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303276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2760" cy="45034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71800" cy="451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45186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ВАДИМ ПАНО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АОСОВЕРШЕН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родные катаклизмы... энергетический коллапс... закат цивилизации...</w:t>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ДАЛЬШЕ?</w:t>
      </w:r>
    </w:p>
    <w:p>
      <w:pPr>
        <w:pStyle w:val="Normal"/>
        <w:suppressAutoHyphens w:val="true"/>
        <w:ind w:firstLine="113"/>
        <w:jc w:val="right"/>
        <w:rPr/>
      </w:pPr>
      <w:r>
        <w:rPr>
          <w:rFonts w:eastAsia="Arial Cyr" w:cs="Arial Cyr" w:ascii="Arial Cyr" w:hAnsi="Arial Cyr"/>
          <w:b w:val="false"/>
          <w:bCs w:val="false"/>
          <w:sz w:val="28"/>
          <w:szCs w:val="28"/>
        </w:rPr>
        <w:t xml:space="preserve">Загляни </w:t>
      </w:r>
      <w:r>
        <w:rPr>
          <w:b w:val="false"/>
          <w:bCs w:val="false"/>
          <w:sz w:val="28"/>
          <w:szCs w:val="28"/>
          <w:lang w:val="en-US"/>
        </w:rPr>
        <w:t xml:space="preserve">www </w:t>
      </w:r>
      <w:r>
        <w:rPr>
          <w:rFonts w:eastAsia="Arial Cyr" w:cs="Arial Cyr" w:ascii="Arial Cyr" w:hAnsi="Arial Cyr"/>
          <w:b w:val="false"/>
          <w:bCs w:val="false"/>
          <w:sz w:val="28"/>
          <w:szCs w:val="28"/>
        </w:rPr>
        <w:t>реальное будущее!</w:t>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ЫЙ РОМАН</w:t>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цикла «Анклавы»</w:t>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лее 3 000 000 чит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ГЛАВНЫЙ РЕДАК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Александр ШАЛГАНОВ.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ЗАМЕСТИТЕЛЬ ГЛАВНОГО РЕДАК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Елена БОСОВСКА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ТВЕТСТВЕННЫЙ СЕКРЕТА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тьяна МУР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РИТИКА, БИБЛИОГРАФ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вгений ХАРИТО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ИНОФАНТАСТИКА, НОВ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митрий БАЙКА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ЗАВЕДУЮЩАЯ РЕДАКЦ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катерина АРОЯ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ТВОРЧЕСКИЙ СО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Эдуард ГЕВОРКЯН, Александр ГРОМОВ, Олег ДИВОВ, Марина и Сергей ДЯЧЕНКО, Евгений ЛУКИН, Сергей ЛУКЬЯНЕНКО, Борис СТРУГАЦКИ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БЛОЖ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горь ТАРАЧ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САЙТ ЖУРНАЛА:</w:t>
      </w:r>
    </w:p>
    <w:p>
      <w:pPr>
        <w:pStyle w:val="Normal"/>
        <w:suppressAutoHyphens w:val="true"/>
        <w:ind w:firstLine="113"/>
        <w:jc w:val="both"/>
        <w:rPr>
          <w:rFonts w:ascii="Arial Cyr" w:hAnsi="Arial Cyr" w:eastAsia="Arial Cyr" w:cs="Arial Cyr"/>
          <w:b w:val="false"/>
          <w:b w:val="false"/>
          <w:bCs w:val="false"/>
          <w:sz w:val="28"/>
          <w:szCs w:val="28"/>
        </w:rPr>
      </w:pPr>
      <w:r>
        <w:rPr>
          <w:b w:val="false"/>
          <w:bCs w:val="false"/>
          <w:sz w:val="28"/>
          <w:szCs w:val="28"/>
          <w:lang w:val="en-US"/>
        </w:rPr>
        <w:t>www</w:t>
      </w:r>
      <w:r>
        <w:rPr>
          <w:rFonts w:eastAsia="Arial Cyr" w:cs="Arial Cyr" w:ascii="Arial Cyr" w:hAnsi="Arial Cyr"/>
          <w:b w:val="false"/>
          <w:bCs w:val="false"/>
          <w:sz w:val="28"/>
          <w:szCs w:val="28"/>
        </w:rPr>
        <w:t>.</w:t>
      </w:r>
      <w:r>
        <w:rPr>
          <w:b w:val="false"/>
          <w:bCs w:val="false"/>
          <w:sz w:val="28"/>
          <w:szCs w:val="28"/>
          <w:lang w:val="en-US"/>
        </w:rPr>
        <w:t>esli</w:t>
      </w:r>
      <w:r>
        <w:rPr>
          <w:rFonts w:eastAsia="Arial Cyr" w:cs="Arial Cyr" w:ascii="Arial Cyr" w:hAnsi="Arial Cyr"/>
          <w:b w:val="false"/>
          <w:bCs w:val="false"/>
          <w:sz w:val="28"/>
          <w:szCs w:val="28"/>
        </w:rPr>
        <w:t>.</w:t>
      </w:r>
      <w:r>
        <w:rPr>
          <w:b w:val="false"/>
          <w:bCs w:val="false"/>
          <w:sz w:val="28"/>
          <w:szCs w:val="28"/>
          <w:lang w:val="en-US"/>
        </w:rPr>
        <w:t>ru</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ЭЛЕКТРОННАЯ ПОЧТА:</w:t>
      </w:r>
    </w:p>
    <w:p>
      <w:pPr>
        <w:pStyle w:val="Normal"/>
        <w:suppressAutoHyphens w:val="true"/>
        <w:ind w:firstLine="113"/>
        <w:jc w:val="both"/>
        <w:rPr>
          <w:rFonts w:ascii="Arial Cyr" w:hAnsi="Arial Cyr" w:eastAsia="Arial Cyr" w:cs="Arial Cyr"/>
          <w:b w:val="false"/>
          <w:b w:val="false"/>
          <w:bCs w:val="false"/>
          <w:sz w:val="28"/>
          <w:szCs w:val="28"/>
        </w:rPr>
      </w:pPr>
      <w:r>
        <w:rPr>
          <w:b w:val="false"/>
          <w:bCs w:val="false"/>
          <w:sz w:val="28"/>
          <w:szCs w:val="28"/>
          <w:lang w:val="en-US"/>
        </w:rPr>
        <w:t>if</w:t>
      </w:r>
      <w:r>
        <w:rPr>
          <w:rFonts w:eastAsia="Arial Cyr" w:cs="Arial Cyr" w:ascii="Arial Cyr" w:hAnsi="Arial Cyr"/>
          <w:b w:val="false"/>
          <w:bCs w:val="false"/>
          <w:sz w:val="28"/>
          <w:szCs w:val="28"/>
        </w:rPr>
        <w:t>@</w:t>
      </w:r>
      <w:r>
        <w:rPr>
          <w:b w:val="false"/>
          <w:bCs w:val="false"/>
          <w:sz w:val="28"/>
          <w:szCs w:val="28"/>
          <w:lang w:val="en-US"/>
        </w:rPr>
        <w:t>esli</w:t>
      </w:r>
      <w:r>
        <w:rPr>
          <w:rFonts w:eastAsia="Arial Cyr" w:cs="Arial Cyr" w:ascii="Arial Cyr" w:hAnsi="Arial Cyr"/>
          <w:b w:val="false"/>
          <w:bCs w:val="false"/>
          <w:sz w:val="28"/>
          <w:szCs w:val="28"/>
        </w:rPr>
        <w:t>.</w:t>
      </w:r>
      <w:r>
        <w:rPr>
          <w:b w:val="false"/>
          <w:bCs w:val="false"/>
          <w:sz w:val="28"/>
          <w:szCs w:val="28"/>
          <w:lang w:val="en-US"/>
        </w:rPr>
        <w:t>ru</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АДРЕС ДЛЯ ПЕРЕПИ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СКВА, 119435, Б.Саввинский пер., д. 9, ИД «Любимая книга», журнал «Е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ОНТАКТНЫЕ ТЕЛЕФ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8(499)248-08-90 (доб. 20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АСПРОСТРАН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Д «Любимая книга», тел. 642-97-5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ИЗД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дательский дом «Любимая кни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ФИЦИАЛЬНЫЕ ДИСТРИБЬЮТ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ша пресса», «Центропечать», «Сити Пресс Сервис», «Сейлс», «Метропресс» (С.-Петербург), «ДМ пресс», ХК «Сегодня пресс», «Роспечать», «Желдорпресс», «АРПИ-Сибирь» (Новосибир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Журнал зарегистрирован в Комитете РФ по печат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идетельство ПИ № 77-749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печатано в ООО «Красногорская типография» 143400, Московская область, г. Красногорск, Коммунальный кв., д. 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к. 2076 Тираж 14 000 эк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печатка материалов допускается только с разрешения редак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Рукописи не рецензируются и не возвращают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Редакция вступает в переписку только на страницах журнал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дакция не несет ответственности за содержание рекламных объявл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20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184404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4040" cy="8153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АНТАСТИКА № 10 (212)</w:t>
      </w:r>
    </w:p>
    <w:p>
      <w:pPr>
        <w:pStyle w:val="Normal"/>
        <w:suppressAutoHyphens w:val="true"/>
        <w:ind w:firstLine="113"/>
        <w:jc w:val="right"/>
        <w:rPr>
          <w:rFonts w:ascii="Arial Cyr" w:hAnsi="Arial Cyr" w:eastAsia="Arial Cyr" w:cs="Arial Cyr"/>
          <w:b w:val="false"/>
          <w:b w:val="false"/>
          <w:bCs w:val="false"/>
          <w:sz w:val="28"/>
          <w:szCs w:val="28"/>
        </w:rPr>
      </w:pPr>
      <w:r>
        <w:rPr>
          <w:b w:val="false"/>
          <w:bCs w:val="false"/>
          <w:sz w:val="28"/>
          <w:szCs w:val="28"/>
          <w:lang w:val="en-US"/>
        </w:rPr>
        <w:t>ISSN</w:t>
      </w:r>
      <w:r>
        <w:rPr>
          <w:rFonts w:eastAsia="Arial Cyr" w:cs="Arial Cyr" w:ascii="Arial Cyr" w:hAnsi="Arial Cyr"/>
          <w:b w:val="false"/>
          <w:bCs w:val="false"/>
          <w:sz w:val="28"/>
          <w:szCs w:val="28"/>
        </w:rPr>
        <w:t xml:space="preserve"> 168</w:t>
      </w:r>
      <w:r>
        <w:rPr>
          <w:b w:val="false"/>
          <w:bCs w:val="false"/>
          <w:sz w:val="28"/>
          <w:szCs w:val="28"/>
          <w:lang w:val="en-US"/>
        </w:rPr>
        <w:t>0</w:t>
      </w:r>
      <w:r>
        <w:rPr>
          <w:rFonts w:eastAsia="Arial Cyr" w:cs="Arial Cyr" w:ascii="Arial Cyr" w:hAnsi="Arial Cyr"/>
          <w:b w:val="false"/>
          <w:bCs w:val="false"/>
          <w:sz w:val="28"/>
          <w:szCs w:val="28"/>
        </w:rPr>
        <w:t>-645</w:t>
      </w:r>
      <w:r>
        <w:rPr>
          <w:b w:val="false"/>
          <w:bCs w:val="false"/>
          <w:sz w:val="28"/>
          <w:szCs w:val="28"/>
          <w:lang w:val="en-US"/>
        </w:rPr>
        <w:t>X</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ЕСЛ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4196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1960" cy="40386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51 Стивен БАКС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ЗЕМЛЯ-2</w:t>
      </w:r>
    </w:p>
    <w:p>
      <w:pPr>
        <w:pStyle w:val="Normal"/>
        <w:suppressAutoHyphens w:val="true"/>
        <w:ind w:firstLine="113"/>
        <w:jc w:val="both"/>
        <w:rPr/>
      </w:pPr>
      <w:r>
        <w:rPr>
          <w:rFonts w:eastAsia="Arial Cyr" w:cs="Arial Cyr" w:ascii="Arial Cyr" w:hAnsi="Arial Cyr"/>
          <w:b w:val="false"/>
          <w:bCs w:val="false"/>
          <w:sz w:val="28"/>
          <w:szCs w:val="28"/>
          <w:u w:val="single"/>
        </w:rPr>
        <w:t>Эта планета стала приютом для колонистов, спасшихся с Земли. Но и на новой</w:t>
      </w:r>
      <w:r>
        <w:rPr>
          <w:rFonts w:eastAsia="Arial Cyr" w:cs="Arial Cyr" w:ascii="Arial Cyr" w:hAnsi="Arial Cyr"/>
          <w:b w:val="false"/>
          <w:bCs w:val="false"/>
          <w:sz w:val="28"/>
          <w:szCs w:val="28"/>
        </w:rPr>
        <w:t xml:space="preserve"> родине </w:t>
      </w:r>
      <w:r>
        <w:rPr>
          <w:rFonts w:eastAsia="Arial Cyr" w:cs="Arial Cyr" w:ascii="Arial Cyr" w:hAnsi="Arial Cyr"/>
          <w:b w:val="false"/>
          <w:bCs w:val="false"/>
          <w:sz w:val="28"/>
          <w:szCs w:val="28"/>
          <w:u w:val="single"/>
        </w:rPr>
        <w:t>их потомков ждут суровые испытания.</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334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 cy="44958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197 Майк РЕЗ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ОХОТНИКИ ЗА СУВЕНИРАМ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Врага надо знать в лицо. Если вы таковое найдет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3 Сергей СИНЯК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УКУС, УДАР, ОПЛЕУХА И МНОГИЕ ДРУГИ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Звезды на небе разглядывать - это не деньги считать. Но и из астрономов порой выходит толк.</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7 Крис БЕКЕТ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АТОМНАЯ ИСТИН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Когда-то очкариков дразнили. Теперь человек, желающий смотреть на мир невооруженным глазом, - изолят-одиночк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33 Тимур АЛИЕВ, Евгений ГАРКУШ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МУЛЬТИТРЕГЕРЫ</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Провозглашена эра новых людей с мультиспособностями. Гай Юлий Цезарь нервно курит...</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39 Джон ШИР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РАВА АНИМУСА</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Думаете, войны затевают сами люд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55 Иэн МАКХ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НЕСПЯЩИЕ В ДОМЕ Й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А уснуть в этом доме или просто расслабиться - смерти подобно.</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69 Бенджамин КРОУЭЛ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БОЛЬШОЕ ВЕД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u w:val="single"/>
        </w:rPr>
        <w:t>Нерасхожее вместилище пространства и вр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3340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00" cy="44958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127 Матвей ГРИБ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ОСТАТЬСЯ В ЖИВЫХ</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u w:val="single"/>
        </w:rPr>
        <w:t>НА ГРАНИ СЕКРЕТНЫХ МАТЕРИАЛ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НФ-сериалы все активнее захватывают зрительские предпочтения.</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133 Сергей ЦВЕТК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u w:val="single"/>
        </w:rPr>
        <w:t>ЭЛЕМЕНТАРНО, ЗРИТЕЛЬ!</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Чем фантастичнее преступления, тем фантастичнее методы их раскрытия. Сложнее ли стало сыщикам на стыке жанр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130 </w:t>
      </w:r>
      <w:r>
        <w:rPr>
          <w:rFonts w:eastAsia="Arial Cyr" w:cs="Arial Cyr" w:ascii="Arial Cyr" w:hAnsi="Arial Cyr"/>
          <w:sz w:val="28"/>
          <w:szCs w:val="28"/>
          <w:u w:val="single"/>
        </w:rPr>
        <w:t>ВИДЕОРЕЦЕНЗИИ</w:t>
      </w:r>
      <w:r>
        <w:rPr>
          <w:rFonts w:eastAsia="Arial Cyr" w:cs="Arial Cyr" w:ascii="Arial Cyr" w:hAnsi="Arial Cyr"/>
          <w:sz w:val="28"/>
          <w:szCs w:val="28"/>
        </w:rPr>
        <w:t xml:space="preserve"> </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Кристофер Нолан подарил нам путешествие по снам и один из лучших фантастических фильмов последних лет.</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525780"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780" cy="48768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247 Николай КАЛИНИЧЕНК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u w:val="single"/>
        </w:rPr>
        <w:t>МЕТОД БЕСЧЕЛОВЕЧНОСТ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или история о том, как братья по разуму обернулись Чужим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255 </w:t>
      </w:r>
      <w:r>
        <w:rPr>
          <w:rFonts w:eastAsia="Arial Cyr" w:cs="Arial Cyr" w:ascii="Arial Cyr" w:hAnsi="Arial Cyr"/>
          <w:sz w:val="28"/>
          <w:szCs w:val="28"/>
          <w:u w:val="single"/>
        </w:rPr>
        <w:t>РЕЦЕНЗИ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Сегодня в нашем читательском меню почти все жанровые направления - и космоопера, и фэнтези, и абсурдистская НФ, и приключенческая, и «интеллектуальная проза для избранных»... Читайте на здоровь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261 Сергей ШИКАРЕ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u w:val="single"/>
        </w:rPr>
        <w:t>ПОГРУЖЕНИЕ В БУДУЩЕЕ</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Западные и отечественные критики на редкость единодушны в оценке этого романа: автор создал удивительно достоверный образ будущего.</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 xml:space="preserve">267 </w:t>
      </w:r>
      <w:r>
        <w:rPr>
          <w:rFonts w:eastAsia="Arial Cyr" w:cs="Arial Cyr" w:ascii="Arial Cyr" w:hAnsi="Arial Cyr"/>
          <w:sz w:val="28"/>
          <w:szCs w:val="28"/>
          <w:u w:val="single"/>
        </w:rPr>
        <w:t>КУРСОР</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 xml:space="preserve">Называем лауреатов «Еврокона», премии критиков «Филигрань» и </w:t>
      </w:r>
      <w:r>
        <w:rPr>
          <w:b w:val="false"/>
          <w:bCs w:val="false"/>
          <w:sz w:val="28"/>
          <w:szCs w:val="28"/>
          <w:u w:val="single"/>
          <w:lang w:val="en-US"/>
        </w:rPr>
        <w:t>Sidewise Awards.</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4196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960" cy="434340"/>
                    </a:xfrm>
                    <a:prstGeom prst="rect">
                      <a:avLst/>
                    </a:prstGeom>
                  </pic:spPr>
                </pic:pic>
              </a:graphicData>
            </a:graphic>
          </wp:inline>
        </w:drawing>
      </w:r>
      <w:r>
        <w:rPr>
          <w:rFonts w:eastAsia="Arial Cyr" w:cs="Arial Cyr" w:ascii="Arial Cyr" w:hAnsi="Arial Cyr"/>
          <w:sz w:val="28"/>
          <w:szCs w:val="28"/>
        </w:rPr>
        <w:t xml:space="preserve"> </w:t>
      </w:r>
      <w:r>
        <w:rPr>
          <w:rFonts w:eastAsia="Arial Cyr" w:cs="Arial Cyr" w:ascii="Arial Cyr" w:hAnsi="Arial Cyr"/>
          <w:sz w:val="28"/>
          <w:szCs w:val="28"/>
        </w:rPr>
        <w:t>263 Аркадий ШУШПАНОВ</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u w:val="single"/>
        </w:rPr>
        <w:t>ПИРОГ ДЛЯ ЗВАНЫХ ГОСТЕЙ</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Быть может, ознакомившись с этим интернет-голосованием, отечественные режиссеры, рискнувшие снимать жанровое кино, узнают, чего ждет от них зритель.</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drawing>
          <wp:inline distT="0" distB="0" distL="0" distR="0">
            <wp:extent cx="44196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960" cy="373380"/>
                    </a:xfrm>
                    <a:prstGeom prst="rect">
                      <a:avLst/>
                    </a:prstGeom>
                  </pic:spPr>
                </pic:pic>
              </a:graphicData>
            </a:graphic>
          </wp:inline>
        </w:drawing>
      </w:r>
      <w:r>
        <w:rPr>
          <w:rFonts w:eastAsia="Arial Cyr" w:cs="Arial Cyr" w:ascii="Arial Cyr" w:hAnsi="Arial Cyr"/>
          <w:sz w:val="28"/>
          <w:szCs w:val="28"/>
        </w:rPr>
        <w:t xml:space="preserve">269 </w:t>
      </w:r>
      <w:r>
        <w:rPr>
          <w:rFonts w:eastAsia="Arial Cyr" w:cs="Arial Cyr" w:ascii="Arial Cyr" w:hAnsi="Arial Cyr"/>
          <w:sz w:val="28"/>
          <w:szCs w:val="28"/>
          <w:u w:val="single"/>
        </w:rPr>
        <w:t>ПЕРСОНАЛИИ</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t>В жизни они самые обыкновенные люди... Во всяком случае до тех пор, пока не сядут за клавиатуру.</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РГЕЙ СИНЯКИН</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УКУС, УДАР, ОПЛЕУХА И МНОГИЕ ДРУГИЕ</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18460" cy="451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18460" cy="45186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Андрея БАЛД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П</w:t>
      </w:r>
      <w:r>
        <w:rPr>
          <w:rFonts w:eastAsia="Arial Cyr" w:cs="Arial Cyr" w:ascii="Arial Cyr" w:hAnsi="Arial Cyr"/>
          <w:b w:val="false"/>
          <w:bCs w:val="false"/>
          <w:sz w:val="28"/>
          <w:szCs w:val="28"/>
        </w:rPr>
        <w:t>о профессии я юр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вильнее будет сказать, был им до прошлого понедельника. В понедельник меня вызвал директор фирмы, посидел, горестно и жалостливо глядя на меня, полистал какие-то бумаги, что лежали перед ним, 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ри последних иска вы проиграли, Игорь Михайлович. Я правильно излаг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ыли тому причины, - вяло возраз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тут говорить, наверху уже приняли решение, и менять его никто не собир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жу понятно: на кой черт им держать юриста, который не может защищать интересы предприятия? Положа руку на сердце, я бы такого не пожалел. Поэтому я совершенно не удивился, когда директор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ызвал вас, Игорь Михайлович, чтобы сообщить вам пренеприятнейшее извест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ирма в моих услугах больше не нуждается, - развел руками я. - Уга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читаете мои мысли, - ухмыльнулся директор. - Разумеется, все, что вам причитается по условиям контракта, вы получите. И даже маленькую премию, которой вы, конечно, не заслужили. Ее вы тоже получ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юристам и компьютерщикам надо относиться с той же осторожностью, как к главному бухгалтеру. Нельзя их обижать. Особенно при увольнении. А здесь я был сам виноват, хотя объективные обстоятельства все же имелись. Но спорить с работодателем себе дороже, особенно когда он все уже реш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офиса я вышел безработ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но было спокойно попить пивка в баре на Лермонтова. Впрочем, я и в рабочее время себе в этом не отказывал. Уютно было в баре, народ не мельтешил, случайные люди туда не забредали, администрация к ним относилась строго. Бармен при виде меня прямо расцвел. А как же - завсегдат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о, Михалыч! Горло решил промоч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аздник у меня сегодня, - сказал я, протягивая руку за кружкой с пенящимся золотым напит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нь рождения? - сообразил барм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ри выше, - сказал я и, поскольку на лице бармена проступило недоумение, пояснил: - Сегодня я избавился от оков, именуемых капиталистическим тру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вое дело завел? - по-своему понял меня барм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я поступлю именно так, - согласился я. - Для себя я пока не реш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сев за столик, я вздохнул. Даже открой я свое собственное дело, всю жизнь мне пришлось бы ишачить на других. Такова уж судьба юриста. Танцует девочку тот, кто платит за столик. А финансовое благополучие юриста напрямую зависит от проблем, которые возникают у людей. Личную независимость юристу могут гарантировать только выигрыш в казино или приличное наследство, оставленное заботливым родственником, поменявшим земную прописку на небесн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иво закончилось, новую кружку я заказывать не стал, а вышел на ул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ободного времени было завались, я даже не знал, как теперь сумею его потр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идел в скверике, глядя, как наглые воробьи воруют хлебные крошки прямо со столиков летнего кафе. Это они считали, что воруют, на самом деле просто таскали бесхозное. Возбуди против них кто-нибудь дело, я бы развалил его в суде, даже особо не напрягаясь. К сожалению, дела против воробьев никто не возбужд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няться мне было особо нечем, день стоял солнечный, вот я и решил заглянуть в гости к Казимиры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имирыч - мой одноклассник, можно сказать, друг детства. Вместе на пустыре мячик пинали. А потом после школы черт меня понес в юристы, а Казимирыч учился очень хорошо, в астрономический кружок ходил, поэтому подался учиться на астронома и, к слову сказать, выучился. У него, как у сторожа, была ночная работа, он в телескоп звезды разглядывал, а потом описывал свои наблюдения в научных трудах. По мне, так все эти науки скучны, как диалектический материализм или нормы гражданского права. Но тут уж ничего не поделаешь: вначале мы выбираем работу, а потом она определяет всю нашу жизнь. Правда, зарабатывал он, как это точнее сказать... короче, на хлеб хватало, масло было по праздникам, а икра - только в том случае, если на банкет пригласили или кто-то более зажиточный и удачливый в гости зашел. Я к таковым пока не относ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надо сказать, что если бы Казимирыча не оказалось дома, жизнь моя пошла бы по совершенно иному руслу. Но Казимирыч был дома. И он совсем не удивился моему визиту, словно мы накануне о встрече договарив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а, - сказал он. - Заходи, Игорёк, заходи. Как жизнь? Все людей саж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некоторым людям что-то втемяшется в голову, то потом эту темяшку ничем не изгонишь. В представлении Казимирыча юрист обязательно сажает людей в тюрьму. То есть юрист сажает, адвокат защищает. И не объяснишь ему, что юристы разные бывают, адвокаты тоже юристы, а к правоохранительным органам я не имею никакого отношения. Адвокат с ними чаще общается, чем простой российский юр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идели мы с ним на кухне, распили бутылочку коньяка под воспоминания о нашем розовощеком и безоблачном детстве, потихоньку спустились на грешную землю и вернулись к насущным проблем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волили? - удивился Казимирыч. - За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х, голова твоя научная! Это у тебя каждый день одни и те же звезды на небе, а мне судьба каждый день что-то новенькое подкидывала. Смотрю я на Казимирыча, а он от коньячка размяк, личико у него совсем благодушным стало, сидит и время от времени лысину потирает. Я вам так скажу: есть люди, которые от рождения лысые. Сначала рождаются такими, потом их мама каждый месяц наголо стрижет, а когда человек некоторую самостоятельность приобретает, поздно становится - лысина уже захватывает большую часть головы и отдавать завоеванные рубежи не собирается. Казимирыч как раз из таких был. Наличие лысины он пытался компенсировать редкой бороденкой и при этом носил очки в круглой оправе. Гарри Поттер, достигший пенсионного возра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ты собираешься делать? - спрашивает он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сячишко посижу дома, отдохну от мирской суеты, - сказал я. - Потом работу начну искать. «Бьет меня жизнь, что оглоб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стати, - оживился Казимирыч. - Погод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ключил телевизор, что стоял у него на холодильнике. Телевизор посипел немного и выдал картинку: два мордоворота в трусах расхаживали по рингу и поочередно отвешивали друг другу звонкие оплеух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зимирыч, - удивился я. - Ты что, боксом увлек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ет, - отозвался друг детства. - Тут другое. Понимаешь, ну, нравится мне, когда два миллионера друг друга по морде бь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разу понял его я. - Спорт сейчас - занятие для богатых. В футболе бешеные бабки платят, там вообще двадцать два миллионера друг за другом по полю гоняются, из-за одного мячика увечье нанести гото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же интересно, - сказал Казимирыч, снял очки и, близоруко щурясь, принялся протирать линзы носовым плат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разу понял, что есть у него ко мне разговор. Он еще в детстве, если попадал в затруднительное положение, сразу принимался протирать стекла оч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Туз, - спрашивает Казимирыч, - частная собственность и в самом деле неприкосновен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до же, допекло мужика, если он меня детским прозвищем называть с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 же! - отозвался я. - До первой революции. А там, сам понимаешь: кто был никем... А ты что, частной собственностью обзаве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мысли, - сказал Казимиры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посидели мы, еще по рюмочке приняли, Казимирыч болеть за одного из боксеров стал, раздухарился, даже движения его начал повторять. Потом вдруг посмотрел на меня и сник, словно воздушный шарик иголкой прокол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й, Туз, - сказал он. - Заработать хоч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 денег только идиоты отказываются, - согласился я. - А сколь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 Казимирыч снова за очки схватился и давай линзы чистить. - Я об этом не думал... Скажем, миллиард на дво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ревян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 Казимирыч нацепил очки на нос и строго посмотрел на меня. - В бакс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решно смеяться над безработным, - хмуро сказал я. - Тебе, Казимирыч, хорошо: у тебя наука есть, умному человеку там всегда найдется на кусок хлеба с маслом. А что делать простому российскому юристу, которого лишили работы? Безработным быть глупо, а в грузчики подаваться нет особого жел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шать умных людей, - сказал товарищ.</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предположим, - согласился я. - Предположим, я тебя послушаю. И что мы будем делать? «Альфа-банк» грабить? Абрамовича в заложники возьм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серьезно, - хихикнул Казимирыч. - Все гораздо проще. Тебе можно довер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других не поручусь, - я внимательно разглядывал его возбужденное личико. - Но лично тебе ничего не грозит. Можешь мне верить, Сын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 что я тоже назвал его детским прозвищем, Казимирыча сразу успокоило. Он вздохнул, решительно выключил телевизор и придвинулся ко мне, разливая коньяк по рюмк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Туз, - сказал он. - Слуш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лан был настолько прост и примитивен, что я сразу поверил: у нас получ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же обидно стало, что мне это самому в голову не пришло. Конечно, некоторые сомнения имелись, идею Казимирыча следовало отшлифовать и с источниками права состык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где гарантии? - сказал я. - До сих пор ведь ничего не случ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знаешь, - Казимирыч развел ладошки в стороны. - Я тоже не Господь Бог. Но я тут обобщил данные за определенный период, по статистике получается, что время подошло. Конечно, тут все на счастливый случай рассчитано, но сам понимаешь: шансы увеличиваются пропорционально количеству собственности, зарегистрированной на тебя. А уж что именно тебе застолбить надо, я подскажу, можешь не сомневаться. Конечно, есть риск пролететь, но в случае удачи у каждого из нас нос в табаке и на столе полное изобилие. Да что стол - любые бабы сами на шею вешаться станут. Яхту и поместье на Гавайях хоч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если бабы... - примирительно проворчал я. - Да еще поместье на Гавай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начал дей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во собственности я оформил на редкость легко. Оказывается, в Нью-Йорке давно такая фирма существовала, оформляя в собственность любую недвижимость - от квартиры в каждом городе мира до звезды, удаленной от Солнца на миллионы световых лет. Помнится, я еще поинтересовался, есть ли на звезды спрос. Удивительно, но определенный спрос был. Некоторые клиенты таким образом о своих далеких потомках заботились. Но это их личное дело. Я даже не уверен, будут ли у меня отдаленные потомки. Так зачем мне их благополучие? Самому бы пожир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ои приобретения я назвал Плевок, Толчок, Укус, Оплеуха, Удар и Громила, исходя из их предполагаемой опасности. Разумеется, названия были неофициальными, для меня, в документах нью-йоркской фирмы, которая занималась недвижимостью, они имели вполне пристойные наз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дальше? - спросил я Казимирыч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дать, - лаконично, в духе Атоса из «Трех мушкетеров», отозвался т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дать так ж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некоторое время я об этой своей собственности даже забыл. Что толку от булыжника, летающего в космическом пространстве за миллионы километров от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ым на земном небосклоне засветился Уку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мните, все газеты писали о том, что в сторону Земли движется маленькая планета, с которой наша планета неминуемо столкнется, если не принять мер? Речь шла именно об Укусе. Я, конечно, встрепенулся, но Казимирыч меня охлад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алкивай, вероятность столкновения невел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даже выступил в газетах с пространными статьями, убедительно и с выкладками доказывая, что астероид Эрос, так официально именовался Укус, пройдет мимо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вы уже поняли, на чем мы с Казимирычем собирались заработать? А все просто: мы решили наложить контрибуцию сразу на все население Земли. Миллиард, конечно, маловато, но большие деньги - большие трудности, вот мы и не стали рисковать: миллиард - это сумма, которую отдать не особенно жалко, коли речь идет о самом существовании жизни на Зем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орым засветился Плев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именно засветился, поскольку был виден с Земли невооруженным глазом: этакое светлое пятнышко, плывущее среди звез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имирыч и на этот раз удержал меня от актив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хлый номер, - сказал он. - Мимо пролет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то я тебя не пойму, - вздохнул я. - Самое время народ на испуг брать, а ты мне советуешь не суетиться. На кой дьявол тогда мы все затея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того чтобы заработать, - сказал старый школьный товарищ. - А ты хочешь все испор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нова выступил в газетах, доказывая, что Плевок с Землей не столкнется. Ему вторили зарубежные астрономы, только во всех оптимистических прогнозах в их выступлениях проглядывала тревога: мол, столько непредсказуемого происходит в космосе, как бы чего не случилось... В качестве примеров приводили случаи столкновения Земли с метеоритами в далеком прошлом, оценивали Укус и Плевок в килотоннах. Выходило, что в случае столкновения население Земли сыграет в ящик, прикажет долго жить, споет последнюю песнь - выберет, значит, конец в соответствии со своим полож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еще тогда заметил, что в этом научном хоре имеется определенная слаженность. Неужели Казимирыч с другими астрономами договорился? Впечатление создавалось такое, что все они просто запугивали человечество. Такое уже однажды было, когда писали про планету Нибиру, мол, приблизится она на положенное расстояние - и хана всем, сливайте воду, заканчивайте историю человечества. А потом Нибиру как-то незаметно исчезла, растворилась в небесном пространстве. Интересно, а была ли она на кого-нибудь оформлена? И кто на ней сорвал свой, подозреваю, весьма немаленький куш?</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умеется, своими мыслями я с Казимирычем делиться не с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полгода вблизи Земли появилась Оплеуха. По сравнению с другими моими булыжниками Оплеуха имела малый размер. Поэтому засекли ее поздно, предпринять что-либо против нее не сумели, вот планетка и свалилась на голову жителя Северного Китая. Колыхнуло, конечно, всех, но китайцам досталось б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ынок, - сказал я другу Казимирычу. - И как это понимать? Бабки прямо из рук уплыли. Второго такого шанса может и не быть. Где гарантии, что какая-нибудь планетка на Землю грохнется? И потом, я, Казимирыч, свою собственность утратил. Соб-ствен-ность! Пони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имаю, - говорит Казимирыч. - Но гарантии дает страховой полис. А у нас все рассчитано на случ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махал назидательно пальцем 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меть - рассчитанный случай. Понял, Ту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 черта я не понял, но от спора с ним воздержался. И, признаюсь, последний год Казимирыч в своем научном сообществе немалый вес приобрел, к нему прислушивались, к нему обращались по разным астрономическим вопросам. Казимирыч изменился - и лысина стала благообразнее, и осанка появилась, голос сделался звучным, а кругленькие очочки сменились респектабельной оправой с дымчатыми линзами. Я даже подумывать стал, а не динамит ли меня бывший школьный товарищ? Заставил зарегистрировать на себя космические булыганы, а сам только и делает, что опровергает их возможность падения на Землю. Только в одном не сходилось: я в этой схеме был явно лишним. Получалось, что Казимирыч просто использует ситуацию, чтобы прибавить себе научного авторит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ди, - сказал Казимирыч. - И постарайся не афишировать знакомство со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дать - не бежать, от этого особо не устанешь. И насчет того, чтобы знакомство не афишировать, так слава богу, Казимирыч не кинозвезда и не Алла Пугачева, не Глюкоза какая-нибудь, чтобы таким знакомством на каждом углу хвастаться. Жрать, конечно, хочется, но я терплю. В долги влез, но это мне уже привычно было. Жду, как Казимирыч при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 я уже подумывать стал, не пойти ли на поклон в адвокатскую контору. Больших дел мне, конечно, тамошние зубры не доверят, но ведь еще и государственная защита есть для безденежных клиентов. При определенном усердии на пиво заработать 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рошо, что я холостяк. Жена бы уже пилить начала, песнь завела про бездарность, которая копейку в дом не может принести. Но на этом фланге у меня все спокойно. Нет, жена у меня была когда-то, и женились мы, как говорится, по большой и чистой любви, только не вынесла она тягот супружества, покинула меня ради более удачливого бизнесмена. К тому времени мы уже так часто цапались, что ее уход я воспринял с внутренним ликованием и даже бутылочку коньячка себе позволил по случаю намечающегося безбрачия. С тех пор я в чьи-то супруги не рвусь, мне и так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изнь моя текла размеренно и привычно, я уже про нашу с Казимирычем идею забывать стал. Люди предполагают, а располагает, само собой разумеется, природа. Против природы не попр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на небосклоне появился Громила. Ярко так появился, с сиянием и подмигиванием. И звонит мне Казимиры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 спрашивает, - Туз, ты го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как пионер, - говорю я. - Всегда готов. А не облажа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вяносто против десяти, - говорит Казимирыч. - На такие шансы даже последний неудачник ловить станет. Читай газеты, Туз! Дальше ты уж сам, прояви свои юридические познания, не все же людей за решетку саж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пять он со своими поняти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конечно, промолчал и занялся тем, что он мне советовал: принялся газеты читать и телевизор внимательно проглядывать, особенно если новости показывали. И тут появляется заметка небольшая, даже не подписана автором, а там говорится, что Громила обязательно столкнется с Зем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несколько дней один авторитетный профессор из Америки выступил по телевизору: мол, рад бы вас, сограждане, порадовать, но нечем - все мои расчеты говорят о том, что летящий астероид столкнется с нашей планетой, и разрушения будут такими, что цивилизацию просто сотрет с лица Земли, а при самом благоприятном исходе отбросит нас к каменному ве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смотрю, и Казимирыч с товарищами из Пулкова высказался. Сухо так, с расчетами, выкладками, словом, академично, как он это умеет, Казимирыч доказал, что всем нам через девять месяцев будет хана. Одна надежда на атом: необходимо разнести астероид на мелкие кусочки и все будет о'к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ступили и авторитетные военные из России, Штатов и Китая: какие проблемы, покажите нам цель! А чего ее показывать - вон она, на небосклоне тусклой звездочкой сия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появи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достоинством и гордым непониманием происходящ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 есть как это - разнести на мелкие кусочки? Это вам не халям-палям, это чья-то собственность, вы сначала у собственника спросите, а потом уж ракеты в сторону астероида пускайте. Если собственник будет не против. А собственник - я. И не сомневайтесь, я буду против уничтожения моей собственности. А она, как известно, священна и неприкосновенна. И чтобы вопросов не было, вот, пожалуйста, документики разные, подтверждающие право собствен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умеется, сначала всерьез меня не приня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которые стали говорить, что перед лицом опасности я должен проявить человеческую солидарность. Мол, что толку во владении собственностью, если она вот-вот собственника жизни лишит? На это я ответил юридическими нормами и статьями. Жить, конечно, хочется, но не в нищ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род взвился, тут вообще разговоры пошли, что раз собственник против уничтожения собственности, то, может, сначала самого собственника того... На это я заметил, что все будет передано по наследству, а у меня, слава богу, родители живые, два брата и пять племянников. Но раз вы так радикально ставите вопрос, то я не против: забирайте этот проклятый астероид и делайте с ним, что хотите. Но сначала собственнику запла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оно что! Ладно, говорят: создадим комиссию, которая вашу собственность оценит, и человечество компенсирует вам убытки. Я вздыхаю: это хорошо, говорю, что вы насчет убытков вспомнили, только зачем оценивать? Миллиард в долларах - и забирайте вы мою ценность в общеземное пользов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Казимирыч со своими друзьями-астрономами опять оживился: мол, вы торгуйтесь, да побыстрее, астероид Громила приближается к поясу повышенной опасности, если его там не перехватить, обломки на Земле такое устро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дставители ООН со мной поторговались и согласились, что миллиард долларов за астероид Громилу - нормальная цена, особенно если ее на все страны разбросать. Израильтяне тут же принялись намекать: мол, раз владельцем является житель России, то Россия и должна выплатить большую сумму. Наши, конечно, возражать стали: хватит, мы и так человечество который раз спасаем, а если учесть, что Россия всему миру своим примером постоянно показывает, что так жить нельзя, то не худо было бы ее освободить от уплаты обро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Казимирыч со своими друзьями все нагнетает обстановку - два месяца осталось, пол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оче, плюнуло человечество, обозвало меня нехорошими словами и выплатило через ООН миллиард в конвертируемой валюте. Ровно через неделю в сторону астероида стартовали сотни ракет, ударили по нему всей мощью человеческого гения - только пар в космосе полетел, а от астероида мелкие обломки остались. А я сел подсчитывать прибыли и убы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некоторое время мне с прежней работы позвонили. Не хотите ли вернуться? Я говорю - подумаю, а сам понимаю, что кое-кто к кассе тайком подобраться хочет. А мне это ни к чему, у меня Казимирыч на хвосте. И тут я понимаю, что в покое меня не оставят. Пошел к старому знакомому из уголовников, он мне паспорт на чужую фамилию выписал, необходимые визы проставил. Пора, думаю, на крыло подним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дели через две приезжает ко мне Казимирыч. Заметьте, сам приех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Туз, доволен? - спрашивает. - Давай бабки дел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зимирыч, - отвечаю ему. - Это хорошо, что ты приехал, а то я думал, мне одному расплачиваться прид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что? - удивляется он. - Ты, Туз, не дури, поровну не получится, столько людей в деле участвовало, значит, по справедливости делиться бу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ю я, как другие люди справедливость поним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справедливости, - говорю, - так по справедливости. С вас и ваших коллег тридцать миллионов, и ни центом мен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 Казимирыч даже коньяком подавился. - Ты, Туз, мозги мне не пуд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рифметику знаешь? - говорю 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только арифметику, - гордо говорит Казимирыч, - я и высшую математику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арифметики хватит, - в тон ему отвечаю я. - Про налоги что-нибудь слыш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 мямлит Казимирыч, и в увеличенных очками глазах его мелькает поним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тебе и ну, - передразниваю я. - Налоговая инспекция на хвост тут же села. Тринадцать процентов с миллиарда - это сколько бу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ты прав, Туз, - сделав нехитрые подсчеты, согласился Казимирыч. - Но все равно еще восемьсот семьдесят миллионов ост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так думал, - вздохнул я. - Но ты о «крыше» забыл. Ты мне как сказал? Идея - твоя, а заботы - мои. Тем более что я все на себя оформлял. Вот и пришлось подстраховаться: они меня от линчевания берегли, от наемных убийц спасали... как ты думаешь, должен я им ответить ил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ен, должен, - с раздражением согласился Казимирыч. - И сколько ты отвал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полагается, - сказал я. - Двадцать процентов от суммы сделки. И учти, это еще по-божески, другие бы с меня две шкурки содрали и третьей не дали бы отра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двести, - быстро сообразил Казимирыч. - Надеюсь, это в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ты что? - удивился я. - Это только начало. Сам понимаешь: надо было чиновников подмазать, чтобы у них шарики в голове крутились в нужную сторону. Кстати, наши самыми дешевыми оказались - в ООН вообще козлы сидят: генсеку дай, замам дай, председателям комитетов - скажите какие цацы! - а тоже выд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лько? - прошипел Казимирыч, и видно было, как на багровой его лысине вскипает п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ятнадцать процентов от общей суммы,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ак, - было видно, как Казимирыч решает простейшую задачу. - Получается сорок восемь процентов от суммы. Ост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Казимирыч, про банки забыл, - опередил его я. - Сколько я деньги по банкам гонял, чтобы укрыть от постороннего взгляда. Чуть сам их не потер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лько? - снова прошипел мой детский товарищ.</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сять процентов от суммы, - вздохну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ого получается пятьдесят восемь процентов, - кивнул Казимирыч. - Надеюсь, сорок два процента ты сохран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так думал, - снова вздохнул я. - Но тут, Казимирыч, такая штука получилась. Ты что-нибудь слышал об ответственности владельца источника повышенной опас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роче, юрист, - Казимирыч налил сразу полстакана коньяку и хлопнул его в два глотка. - Не на лек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о храм Христа Спасителя слыша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имирыч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ломком его зацепило, - хмыкнул он. - Вот ведь случай: Москва цела, а храм опять в щеп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что Москва цела, - строго заметил я. - За храм с меня православная церковь двести миллионов взяла - как с владельца источника повышенной опас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как? - Казимирыч принялся сосредоточенно протирать 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от так, - вздохнул я. - Чей обломок был? А того, кто раньше всем объектом в целом владел. Я тебе по-простому объясню: вот едешь ты на машине с прицепом на юг. Машина твоя, прицеп тоже т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цеп не мой, - возразил Казимирыч. - Я его всегда у соседа беру. У Эдика Амбарцумя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представь, что и прицеп твой, на твои кровные куплен, - сказал я. - И вот ты становишься в горах на ночевку, а у твоего прицепа отказывают тормоза, он катится с горы и сталкивается с чужим «жигуленком». Кто владелец причины аварии? Ты, Казимирыч, и будешь ты платить по полной программе. Теперь пони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нимаю, - горько сказал Казимирыч, - что на нашей идее наварились все, кроме меня. Постой, там еще двести с копеечками ост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рушение поезда в Англии? - я неторопливо взял в руки бутылку и принялся разливать коньяк по стаканам. - А склады в Словакии? Радоваться надо, что большинство обломков в атмосфере сгор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таки ничего и не осталось? - Казимирыч сверлил меня взглядом не хуже следователя прокуратуры, с которым я сталкивался, когда работал в «Православном альянсе». - Совсем ни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кое-что осталось, - признался я. - Но тебя же это не устро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безрыбье и рак - рыба! - сказал Казимирыч. - Так сколь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дцать один,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дцать один миллион, - заискрился Казимирыч. - Так это совсем неплохо. На двоих-то, 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стро он о своих товарищах забыл! Да и были ли они, товарищи, посвященные в замысел от начала и до кон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дцать миллиончиков на двоих совсем неплохо, - признал я. - Но ты меня не понял, Сынок. Остался ровно двадцать один доллар. И тридцать миллионов долгов. Но вы ведь мне не поможете их гасить,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этих моих слов на Казимирыча лучше было не смотреть. Он стал похож на спущенную резиновую куклу. Признаться, особой жалости я к нему не испытывал. Он и в детстве старался нас всех надурить, поэтому, обманывая его, я просто восстанавливал справедливость. Конечно, он не юрист, где Казимирычу сообразить, что с момента продажи планетоида ООН я перестал быть его владельцем и, следовательно, не должен никому и ничего, снеси Громила хоть весь Нью-Йорк или, скажем, Пари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ведь как получилось, - прошептал Казимирыч, достал носовой платок и промокнул лысину. Он всегда отличался аккуратностью. - Вот ведь как... Слушай, Туз, ну если ты меня обма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ал бы я тебя обманывать, - с ласковой укоризной сказал я. - Ты же меня сколько лет зн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ом-то и дело, - хмуро пробормотал Казимиры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утешил я его. - В другой раз умнее будем - сорвем куш, чтобы всем хватило. Даже аборигенам в Австрал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ругого раза не будет, - пробурчал Казимирыч, глядя куда-то внутрь себя. - Такой шанс выдается раз в одиннадцать тысяч лет. Столько мы с тобой при всем желании не прожив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топтался у входа и как-то робко поинтересов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я пой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мотрел в окно, как Казимирыч идет через двор. Поначалу шаги его были слепы и беспомощны, но постепенно мой школьный товарищ обретал уверенность в себе, выпрямлялся и вскоре уже ступал по земле как истинный хозяин жизни. Ну и правильно - ведь у него оставались телескоп, звезды, наука и авторитет ученого с мировым именем, созданию которого в немалой степени способствовал я. А что оставалось мне? Жалкие полмиллиарда долларов, утраченное уважение к человечеству и полная уверенность, что с этой самой частной собственностью и соблюдением законов человечество окончательно сошло с у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ак бы то ни было, следовало спешить - самолет в Австралию отлетал из международного аэропорта «Внуково» всего через три часа, и надо было успеть сделать все, чтобы мое появление в южном полушарии прошло относительно незаметно. Как вы понимаете, лишняя популярность в моем случае абсолютно ни к 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ИС БЕКЕТТ</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АТОМНАЯ ИСТИН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26080" cy="448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2608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Евгения КАПУСТЯНС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 xml:space="preserve">ыйдя из вращающихся дверей «Ригби, Ригби &amp; Стайл», Дженни Филипс угодила прямо в грязную морось и влажные огни ноябрьской лондонской ночи. Была пятница, и она задержалась на работе, убирая свой стол перед недельным отпуском. Завтра в это же время вместе с Беном она будет ужинать уже на Ямайке - под пальмами и звезда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отчаянно хотелось немедленно позвонить ему, войти в какое-то соприкосновение. Однако она знала, что Бен занят и улаживает собственные дела на своей работе, к тому же он прямо сказал ей о том, что не хочет, чтобы его беспокоили до того, как он окончательно освободится. Подобные вещи иногда весьма раздражали его. Но Бен обещал позвонить сразу же, как покончит со всеми делами, и ей приходилось довольствоваться э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оглядела оживленную улицу, прикинула, насколько силен дождь, подняла воротник, раскрыла розовый в белый горошек зонтик, ну и, конечно, возложила на нос большие круглые очки. Хорошенькая, изящно одетая, двадцативосьмилетняя... доверенное лицо старшего партнера одной из городских юридических фирм. Очки превращали ее в некое подобие плодовой мошки, однако ей это было безразлично - как и всем остальным на улице. Шли активные разработки глазных имплантов, однако проблемы безопасности еще не были полностью разрешены, и малый, но неприемлемый процент лабораторных животных оставался слепым - так что в текущий момент все носили «мушиные глаз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То есть почти все. В бургер-баре, соседствовавшем с офисом Дженни, Ричард Пегг соскользнул с табурета, опустил в карман потрепанный блокнот, застегнул молнию на слишком большом для него анораке*</w:t>
      </w:r>
      <w:r>
        <w:rPr>
          <w:rStyle w:val="FootnoteCharacters"/>
          <w:rStyle w:val="FootnoteAnchor"/>
          <w:rFonts w:eastAsia="Arial Cyr" w:cs="Arial Cyr" w:ascii="Arial Cyr" w:hAnsi="Arial Cyr"/>
          <w:b/>
          <w:bCs/>
          <w:sz w:val="28"/>
          <w:szCs w:val="28"/>
        </w:rPr>
        <w:footnoteReference w:id="2"/>
      </w:r>
      <w:r>
        <w:rPr>
          <w:rFonts w:eastAsia="Arial Cyr" w:cs="Arial Cyr" w:ascii="Arial Cyr" w:hAnsi="Arial Cyr"/>
          <w:b w:val="false"/>
          <w:bCs w:val="false"/>
          <w:sz w:val="28"/>
          <w:szCs w:val="28"/>
        </w:rPr>
        <w:t>, доходившем почти до колен, и надвинул шерстяную шапку на самые уши. Он принадлежал к числу тех немногих, еще не достигших семидесятилетия лондонцев, так и не обзаведшихся комплектом лупоглазых приспособлений. Даже бездомные, ночевавшие в дверях магазинов, таковыми владели, однако Ричард вышел под дождь на улицу, не прикрывая лица и глаз. Истина заключалась в том, что он не нуждался в очках, наделявших его фантомами, видениями и голосами. Просто ему приходилось принимать таблетки, чтобы вся эта муть не лезла в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у, как и Дженни, было двадцать восемь лет, однако он никогда не работал. В очередную поездку по музеям Ричард отправился с одним только блокнотом и карандашами из своей крохотной - в одну спальню - квартирки в Суррее. Сам для себя он называл это занятие «Исследовательской работой» и пытался отыскать тайный смысл бытия посредством окаменелостей и иероглифов, кристаллов и клинописных табличек. На этот раз он заполнил еще один блокнот своим плотным почерком, тремя различными цветами выделяя ключи к загадкам, мистериям и тайным заговорам, густо усыпая страницы заглавными буквами, подчеркиваниями и знаками восклиц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авив бургер-бар, Ричард также оказался перед моросью и электрическими огнями: оранжевыми, белыми, зелеными, красными, голубыми. Однако если Дженни воспринимала повседневность как должное, перед Ричардом ежедневная рутина всегда ставила бесконечную последовательность тревожных вопросов. Что такое дождь? Что суть машины? Что есть электричество? Что за странная штука - пространство, существующее между одним объектом и соседствующим с ним? И что представляет собой воздух? И что означают все эти огни - что, в самом деле, означают они в своей непрестанной смене зеленого на янтарный, потом на красный, повторяющейся снова и с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Ричард мог видеть Электрического Человека - четырехметровая, очерченная белым огнем фигура которого как раз возвышалась над снующими внизу людьми и машинами. Электрический Человек взирал прямо на Ричарда лампочками своих глаз, потому что знал - в отличие от всех остальных, Ричард способен видеть его. Прикусив губу, постаравшись поглубже укрыться в недрах своего анорака, и избегая глядеть на Электрического Человека, Ричард направился в сторону стан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томная истина, - пробормотал он себе под нос, стараясь свести воедино плоды дневных трудов. - Атомная истина. Скрытая правителями мира. Скрытая от мировых лидеров, потому что никто из них не обладает атомными глазами. Они не могут видеть ее, не могут видеть ее в правильной атомной форме. Не могут, насколько это известн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громко рассмеялся на ходу, открывая щербатый рот. Люди начали оборачиваться, но он пренебрег их мушиными взгляд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Сью, это Дженни! - Изящная женщина, ожидавшая впереди него на пешеходном переходе, когда светофор сменит красный глазок на зеленый, воспользовалась паузой и вызвала через очки одну из своих старших подруг, с которой прежде работала вместе. - Бен слишком занят, чтобы говорить, а я просто должна была кому-то позвонить. Я так волнуюсь и нервничаю! Наш первый совместный отпуск. Как по-твоему, все сложится благополу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агодаря мушиным глазам, Дженни могла слышать свою подругу и видеть ее перед собой. Ричард, конечно же, не мог ни видеть, ни слышать ее, однако он собирал в своей памяти все доносящиеся до него обрывки разговора, укладывая их на хранение с той же почтительностью, с которой копировал иероглифы в Британском музее. Манера людей разговаривать друг с другом, чувствовать себя при этом непринужденно, умение их разделять темы и притягивать чужое внимание были для него такой же тайной, как и надписи на саркофагах, хранивших мумии фараонов: тайной, подобно иероглифам, чреватой таинственным смыс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Сью, это Дженни! - пробормот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рассмеялся. Фраза показалась ему забавной. А потом попытался просто повторить и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нни, Дженни, Джен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о прозвучало ласковой песней... сладкой ласковой пес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нни, Дженни, Джен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перевела свои мушиные глаза на низкую прозрачность. Она еще могла видеть мир таким, как видел его Ричард - огни автомобилей, такси, бурые веера воды, разлетающиеся из-под колес, витрины магазинов, превратившиеся в пещеры, залитые желтым светом, - однако все это утешительным образом было охвачено некоей рамкой. Пользование мушиными глазами придавало миру уют, словно глядишь на него изнутри автомобиля. Эти очки превращали улицы города в разворачивающийся на экране фильм, в пейзаж за ок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изу поля зрения Дженни - как бы перед нею в пространстве -находилась клавиатура с рядком иконок, позволявших управлять видеосистемой очков. Возле верхнего края поля помещался блок аксессуаров - с часами и разнообразной информацией того рода, которую люди находят утешительной, - подобно многочисленным лезвиям швейцарского перочинного ножа, даже если никогда не пользуются ими: такими, как температура воздуха, индекс Доу-Джонса, календарь на пять лет, телепрограмма на ближайший вечер, местное время в Сиднее и Гонконге...</w:t>
      </w:r>
    </w:p>
    <w:p>
      <w:pPr>
        <w:pStyle w:val="Normal"/>
        <w:suppressAutoHyphens w:val="true"/>
        <w:ind w:firstLine="113"/>
        <w:jc w:val="both"/>
        <w:rPr/>
      </w:pPr>
      <w:r>
        <w:rPr>
          <w:rFonts w:eastAsia="Arial Cyr" w:cs="Arial Cyr" w:ascii="Arial Cyr" w:hAnsi="Arial Cyr"/>
          <w:b w:val="false"/>
          <w:bCs w:val="false"/>
          <w:sz w:val="28"/>
          <w:szCs w:val="28"/>
        </w:rPr>
        <w:t xml:space="preserve">Над блоком аксессуаров одно за другим проплывали объявления: </w:t>
      </w:r>
      <w:r>
        <w:rPr>
          <w:rFonts w:eastAsia="Arial Cyr" w:cs="Arial Cyr" w:ascii="Arial Cyr" w:hAnsi="Arial Cyr"/>
          <w:b w:val="false"/>
          <w:bCs w:val="false"/>
          <w:i/>
          <w:iCs/>
          <w:sz w:val="28"/>
          <w:szCs w:val="28"/>
        </w:rPr>
        <w:t xml:space="preserve">«Когда детективы плачут, </w:t>
      </w:r>
      <w:r>
        <w:rPr>
          <w:rFonts w:eastAsia="Arial Cyr" w:cs="Arial Cyr" w:ascii="Arial Cyr" w:hAnsi="Arial Cyr"/>
          <w:b w:val="false"/>
          <w:bCs w:val="false"/>
          <w:sz w:val="28"/>
          <w:szCs w:val="28"/>
        </w:rPr>
        <w:t xml:space="preserve">увлекательный новый роман Элгара Винтертона, теперь в формате очков у Финлея и Барнса всего за 2,99 фунта... </w:t>
      </w:r>
      <w:r>
        <w:rPr>
          <w:rFonts w:eastAsia="Arial Cyr" w:cs="Arial Cyr" w:ascii="Arial Cyr" w:hAnsi="Arial Cyr"/>
          <w:b w:val="false"/>
          <w:bCs w:val="false"/>
          <w:i/>
          <w:iCs/>
          <w:sz w:val="28"/>
          <w:szCs w:val="28"/>
        </w:rPr>
        <w:t xml:space="preserve">Фрузли, </w:t>
      </w:r>
      <w:r>
        <w:rPr>
          <w:rFonts w:eastAsia="Arial Cyr" w:cs="Arial Cyr" w:ascii="Arial Cyr" w:hAnsi="Arial Cyr"/>
          <w:b w:val="false"/>
          <w:bCs w:val="false"/>
          <w:sz w:val="28"/>
          <w:szCs w:val="28"/>
        </w:rPr>
        <w:t>великолепная новая закуска от Нэцко. Если вы здоровы, это не значит, что можно обойтись бе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Дженни и не думала обращать внимание на объя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н потратил столько денег на эту поездку, - обратилась она к Сью. - Ты просто не поверишь! Гидроцикл, дайвинг и рафтинг и... словом, он заказал для нас уйму всего. Меня беспокоит, что он сделал слишком много и что мне будет сложно... то есть, я хочу сказать, что ему не обяза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мо в противоположном направлении рука об руку прошла молодая пара. Пребывая в физическом контакте, благодаря очкам они в этот самый момент находились в совершенно разных мирах. Он моргал, листая Сеть. Она оживленно трещала в простран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ью смотрела на свою подругу Дженни. Мушиные глаза передавали не визуальное изображение, для которого требовалась бы камера, а виртуальное, где движения и мимика воссоздавались по работе лицевых мускулов. И теперь виртуальное лицо Сью взирало на свою дорогую Дженни суженными и встревоженными глаз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 попробуй... попытайся порадоваться впечатлениям, Дженни! - сказала она. - Хватай и наслаждайся, пока мож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ью помедлила, желая сказать больше, однако так и не сумела подобрать нужных слов. Она была на девять лет старше Дженни, и возраст сделал ее более жест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дуйся жизни, Дженни, дорогая, - закончила она наконец. - Не каждый день тебе предлагают слетать на Ямайку, оплатив при этом расх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щение посредством очков парадоксальным образом позволяло видеть собеседников без очков. Однако Ричард видел остальных людей только в мушиных глазах, потому что сам никогда не пользовался ими и не посещал чужие дома, где люди снимают очки, чтобы усесться перед телевизором. Итак, он обитал в мире человекоподобных плодовых мошек. Увидев его нагое лицо, они отворачив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нни, - прошептал Ричард. - Джен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рассмеялся, но без насмешки, а с восхищ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закончила свой разговор со Сью. Она пересекла оживленную улицу, затем заметила нужную иконку и дважды моргнула. Открылось почтовое окошко, и она принялась просматривать непрочитанные сообщения. Одно из них пришло из книжного клуба для обладателей очков, в который она была записана, и требовало срочного ответа - иначе ей придется заплатить за ненужную кни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моргнула, отправляя сообщение. Находившаяся примерно в полумиле релейная станция приняла сигнал, вытряхнула содержимое из цифрового кода и перевела его в крошечные вспышки света, отправив их в подземное путешествие со скоростью 300 000 километров в секунду по стекловолокну на спутниковую станцию, располагавшуюся на корнуоллском побережье, где вспышки вновь преобразовали в радиосигнал и, вставив как одну-единственную струйку в никогда не пересыхающий поток, отправили в космос. Висевший в пятистах километрах над головой спутник принял отправленный Дженни сигнал вместе с сотнями тысяч других, усилил его и вернул назад на Зем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101011101001010010100010111010111010100101010010101000... - вещал вниз сателлит, несший свою одинокую вахту на самом краю пуст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10001010100011101... - уносилось вниз к деловитой поверхности план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проговорил спутник от лица Дженни. - Прошу вас не отправлять мне со скидкой очковое издание книги «Когда детективы плач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утниковая тарелка на мысе Кейп-Код приняла сигнал и отослала его своим пут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бросил взгляд в узкий боковой переулок и заметил двух лис. Они свалили стопку деревянных подносов на заднем дворе ресторана и теперь бойко хватали куски недоеденных мяса и рыбы. Под светом городских электрических фонарей зверьки казались бледными и бесцветными и ничуть не напоминали лис из детских сказок - с их веселыми мордочками и хитрющими глазами. Никто, кроме Ричарда, даже не заметил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й, смотрите-ка! Лисы! - громко проговорил он, останавливаясь в надежде на то, что Дженни может обернуться и посмотр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спел понять, что она встревожена, и подумал, что зверьки могут отвлечь ее. Женщины ведь любят животных, не так ли? Он нисколько не сомневался в том, что им нравятся подобные ве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мотрите-ка! - снова позвал Ричард. - Две лисы! Прямо посреди гор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зади лис и над ними маячил Шакалья Голова - дух-покровитель собак, лис и прочих псов. Шакалья Голова не отводил от него сверкающих глаз, но Ричард, ничего более не говоря, отвернулся. По своему опыту он знал, что подобных Шакальей Голове - в очках или без очков - не видит никто из людей, и потому сконцентрировал свое внимание на лис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е лисы! - вновь воскликну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жчина в коричневом дождевике бросил на Ричарда вопросительный взгляд, но поленился поворачивать голову в указанном направлении. Даже при беглом взгляде на Ричарда становилось понятно, что с ним не все в порядке. Громоздкий анорак... прямые нечесаные волосы... двухдневная щетина на подбородке... и никаких мушиных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е ли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нова никто не обратил внимания. Ощущение усталости и одиночества овладело Ричардом. Они так заняты своими очками... в этом вся проблема... они разговаривают с какими-то далекими людьми о вещах, совершенно непонятных ему - непостижимых, как ни пытайся пон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он заметил, что Дженни идет впереди него. Ричард видел, как ее зонтик - розовый в белый горошек - подпрыгивает над толпой, и бросился догонять. Ему было приятно находиться вблизи нее. Это как-то согревало Ричар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женни, - сказал он самому себе, - Дженни, Дженни, Дженн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снова от удовольствия усмехнулся щербатым р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нни, Пенни, Хенни, - проговорил он вслу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i/>
          <w:iCs/>
          <w:sz w:val="28"/>
          <w:szCs w:val="28"/>
        </w:rPr>
        <w:t xml:space="preserve">«Зеро, </w:t>
      </w:r>
      <w:r>
        <w:rPr>
          <w:rFonts w:eastAsia="Arial Cyr" w:cs="Arial Cyr" w:ascii="Arial Cyr" w:hAnsi="Arial Cyr"/>
          <w:b w:val="false"/>
          <w:bCs w:val="false"/>
          <w:sz w:val="28"/>
          <w:szCs w:val="28"/>
        </w:rPr>
        <w:t>единственный йогурт, содержащий менее одной десятой калории на пор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шла быстро, прогоняя на ходу в памяти все, что ей следовало сделать до завтра. Бен рассердится на нее, если в последнюю минуту все окончится тем, что она примется за розыски забытой, но нужной вещи. Бен ненавидел беспорядок. Он ненавидел любую неэффективность. Дженни и сама была очень успешным доверенным лицом и расходовала свое рабочее время именно на устроение весьма впечатляющего порядка. Однако по какой-то неведомой причине Бен рождал в ней ощущение собственной неловкости и некомпетентности.</w:t>
      </w:r>
    </w:p>
    <w:p>
      <w:pPr>
        <w:pStyle w:val="Normal"/>
        <w:suppressAutoHyphens w:val="true"/>
        <w:ind w:firstLine="113"/>
        <w:jc w:val="both"/>
        <w:rPr/>
      </w:pPr>
      <w:r>
        <w:rPr>
          <w:rFonts w:eastAsia="Arial Cyr" w:cs="Arial Cyr" w:ascii="Arial Cyr" w:hAnsi="Arial Cyr"/>
          <w:b w:val="false"/>
          <w:bCs w:val="false"/>
          <w:i/>
          <w:iCs/>
          <w:sz w:val="28"/>
          <w:szCs w:val="28"/>
        </w:rPr>
        <w:t xml:space="preserve">«Роковое лето, </w:t>
      </w:r>
      <w:r>
        <w:rPr>
          <w:rFonts w:eastAsia="Arial Cyr" w:cs="Arial Cyr" w:ascii="Arial Cyr" w:hAnsi="Arial Cyr"/>
          <w:b w:val="false"/>
          <w:bCs w:val="false"/>
          <w:sz w:val="28"/>
          <w:szCs w:val="28"/>
        </w:rPr>
        <w:t>душераздирающая повесть об обреченной любви, в годы глобальной вой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вайдер, предлагавший Дженни книги для очков, знал, что ей 28 лет, она одинока и принадлежит к перспективному средне-верхнему административно-профессиональному классу. Кроме того, было известно, что она предпочитает обезжиренный йогурт и невысокого пошиба романы, и потому провайдер по многу раз на дню предлагал ей новые диетические продукты и легкие романчики, помимо прочих предметов, которые, как правило, интересовали перспективный средне-верхний административно-профессиональный персон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ужели один фунт в день такая уж высокая плата за пожизненную охрану?..»</w:t>
      </w:r>
    </w:p>
    <w:p>
      <w:pPr>
        <w:pStyle w:val="Normal"/>
        <w:suppressAutoHyphens w:val="true"/>
        <w:ind w:firstLine="113"/>
        <w:jc w:val="both"/>
        <w:rPr/>
      </w:pPr>
      <w:r>
        <w:rPr>
          <w:rFonts w:eastAsia="Arial Cyr" w:cs="Arial Cyr" w:ascii="Arial Cyr" w:hAnsi="Arial Cyr"/>
          <w:b w:val="false"/>
          <w:bCs w:val="false"/>
          <w:sz w:val="28"/>
          <w:szCs w:val="28"/>
        </w:rPr>
        <w:t xml:space="preserve">«Одинока, бездетна и не влюблена? Самое время подумать о плате за школу! Обратитесь в </w:t>
      </w:r>
      <w:r>
        <w:rPr>
          <w:rFonts w:eastAsia="Arial Cyr" w:cs="Arial Cyr" w:ascii="Arial Cyr" w:hAnsi="Arial Cyr"/>
          <w:b w:val="false"/>
          <w:bCs w:val="false"/>
          <w:i/>
          <w:iCs/>
          <w:sz w:val="28"/>
          <w:szCs w:val="28"/>
        </w:rPr>
        <w:t xml:space="preserve">Школьное планирование. </w:t>
      </w:r>
      <w:r>
        <w:rPr>
          <w:rFonts w:eastAsia="Arial Cyr" w:cs="Arial Cyr" w:ascii="Arial Cyr" w:hAnsi="Arial Cyr"/>
          <w:b w:val="false"/>
          <w:bCs w:val="false"/>
          <w:sz w:val="28"/>
          <w:szCs w:val="28"/>
        </w:rPr>
        <w:t>Просто потому, что жизнь так коро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если Дженни относилась к «перспективному средне-верхнему административно-профессиональному персоналу», то к какому разряду населения принадлежал Ричард? Он не мог назвать себя даже типичным членом слоя - «хронически безработного/претендующего на социальное пособие», - образованного людьми с низким доходом, которые тем не менее в целом составляли вполне определенный и доходный рынок. Дело в том, что в возрасте одного года его усыновила и вырастила благополучная семья профессионалов, к тому же он никогда не ассоциировал себя с прочими претендентами на пособие, жившими в стороне от заселенных кварталов в районах социальной застройки. Однако, поскольку Ричард не обладал мушиными глазами, компьютером, телефоном и кредитной карточкой, он просто не мог оставить в публичном домене достаточно глубокий след, который позволил бы обоснованно отнести его к какому-либо социальному сло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представлял собой изолят - одиночку. Приемные родители так и не научились любить этого странного ребенка-интроверта. Он ушел от них в семнадцать и теперь практически не поддерживал никаких контактов, хотя они купили ему крохотную квартирку в Гилдфорде, а мать по-прежнему присылала ему деньги и посылки с продук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ое молодых людей в костюмах - явно биржевые торговцы из Сити - крупными шагами нагнали сначала Ричарда, а потом Дженни. Все они были в очках и пользовались при этом опцией под названием БКВ - или Ближнее консенсуальное видение, - позволяющей обладателям мушиных очей ретранслировать принимаемые ими сигналы по открытому каналу, чтобы слышали окружающие. Это позволяло всей троице одновременно переговариваться с коллегой - четвертым молодым биржевиком по имени Фредди, виртуально присутствовавшим при переговор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редди, тупой ублюдок. А ты действительно потерял вчера 90 тыщ за один час?</w:t>
      </w:r>
    </w:p>
    <w:p>
      <w:pPr>
        <w:pStyle w:val="Normal"/>
        <w:suppressAutoHyphens w:val="true"/>
        <w:ind w:firstLine="113"/>
        <w:jc w:val="both"/>
        <w:rPr/>
      </w:pPr>
      <w:r>
        <w:rPr>
          <w:rFonts w:eastAsia="Arial Cyr" w:cs="Arial Cyr" w:ascii="Arial Cyr" w:hAnsi="Arial Cyr"/>
          <w:b w:val="false"/>
          <w:bCs w:val="false"/>
          <w:sz w:val="28"/>
          <w:szCs w:val="28"/>
        </w:rPr>
        <w:t xml:space="preserve">- </w:t>
      </w:r>
      <w:r>
        <w:rPr>
          <w:rFonts w:eastAsia="Arial Cyr" w:cs="Arial Cyr" w:ascii="Arial Cyr" w:hAnsi="Arial Cyr"/>
          <w:b w:val="false"/>
          <w:bCs w:val="false"/>
          <w:i/>
          <w:iCs/>
          <w:sz w:val="28"/>
          <w:szCs w:val="28"/>
        </w:rPr>
        <w:t xml:space="preserve">Фредди, тупой ублюдок, - </w:t>
      </w:r>
      <w:r>
        <w:rPr>
          <w:rFonts w:eastAsia="Arial Cyr" w:cs="Arial Cyr" w:ascii="Arial Cyr" w:hAnsi="Arial Cyr"/>
          <w:b w:val="false"/>
          <w:bCs w:val="false"/>
          <w:sz w:val="28"/>
          <w:szCs w:val="28"/>
        </w:rPr>
        <w:t xml:space="preserve">пробормотал Ричард себе под нос, укладывая в памяти на хранение для последующего исследования эту странную и абсолютно восхитительную комбинацию дружелюбия и оскорбления. - </w:t>
      </w:r>
      <w:r>
        <w:rPr>
          <w:rFonts w:eastAsia="Arial Cyr" w:cs="Arial Cyr" w:ascii="Arial Cyr" w:hAnsi="Arial Cyr"/>
          <w:b w:val="false"/>
          <w:bCs w:val="false"/>
          <w:i/>
          <w:iCs/>
          <w:sz w:val="28"/>
          <w:szCs w:val="28"/>
        </w:rPr>
        <w:t xml:space="preserve">Фредди, тупой ублюдок, </w:t>
      </w:r>
      <w:r>
        <w:rPr>
          <w:rFonts w:eastAsia="Arial Cyr" w:cs="Arial Cyr" w:ascii="Arial Cyr" w:hAnsi="Arial Cyr"/>
          <w:b w:val="false"/>
          <w:bCs w:val="false"/>
          <w:sz w:val="28"/>
          <w:szCs w:val="28"/>
        </w:rPr>
        <w:t>- произнес он погром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рассмеялся. Один из молодых людей повернулся и ожег его яростным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конечно же, не мог видеть Фредди или слышать его ответ. Однако Дженни, из чисто спортивного интереса, включила движением век БКВ в своих очках, чтобы поглядеть на него (принцип этот как раз и породил весь мушино-очковый бум: тот, кого здесь нет, всегда кажется куда более интересным, чем тот, кто на самом деле присутств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гу, потерял, как раз 90 тыщ, - говорил Фредди. - А вот на прошлой неделе зацепил 50. Хороший торговец умеет рисковать, дети мои. Смотрите на старого доброго дядю Фредди и учит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один хвастливый мальчишка в строгом костюме - такой же, как и его друзья», - заключила Дженни, переводя взгляд на часы в блоке аксессуаров, после чего запросила в Интернете расписание поездов. Результаты высветились в левой стороне ее поля зрения. Она моргнула сперва на папку «транспортная информация», а потом на «ж/д». Появившееся окошко потребовало, чтобы она назвала начальную и конечную станции предполагаемого путешествия. Дженни пробормотала названия станций, моргнула и получила расписание двух следующих поездов. Особенного запаса времени у нее не было, поэтому, на ходу оплатив проезд - на что потребовалось только четыре движения век, - она прибавила ша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перед ней возник знаменитый ведущий ТВ-шоу Джонни Лэм, прямо со своей знаменитой фразой на устах: «Давайте войдем!». В данный момент он приглашал ее войти в один из магазинов сети, торговавшей модными аксессуарами. Дженни улыбнулась. Магазины лишь недавно начали пользоваться БКВ для привлечения внимания прохожих, и столкнуться вдруг нос к носу на улице со знаменитостью было еще непривычно. Так что она прошла прямо сквозь Джонни Лэма, попутно отключив при этом БК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конечно же, никак не мог заметить кратковременного появления Джонни Лэма, однако он увидел, что Дженни прибавила шагу, и поспешил следом за ней. Они уже подходили к станции. Нащупав в кармане билет - картонный обратный билет, действительный не в часы пик и купленный за наличные, - он вошел в вестибюль вокз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ое полицейских, Кеннет и Честити, дежурили под табло отправления. Вооружившись особыми профессиональными очками со специально упрочненной поверхностью, прибором ночного видения и доступом к конфиденциальной личной информации, они высматривали в толпе нелега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дая идентификационная карта содержала крошечный передатчик, который могли обнаружить сенсоры, расположенные на улицах и в общественных местах. Очки Кена и Чес рисовали узкие зеленые гало над головами людей, располагавших непросроченными документами, и огромные красные стрелы, указывавшие на лиц, таковыми не располагавших, - например, нелегальных мигрантов или беглых заключенных. Было забавно видеть, как какой-нибудь нелегал пытается незамеченным укрыться в толпе под огромной красной стрелой, прыгающей над его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лову Дженни, конечно же, окружало гало. Ричард же был помечен янтарным вопросительным знаком. Загогулина эта указывала на то, что он располагает подлинной идентификационной картой, однако или отягощен криминальным прошлым, или имеет какие-то другие проблемы, по каковой причине его следовало допросить в случае сколько-нибудь подозрительного повед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н и ведет себя подозрительно, подумал констебль Кеннет Райт, толкая в бок свою партнершу. Даже очков на нем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акой неандерталец будет в наше время ходить с босым лицом? - во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йствительно, зрелище могло показаться непристойным. Чес мрачно кивнула и вызвала дело Ричарда, посмотрев прямо на янтарный вопросительный знак над его головой и дважды моргну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сихически нездоров. Диагноз: шизофрения. Три раза лежал в госпитале. Три года назад получил предупреждение за отсутствие идентификационной карты, - зачитала она выдержки из 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ходилось против желания признать, что на преступление века эти прегрешения никак не тяну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но быть, оставил свою карту дома из принципа, - вздохнул Кен. - Из какого-нибудь дурацкого и никому не понятного принципа. И очки не носит по той же причине. Не стоит его останавливать, Чес. Сегодня-то карта при н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Честити сочла предложение Кена нарушением бдительности. Мир этот, конечно же, несовершенен - приходилось признать, что в нем существуют и либералы, и кровоточащие сердца, и борцы за права человека, - однако разве можно позволить потенциальному смутьяну беспрепятственно бродить по городу, если по долгу службы ты имеешь полное право остановить его, допросить и, по крайней мере, дать понять, что за ним наблюд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 мистер Пегг, - сказала она, делая шаг вперед (Честити обожала возможности, предоставляемые этими новыми технологиями; обращение по имени сразу же ставило подозрительных лиц на место). - Не назовете ли вы мне причину, заставляющую вас отказаться от мушиных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моргнул, бросив тревожный взгляд в сторону удалявшейся Дженни, которую, возможно, ему более не придется увид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почему он не носит очков? Объяснить трудно, почти невозможно. Понятно было только одно: если он заведет очки, то утонет в н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уже существует закон, требующий, чтобы люди обязательно носили их в городе? - пробормотал Ричард, вновь посмотрев на Дженни, вместе с розовым зонтиком самым жестоким образом садившуюся на тот самый поезд, которым он рассчитывал уех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н его ни в коей мере не понравился Чести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ка еще нет, - сказала она, - но скоро будет, как и относительно идентификационной карты. И раз уж мы коснулись этой темы, мне хотелось бы посмотреть на ваш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коллега ткнул ее в бок. На противоположном конце вестибюля над толпой запрыгала крупная красная стрела, указывавшая вниз - на молодого выходца из Малави по имени Гладстон Мулузи, виза которого закончилась на предыдущей не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ыча! - выдохнула Ч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бы! - согласился К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я могу идти? - спросил Ричард, с тоской глядя на священный теперь поезд, внутри которого находилась сейчас милая и сладкая Джен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упайте, - отрезала Чес, не отводя глаз от новой жерт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бросился к поезду и успел вскочить в вагон за миг до того, как сомкнулись двери. После этого он прошел три вагона в поисках Дженни, переступая через чемоданы и грубо расталкивая людей, укладывавших свои пожитки на багажные полки. Некоторые пассажиры готовы были вскипеть, поскольку ему даже в голову не пришло произнести эти два слова: «извините» или «прос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ого это волновало? Только не Ричарда. Он и не замечал общей реакции на себя. Главное было в другом: вот она, Дженни, сидящая в одиночестве в рядке обращенных вперед сидений. Приблизившись, Ричард с бьющимся сердцем впервые обратился к ней со сло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и места свобод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свободны, - ответила Джен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лос ее был полон музыки. Ричард рассмеялся. Дженни коротко улыбнулась и посмотрела в сторону, посчитав его странным, но безвредным, удивившись тому, что на нем нет очков, и с неудовольствием отметив кислый запах заношенной одежды. Старший брат Дженни был аутистом, так что ко всяким странностям она успела привыкнуть и потому отреагировала на Ричарда без враждебности и недружелюбия, каковые испытали бы на ее месте многие. Кроме того, в данный момент ей было абсолютно не до него. А запашок можно было и потерп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поезд тронулся с места, и, глянув на иконку непрозрачности, она уморгала ее до восьмидесяти процентов. На улице очки приходилось держать почти прозрачными, чтобы не попасть под машину и не сталкиваться с другими людьми. Но теперь смотреть вперед был обязан машинист. Дженни более не нуждалась в реальности и могла соответствующим образом снизить ее вклад в поток нервных сигналов, достигающих зрительной коры ее мозга. Предметы и люди в физическом мире сразу стали водянистыми и призрачными. Мир очков, напротив, обрел реальность и сделался красочным и ощутим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ая жалость, что кроме зрения нельзя отключить и запах», - подумала она, бросив взгляд на Ричарда и морща н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неуместным образом рассмеялся, и Дженни снова поглядела на него, точнее на призрачный силуэт, который она могла воспринимать двадцатью процентами своего зрения, пытаясь понять, что же так развлекло этого человека. Он смотрел не на нее - на что-то такое, что было за окном. Это показалось ей симпатичным, и Дженни улыб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троившись на своих местах, почти все в вагоне прикрутили на семьдесят пять - девяносто процентов прозрачность своих мушиных глаз. Послышался негромкий общий ропот - пассажиры стали вызывать мужей, жен, детей, приятелей и подруг, передавая весть о том, что уже находятся в пу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глянула на часы в блоке аксессуа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оро позвонит Бен, - подумала она. - Лучше не буду никого вызывать, а то он не сможет проб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ло было в том, что когда ее номер оказывался занятым, у него слишком быстро заканчивалось терп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оэтому, моргнув на почту, Дженни отправила сообщение боссу: </w:t>
      </w:r>
      <w:r>
        <w:rPr>
          <w:rFonts w:eastAsia="Arial Cyr" w:cs="Arial Cyr" w:ascii="Arial Cyr" w:hAnsi="Arial Cyr"/>
          <w:b w:val="false"/>
          <w:bCs w:val="false"/>
          <w:i/>
          <w:iCs/>
          <w:sz w:val="28"/>
          <w:szCs w:val="28"/>
        </w:rPr>
        <w:t>Не забудьте переговорить с мистером Джексоном из Службы обработки данных до начала утренней планер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уже оставила такую запись в его ежедневнике, однако шеф настолько уже привык ко всякого рода напоминаниям, что часто просто забывал посмотреть туда. Поддерживая порядок, она напоминала ему в течение дня. Однако в отношении Бена Дженни ощущала себя круглой дур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опоток голосов в вагоне начинал стихать, звонки один за другим заканчивались, и пассажиры погружались в собственные мушиные миры. Одни смотрели телепрограммы. Другие читали газеты и книги. Студентка из Канады продолжила партию в шахматы, которую играла со своей подругой, находившейся дома - по ту. сторону Атлантики. Мальчишка из Уокинга погрузился в «стрелялку». Рыжеволосая адвокатша принялась изучать собственный банковский счет. Страховой агент нырнул в сетевое порно, перед этим дважды проверив - точно ли отключено его БКВ (на прошлой неделе его откровенно осмеяла группа нахальных школь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окном промелькнула стройплощадка, освещенная ледяными галогеновыми огнями. Экскаваторы и краны были вовсю заняты делом, и впереди их ждала целая н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КВ Лондон, - гласили окружавшие строительство гигантские плакаты. - Мы строим меч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оружалась совершенно новая передающая станция, которой предстояло кольцом окружить город, создавая новое Городское консенсуальное видение. После завершения строительства всех станций каждый из лондонцев, обладавший мушиными очками, получал возможность поселиться в виртуальном городе - одном из нескольких, наложенных на реальный город из кирпича и кам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Лондонском Тауэре возникнут привидения; неведомая рука станет чертить по небу письмена; на каждом перекрестке появятся виртуальные полицейские-бобби... Станет видимым прошлое; и будущее восстанет, как феникс, из бетона и асфальта; и люди, при желании, смогут благополучно оставаться дома, высылая гулять на улицы города свои цифровые авата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в конце вагона отъехала в сторону, пропуская контролера. Предоставляемые железнодорожной компанией спецочки показывали ему огромный билет над головой каждого пассажира в вагоне - за исключением одного-единственного, - и контролер с первого взгляда видел, что билеты эти находятся в полном порядке. Лишь у Ричарда над головой парила пустота. Инспектор коротко посмотрел на предъявленную карто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но быть, забыли сегодня дома очки, сэр? - любезным тоном поинтересовался он, нащупывая в кармане почти ненужный компос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дивленная раздавшимся рядом голосом контролера, Дженни даже чуть вздрогнула. Не только для нее, но почти для каждого в этом вагоне - с его белыми огоньками, синими сиденьями и алюминиевыми багажными полками - контролер представлял собой всего лишь мутное сновидение. А старые гаражи и обветшавшие фабрики, отлетавшие назад за темным окном, имели слишком мало значения, чтобы обращать к ним очки, отрегулированные на прозрачность менее тридцати процен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шь Ричард в полном одиночестве находился в мире атомов... мире материи и простран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жды они попросту перестанут что-либо видеть, - размышлял Ричард. - Мир существует только ради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смех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станет день, инопланетяне вторгнутся на Землю, и только я смогу их увидеть. Так, как вижу лис и мышей, шныряющих по железнодорожному полотну. Как увидел того ол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споминание это обладало властью над ним. Однажды он проснулся в два часа ночи, ощутив внезапную потребность подойти к окну своей маленькой спальни и выглянуть наружу. На улице было пусто, и огни светофоров переключались с красного на янтарный, а потом на зеленый, подчиняясь собственному ритму - тайному и известному только им сам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осреди дороги трусил белый олень - белый-белый, с огромными раскидистыми рогами, он миновал ночной магазин с рекламой очковых карт, притихший паб, магазинчик, в котором продавали уцененные поздравительные открытки и нераспроданные книги, темную прачечную. Проследовав мимо, олень обогнул угол и исчез из ви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на мостовой появилась одинокая машина, мчавшаяся слишком быстро; взвизгнув тормозами, она обогнула угол, проскочила на красный свет и рыкнула, исчезнув в кварталах города. А потом тишина воцарилась снова, и ничто более не двигалось, кроме этих огней, каждые несколько минут сменявших зеленый на желтый и крас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пине его был всадник, - вслух произнес Ричард в железнодорожном вагоне, внезапно припомнив этот факт. - И он дер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он умолк, потому что Дженни смотрела на него и улыб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аровательную улыбку не портили даже мушиные глаза. И наполняла ее нежная рад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ответил на нее своей щербатой ухмыл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милый! - шепнула Дженни трехмерному изображению своего приятеля Бена, висевшему как раз там, где сидел Ричард. - Как прошел сегодняшний день? Я так жду нашего совместного отпус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же, Ричард не мог видеть нахмурившегося Бена, посоветовавшего Дженни не быть глупой девочкой и не сходить с ума невесть из-за 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ончив разговор, Дженни переключилась на совсем непрозрачные девяносто пять процентов, чтобы посмотреть новую документальную ленту под названием «Джейни», повествующую о повседневной жизни такой же, как она, молодой секретар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мни, что меня показывают по национальному телевидению, - говорила Джейни своему приятелю Рею. - Люди по всей стране видят меня в своих очках. Так что говори мне правду. И что ты в самом деле собрался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гласно последнему опросу, девять из одиннадцати миллионов владельцев мушиных очков сходились на том, что Рей недостаточно хорош для нее, однако Джейни самым трагическим, героическим и сумасшедшим образом оставалась с 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подумала о Бене и его остром язычке. Он и в самом деле смущал ее, заставлял чувствовать себя маленькой, глупой и беззащитной. Как-то у них сложатся отношения на Ямайке? Будет ли им хорошо? Может ли она на это рассчит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тем временем разглядывал за окном заброшенный индустриальный пейзаж. «Никто не видит этого. Никто, кроме меня од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мо пролетали разрушенные фабрики, склады, локомотивные деп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нятно, кто вот-вот явится», - подумал он с внутренним вздох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конечно, тут же явился Стальной Человек - железнорукий, удерживаемый магнитными силами в оранжевом городском небе. И конечно, он немедленно заметил Ричарда и уставился на него своими жгучими и внимательными глаз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в смущении отвернулся, подобно дитяти, избегающему смотреть на взрослого, уже отправившего ребенка в кровать. Он сгорбился на своем сиденье, дергаясь и поджимая Тубы, а потом принялся подчеркнуто внимательно рассматривать почерневшие от дыма стены викторианских доходных домов, плети будлей, обвивавших трубы, старые доски объявлений, оклеенные выгоревшими и отстающими объявлениями о забытых продуктах (никто более и никогда не станет подклеивать сморщенные бумажные листки; всякий, кто пожелает подать объявление, может повесить его в небе, прибегнув к услугам Городского консенсуального по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все это было устроено не для меня, - вслух произнес Ричард Пегг, глядя в непрозрачные очки, закрывавшие глаза Дженни, и старательно избегая взгляда Стального Человека. - То едва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мол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под мушиных очков Дженни выкатилась слеза... большая, подкрашенная тушью. Растроганный и потрясенный Ричард завороженно следил за тем, как она скатывалась вниз по правой ще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рнув очкам прозрачность, Дженни принялась рыться в сумоч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Ричард опередил ее: выудив растрепанный пакетик с салфетками из правого кармана своего анорака, он протянул его девуш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яв с глаз очки, Дженни с улыбкой приняла салфе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проговорила она, извлекая одну из них и промакивая глаза, - огромное вам спасибо. Вы очень любез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рас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м был невидимый человек, - продолжил он изложение заветных мыс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пине того оленя ехал невидимый человек... невидимка с рогами на голо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ыкновенно он никому не рассказывал о таких вещах, но Дженни явно была достойна высшего доверия.</w:t>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Bay, </w:t>
      </w:r>
      <w:r>
        <w:rPr>
          <w:rFonts w:eastAsia="Arial Cyr" w:cs="Arial Cyr" w:ascii="Arial Cyr" w:hAnsi="Arial Cyr"/>
          <w:b w:val="false"/>
          <w:bCs w:val="false"/>
          <w:sz w:val="28"/>
          <w:szCs w:val="28"/>
        </w:rPr>
        <w:t>- отозвалась Дженни. - Похоже, это было действительно нечто особен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рас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 проговорил он. - Потому-то Необходимость и разбудила меня. Момент атомной ист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нни с улыбкой вернула ему салфетки. А потом снова полились слезы, и Ричард опять предложил пакетик и в очаровании, полный неосознанной им нежности, следил за тем, как Дженни снова промакивала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что скажу вам, - хлюпнула носом Дженни. - Я решила хорошенько провести время на Ямайке, что бы там ни твердили предчувствия. И я буду счастлива, несмотря ни на что. - Она улыбнулась. - Как по-вашему, можно мои слова назвать атомной исти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громко рас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дальнего конца вагона донесся чей-то смех, не имевший ничего общего с Ричардом или Дженни, не имевший ничего общего с тем, что физически присутствовало вокру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асибо, - снова произнесла Дженни. - Вы были очень добры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зы ее высохли. Вернув Ричарду пакетик с салфетками, она улыбнулась ему еще раз и спрятала глаза под мушиными оч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ичард устроился поудобнее на своем сиденье, стараясь не смотреть на Ночного Человека, огромной совой парившего над темными полями и угрюмо взиравшего на него большими огненными глазами. Без унылого Ночного Человека вполне можно было обойтись, все-таки день прошел на редкость уда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 с английского Юрий СОКО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Chris Beckett, Atomic Truth. </w:t>
      </w:r>
      <w:r>
        <w:rPr>
          <w:rFonts w:eastAsia="Arial Cyr" w:cs="Arial Cyr" w:ascii="Arial Cyr" w:hAnsi="Arial Cyr"/>
          <w:b w:val="false"/>
          <w:bCs w:val="false"/>
          <w:sz w:val="28"/>
          <w:szCs w:val="28"/>
        </w:rPr>
        <w:t xml:space="preserve">2009. Печатается с разрешения автора. </w:t>
      </w:r>
    </w:p>
    <w:p>
      <w:pPr>
        <w:pStyle w:val="Normal"/>
        <w:suppressAutoHyphens w:val="true"/>
        <w:ind w:firstLine="113"/>
        <w:jc w:val="both"/>
        <w:rPr/>
      </w:pPr>
      <w:r>
        <w:rPr>
          <w:rFonts w:eastAsia="Arial Cyr" w:cs="Arial Cyr" w:ascii="Arial Cyr" w:hAnsi="Arial Cyr"/>
          <w:b w:val="false"/>
          <w:bCs w:val="false"/>
          <w:sz w:val="28"/>
          <w:szCs w:val="28"/>
        </w:rPr>
        <w:t xml:space="preserve">Рассказ впервые опубликован в журнале </w:t>
      </w:r>
      <w:r>
        <w:rPr>
          <w:b w:val="false"/>
          <w:bCs w:val="false"/>
          <w:sz w:val="28"/>
          <w:szCs w:val="28"/>
          <w:lang w:val="en-US"/>
        </w:rPr>
        <w:t xml:space="preserve">«Asimov's SF» </w:t>
      </w:r>
      <w:r>
        <w:rPr>
          <w:rFonts w:eastAsia="Arial Cyr" w:cs="Arial Cyr" w:ascii="Arial Cyr" w:hAnsi="Arial Cyr"/>
          <w:b w:val="false"/>
          <w:bCs w:val="false"/>
          <w:sz w:val="28"/>
          <w:szCs w:val="28"/>
        </w:rPr>
        <w:t>в 2009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МУР АЛИЕВ, ЕВГЕНИЙ ГАРКУШЕ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МУЛЬТИТРЕГ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95600"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95600" cy="449580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иктора БАЗА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О</w:t>
      </w:r>
      <w:r>
        <w:rPr>
          <w:rFonts w:eastAsia="Arial Cyr" w:cs="Arial Cyr" w:ascii="Arial Cyr" w:hAnsi="Arial Cyr"/>
          <w:b w:val="false"/>
          <w:bCs w:val="false"/>
          <w:sz w:val="28"/>
          <w:szCs w:val="28"/>
        </w:rPr>
        <w:t xml:space="preserve">гни большого города ярко сияли где-то вдалеке, изредка взблескивая, преломленные едва заметной трещиной на линзе очков. Я никуда не спешил, и все же два типа, идущие навстречу, мне не понравились. Активисты, не иначе. А что может быть хуже активиста-мультик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ивет, - поздоровался со мной один из них, рыжий, с торчащими дыбом волоса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обрый вечер, - с нейтральной интонацией ответил 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Разрешите задать вам вопрос? - приступил к делу второй молодой человек, брюне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чего нет? Спрашива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у вас на но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устройство вы используете для корректировки зр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ы с какой целью спрашив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но подумать, вы не знаете, - фыркнул рыж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ю, отчего же не знаю? Патруль мультиков только и делает, что цепляется к прохожим, стремясь уличить их во всех смертных грехах. И часто удается - был бы человек, а статья найд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косил глаза в сторону, размышляя, успею ли убежать. Узкая полоска старомодного асфальта между домами была почти не освещена. Крупные световые инфотабло с проспектов редко заглядывали сюда, а пара рекламных фонарей скорее создавала причудливые тени, чем освещала проул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рни, которые меня остановили, явно ожидали подво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рукавные рации-повязки, кроссовки на роликах, наносети в чехлах. Нет, убегать не сто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вас так волнует устройство, которым я пользуюсь, и ваши базы данных не позволяют его идентифицировать, сообщу, что это диоптрический увеличитель, - я решил сымпровизировать на х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ца ребят, на первый взгляд, не блистали интеллектом, на настоящих инноваторов они не тянули. Максимум, активисты цезаристов. Так что у меня имелись приличные шансы запудрить им мозги. Правда, меня несколько смущал брюнет. Задав вопрос, он словно спрятался за спину рыжего и будто даже смотрел в сторону, но по его напряженной спине было видно: он внимательно прислушивается к бесе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е какое-то устройство, - проворчал рыжий, протягивая руку к моим очкам и явно намереваясь стянуть их с моего носа. -Примитив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егче на поворотах, - я попятился. - Он настроен на мои биоритмы. Снимешь, вся настройка полетит. Два часа потом возиться. Жалобу подам за самоуправ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лобу, - скривился брю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у, если вы по-другому не понимает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ыжий между тем разглядывал 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нкая техника, - заметил он. - А с виду почти обычные стекляшки - я такие у своей бабушки пом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этом вся фишка - под старину, - небрежно бросил я. - Стиль ре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льтик почти повер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чу себе такой же. Ты где его бр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логовую декларацию тоже тебе подавать? - поинтересова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зать жалко, что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Сети посмотришь. Может, тот портал уже и закрылся. Увеличителю год. Старень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йствительно древность, - согласился рыжий. - Менять п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идать, любитель старины? - поинтересовался брю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немного, - как бы смущенно призн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недолго и в лапы отщепенцам попасть. Они любят таких заманивать. Кстати, мне почему-то лицо твое знакомо. Не в ориентировках ли я его ви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проверь, - поморщился я. - Только поторопись, недосуг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иди у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и пошел. Незачем лишний раз давать им возможность узнать мой профессиональный скилл. Тут уже не отделаешься пустыми угрозами и блефом. Очки запотели, но я не хотел на виду у патрульных снимать их и протирать стекла. Мультики никогда бы не поверили, что такой дорогой гаджет производится без антизапотевающего покры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то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ик раздался сзади, и я слегка вздрогнул. Первой реакцией вновь оказалось желание задать стрекача. До арки-металлоискателя оставалась всего пара шагов, а за нее патрульных сразу не пропустят. Пока искин арки распознает гостей, я успею скрыться в лабиринтах офисных стоэтажек. Сами по себе мультики, конечно, не страшны, но незачем попадать к ним на заметку как потенциальному антику. Не пользуешься мультифункциональными гаджетами и имплантированными мультиустройствами - значит, враг общества. А быть врагом общества всегда плох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пел Клааса стучит в мое сердце! - продолжил преследов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сказали? - с оттенком недоумения поинтересовался я, обернувш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пел Клааса стучит в мое сердце, - снова повторил брюнет. - Я с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имаю. Какой еще «с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вы понимаете, - усмехнулся тот. - Я просто подошел, чтобы предупредить - не рискуйте больше с очками. Не все такие дубины, как мой напарник. И не всегда с ними в паре ходит традиционал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имаю, о чем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вы остановились на пассвор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еще «пассвор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пеп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остановился, поскольку вы кричали «постойте». Последнюю фразу я вовсе не расслышал, - мой тон стал ледя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не настаиваю. Но будьте внимательны. Бдительны! Словом, будьте... Кстати, если бы я хотел доставить вам неприятности, то просто проверил бы мобильный идентификатор, которого у вас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душе у меня стало тоскливо. Действительно ли второй патрульный из антиков или он провоцировал меня? Но откуда ему известен пароль на этот месяц? Неужели у нас завелся «крот»? Заня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бинет Дантиста находился на шестидесятом этаже. Не слишком высоко, поэтому дорогому скоростному лифту с компенсатором я предпочел бесплатный муниципальный. К сожалению, он оказался под самую завязку загружен социальными роликами о вреде примитивного отношения к вещам.</w:t>
      </w:r>
    </w:p>
    <w:p>
      <w:pPr>
        <w:pStyle w:val="Normal"/>
        <w:suppressAutoHyphens w:val="true"/>
        <w:ind w:firstLine="113"/>
        <w:jc w:val="both"/>
        <w:rPr/>
      </w:pPr>
      <w:r>
        <w:rPr>
          <w:rFonts w:eastAsia="Arial Cyr" w:cs="Arial Cyr" w:ascii="Arial Cyr" w:hAnsi="Arial Cyr"/>
          <w:b w:val="false"/>
          <w:bCs w:val="false"/>
          <w:i/>
          <w:iCs/>
          <w:sz w:val="28"/>
          <w:szCs w:val="28"/>
        </w:rPr>
        <w:t xml:space="preserve">Ты - то, чем ты пользуешься. Будь инновационным, - </w:t>
      </w:r>
      <w:r>
        <w:rPr>
          <w:rFonts w:eastAsia="Arial Cyr" w:cs="Arial Cyr" w:ascii="Arial Cyr" w:hAnsi="Arial Cyr"/>
          <w:b w:val="false"/>
          <w:bCs w:val="false"/>
          <w:sz w:val="28"/>
          <w:szCs w:val="28"/>
        </w:rPr>
        <w:t>навязчивый долби-звук, казалось, ввинчивался в каждую косточку, заставляя ее вибрировать в такт голо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Цезаристы были достойными преемниками своих предшественников пропагандистов - их агитация отличалась назойливостью и была всепроникающей. Подъем в лифте занял около двух минут, и за это время я успел привести мысли в порядок, отгородившись от рекламы ментальным щитом. Когда дежурный на этаже радушно здоровался со мной, я был уже практически весел и жизнерадост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равствуйте, господин... - тут он замялся, глядя на экран перед собой. Сканер имени ничем не мог помочь ему, ведь у меня не было при себе идентификатора. Нехорошо, молодой дежурный легко мог насторожиться. - Вы к к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обходимости в присутствии человека на этаже не было. Электроника легко справлялась с обязанностями консьержа, просто само существование живого портье существенно повышало престижность бизнес-цен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ый вечер, Роман, - мне сканер не требовался, в отличие от нынешней молодежи я имел хорошую память на имена. - Я, как обычно по средам, к дантис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 что я без труда назвал его имя, сразу успокоило парня, решившего, видимо, что его прибор барахлит, не поддерживает двустороннюю связь. Досадно, конечно, но случается ча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д вас видеть, - Роман снова широко улыбнулся. - Слышали новости о новом указе президен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тех пор как климат стал более или менее регулируемым, характер вежливых разговоров между незнакомыми людьми сместился из области погоды в сферу полит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статусе инноваций? - уточнил я. Мне не очень хотелось болтать с ним, но приличия требо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самый, - закивал Роман. - Ох, и прижмем мы сейчас вражин! Я сам давно хочу записаться в добровольную друж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вроде бы указ пока не принят. Ходят разговоры, что будет объявлен референдум, - осторожно заметил я, благоразумно решив не уточнять, кого имел в виду дежурный под «врагами». - Да и вы вроде бы не подросток, чтобы подаваться в патруль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всего двадцать пять, - с некоторой обидой в голосе заметил Роман. - Да и возраст не главное в этом деле, важно душевное единение. Ведь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Так и есть, - с готовностью подтверд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и я говорю, - удовлетворенно заметил дежурный. Он хотел сказать что-то еще, но я уже уходил по коридору. Останавливать меня портье не реш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большому счету, парень был прав. В правительстве давно обсуждался законопроект о стратификации населения по так называемому модернизационному критерию. Те жители страны, что активно поддерживали усилия государства по внедрению инноваций, получали ряд социально-экономических привилегий. Зато пассивно относящиеся к нововведениям и тем более противодействующие им лишались каких-либо дотаций и даже частично поражались в гражданских правах. Закон усиленно лоббировался мультиками, и термин «обсуждался» вряд ли можно было применять к нему. Вся политическая верхушка поддерживала его единогласно, задержка была лишь стандартно-процедур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нтист открыл дверь, едва я подошел к ней. Видимо, сработало емкостное р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ктор, кажется, у меня снова воспалилась десна, - сказал я, держась за щеку и подбород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глое добродушное лицо Дантиста исказилось в фальшивой гримасе сочувствия к моей б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ходите, проходите в кабинет! - приторно-участливо предложил он. - Я сейчас включу аппарату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думай кто подслушать наш разговор, он бы непременно решил, что под словом «аппаратура» речь идет о зубоврачебном оборудовании. На самом деле Дантист запускал сразу два независимых друг от друга устройства. Первым была действительно нанобормашина, а вот второе с давних пор носило название «глуши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нтист всегда отслеживал свою квартиру на наличие «жучков», но тем не менее до входа в его кабинет мы говорили исключительно на зубные темы. Встроенные стенные экраны в кабинете позволяли общаться на любые темы. «Воспаление десны» же означало, что у меня крайне серьезный разговор. Обычно в таких случаях он включал еще одну степень защи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тряслось? - на сей раз тревога в голосе Дантиста не была напуск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лулежал в зубном кресле, он присел на стульчик рядом со мной. Нанобормашины едва слышно жужжали, обрабатывая челюсти какого-то бедолаги, скелет которого уже давно был экспонатом медкабинетов. Последним его владельцем стал наш Дантист, активно эксплуатировавший его в деле конспир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нтист, среди нас завелся «крот», - я внимательно смотрел на его реакцию. - Дело такое, что нельзя доверять даже проверенным товарищ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чего ты взял? - поморщился доктор. Реакция была нормальной - любители поискать врагов внутри своей организации уже успели достать. Очередные возможные проверки не радовали ни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ересказал ему историю моей недавней встречи с патруль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райне странное совпадение, что в нашем переулке прямо накануне очередного сбора вдруг оказываются двое мультиков из патруля, которые останавливают именно меня. Тебе так не каж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их цель - совещание и они так много знают о нас, то гораздо логичнее было бы дождаться сбора и накрыть всех нас скопом, - резонно заметил Дантист, скептически качая головой. - Может, это был наш аген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сключено. Я помню всех наш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кстати, не проверял, он тебе «жучков» не подвесил? - вдруг всполошился Данти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трицательно помот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яд ли. Сканер молчит. Да и я такие вещи чувствую. Ты лучше загляни в Сеть, посмотри - что там по сбо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нтист сунул руку под свой стул, вытянул оттуда старенький коммуникатор и защелкал по клавишам, входя в Се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ользуешься мультизадачниками? - улыбну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ой там мультизадачник? - слегка смутился Дантист. - Разве что в Сеть выхожу с него, а звонить-фотать - ни-ни. Телевизора и вовсе нет. Ты же сам знаешь, обычного мобильника сейчас не достать, раритеты, бешеных денег стоят, - начал жаловаться он. - Примитивнее коммуникатора ничего не найд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нтист вошел на форум любителей фаянсовых унитазов. На текущий месяц этот сайт стал местом нашей коммуникации. К сожалению, дольше нескольких недель скрываться на подобных форумах не получалось. Какие бы экзотические интересы мы ни придумывали, сайт неизбежно привлекал внимание. Казалось бы, кто может зайти на интернет-страницу болельщиков женской ватерпольной команды из Кокчетава? Но нет, всего через полгода после регистрации там уже околачивалось более полутысячи посторонних. Они все время пытались влезть в закрытые разделы, а это совсем ни к 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рум унитазов, однако, пока еще держался. И в разделе «контакты» для зарегистрированных пользователей мигало всплывающее объявление: «Площадь Дружбы, возле фонтана, 21:00». Это и было объявление о начале сбора Организ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нно так - с большой буквы. И это не потому, что мы хотели придать себе солидности. Напротив, мы обезличили нашу группу, стремясь к полной анонимности, как любые подпольщ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 встречи с соратниками оставалось около ча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что, пойдем?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дожди, Нано. Скажу пару слов. Ты должен поддержать меня на сегодняшнем обсуждении. Мне кажется, что наша встреча станет определяющей. Мы должны дать ответ правительству. Иначе последствия станут необратим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авительству? - скептически сощурился я. - Именно так? И никак ина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что предлаг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агаю, правительству нет дела до нашего отв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о есть дело до наших возможных действий! - воскликнул Дантист. - Мы можем сколько угодно вести агитацию за простоту и естественность, твердить, что в мире не осталось простых предметов, что люди занимаются всем сразу. На наши доводы всем плевать - и простым людям, и правителям. Но если мы заявим, что изменим методы борьбы, что будем твердить не о возвращении к корням, а об опасности мультифункциональности - это может сработать. Сейчас «мульти» в моде, но ситуацию можно измени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ное, - не стал спорить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ты меня поддерж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и отлично! - он довольно за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ало легче на душе и у меня. Было бы совсем нехорошо, если бы «кротом», сдавшим нашу организацию, стал Дантист. Я слишком хорошо к нему относился. Но сейчас понял - не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бы, приличный человек остался приличным - что такого? А как прия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квартиры мы выходили порознь. Очки я сунул в карман, для маскировки нацепил на голову кепку-фонарь и двинулся пешком в сторону центра города. Чтобы не попасть в метропробку, пошел поверху. Если не шествовать по проспектам, а передвигаться дворами, идущий на «своих двоих» человек не вызовет подозрений - мало ли, может, только что из метро вышел на поверх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нечно, можно было остановить одно из офисных такси, медленно скользящих по дороге. В последние несколько лет этот вид транспорта приобрел широкую популярность, и даже я им время от времени пользовался. Но у меня оставалось не так много времени, пешком все-таки гораздо быстрее. По дороге я обогнал не один автоофи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лерк, совмещающий обязанности таксиста - казалось бы, идиотское сочетание. Словно морская свинка - и не морская, и не свинка. А вот выходит такой работник из дома, садится за руль, включает на лобовом стекле офисную панель - и решает свои рабочие задачи, и везет по кругу пассажиров. Пусть медленно везет, пусть плохо решает - но ведь выполняет мультизадачу! А если еще и улицу подметает? Тогда и зарплата ему втройне идет, ударнику-многостаночнику! Точнее, мультизадачн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вое время я и сам едва не стал передовиком-мультизадачником. Подвизался на ниве шпионских технологий. Тогда я был молод и верил в прогресс, в успехи инноваций. Меня ставили в пример и даже хотели сделать лицом Модернизации. На плакатах рисовали в золотом шлеме, почти как у Цезаря. А потом забыли, конечно. Как это случается со многими в наше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меня постарались забыть еще и потому, что я сам отошел. Одумался. Не из-за гаджетов-шпионов. Железка и есть железка. Но я огляделся по сторонам и понял, что для большинства инновации -только мода. Увлечение для поколения «от шестнадцати и старше». А быть одним из сотен тысяч представителей «наукообразной» или, как тогда говорили, «инновационной» молодежи я не хотел. Пусть даже первым из них. Мне хотелось больш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сорок минут я добрел до площади Дружбы. Пробираться закоулками было унизительно, но отчасти приятно. Романтика! Без нее ни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я уже готов был вырваться из тесного двора на площадь, позади послышались свист, шорох и хихиканье. Молодежь узнаешь по звуку. Действительно, мимо промчалась стайка девочек в разноцветных энергокостюмах и на роликах-самокрутах. Одна из девчонок внезапно отделилась от группы и, заложив крутой вираж, рыбкой метнулась ко мне, загородив дорогу. Неужели и она активис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взросл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ебе привет, юная порос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го-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ичего. Без обид, просто поздоровался. Что хот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просить. Ты, случаем, не «жучок»?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билеты на фильм не толкаешь? - пояснила она. - Ты во дворе ведь неспроста околачиваешься? Есть в первую зону? С танцпо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да, ну да. На площади же премьера «Меча в камне» - очередной бесстыдной попытки популяризировать и осовременить легенды о рыцарях Круглого стола... И я на нее иду. То есть не на нее, конечно, но билет купил. Правда, он у меня од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тебе за него десять киловатт-часов дам. Сбор за три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нимательно оглядел девочку. Лет пятнадцать на вид, вместо косметики на лице голографические стакеры по нынешней моде. К лацкану прилеплен мемори-стик в виде значка с изображением головы в венке. Даже не вглядываясь в подпись, я знал, что на нем изображен пресловутый римский император и девиз: «Будь как Юлий Цезарь!» -знак принадлежности к организации мульт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жучок», - усмехнулся я. - А десять киловатт-часов за три дня - приличный сбор. Хорошо работает костюм, навер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 активистка? - кивком головы я указал на значок.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очка гордо задрала подбород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ннова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го! - я улыбнулся. - Чтобы в столь молодом возрасте получить степень, нужно совершить что-то действительно важ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бедительница городской олимпиады по сетевому ориентированию, - похвасталась дево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от сейчас ты сориентировалась неправильно. Так что не всегда многозадачность полезна. Если ты не Цезарь,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ипа наезд? - поинтересовалась дево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уровая правда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прощаю. Еще одно предложение - купи хотя бы пару киловатт-часов? Может, я все-таки найду настоящего «жучка», ему кэш предпочтитель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тоящего вряд ли, - засмеялся я. - А вот охранника или дворника, которые жучат понемногу - 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т. Так купите энергию! Деше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даже на «вы» перешла, хоть это сейчас и не очень-то принято... Видно, интуитивно почувствовала во мне человека старой закалки. И разжалобила, конечно. Рядом с ней я себя просто каким-то мастодонтом почувств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я дам тебе десять кредитов. Просто так, без всякой энерг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так не пойдет, - девочка покачала головой. - Бесплатный сыр в мышеловке. Давайте сконнектимся через идентификатор, я энергию и солью. Пара секунд. А тогда вы уж и кредиты перечисл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 я пока с такой формой расчетов не сталкивался, но слышал, что в молодежной среде она активно используется. Значит, в будущем энергетическая валюта и заменит денежные знаки. Осталось дождаться, когда нынешние дети подраст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знаешь, а у меня нет идентификатора, - я развел ру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на даже слегка отпрыгнула от меня. Ролики забавно щелкнули. - А как же... Или вы против инновац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ет, только за. Старый я уже просто. Забываю всё. Вот и идентификатор дома остав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надо имплант запоминающий поставить... Или кредитов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емени у меня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тогда ла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вчонка попятилась от меня, а потом припустила на своих самокрутах, будто я мог за ней погнаться. Действительно, странный тип. Идентификатора нет, кредиты просто так предлагает. Я бы своей дочери предложил при встрече с таким сразу в полицию звонить - благо, «горячая линия» в коммуникаторе всегда активна. Вот только дочери у меня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я, предъявив билет в третью зону, оказался возле летнего кинофонтана на Дружбе, фильм уже начинался. Стационарные инфотабло были погашены, мобильные блокировались на подлете к площади. Объемные фигуры двигались в светящейся водной пелене. Вот бежит куда-то босоногий мальчишка Артур... За ним наблюдает седобородый Мер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фонтан на площади давно перестал быть примитивным пучком водяных струй из моего детства. Сейчас он был основой, а еще правильнее - «подложкой» для голографического шоу. И нашим прикрыт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ратегически встреча у фонтана была очень удобной. Ничего странного в том, что люди пришли на представление, нет. И никто не обращает на них внимания - всех занимает голопостан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браться к центру кинофонтана оказалось непросто - несколько тысяч зрителей окружали его плотным кольцом. Зато внутри было совершенно свободно - картинка отсюда была сильно искажена, и потому никто не стремился подобраться близ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ел на бортик. Мужчина в коричневом пиджаке достал из кармана пачку сигарет, вытряхнул оттуда один столбик, воткнул в рот - автосигарета затлела, пошел дым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лишком рискуешь, Кедр?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такое? - лениво протянул он. - Сижу, курю, никого не трогаю. Даже сигаретка с автоматикой. Все как у лю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ям запретили курить еще три года назад - даже сигареты с автоматикой. Пережиток. Где ты вообще их дост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ста знать надо, - Кедра вывести из равновесия было невозможно. - Ты лучше скажи, почему поздно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 молодежью бесед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ак молодеж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цве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ядом с нами, пробившись сквозь толпу, остановилась шикарная блондинка в ярко-зеленом мини-платье. В руке она держала супермодную в текущем сезоне сумку-кокон. Лето в этом году дождливое, зонтик часто нужен. Вот производители и выпустили новинку, которая в случае активации полностью покрывала тело защитной пленкой. Вещи же болтались при этом в мешочке на уровне живота - совсем как в сумке у кенгу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ая красавица! - вздохну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огда таких не видел, - поддержал меня Кедр. - Унику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ондинка повернулась к нам и сверкнула улыб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отрите, пока позволяют.</w:t>
      </w:r>
    </w:p>
    <w:p>
      <w:pPr>
        <w:pStyle w:val="Normal"/>
        <w:suppressAutoHyphens w:val="true"/>
        <w:ind w:firstLine="113"/>
        <w:jc w:val="both"/>
        <w:rPr/>
      </w:pPr>
      <w:r>
        <w:rPr>
          <w:rFonts w:eastAsia="Arial Cyr" w:cs="Arial Cyr" w:ascii="Arial Cyr" w:hAnsi="Arial Cyr"/>
          <w:b w:val="false"/>
          <w:bCs w:val="false"/>
          <w:sz w:val="28"/>
          <w:szCs w:val="28"/>
        </w:rPr>
        <w:t>Кроме белоснежных зубов на ее лице не было видно ничего - его закрывала черная маска 3</w:t>
      </w:r>
      <w:r>
        <w:rPr>
          <w:b w:val="false"/>
          <w:bCs w:val="false"/>
          <w:sz w:val="28"/>
          <w:szCs w:val="28"/>
          <w:lang w:val="en-US"/>
        </w:rPr>
        <w:t>D</w:t>
      </w:r>
      <w:r>
        <w:rPr>
          <w:rFonts w:eastAsia="Arial Cyr" w:cs="Arial Cyr" w:ascii="Arial Cyr" w:hAnsi="Arial Cyr"/>
          <w:b w:val="false"/>
          <w:bCs w:val="false"/>
          <w:sz w:val="28"/>
          <w:szCs w:val="28"/>
        </w:rPr>
        <w:t>-навигатора. Впрочем, мы и так знали, что перед нами малышка Жаклин, надежный товарищ и стойкий бо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фонтана мы собрались ввосьмером - руководители ячеек, члены президиума Организ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ркая блондинка Жаклин - ей не требовались пластические коррекции, чтобы быть лицом крупного телеканала. Сейчас, правда, ей пришлось наложить на него навигатор. Но он выполнял маскирующие функции - зачем Жаклин навигатор в родном горо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ядом с Жаклин отирался Круз - владелец пейнтбольного клуба и большой любитель оружия. Его ребята-боевики занимались не самым законным промыслом, этаким современным «луддизмом» - разбивали мультизадачники цезаристов, к примеру. Работали и по заказу, да... Но что поделать? Идейных борцов встретишь нечасто... Сейчас бойцы Круза крутились в толпе, их можно было вычислить по чересчур расслабленному и беспечному виду, которым они напоминали карман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вощеед, который, конечно же, на самом деле был вегетарианцем, но предпочитал более «русское» прозвище, болтал с Лукманом - неунывающим молодым человеком с волосами, собранными в хвост. Унылый Химик мрачно смотрел себе под ноги. Дантист держался поодаль, будто бы и не с нами. Подошел он только тогда, когда Кедр поманил его пальц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так, мы должны принять решение, глядя друг другу в глаза, -объявил Кедр. - Взрывать или не взрывать - вот в чем вопрос? Есть новые аргументы? Сооб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ие аргументы? Бабахнуть, и все дела, - заявила Жак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абахнуть. Тебе все бы бабахать, - проблеял Овощеед. - Сенсации тебе пода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слишком любил вегетарианца - слишком уж прагматичным он был, но не поддержать его не мо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звесить все «за» и «против» мы обязаны. Не только в правительстве дело. О людях надо 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каком смысле? - спросил Лукман. - Мы что, о них не думаем? Только о них и заботи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ло в том, что искренние энтузиасты есть и среди мультиков, - зам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бы спорил, - поморщился Дантист. - Проходу нет от энтузиастов. И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что мультики не нравятся нам, не значит, что они не имеют права на существов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имеем право на существование! - горячо воскликнула Жаклин. - Речь лишь об этом. А взрыв. Что взрыв? Современные технологии позволяют предотвратить жертвы среди людей. Страдает только неорганика. Химик, подтвер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ликатный Химик, по версии Круза, тайно влюбленный в девушку, согласно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еракт вызовет репрессии. Да и сам взрыв... Представляете, сколько пострадает невинных людей? - возражал Овощеед. - Идея нашего движения будет скомпрометиров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сем хорош не будешь, - заявил Круз. - Пусть знают. Задумаютс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думаться, конечно, нужно было всем. Пока не поздно. Взять тех же официантов, таксистов, уборщиков. Кто сейчас о них помнит? Есть многофункциональные подаватели, офисные таксисты и операторы роботов-уборщ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се потому, что не все официанты, таксисты и уборщики вовремя спохватились. Только некоторые протестовали, жгли машины, били витрины, захватывали административные здания. Отец Жаклин, водитель автобуса по профессии, был одним из забастовщиков. Он погиб тогда же на баррикадах: грузовик, за которым он прятался, взорвал робокоп - один из первых опытных образцов. С тех пор Жаклин ненавидела гаджеты и мультиков. Именно по этой причине она попала к нам. Но борцов насчитывалось мало, и они были обречены на пора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короткое мгновение грохот музыки из фильма вдруг прервала звуковая помеха. Сигнал был почти неслышным, но я насторожился и попро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нтист, подойд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т удивленно воззрился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тебе подвесили «пау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ямо сейчас? Или раньше? Ты вроде ничего не заметил прежде. Да и сам я постоянно проверяю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я уже выудил из рукава шокопарализатор широкого спектра действия. Дантист замер с поднятой но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что творишь, Нано? - спросил пораженный Кедр. Случись это в иной ситуации, я бы порадовался - мне удалось вывести из себя всегда невозмутимого подпольщика. Но сейчас не до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нтист подпал под ментальный контроль мультиков или полиции - что, собственно, почти одно и то же. Внутри него сидит «нано-паучок», который программирует его на определенное поведение. И включился он совсем недавно, иначе я бы распознал его еще в кабинете Дантиста. Чую такие вещи. Я потер ло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думаю, нам осталось всего несколько минут, пока не пожаловали робокопы, - к Кедру уже вернулось его спокой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 этот момент Круз вдруг скомандо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клин, да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ондинка одним движением сорвала с лица маску и сжала ее в вытянутой руке. Черный глянцевый комок на ее ладони стремительно начал стягиваться в шар, превращаясь в ту самую «бомбу», о необходимости взрыва которой мы только что говор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се решили заранее? - нахмурился Кед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процедил наш главный «луддит». Он как-то подобрался, словно готовясь к прыжку. Краем глаза я видел, как к нам подтягиваются все его боевики. Но мы и так не могли бы успеть помешать им - я знал этот тип «гуманной» взрывчатки: с момента активации бомбы до ее взрыва обычно проходило всего несколько секун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езапно стоявший прямо возле Жаклин интеллигент Химик молниеносным движением руки рубанул ее по кисти. Шар выпал из раскрывшейся ладони и мягко покатился по земле. Активация заряда была прервана за какое-то мгновение до окончания. Порывом из ветроуборщика смертоносное оружие, словно пакет из-под попкорна, было унесено в мусорную корз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изг Жаклин, которой мощный удар, кажется, сломал руку, не смог заглушить слов Хим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пел Клааса стучит в мое серд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знакомо они прозвучали... Так вот кто тогда патрулировал переулок! А я все искал «крота», подозревал то Дантиста, то Жак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зачем ты прикидывался дружинником?! - я постарался, чтобы удивление в моем голосе звучало искренне. - Следил за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удь таким эгоцентриком, Нано, - попрекнул меня лже-Химик. - Думаешь, что весь мир крутится только вокруг тебя? Ты попался нам случайно. На самом деле мы шли от Дантиста. Как раз и встроили ему этого «паучка», вернее, устройство ментального контро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сто сбора у фонтана - тоже ваших рук дело?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Идеальное место для западни, - усмехнулся полицейский. - Его ввел на сайт Дантист - под нашим контролем, когда мы тестировали «пауч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 я рад, что он не «крот», а жертва, - мне это действительно было приятно. - Но кто тогда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ействительный детектив первого класса. Антики, между прочим, мой профиль. Вы у меня третьи, - усмехнулся бывший Химик. - Помнишь дело Снигфл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бы забыть! Нашумевший скандал с так называемой «античной бригадой Снигфлица». От них потом и пошло прозвище антик. Они пытались одновременно подорвать Эйфелеву башню и египетские пирами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поражались их цинизму - покуситься на святое, на Чудеса света. Помню, было даже несколько погромов после судебного процесса - традиционалистов избивали прямо на улиц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и подопечные. Три года вел, - в тон мне ответил лже-Химик. - А скольких трудов мне стоило убедить их, что башни и пирамиды являются нанопередатчиками излучения, подавляющего все мозговые процессы. Мол, стоит только подорвать их, как все люди придут в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мню таких свидетельств в ходе судебного разбирательства, - нахмурился я. - Речь вроде бы шла о вандализме по отношению к памятникам культу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 ухмыльнулся лже-Химик. - Зачем выдавать внутренние секреты? Антики - не люди, а дикое зверье. Так они должны позиционироваться в общественном созн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лишком много своих профессиональных провокаторских секретов раскрываете? Не боитесь огласки?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резал он, подойдя почти вплотную ко мне. - Вы пойманы с поличным при попытке организации теракта и покушении на государственный переворот и будете арестованы через пару минут - площадь окружена. Суд признает всех виновными, и вас надолго упрячут за решетку... Но дело даже не в этом. Вы - безумцы, и относиться к вам будут, как к безумц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 зато и вы не сможете раздуть из нашего дела судебный процесс масштаба дела Снигфлица, - заметил я. - Мелковато. Кинофонтан - не пирами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не каждый день мясо есть. Иногда можно ограничиться и бобами, - философски отреагировал полицейский. - Мне и обычной премии на работе за вашу поимку будет достато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же-Химик вытащил из моей ладони парализатор, включил его в режим разморозки и направил на Дантиста. Тело последнего сразу осело на землю, за время недолгой заморозки оно успело задеревенеть и теперь не держалось на ногах. Сам Дантист, моментально придя в сознание, тем не менее непонимающе смотрел на нас снизу ввер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гляделся по сторонам. Все заговорщики, не исключая и всхлипывающую Жаклин, завороженно смотрели на детектива, так долго выдававшего себя за нашего товарища. Даже Круз не делал попыток как-то вмешаться. Его боевики и вовсе растворились в толпе. Ну конечно, с полицией драться - не коммуникаторы у подростков разби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же-Химик выглядел довольным. Но только сейчас я понял, что его мимика неестественна. То, что мы принимали за робость, оказалось скованностью, невыразительность обернулась малоподвиж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ластика? - поинтересовался я, указывая на его лиц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 согласился тот, кого мы считали Химиком. - Высшего качества. Новейшая разрабо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бишь носить ма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и все, - отозвался он. - Не исключая и тебя, Гай. Ведь так тебя зовут на самом деле? Ты был одним из главных идеологов цезариз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уж. А куда мне было податься с таким именем? Будь как Цеза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авно перестал быть тем человеком. Я вообще уже не человек, - заяв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И кто же ты? - иронически хмыкнул полицейский. Он поднял руку к лицу, желая, видимо, выключить демаскирующий элемент и вернуть себе свою внешность. Мы все с интересом ждали. Кем он окажется? Молоденьким активистом, поборником справедливости? Мускулистым и циничным суперагентом, мужчиной в самом расцвете сил? «Блондинкой на задании», страшненькой полной девуш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 этот момент Круз вдруг прыгнул в фонт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я говорил, что «чувствую такие вещи», то не бравировал. Интегрированный в мою нервную систему детектор электронных устройств определяет наличие «жучков» практически безошибочно. Маска лже-Химика была прочитана мною, как только он появился в поле зрения Организации. Но я объяснил ее присутствие скромностью, желанием понравиться Жаклин. Самоуспокоение? Да... Но кто из нас без гре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с Крузом я прокололся - слишком глубоким оказалось его «второе дно». Мне всегда казалось, что он просто тупой боевик, а он вел собственную игру. Пусть не слишком умную, но достаточно эффективн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азавшись в фонтане, Круз закрич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мрите все! Я человек-бомба. И сейчас я разнесу к чертовой матери этот мир вместе со всем античным отребь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ло ясно, что он не блефует. Какой уж тут блеф? Он и правда «тикал». Пора и мне было переключ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ты это делаешь? - спокойно спросил я. А чего мне переживать, если мои жизненные процессы ускорились в три р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олучим реальный резонанс. Настоящий всплеск общественного негодования против подлых террористов-антиков. Примитивисты будут сметены народным гневом. Останутся лишь настоящие люди. Такие, как я! - продекларировал Кру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вокаторы? - гримасничая всем лицом и едва сдерживая боль в поврежденной руке, поинтересовалась Жакл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з побагровел от гн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мей так со мной говорить! Я не наивный стукачок Дантист и не работаю на государство. Я не просто живая бомба, я человекогаджет. Наступает эра новых сверхлюдей с мультиспособностями. Скоро их станет много, за мной придут другие... А вас нужно уничтожить, как плес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Очередная гадость во имя светлого будущего. Вернее, того, как думают о нем романтики от революции. Руки по локоть в крови, зато дети будут жить в раю. Не понимаю такой логики. Да еще и пафосный Круз, выступающий с проповедями о сверхчеловеке, -такое зрелище стоило испорченных нервов. Хотя всему есть предел. Пожалуй, стоит прервать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лишком ли долго говоришь, Круз? - спросил я и щелкнул пальцами. - Почему не взрываеш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з недоуменно поглядел на меня, побагровел, потом напрягся, словно пытался что-то включить внутри себя. Но ничего не произо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тарайся, бомба обезврежена, - мягко произнес я. - Лучше посмотри по сторо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евик обвел взглядом пространство вокруг фонтана. Все замерли - Жаклин, Кедр, лже-Химик, сотни зрителей. Застыли даже фигуры голопостановки, капельки воды кинофонтана словно повисли в воздух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роизо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роиграл, Круз. Бомба внутри тебя никогда не взорвется. Ее уже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делал ты? Как? Кто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ий вопрос... Ты разве не заметил моего щелчка пальцами? Я приостановил все процессы в радиусе нескольких десятков метров. Как ты думаешь, по силам ли такой трюк бедному примитивисту Нано? А легенде мультимира Гаю? Внутри него и тогда были встроены десятки приборов с сотнями функций - и парализатор широкого спектра действия, и сканер, и коммуникаторы, и много чего еще. Но Гай - эт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 Круз недоверчиво посмотрел на меня. Соображал он явно туго. - Ты - мульти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 кивнул я. - А ты - нет. Ты гусеница, которая считает себя бабочкой. И вовсе не сверхчеловек, как хочешь думать, а жертва пропаганды мультидеи. Глупо мнить себя крутым, вживив в тело пару гаджетов и научившись презирать людей, не сделавших этого. Ты в лучшем случае куколка мультичеловека. А я уже на следующей ступень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какой же? - Круз не скрывал своей яр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же давно «переварил» свою электронную начинку, став с ней одним целым. Мы сегодня общались с бедолагой Дантистом, и я сказал ему, что люди не изменились. Но это не так... Да, пока человек остается самим собой, общество еще можно изменить. Но мы уже стали другими. И ты станешь, Круз. Поработай над собой, и у тебя все получится. А пока ты еще самый обычный андроид - получеловек-полугадж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моя жертва была бы принесена зря? - обиженно проговорил гром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вь планирование тем, кто в нем силен... Не рвись в герои. А жертв я не при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если ты такой могучий и всепонимающий, как говоришь, то зачем тебе вообще эти игры в примитивис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идумал мультижизнь. Я создал и антиидею. Лучше возглавить оппозицию, чем бороться с ней. Классика... Просто иногда и боги сходят на землю, чтобы пожить среди людей. Было даже интересно почувствовать себя рядовым заговорщиком со всеми вашими страхами и комплексами... Однако я слишком заигрался. Пора завершать воз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ы не боишься, что они начнут противодействовать тебе? Догадаются о том, что произошло? Сам-то я, естественно, буду молч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будешь, - согласился я. - Потому что я сотру вашу память, как только мы прекратим беседу. И все запомнят лишь то, что хотели взорвать фонтан. А полиция получит очередное «дело Снигфлица». Хотя нет, - я остановил сам себя, вспомнив девочку на роликах с ее энергорасчетами, - не получит. В таких провокациях уже нет никакой необходимости. Процесс изменения общества необра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уз обалдело взглянул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зачем тебе это ну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 я улыбнулся наивности боевика. - Вам! Ведь это вы не можете без общественных потрясений. Вам кажется, что только революция несет изменения. Вовсе нет, - моя улыбка непроизвольно стала еще шире. -  Мы все хотим взорвать этот мир. Только причины и методы у каждого свои. Теракт - универсальный инструмент. Многофункциональный, если желаешь. Жаклин хотела с его помощью надавить на власть, ты - изменить общество. Но цели быстрее всего достигает тот, кто меняет самого человека. Даже если он при этом ничего не взры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я щелкнул паль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ИВЕН БАКСТЕР</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ЗЕМЛЯ-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03220" cy="446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03220" cy="44653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Игоря ТАРАЧК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1.</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озвращайся домой, Ксайя Уинд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берегая раненую левую руку и держа в правой бокал с трофейным бритонским вином, Ксайя выпрямилась в кресл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омой, Тейф?.. - Она через силу улыбнулась. - Но почему?! Мы же только начали, и по-моему, начали неплохо. Спроси воинов - они скажут тебе то же само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ее адмирал Тейф и командир морского десанта Мэнда сидели под серебристым тентом, натянутым на носу флагманского парусника «Кора». На полированном столе перед ними были разложены карты Архипелага и обоих полушарий, придавленные хрустальными флягами с ви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а» вместе с остальными кораблями флота стояла на рейде в километре от острова Манхатан, низкий скалистый берег которого дрожал и расплывался в знойном мареве. Над горящими постройками порта поднимались столбы черного дыма, по узким улочкам непрерывным потоком двигались к причалу отряды воинов и запряженные рослыми конями повозки, низко сидящие в воде десантные баржи с трофеями и пленниками курсировали между берегом и стоящим на рейде флотом. Над беспомощным, поверженным городом лениво плыли огромные воздушные шары, на которых сиял золотой герб дома Уиндру. Далеко на горизонте, словно еще один пожар, краснели на вершинах холмов уродливые шапки пурпу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Жара с каждым часом усиливалась. Апрель был самым «горячим» месяцем второй фазы весны: солнце все еще уходило за горизонт каждую ночь, но днем поднималось почти в зенит, заливая мир светом и зноем, как тягучее, сладкое вино наполняет подставленную чашу. Даже праздно сидеть под светоотражающим тентом было нелегко, что же говорить о солдатах, которым приходилось работать! Тем не менее с берега то и дело доносилась трескучая ружейная пальба, да изредка - гулкий орудийный выстрел. Несмотря на жару, зачистка покоренного острова шла полным ход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ом-то и дело, - сказал Тейф. - Я разговаривал с экипажами. Люди измотаны, Госпожа, и успели стосковаться по своим дом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рал был коренастым, кряжистым пятидесятилетним мужчиной, обладавшим невероятной физической силой и изощренным умом военного стратега. Лицо его скрывала густая седая борода, глядя на которую Ксайя в очередной раз подумала, что в теплое время года Тейфу приходится неслад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громко фыркнула и поднялась во весь рост, держа бокал с вином на вытянутой руке. Она была выше Ксайи, с мускулистыми руками и ногами, широкими плечами и развитой грудной клеткой. Ей было тридцать - на несколько лет меньше, чем Госпоже. Голову она брила наголо, но это ее не портило; напротив, в своей сверкающей броне она выглядела как ожившая статуя прекрасной богини-воительницы. Общее впечатление дополнял тяжелый железный меч, который, даже находясь на флагманском корабле, в окружении отборных моряков, Мэнда держала в пределах досягаем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лушай этого старого морского волка, - сказала она. - Мои воины пойдут за тобой куда угодно. Так было и раньше, а после весеннего штурма - особенно. Они тебя просто боготвор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турм острова Манхатан, осуществленный по инициативе Ксайи в самом начале холодной весны, положил конец многолетней войне против островного государства Бритонии - самого опасного соперника и конкурента Зиландии в Архипелаге. Жестокие зимние холода и болезни погубили немало воинов, зимовавших на вмерзших в морские льды судах, прежде чем Ксайе пришел в голову дерзкий план, с помощью которого зиландцам удалось взломать оборону островитян. Еще в прошлом году, в прохладные дни первой фазы лета моряки перестроили часть кораблей, снабдив их широкими и прочными, неглубоко сидящими в воде корпусами. Благодаря этому с наступлением осенних и зимних холодов они не вмерзали в лед, а оказывались на нем. В первую же неделю календарной весны экипажи полностью освободили свои суда от наметенных вдоль бортов сугробов, и упряжки боевых коней с особыми, снабженными шипами подковами потащили парусники по льду на штурм острова. Огонь корабельных батарей обрушился на защитников береговых укреплений внезапно, и не успели жители Манхатана подтянуть резервы, как остров был вз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нисколько не преувеличила, когда сказала, что среди моряков и солдат Ксайя пользуется авторитетом. Власть Госпожи Зиландии - как звучал ее официальный титул - действительно была велика. Вместе со своим мужем Фомом Робеллом она была Спикером зиландского парламента, к тому же оба принадлежали к самым уважаемым в стране семействам, напрямую происходящим от легендарных Основателей. Несмотря на то что в парламенте у них были свои противники, Ксайя и Фом, чей семейный союз еще больше укрепился с рождением сына Макса, правили Зиландией эффективно и мудро, и это признавали буквально все. А после победы над Бритонией, когда войска Зиландии захватили богатые трофеи, моряки и солдаты действительно были готовы пойти за своей Госпожой и в огонь, и в в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них ты настоящая королева-воительница, - продолжала Мэнда. - И что немаловажно, королева, которая умеет одерживать победы. С тобой они без ропота пошли на войну с Бритонией, и даже когда мы оказались у Манхат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предвидела, что из-за шторма мы собьемся с курса и окажемся здесь, - перебила Ксайя. - Нам еще повезло, что в конце концов мы вышли именно к Манхатану. А поскольку этот остров является союзником бритонц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нхатан разорвал союз, когда Зиландия объявила войну Бритонии, - негромко напомни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ичего не меняет. Пусть Манхатан и бывший союзник нашего давнего врага, все равно он понес заслуженное наказание. И военная добыча, которую мы здесь взяли, принадлежит нам по пра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больше не нужны трофеи, - вставил адмирал. - Трюмы и так набиты бит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лишком осторожен, Тейф, - рассмеялась Мэнда. - Когда у тебя появляется шанс отличиться, нужно им пользоваться, а не думать о всяких там последствиях. И потом, разве не ты убедил нас преследовать бритонскую армию после того, как пал Ланд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демонстративно повернулся к Кса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потребуется, мои экипажи тоже пойдут за тобой хоть на край света, - сказал он. - Это так. Но моряки - обычные люди, и у них есть семьи... Большинство воительниц Мэнды - матери, которые оставили своих детей ради этого похода, поэтому с куда большей радостью они отправились бы домой. Именно об этом они говорят между собой, когда думают, что я их не слышу. - Адмирал окинул Госпожу цепким взглядом. - Да и тебя тоже ждут дома. Война выиграна, пора возвращаться к мирной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волнуясь, встала рядом с Мэндой, глядя на пылающий прибрежный гор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мирной жизни!.. - выговорила она с легким презр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енно так, - твердо повторил Тейф. - Бритония повергнута в прах, нужно создавать Империю Архипелага. Кто займется этим, если не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юсь, из меня выйдет плохой строитель, - - усмехнулась Ксайя. - Кроме того, это Фом носит на шее Четырнадцать Сфер, а не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мирное время муж и жена должны править вместе. Так было все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Зиландии действительно существовал обычай: мужчины занимались политикой, а жены вели войны, если возникала необходимость применения военной силы. Теория, приписываемая самим Основателям, гласила, что женщины, по природе своей не столь кровожадные, как мужчины, не станут затевать войны из пустого тщеславия, а будут действовать исходя, в первую очередь, из государственных и национальных интересов. Возможно, теория была права, но на свой счет Ксайя не обольщалась: к ней эта чушь не относилась ник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роме того, - добавил Тейф, - у тебя есть Макс. Ты не видела сына уже несколько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рассмея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му сейчас только-только исполнилось четырнадцать. Или ты думаешь, что мальчишка успел отпустить бороду, как у т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ись домой, Госпожа, - терпеливо повторил Тейф, не обратив на слова Мэнды никакого внимания. - Ты победила Бритонию - самое сильное государство Архипелага. Разве в мире осталось еще что-нибудь, что стоило бы твоих усил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хмурившись, Ксайя порывисто бросилась в кресло и так резко придвинула к себе одну из карт, что едва не опрокинула прижимавшую ее к столу флягу с вином. Лишь в последний момент Мэнда молниеносным движением успела подхватить сосу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сь мир и остался! - воскликнула Ксайя. - Как ты не понимаешь?!.. Наш Архипелаг - просто точка на поверхности планеты. Есть еще и континенты: Пояс, Таре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недовольно засоп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м известно, что Тарелка - безжизненная песчаная пустыня, где даже пур-пур растет только по побережью. Что касается Пояса, то эта полоска суши населена лишь дикими лошадьми да горсткой лю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не ответила; нахмурившись, она вглядывалась в карту. Континент под названием Пояс вытянулся длинной, узкой полосой почти от полюса до полюса. Большая его часть была, разумеется, непригодна для жизни, исключение составляли лишь экваториальные области. Но именно там, почти в центре узкой полосы суши, находился единственный на континенте крупный населенный пункт под названием Арарат. Правда, карта была довольно приблизительной, однако она все же давала некоторое представление о масштабе, и Ксайя ткнула в нее пальц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мотри сам. Отсюда до Арарата почти такое же расстояние, как до Зиланд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согласно кив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о. Мы могли бы добраться туда и вернуться еще до конца первой половины л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рарат основан на том самом месте, где когда-то приземлились Основатели. Именно там находится посадочный челнок. Северная и южная части Пояса почти не обследованы. Кто знает, быть может, нам посчастливится отыскать другие реликвии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покачал головой с таким видом, словно уже жалел о том, что затеял этот разгов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рунда! Неужели вы действительно намерены исследовать Пояс? Это же огромный и к тому же совершенно бесполезный кусок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бы нет? - отрезала Мэнда. - У бритонцев есть легенды о Городе Мертвых, который находится где-то на севере Пояса. Если сокровища пришельцев существуют, то они спрятаны именно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кровища пришельцев... При этих словах по спине Ксайи пробежал холодок волнения, хотя вокруг было по-прежнему жарко и душно, как в б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гласно тем же легендам, Город Мертвых может находиться далеко на юге, - насмешливо возразил адмирал. - Таково свойство всех сокровищ - они всегда находятся где-то вне пределов досягаемости. Поговори с учеными Четырех Университетов - с хранителями наследия Основателей. Они скажут, что о Городе Мертвых почти ничего не известно. В отчетах о наблюдениях с орбиты о нем даже не упомина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нователи обследовали не всю планету. В том, что Мертвые существовали, никаких сомнений нет. Это доказывают и развалины на Малой Ямайке, и находки, сделанные на самом Архипелаге, - сказала Ксайя. - И если сравнить предания нашего народа с мифами бритонцев и со сведениями, которые мы, вероятно, получим в Арарате, мы наверняка суме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каких преданиях ты говоришь, Госпожа?! - перебил Тейф. - Ведь первые люди появились на Земле-2 каких-нибудь четыреста лет назад. Конечно, для того чтобы создать несколько увлекательных сказок, этого времени достаточно, 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вернув голову, Ксайя медленно оглядела свой флагманский корабль, его свежеотремонтированные борта и помятые броневые плиты в деревянных рамах. Победа над Бритонией означала конец ее свободе принимать самостоятельные решения, но теперь у Ксайи вдруг появился шанс достичь величия и славы, прежде чем она будет вынуждена вернуться к упорядоченной мирной жизни, которую лишь изредка разнообразили столкновения с супругом (преимущественно по вопросам государственного упра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верена, нам это по силам, - твердо произнесла Ксайя, принимая решение. - У нас достаточно кораблей и обстрелянных, опытных моряков и солдат. Наши трюмы набиты трофейным оружием и порохом. Ни одна сила на Земле-2 не может противостоять 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тому же у нас достаточно времени, - поддакнула Мэнда. - До начала второй, жаркой фазы лета еще несколько месяц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за летом придет холодная осень, а потом наступит зима, способная заморозить самый мозг в костях. А на севере, куда вы собираетесь отправиться, будет еще холоднее, чем на средних широтах... Не позволяй ей себя уговорить, Ксайя! Я хорошо тебя знаю: ты часто действуешь под влиянием эмоций, но сейчас не тот случай, чтобы давать чувствам власть над собой. Не слушай Мэнду - там, дома, ее никто не ждет, вот она и подталкивает тебя к разного рода авантюр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с угрозой улыбнулась, но про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ддавайся минутному капризу, Госпожа, - продолжал адмирал. - Путешествие на север будет стоить множества человеческих жизней, к тому же в случае неудачи ты потеряешь все, чего уже достигла. Я хорошо понимаю, почему ты откладываешь возвращение... - добавил он. - Тебе просто не хочется приступать к своим обязанност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 всех людей, - спокойно проговорила Ксайя, - только тебе позволено говорить мне подобные ве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говорю тебе правду. Это мой долг и моя раб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отправлю домой один корабль, чтобы сообщить Фому о моих планах. Думаю, эта экспедиция задержит мое возвращение домой на год, не б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тросы будут очень недовольны, - хмуро предупредил адмирал. - Они любят тебя, Госпожа, но... Многие из них считают, что война с Бритонией обошлась слишком дорого. С обеих сторон погибло немало людей, а ведь все мы - прямые потомки Основателей, дети одних и тех же Великих Пятнадцати. Когда-то наши предки бежали с затопленной Земли, и сюда они явились вовсе не затем, чтобы воевать друг с другом. Если бы сейчас Основатели могли видеть нас, своих детей, они бы сказ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фырк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ам себе противоречишь, Тейф. Основатели были отважными людьми, но они уже четыреста лет как мертвы. Пройдет еще столько же времени, и мы, наверное, станем поклоняться им, словно богам, забыв, что они были такими же, как и мы. - Она резко встала и, не сдержавшись, поморщилась от боли в руке. - Я хочу убедиться, что наших ресурсов хватит, чтобы добраться до Пояса. Сегодня до захода солнца вы оба должны предоставить мне подробные отчеты по личному составу, запасам продовольствия и вооружения, состоянию судов. Все ясно?.. Действуйте. - И, поставив на столик бокал с вином, Ксайя быстро вышла в ослепительный солнечный с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2.</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Возвращайся домой, Ксайя Уиндру!..</w:t>
      </w:r>
    </w:p>
    <w:p>
      <w:pPr>
        <w:pStyle w:val="Normal"/>
        <w:suppressAutoHyphens w:val="true"/>
        <w:ind w:firstLine="113"/>
        <w:jc w:val="both"/>
        <w:rPr/>
      </w:pPr>
      <w:r>
        <w:rPr>
          <w:rFonts w:eastAsia="Arial Cyr" w:cs="Arial Cyr" w:ascii="Arial Cyr" w:hAnsi="Arial Cyr"/>
          <w:b w:val="false"/>
          <w:bCs w:val="false"/>
          <w:sz w:val="28"/>
          <w:szCs w:val="28"/>
        </w:rPr>
        <w:t>Эта фраза снова и снова звучала в ушах Ф</w:t>
      </w:r>
      <w:r>
        <w:rPr>
          <w:rFonts w:eastAsia="Ilyushin Cyr AC" w:cs="Ilyushin Cyr AC" w:ascii="Ilyushin Cyr AC" w:hAnsi="Ilyushin Cyr AC"/>
          <w:sz w:val="28"/>
          <w:szCs w:val="28"/>
        </w:rPr>
        <w:t>о</w:t>
      </w:r>
      <w:r>
        <w:rPr>
          <w:rFonts w:eastAsia="Arial Cyr" w:cs="Arial Cyr" w:ascii="Arial Cyr" w:hAnsi="Arial Cyr"/>
          <w:b w:val="false"/>
          <w:bCs w:val="false"/>
          <w:sz w:val="28"/>
          <w:szCs w:val="28"/>
        </w:rPr>
        <w:t>ма Робелла пока вместе с ректором Чивианом он неторопливо шагал вдоль возвышающегося над океаном утеса. Следом двигались помощники и секретари с широкими зонтиками от солнца в руках. Последними шли другие ректоры, несколько парламентариев и - на некотором отдалении от них - четырнадцатилетний сын Фома Макс и его домашний учитель Ян Стэндиш - пожилой, но еще очень подвижный и деятельный ученый. Похоже, идея строительства Библиотеки, с которой вот уже некоторое время носились ректоры, принадлежала именно ему. Краем глаза Фом присматривал за сыном, который то и дело ускорял шаг и, выйдя из тени зонтов, оказывался под палящими лучами солн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ановившись на краю утеса, ректор Чивиан втянул в себя свежий морской воздух. Ему было за сорок, на несколько лет больше, чем Фому. Высокий, осанистый, ректор выглядел очень внушительно в белой парадной мант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почти прохладно, - заметил он, раздувая нозд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тер дует над морем и охлаждается, - пояснил Спикер, подходя вплотную к обрыву. Трава, вывезенная с Земли, плохо росла на выжженных солнцем камнях, зато похожий на комковатую слизь пур-пур покрывал почву сплошным ковром. Фом наподдал носком сандалии один такой комок, и тот немедленно рассыпался мелкой красной пылью. Ветер подхватил ее и унес пр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ткнувшись на утес, ветер поднимается вверх, поэтому здесь действительно прохладнее, чем в других местах. Во всем поместье это самое приятное место - особенно во втором летнем или первом осеннем полусезоне. И уж конечно, никакого сравнения с Орклундом, который лежит в километре отсюда. Там, я знаю, трудно укрыться от жары даже в самых крепких каменных домах. Но все равно без зонта здесь лучше не появляться, - добавил Фом с легким вздохом. Он отлично знал, что если бы Ксайя была здесь, она бы разгуливала по площадке над морем без всякого зонта, подавая опасный пример сы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Чивиан, по-видимому, неплохо разбирался в людях. Как бы там ни было, он явно почувствовал, что Фом подумал о же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еюсь, экспедиция Госпожи Ксайи на север пройдет без неприятных неожиданностей, - сказал он. - Быть может, ей посчастливится узнать что-то интересное, сделать новые важные откры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снова вздохнул. Его чувства пребывали в смятении с тех самых пор, когда в Орклунд вернулось несколько судов из флотилии Ксайи. Они доставили в Зиландию трофеи и пленников, раненых и детей, народившихся за время многолетней кампании, но главным было известие о том, что Госпожа отправилась исследовать Поя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ровенно говоря, - проговорил Фом, - я бы предпочел, чтобы Ксайя вернулась домой, ко мне и сыну, вместо того чтобы скитаться неизвестно г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следует высоко ценить отвагу и мужество Госпожи, - вежливо отозвался Чивиан. - И да будет мне позволено заметить, именно мужество требуется от нас прежде всего. Особенно сей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покачал головой. Как и следовало ожидать, ректор снова пытался вернуть разговор к своей излюбленной теме - Библиоте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ыбрали не самое подходящее время, сэр, - сказал Фом. -Особенно учитывая обстоятель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слегка приподнял ухоженные бро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имаю, почему нельзя обсудить идею строительства, не касаясь частностей. - Он поглядел на солнце, которое проступало горячим светлым пятном даже на плотной ткани зонта. - Второй, самый жаркий весенний полусезон подходит к концу, скоро наступит прохладная фаза лета. Умеренная температура плюс двадцатичетырехчасовой световой день - по-моему, лучших условий для начала строительных работ и придумать нельзя. Если все пойдет по плану, подземное хранилище будет полностью готово еще до того, как начнется первая фаза осени. Оно сможет принять Книги вне зависимости от того, будет ли построена надземная часть комплек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ниги Основателей - сто восемь внушительной толщины фолиантов - содержали информацию, которую удалось спасти, когда отказало собранное еще на Земле электронное запоминающее устройство. В этих книгах было записано все, что знали и во что верили Основатели и первое поколение их потомков. Эти сведения также касались истории покинутого ими мира - планеты, с которой они были вынуждены бежать, спасаясь от страшных природных катаклизмов. Поколения ученых из Четырех Университетов Зиландии терпеливо работали над расшифровкой Книг под руководством Совета ректо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роительство Библиотеки позволит сохранить наследие Основателей в целости вне зависимости от любых внешних обстоятельств, будь то стихийные бедствия или человеческие ошибки, - продолжал ректор, видя, что Фом молчит. - И это будет лучшим способом почтить память Основателей. С другой стороны, что может быть страшнее для нас, если эти Книги - последнее звено, связывающее нас с планетой, откуда мы все произошли, - будут утрач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бавьте меня от социальной рекламы, ректор. - Фом поморщился. - Вы не хуже меня знаете, что существуют и другие способы сохранить Книги в неприкосновенности, и для этого вовсе не обязательно опустошать государственную казну. Для начала вы могли бы снять с каждого тома по нескольку коп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то будет сверять эти многочисленные копии с оригиналами, позвольте вас спросить? Нас захлестнет настоящий шквал ошибок и искажений, смысл оригинальных текстов будет утрач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обратится в ничто и ваша власть обладателей уникальных текстов. Да-да, именно так!.. - Фом не на шутку рассердился. Интересно, спросил он себя, посмел бы ректор сказать что-либо подобное, если бы Ксайя стояла сейчас здесь в своих доспехах и с пистолетом на ре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слегка попят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с вами реалисты, Спикер, - проговорил он. - У нас обоих есть свои собственные цели и амбиции, но я не вижу в этом ничего зазорного. Так уж устроен мир. Тем не менее поверьте, сейчас я говорю вполне искренне... Основатели были настоящими героями, они покинули свой гибнущий мир и отправились в космос, чтобы найти мир новый. В конце концов они прилетели сюда, на Землю-2, и именно их смелость и отвага дали нам жизнь - в буквальном смысле слова. Это были великие люди, Спикер, по-настоящему великие, и нам до них еще очень дале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они не были великими, - сердито перебил Фом. Как и его жена, он начинал испытывать раздражение всякий раз, когда при нем пели осанну Основателям, которые, по большому счету, были самыми обыкновенными людь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так считаете, Спикер? - Чивиан снова шевельнул бров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 всяком случае, не в физическом смысле. - Фом сухо усмехнулся, подавляя гнев, и кивнул на держащих зонты секретарей - очень рослых, с бочкообразной грудной клеткой. - Я слышал, что если бы мы вдруг оказались на старой Земле, самые высокие ее обитатели не доставали бы нам и до плеча. Если, конечно, там еще остался кто-то жи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ила тяжести в нашем мире несколько меньше, чем на старой Земле, вот мы и растем... Это естеств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память о мире, из которого мы произошли, сохраняется в наших телах, в нашем языке. Даже названия месяцев у нас вполне зем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осто традиция, сэр, - покачал головой ректор. - Она не играет большой роли. Куда важнее то, что записано в Книгах. Из них мы знаем, что Земле-2 не хватает естественных ресурсов, которыми была богата старая планета. Здесь нет залежей нефти, угля, урана, нет даже подходящих руд, чтобы мы могли изготавливать стальные мечи вместо железных. Основатели знали атомную энергию и покорили космос, а мы выходим в море на деревянных парусниках и палим друг в друга из ружей, заряженных порохом. Увы, на Земле-2 нелегко создать развитую технологическую цивилизацию. Если нам и суждено когда-нибудь преодолеть отсталость, на которую обрекает нас недостаток естественных ресурсов, это произойдет, только если мы станем опираться на мудрость и знания Основателей. Лишь так мы можем надеяться когда-то сравняться с ними. А Библиотека - единственный способ сохранить знания, которые когда-нибудь непременно нам пригодя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е ответили на мой вопрос о времени, ректор. Почему вам загорелось строить Библиотеку именно сейчас? Куда вы так торопитесь? Какая опасность угрожает вашим драгоценным текстам в ближайшем будущем? Дело не только в Книгах - вы выбрали не самое удачное время и для страны в целом. В конце концов, мы едва завершили многолетнюю войну, и хотя нам удалось одержать победу, народ устал, да и ресурсы государства основательно истощены. Даже военная добыча, какой бы богатой она ни была, не покрывает издержки цел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пытаюсь объяснить, почему текущий момент представляется нам наиболее благоприятным, - проговорил Чивиан. - В Книгах Основателей рассказывается о похожем эпизоде из истории старой Земли. В 1492 году Фердинанд и Изабелла, правители небольшой страны Испании, завершили войну против мусульман, которая длилась не годы - столетия. Но даже одержав победу, они не стали почивать на лаврах. Вместо этого они финансировали еще одно дерзкое предприятие - экспедицию некоего Колумба, который отправился через океан искать удобный путь в далекую страну Индию, а открыл новый континент - Америку. Вы замечаете аналог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Фердинанд. - Фом усмехнулся. - И мы не на старой Земле... - Широким жестом он указал на океанский простор, где неясными темными пятнами проступали ближайшие острова Архипелага. - Вот это наш мир, наш дом, наша эпоха. И поверьте, ректор, в первую очередь нас интересуют развитие торговли, возможность строить новые суда и прокладывать новые торговые пути, чтобы с их помощью создать Империю, которая охватывала бы весь Архипелаг. Спросите любого зиландца, чего бы он желал для своей страны в ближайшем будущем, и я уверен - никто из них не станет упоминать об Основателях, не говоря уже о Колум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имеете в виду амбициозный план Госпожи Ксайи, - осторожно заметил ректор. - Но одно другому 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мне думается, - перебил Фом, - что отсутствие Ксайи - еще одна причина, по которой вы стараетесь уговорить меня начать строительство до того, как она вернется и наложит на проект полное и окончательное ве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веряю вас, сэ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хочу понять только одно, ректор: почему вы так торопитесь с этим строительством. Что за спешка? Скажите Яну Стэндишу, пусть он просветит меня, только учтите: я хочу знать правду. И не пытайтесь запудрить мне мозги вашей ученой белибердой. Пока вы не убедите меня, что Библиотеку нужно строить именно сейчас, никакие работы не начнутся. И пусть мой сын тоже в этом участвует: они со Стэндишем неплохо ладят, так что для парня это будет хорошая школа. Ведь в один прекрасный день он тоже может стать Спикером... - Фом усмехнулся. - Вы меня поня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поклон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стараюсь организовать все как можно скор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сколько в этом не сомневаю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этого оба немного помолчали, а потом снова двинулись вдоль края утеса, огибая бугрящиеся среди камней заросли пур-пура и наслаждаясь относительной прохладой морского бриза, который, однако, был не в силах развеять возникшее между ними напря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3.</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й был в самом разгаре, когда флот Ксайи достиг Поя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всем немного оставалось до начала прохладного летнего полусезона, когда и люди, и вывезенные с Земли животные и растения наслаждались умеренными температурами и бесконечными световыми днями. Как и большинство отпрысков высокопоставленных семей, Ксайя неплохо представляла себе механику смены времен года на Земле-2, обращавшейся вокруг звезды, которую Основатели, руководствуясь какими-то своими соображениями, назвали Восемьдесят второй Эридана. Ось вращения планеты была расположена под очень незначительным углом относительно плоскости эклиптики, поэтому в промежутке между весенним равноденствием и летним солнцестоянием северный полюс Земли-2 с каждым днем все больше поворачивался в сторону центрального светила. В результате даже на средних широтах, где находился сейчас флот Ксайи, солнце опускалось за горизонт всего на час-полтора. День продолжал удлиняться, а температура, наоборот, снижалась, поскольку солнце уже не поднималось так высоко в зенит, как в самые жаркие дни апреля - начала мая. А лучшие ученые Четырех Университетов Архипелага когда-то учили Ксайю, что именно высота солнца над горизонтом определяет его способность нагревать воздух план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умеется, Ксайя, глядевшая с борта «Коры» на побережье Пояса, была рада наступившей прохладе, но то, что открывалось сейчас ее глазам, ей не очень-то нравилось. Побережье представляло собой красновато-бурую, словно ржавую, пустыню, где не росло почти ничего, кроме вездесущего и абсолютно никчемного пур-пура. Засушливое, пыльное, чуть холмистое пространство выглядело не слишком подходящим для путешествий. Лишь в нескольких местах однообразие пустыни нарушали широкие долины, спускавшиеся к самому океанскому побережью. В устье одной из таких долин - в дельте неторопливой, мутно-красной от несомого водой ила реки - стоял порт Александрия. Он служил морскими воротами Арарата, располагавшегося на некотором расстоянии от берега. Порт был довольно оживленным - сюда заходили и каботажные суда, обслуживавшие прибрежные поселения на самом Поясе, и торговые корабли островных государств Архипелага, в том числе небольшая флотилия британских парусников с беженцами, искавшими здесь укрытия от ужасов вой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садившись на берег, Ксайя первым делом разыскала зиландского посланника - суетливого маленького человечка средних лет по имени Алейн Джефарес. Он сидел один в захламленном маленьком кабинете и отчаянно скучал. Появление высокопоставленной Госпожи застало его врасплох; Джефарес даже слегка растерялся, но это было вполне объяснимо - приезжие из Зиландии бывали на Поясе сравнительно редко. Торговцы не жаловали эти места, поэтому посланнику приходилось иметь дело главным образом с паломниками, учеными и немногочисленными туристами, жаждавшими своими глазами взглянуть на священное место посадки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была несколько удивлена тем обстоятельством, что официальные власти до сих пор не удосужились связаться с посланником - хотя бы за тем, чтобы узнать, с какой целью прибыл в Александрию военный флот Зиландии. В ответ на ее прямой вопрос Джефарес объяснил, что центральная власть на континенте фактически отсутствует; люди живут в независимых городах-государствах, которые находятся друг от друга на довольно значительном расстоянии и поддерживают между собой почти исключительно торговые отношения. Разумеется, время от времени города объединяются в союзы, которые, впрочем, быстро распадаются. Торговля тоже носит сезонный, спорадический характер. Бывают и конфликты, вызываемые главным образом спорами о таможенных тарифах и протекционистских барьерах, однако посланник не слышал, чтобы города-государства всерьез воевали друг с другом из-за размеров ввозных пошлин. Насколько он знал, никто из местных правителей никогда не пытался подчинить себе соседей и создать крепкое централизованное государство, подобное тем, что существовали на Архипелаге. Не предпринимали подобных попыток и островные державы, хотя некоторые из них, случалось, засылали на пояс небольшие отрядики. Теоретически, такие отряды могли, конечно, захватить один-два города, но на жизнь на континенте это никак не повлияло бы - слишком разобщены и отдалены друг от друга чисто географически были человеческие поселения. Как поняла Ксайя, правительство Александрии, верное политике невмешательства и нейтралитета всех по отношению ко всем, тоже не стремилось форсировать ситуацию. Именно по этой причине местные власти игнорировали стоящий на рейде флот в расчете на то, что чужаки исчезнут так же внезапно, как появ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же говорил, здесь нет ровным счетом ничего, за что стоило бы сражаться, - насмешливо сказал Тейф, когда Ксайя поделилась с ним новостями. С адмиралом трудно было не согласиться, однако оставить все как есть было не в характере Ксайи. Для начала она распорядилась отправить в Александрию двух офицеров, в обязанности которых вменялось начать процедуру конфискации находящихся в порту бритонских кораблей, а Джефаресу приказала организовать конвой, который доставил бы ее со спутниками в Арар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ую ночь они провели в роскошной гостинице на окраине Александрии. Гостиница носила название «Отдых Основателей» и была украшена вырезанными из дерева портретами всех пятнадцати звездных путешественников. Ксайю как почетную гостью поместили в номере имени Томаса Уиндрупа. Похоже, легендам об Основателях придавали в Александрии особое знач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ала она, впрочем, не слишком хорошо. Некстати разболелась раненая рука, к тому же Ксайя уже отвыкла спать на суше. За годы войны покачивающаяся под ногами корабельная палуба стала ей гораздо привыч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утру Джефарес сумел нанять несколько экипажей, чтобы доставить в Арарат Ксайю, Тейфа, Мэнду и полсотни отборных солдат. Головной экипаж, предназначавшийся для Госпожи, был запряжен четверкой могучих боевых коней, столь рослых, что обычный человек не доставал им и до плеча. Остальные повозки тянули волы с огромными, тяжелыми рог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инув порт, конвой двинулся в глубь континента по пыльной, изъезженной дороге. На протяжении нескольких первых километров путников преследовали портовые крысы - откормленные коричневые существа размером со среднюю собаку. Они бежали по обочинам и время от времени выскакивали на дорогу, норовя вцепиться в ноги волов кривыми желтыми зубами. Джефарес, ехавший в экипаже вместе с Ксайей, отгонял тварей ударами плоской стороны ржавого меч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еще одно наследие старой Земли, - проговорил запыхавшийся посланник, отирая пот со лба. - Наверное, ни на одном острове Архипелага нет такого количества кры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Зиландии .их действительно мало, - согласился Тейф. - Во всяком случае, таких крупных тварей я еще никогда не ви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имеет какое-то отношение к пониженной силе тяжести, - пояснил Джефарес. - Земные животные вырастают здесь более высокими при той же костной массе, к тому же воздух у нас более разреженный, чем на старой Земле, а это значит, что тварям небольшого размера не хватает кислорода. Они вынуждены развивать легкие, а это опять-таки имеет отношение к размерам. Вот почему на Земле-2 крысы вырастают такими большими. Так считали Основат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качала головой. Она пробыла на Поясе всего день, но постоянные упоминания об Основателях успели ей порядком надо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рогу до Арарата проложили почти по прямой, а глубокие колеи свидетельствовали, что ею пользовались достаточно часто. Окружающий пейзаж, впрочем, выглядел довольно уныло. Дорога вела через пустыню, сплошь покрытую мелкой ржавой пылью. Лишь кое-где валялись обломки камней, да на горизонте маячили невысокие, пологие холмы. Ксайя никогда не интересовалась геологией, но у нее сложилось впечатление, что местность, по которой они движутся, буквально дышит древностью: в окружающем ландшафте преобладали плоскости и плавные линии, разительно отличавшиеся от резких, изломанных очертаний молодых вулканических гор, к которым она привыкла на островах Архипела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пути им несколько раз встречались небольшие поселки - и больше ничего. Земной растительности почти не было, если не считать кактусовых зарослей да нескольких лужаек, покрытых выгоревшей травой, зато пур-пур попадался довольно часто. Казалось, он захватил все сколько-нибудь пригодные для произрастания участки почвы и благоденствовал. Несколько раз Мэнда развлечения ради заставляла своего погонщика направлять экипаж прямо на скопления пур-пура и злорадно смеялась, когда копыта волов превращали растения в пылящие облака сп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частью, скучное путешествие оказалось коротким. Вытянувшийся почти от полюса до полюса Пояс был довольно узким - всего несколько сотен километров шириной, - поэтому скоро над горизонтом показались очертания удивительного города. Своими размерами Арарат не превосходил большинство городов Зиландии, но выстроен он был из камня такого же красного цвета, что и пустыня вокруг. Впрочем, даже издалека Ксайя различала пятна зеленой растительности на крышах и стенах. Город стоял на берегу еще одной широкой, медлительной реки, в которую погрузили свои лопасти огромные, неторопливо вращавшиеся колеса водяных мельниц и электростанций. Необычной оказалась и планировка города. Он был сильно вытянут с севера на юг и окружен высокой стеной, которая при взгляде сверху напоминала очертаниями водяную кап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похож на корабль! - крикнула Ксайе Мэнда из своего экипажа. - На корабль из камня, который повернут носом на юг, а кормой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чего такая странная форма? - спросила Ксайя у посланника. - Чтобы привлечь побольше палом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яд ли, - отозвался Джефарес. - Насколько я знаю, стена вокруг города имеет чисто утилитарное назначение. - Он поглядел на солнце. - Думаю, через пару дней вы сами все пойм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 подожд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же на самом подъезде к городу они миновали несколько фермерских полей, на которых догнивали остатки не до конца убранного урожая, вновь запаханного в землю. Никаких строений здесь не было - только поля. Когда Мэнда спросила, где же живут сами фермеры и почему они не до конца убрали летний урожай, Джефарес только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ерпите немного, и вы все узн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широких металлических ворот, сделанных заподлицо с поверхностью стены, посланник вступил в переговоры с городскими стражами, вооруженными карикатурными алебардами. Прислушавшись, Ксайя поняла: жители Арарата говорят на том же варианте амблийского, который использовался на Архипелаге, хотя в их речи присутствовали и выразительные местные диалектизмы. Выяснив, что придется платить входную пошлину, Госпожа испытала новый приступ разд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а посланник договаривался со стражами насчет размеров платы, Ксайя выбралась из экипажа и подошла к стене. Вблизи она выглядела еще внушительнее, вздымаясь как минимум метра на три над ее головой. Гладкая, будто отполированная, каменная поверхность тянулась влево и вправо насколько хватало гл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подошедший к Ксайе сзади, задумчиво провел кончиком пальца по цементному шву между каменными бло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странно... - проговорил он задумчиво. - Эти камни такие гладкие! Непохоже на дело рук человеческ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глядевшись, они обнаружили, что поверхность стены над их головами была совершенно обычной, грубо-шершавой, как простой камень. Отполированной оказалась только нижняя ее часть на высоте двух - двух с половиной метров от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быть, это ветер? - озадаченно пробормотала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ранный ветер, - пожал плечами адмирал. - Почему он дует только пони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а они обменивались впечатлениями, Ксайя услышала звук, похожий на далекий гром или орудийную канонаду. Звук доносился с севера, и, взглянув туда, она увидела над горизонтом растущую полоску красно-оранжевой пыли. Должно быть, подумала она, надвигается песчаная бур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 временем Джефарес договорился со стражами и пригласил Госпожу и ее спутников пройти в ворота. Город оказался настоящим лабиринтом узких, мощенных красноватым булыжником улочек, над которыми нависали фасады каменных, с толстыми стенами домов, разделенных широкими полосами огородов и небольших полей, засеянных кукурузой, пшеницей, овсом. И повсюду им встречались люди... Вдоль неряшливой, выщербленной мостовой, по которой вел караван посланник, сновали оборванные дети, сбегавшиеся поглазеть на невиданное зрелище, молча стояли угрюмые взрослые. Почему все они живут здесь, в этой тесноте и грязи, спросила себя Ксайя. Не лучше ли было построить дома за городской стеной, на полях, которые они видели при подъезде? Ведь, как сказал посланник, на континенте не было войн, и угроза не нависала над городом. Зачем же тогда жить друг у друга на голове, внутри каменных ст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амом центре Арарата высилось какое-то массивное здание. Вытянутое в длину, украшенное башенками, барельефами и статуями Основателей, оно напоминало главный Христианский собор в Зиландии, но имело какие-то неестественные, увеличенные пропорции. Скорее всего, это было пресловутое Святилище Шлюпки. Ближайшие к нему дома, увенчанные зелеными шапками устроенных на крышах садов, тоже производили впечатление общественных. Отвечая на вопрос Ксайи, Джефарес подтвердил ее догадку, сказав, что именно здесь разместилось городское правительство, его министерства и службы, а также обслуживающие чиновников уборщики и пов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утешествие Ксайи и ее спутников завершилось у входа в лучший отель города, названный, как нетрудно было предположить, в честь Основателей. У дверей многоэтажной каменной башни Джефарес снова вступил в какие-то переговоры с охраной гостиницы. Заметив, что посланник передал воинам еще пачку зиландских долларов, Ксайя почувствовала, как к ней возвращается давешнее раздражени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 тобой? - Тейф, прекрасно чувствовавший настроение Госпожи, дружески тронул ее за плечо.</w:t>
      </w:r>
    </w:p>
    <w:p>
      <w:pPr>
        <w:pStyle w:val="Normal"/>
        <w:suppressAutoHyphens w:val="true"/>
        <w:ind w:firstLine="113"/>
        <w:jc w:val="both"/>
        <w:rPr/>
      </w:pPr>
      <w:r>
        <w:rPr>
          <w:rFonts w:eastAsia="Arial Cyr" w:cs="Arial Cyr" w:ascii="Arial Cyr" w:hAnsi="Arial Cyr"/>
          <w:b w:val="false"/>
          <w:bCs w:val="false"/>
          <w:sz w:val="28"/>
          <w:szCs w:val="28"/>
        </w:rPr>
        <w:t xml:space="preserve">- Ничего. - Ксайя нахмурилась. - Просто я чувствую себя словно в лабиринте: кругом сплошные стены, загадки и... Основатели. Неужели я отказалась от возвращения домой ради посещения паршивого </w:t>
      </w:r>
      <w:r>
        <w:rPr>
          <w:rFonts w:eastAsia="Arial Cyr" w:cs="Arial Cyr" w:ascii="Arial Cyr" w:hAnsi="Arial Cyr"/>
          <w:b w:val="false"/>
          <w:bCs w:val="false"/>
          <w:i/>
          <w:iCs/>
          <w:sz w:val="28"/>
          <w:szCs w:val="28"/>
        </w:rPr>
        <w:t>музея</w:t>
      </w:r>
      <w:r>
        <w:rPr>
          <w:rFonts w:eastAsia="Arial Cyr" w:cs="Arial Cyr" w:ascii="Arial Cyr" w:hAnsi="Arial Cyr"/>
          <w:b w:val="false"/>
          <w:bCs w:val="false"/>
          <w:sz w:val="28"/>
          <w:szCs w:val="28"/>
        </w:rPr>
        <w:t>? Здесь же нет ничего, достойного вним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рал шевельнул кустистыми бров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бя предупреждали, но ты не послуш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ответив, Ксайя шагнула вперед и окликнула посланника, оторвав его от перегово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фарес... да прекрати ты кланяться! Я хочу, чтобы ты устроил мне экскурсию к Шлюпке. Я хочу взглянуть на посадочный челнок, и меня нисколько не интересует, какие шлюхи будут развлекать моего адмирала сегодня ноч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разумеется, Госпожа. Сюда, пожалуйста... - Застигнутый врасплох посланник быстро справился с растерянностью. Одного из офицеров Тейфа он оставил заканчивать переговоры с гостиничными стражами, а еще двоих отправил вперед, в Святилище, чтобы предупредить хранителей Шлюпки о прибытии высокопоставленной соправительницы Зиланд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 отеля до Святилища было совсем недалеко - не больше пяти минут пешком. Под его высокой сводчатой крышей сияло множество электрических лампочек с розоватым стеклом, изготовленным, по всей вероятности, из красно-бурого песка пустыни. На пороге их уже ждал главный жрец - молодой, чисто выбритый парень лет двадцати с небольшим, одетый в пыльную бархатную хламиду, расшитую изображениями звезд и планет. Сам он, впрочем, назвался смотрителем музея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ан Гил к вашим услугам, Госпожа... - Произнеся эту единственную разумную фразу, он понес околесицу насчет того, что, хотя с простых паломников взимается немаленькая плата, которая идет на содержание, уход и т. п., для правительницы великой Зиландии он готов сделать исключение. Лицо у парня было умное, но он явно переволновался; ему, впрочем, хватило самообладания, чтобы незаметно спрятать в карман хламиды небольшую мзду, переданную ему Джефаре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 пожаловать в музей, Госпожа. Смотровая галерея вон там. Именно оттуда лучше всего виден наш бесценный исторический экспон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мотря на то что и в Зиландии на увековечивание памяти Основателей расходовалось немало социальной энергии (и материальных ресурсов), Ксайя довольно критически оценивала их вклад в становление современной цивилизации. Однако сейчас, поднимаясь по лестнице, высеченной в каменной кладке стены, она почувствовала, как сердце ее начинает биться чаще. И то сказать: не каждый день ей доводилось прикоснуться к Ис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они поднялись на балкон-галерею, вдоль которой выстроились в ряд ящики для пожертвований. Шлюпка находилась метрах в двадцати под балконом и была похожа на жирную, уродливую птицу с широким туловищем, нелепыми короткими крыльями, белой спиной и черным брюхом, которая - словно не в силах лететь дальше -припала грудью к слежавшейся оранжевой земле. За Шлюпкой тянулась широкая полоса взрытого грунта. Вдоль борта посадочного челнока Основателей было написано крупными рублеными буквами:  СОЕДИНЕННЫЕ ШТАТЫ. Эти слова ничего Ксайе не говор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е лобовые иллюминаторы похожи на глаза, - пробормотала Мэнда, не в силах скрыть беспокойства. - Я просто не могу оторвать от них взгля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амая настоящая реликвия Основателей, - негромко сказал Тейф. - Первая, какую я вижу своими собственными глазами, если не считать Четырнадцати Сфер, которые носит на шее наш Спикер. Подумать только - эта летающая лодка была сделана руками наших далеких предков еще на старой Земле! От одного этого кому угодно станет не по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ставьте себе такую картину... - Чан Гил окончательно пришел в себя и заговорил голосом профессионального экскурсовода. -Четыреста лет назад, когда Основатели совершили Посадку на этом самом месте, здесь не было ничего - ни Святилища, ни даже самого города. Отделившийся от корабля челнок сел в голой пустыне, среди многих квадратных километров оранжевой пыли и зарослей пур-пура. Прежде чем остановиться, Шлюпка некоторое время катилась по земле, и ее колеса оставили в пыли глубокие следы. Эти следы, бережно восстановленные нашими экспертами по фотографиям, сделанным еще Основателями, тянутся почти на полтора километра. В городе за пределами Святилища следы защищают от разрушения специальные панели из прочного стекла. А недавно нашим ученым удалось выяснить, что первым из землян, ступившим на землю новой планеты, была Кора Рубельс - предок вашего уважаемого супруга, Госпо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она уже общий предок, смотритель. Ваш в том числе, -поправила его Ксайя. - Скажите лучше, зачем здесь столько ящиков для пожертвова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Гил виновато развел ру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я уже говорил, Госпожа: хотя в нашем музее только один экспонат, содержать его обходится недешево. Наши предки умели строить, однако годы берут свое, и Шлюпка требует периодического ремон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кажется, - вмешалась Мэнда, - хвостовое оперение смотрит не в ту сторону, в которую нужно. Но ведь Шлюпку сохранили такой, какой она была, когда приземлилась, не так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овсем, - пояснил Чан. - Челнок с самого начала был спроектирован таким образом, чтобы после посадки первые колонисты могли использовать его детали для строительства жилищ. Так появился Арарат - первый город на этой планете, построенный из панелей Шлюпки. Лишь впоследствии потомки Основателей разыскали разбросанные по всему городу части и снова смонтировали их согласно сохранившимся чертеж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ужели удалось найти все детали? - удивился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ти все, - кивнул Ч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ы уверены, что Шлюпка установлена именно на том самом месте, где она приземлилась в первый раз? - спросила Кс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Гил открыл рот и снова его закры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жем так: мы почти уверены... Не хотите ли подняться на борт, Госпожа? Там вы сможете увидеть койки Основателей и воспользоваться их туалетом. Он до сих пор отлично рабо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покач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одно непонятно, почему Основатели совершили посадку именно на Поясе? Ведь одного вида этого пустынного континента должно было хватить, чтобы отбить у них желание остаться здесь навсегда. На их месте я бы, скорее, выбрала один из островов Архипела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нователи были учеными, пытливыми исследователями, -жизнерадостно пояснил Чан Гил. - Им показалось удобным, что именно на Поясе представлены все климатические зоны и почти все возможные типы природных условий: речные долины, прибрежные экосистемы, полярные области и прочие. Основатели стремились узнать как можно больше о новом мире, пока действуют их приборы и функционируют электронные архивы. Это было их наследство и их дар нам - грядущим поколениям. Кроме того, Архипелаг они тоже обследовали и даже побывали на Тарелке. И все это - в течение жизни двух первых покол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еперь это мертвые знания, не так ли? - переби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имеешь в виду? - Ксайя недоуменно нахмур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 внуки Основателей перестали изучать планету и начали строить собственный мир, именно тогда и началась настоящая История. - Адмирал сплюнул на пыльный пол галереи. - Вот только предки нынешних жителей Арарата в этом уже не участвовали. Они утратили дух инициативы и любознательности и в результате до сих пор живут на том же самом месте, где когда-то приземлился челнок с первыми Пятнадцатью. Они ничего не строят и ничего не создают - только взимают денежки с паломников и ученых за возможность взглянуть на это собранное из деталей древнее ч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десь не ради Основателей и их реликвий, - отрезала Ксайя и снова повернулась к Чану: - Я ищу Город Мертв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отритель пораженно уставился на нее.</w:t>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Bay!.. </w:t>
      </w:r>
      <w:r>
        <w:rPr>
          <w:rFonts w:eastAsia="Arial Cyr" w:cs="Arial Cyr" w:ascii="Arial Cyr" w:hAnsi="Arial Cyr"/>
          <w:b w:val="false"/>
          <w:bCs w:val="false"/>
          <w:sz w:val="28"/>
          <w:szCs w:val="28"/>
        </w:rPr>
        <w:t>- вырвалось у него. Ксайя еще никогда не слышала это диалектное словцо, но оно показалось ей достаточно выразитель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нователи тоже его искали, - добавил Чан, справившись с первоначальным изумлением. - Точнее, они искали следы расы разумных существ, которая когда-то обитала на этой планете. Вы, конечно, знаете, что это они открыли руины на Малой Ямайке и Ри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иф? - Ксайя нахмурилась. - Это еще что та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одни древние развалины, которые находятся к северу от Арарата. К сожалению, это просто руины, ничего больше. Но если вам, Госпожа, хочется узнать, куда ушли Мертвые, вам придется отправиться дальше, гораздо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т, я так и думала... - Ксайя покачала головой. - Что ж, по крайней мере у нас есть откуда начать. Осмотрим Риф, а там видно бу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леко до него? - практично осведомился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иблизительно тысяча километров к северу, - ответил Чан.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рал сокрушенно покачал головой, а Мэнда рассмея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это серьезно? - Тейф все еще не вер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бы нет? Часть флота можно отослать домой, - рассудительно сказала Ксайя. - По крайней мере, матросы будут счастливы... во всяком случае, большинство из них. Останется только пара кораблей, которые смогут подстраховывать нашу экспедицию, следуя за ней вдоль побережья. Только нужно отобрать самых надежных людей - тех, кто любит приключения. Будем охотиться и ловить рыбу, так что с продовольствием проблем не возникнет. Во всяком случае, эта причина не заставит нас повернуть назад, даже если путешествие получится долг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далека снова донесся глухой рокот, похожий на гром. Ксайе даже показалось, что массивное здание Святилища слегка задрожало. С потолка посыпалась побелка, странно похожая на сне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 Землетрясение? - встревожилась Мэнда. Джефарес, о котором все забыли, поскольку он не участвовал в общем разговоре, неожиданно рас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не бывает землетрясений, генер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грозно нахмурилась. Она терпеть не могла, когда над ней смеются. Схватив посланника за лацканы сюртука, она без особых усилий оторвала его от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что это, говори, ты, ничтоже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ердитесь! Я вам все покажу! Постой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ждавшись кивка Ксайи, Мэнда поставила посланника на пол. Джефарес пошатнулся, откашлялся, поправил сюртук и первым зашагал к выходу с галере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аружи таинственный грохот слышался гораздо лучше. И он не был прерывистым, как во время грозы или бури, а постоянным, нарастающим. Ксайя заметила, как Тейф и Мэнда тревожно переглянулись - вероятно, им казалось, что где-то поблизости идет нешуточное сра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лед за посланником и Чаном трое зиландцев направились к городской стене и, поднявшись по еще одной каменной лестнице, вышли на галерею, тянущуюся вдоль парапета. Там уже собралась небольшая толпа горожан, которые внимательно смотрели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внина больше не была пуста. Сплошной стеной, перекрывавшей весь горизонт от края до края, на город накатывала настоящая лавина животных. Ксайя видела огромных диких лошадей, рядом с которыми лучшие боевые кони Зиландии и Бритонии казались карликами, рослых быков, длинноногих овец и даже птиц - голенастых индеек, которые неслись по равнине наравне с четвероногими. Над стадом, летевшим с огромной скоростью, поднималось в воздух густое облако красной пыли - наверное, именно его они заметили над горизонтом несколько часов назад. Время от времени кто-то из животных спотыкался и падал; упавшего тотчас затаптывали бегущие сзади, потом в дело вступали хищники - коты, собаки и похожие на крыс существа, которые в считаные мгновения разрывали несчастную жертву на кровавые лоскуты. В такие мгновения в бурлящем, как река, потоке зверей возникали небольшие водовороты, но уже через минуту спины бегущих снова смыкались, скрывая от взглядов наблюдателей и хищников, и их добы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рад, что вы увидели это своими глазами, Госпожа! - закричал над ухом Ксайи Джефарес, с трудом перекрывая гром и топот множества копыт. - Животные могут идти мимо города несколько д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я понимаю, почему остатки урожая брошены, а поля не обрабатываются для следующего посева, - громко сказал Тейф, наклоняясь к Ксайе с другой стороны. - И почему город имеет форму лодки. Взгляните сами... - Взмахом руки адмирал указал на север. Там, где стены сходились под острым углом, напоминая нос корабля, огромное стадо разделялось на два потока, обтекая город с двух сторон. Так река огибает остров или глинистую отмель, подумала Ксайя. Не удивительно, что нижняя часть стены была гладко отполирована прикосновениями тысяч и тысяч мчащихся 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 чего они бегут? - спросила она у Ч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это время года - от жары. В жаркий летний полусезон, когда северный полюс обращен непосредственно к солнцу, тамошние земли буквально поджариваются и становятся непригодными для жизни. Зимой, когда полюс отклоняется в сторону, морозы достигают такой силы, что даже самые большие реки промерзают до дна. В таких условиях животным остается только впадать в сезонную спячку или мигрировать. Многие виды пересекают экватор и уходят в южное полушарие. На нашей планете земные животные вырастают большими и сильными, они очень выносливы и умеют быстро бегать, потому что расстояния, которые им приходится преодолевать, очень велики. Но только на Поясе, который тянется почти от полюса до полюса, животным есть куда бежать - вот они и бегут. В детстве мы с братом даже пытались подсчитать, сколько разных зверей проходит мимо города в один час, но это оказалось невозможным. Это и в самом деле очень интересно, - добавил Чан после паузы. - Можете мне поверить: прежде чем стать смотрителем в музее, я некоторое время увлекался изучением сезонных миграционных процес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же, в вашем городе подобная любознательность - явление ред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оделать, Госпожа... - Чан пожал плечами. - Возможно, мы здесь и впрямь немного разленились. Паломники, туристы, ученые едут к нам, чтобы взглянуть на Шлюпку, а мы... мы только собираем деньги и с каждым годом становимся богаче, не прилагая при этом особых усилий. Что касается меня, тут, наверное, дело в моем восхищении миром, в котором я живу. Мне нравится знать, как он устроен, поэтому я в конце концов и стал ученым-самоуч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амый лучший тип ученых, - пробормотала Ксайя вполголоса и, повинуясь внезапному импульсу, добавила: - Там, куда мы направляемся, нам может понадобиться проводник. Не хочешь отправиться с 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Рифу? Вы это серьезно? - Чан в изумлении уставился на 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бсолю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бы! Можете голову прозаклады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дних слов Ксайя не поняла - наверное, это была еще одна местная идиома, но улыбка на лице смотрителя не оставляла сомнений в положительном отв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мотрите, что там творится! - воскликнула Мэнда, указывая вниз, и Ксайя перегнулась через парапет. Горожане с помощью блоков и канатов опускали со стен длинные бревна, с которых свисали прочные сети. Бегущие животные - кони, быки, овцы и даже несколько длинноногих свиней - запутывались в них, и тогда бревна под визг ручных лебедок снова подним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 пару дней гона можно добыть мяса на несколько месяцев, - пояснил Чан. - У нас в Арарате даже дичь сама приходит к охотн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пойдешь со мной, на легкую жизнь можешь не рассчитывать. Это я тебе обещ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мотритель снова ухмыль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и отли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 временем сети с барахтающейся добычей втянули через специальные проемы в стенах. Пойманных животных - многих с переломанными ногами и спинами - тут же забивали, а туши волокли прочь. Потом сетчатые ловушки снова опустились в живую реку, чтобы подниматься еще много, много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4.</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ксу нравилось слушать Яна Стэндиша, смотреть, как учитель чертит графики и выводит уравнения на аспидной доске или с воодушевлением размахивает руками, поясняя одну из своих сумасшедших гипотез. Стэндишу тоже было приятно проводить время с Максом, однако он не забывал и о недавнем поручении ректора, который потребовал от него доказательно убедить отца парня в необходимости строительства Библиотеки. У Стэндиша все было готово - собственно говоря, о Библиотеке он мог говорить в любое время дня и ночи, однако встреча со Спикером раз за разом откладывалась. Отца Макса постоянно отвлекали какие-то дела, важнейшим из которых стало возвращение флота, одержавшего победу над Бритонией. Доставленная военная добыча оказалась столь велика, что впору было опасаться за состояние экономики страны. Сама Ксайя со своими судами не вернулась, а это означало, что свободного времени у Спикера будет еще меньше, поскольку вся тяжесть государственного управления ложилась на его пле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яло начало июня, близился день летнего солнцестояния, который знаменовал собой середину прохладного летнего полусезона - времени года, когда северный полюс планеты смотрел прямо на солнце. На средних же широтах, где находилась Зиландия, дни становились бесконечными в буквальном смысле слова. Светило кружило по небу, вовсе не заходя за горизонт; оно согревало, но не пекло, и все живое начинало дружно тянуться к свету и мягкому теплу. Воспользовавшись благоприятной погодой, Макс и Стэндиш часто совершали длительные загородные прогулки, во время которых учитель показывал ученику элементы затейливого танца охотника и жертвы, повторявшегося с незначительными вариациями на всех уровнях. Вскоре молодой человек окончательно убедился, что крошечные трагедии мира насекомых, происходящие в укромных уголках леса или в трещинах камней, мало чем отличаются от кровавых загонных охот, когда многотысячные стаи диких собак преследовали по внутренним равнинам острова еще более многочисленные стада травоядных. Кое-какие общие закономерности Макс открыл сам, об остальном рассказал ему учи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живые существа, происходящие со старой Земли, говорил Стэндиш, по-прежнему подчиняются наследственным биоритмам, приобретенным их далекими предками. Все живое - включая человека - существует по земным биологическим часам и по-прежнему стремится к благословенному покою ночного мрака, который дает отдых мышцам и разуму. Да, добавлял он, покачивая головой, несмотря на прошедшие четыреста лет, в наших сутках по-прежнему двадцать четыре часа, хотя астрономические сутки Земли-2, то есть период ее обращения вокруг собственной оси по отношению к звездам, составляет около тридцати земных часов. Но и это деление носит условный характер, сказал Стэндиш, поскольку во всех районах планеты - за исключением экваториальных областей - существуют периоды, в течение которых солнце не заходит вовсе. На широте Зиландии, к примеру, этот период составляет восемьдесят звездных дней. Кроме того, каждую зиму солнце в течение определенного времени не поднимается над горизонтом даже дн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ловеческие тела нуждаются в сне. Особенно это касается молодых, - добавил Стэндиш с легкой завистью. - Когда ты станешь старше, сон не будет иметь для тебя особого значения. Тем не менее наше общество организовано таким образом, чтобы обеспечить каждому человеку время для «ночного» отдыха, даже когда солнце не опускается за горизонт круглые сутки. И точно так же зимой, когда солнце уходит с небосвода на долгих полтора месяца, существуют периоды бодрствования, которые устанавливаются в зависимости от наших внутренних, земных биоритмов, а вовсе не в соответствии с чередованием дней и ночей - или с отсутствием такового. Разумеется, эти правила могут нарушаться, когда идет война или случается катастрофа, как, собственно говоря, перестают существовать и действовать многие другие законы мирного времени. В живой природе о подобных искусственных установлениях не может быть и речи, но тем не менее и хищники, и их жертвы выработали особый ритм жизни, который облегчает им выживание: охотники охотятся, пока добыча не успела спрятаться на ночь, жертвам же привычка отдыхать в определенное время позволяет не быть съеденными во время сна. В результате мы наблюдаем весьма сложную картину межвидовых взаимодействий, обусловленную заложенными на биологическом уровне поведенческими инстинктами. Нет никаких сомнений, что существующее положение вещей сохранится еще долгое время, пока эволюционные процессы не заставят животных отказаться от устаревших земных биоритмов и усвоить новый жизненный цикл, который полностью соответствует особенностям Земли-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воря обо всем этом, Стэндиш специально уточнил, что меняющаяся продолжительность светового дня не оказывает, разумеется, никакого влияния на пур-пур, который давно приспособился к местным климатическим условиям и прекрасно себя чувствует даже на самых неподходящих почв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сконечные ласковые дни прохладной фазы лета благоприятствовали не только бурному расцвету природы. Люди словно сбрасывали напряжение суровых будней и начинали вести себя иначе. С томительной завистью Макс наблюдал за тем, как молодые придворные, многие из которых были всего на год-два старше него, с удовольствием предаются древнейшей игре, в которой были и флирт, и соблазнение, и торопливое соитие в укромном уголке. Правда, по статистике, большинство зачатий приходилось ни бесконечные ночи холодной половины зимы, но именно прохладным летом завоевывались сердца, создавались и разрушались союзы, заключались брачные договоры. Увы, младшие дочери министров, парламентариев и торговцев, с которыми Макс сталкивался при дворе, были одержимы идеей стать воительницами, как Мэнда или Ксайя, а их агрессивные манеры пугали молодого человека буквально до дрожи. Нет, думал Макс, уж лучше он, подобно Стэндишу, будет заниматься наукой, которая единственно способна защитить его от волнений и соблазнов людского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всего, что показывал молодому человеку ученый; больше всего заинтересовал Макса пур-пу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жды Стэндиш повел своего воспитанника далеко за город. Миновав окружавшие Орклунд фермерские поля, они достигли необработанных травянистых пастбищ. Здесь ученый достал небольшую складную лопатку и, вывернув несколько пластов жирной, черной земли, предложил Максу взглянуть на нее повнимательнее. Наклонившись, молодой человек увидел, что среди переплетенных корнями травы комков перегноя краснеют крошечные шарики пур-пу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наглядная картина того, как идет наша колонизация Земли-2, - сказал Стэндиш. - До того как челнок Основателей приземлился на этой планете, здесь не было ни одного квадратного метра плодородного чернозема. Я уже рассказывал тебе, что почва - продукт жизнедеятельности насекомых, примитивных микроорганизмов и бактерий, большинство из которых не видны невооруженным глазом - этакая своеобразная фабрика жизни, созданная самой природой. Видишь этого дождевого червя? Его предки пересекли межзвездное пространство в специальном контейнере и первыми начали колонизацию Земли-2. Черви, бактерии и микробы со старой Земли - вот тот передовой отряд, который преобразует почву планеты, делая ее пригодной для привычных нам растений и для нас самих. Эта работа продолжается уже четыре сотни лет, и все равно нам удалось захватить лишь ничтожную часть планеты. Все остальное занято аборигенной флорой, возможно - еще более древней, чем наша, и она вовсе не собирается сда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едь местная жизнь - та, которая существовала до прибытия Основателей, - очень похожа на нашу, - возразил Макс. - Я учил в школе... Здешним растениям нужны для жизни те же химические элементы, что и земным - углерод там и всякое та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глерод и всякое такое... - Стэндиш улыбнулся, обнажая щербатые зубы. - Да, конечно. Здешняя жизнь действительно использует хорошо нам известный углеродный обмен, однако набор аминокислот, содержащихся в пур-пуре, отличается от того, который мы встречаем у земных растений. Согласно одной из теорий, жизнь на планетах развивается из спор, которые свободно путешествуют в космическом пространстве с кометами и метеоритами. Нет никакого сомнения, что жизнь на старой Земле и Земле-2, которые по космическим масштабам не так уж далеки друг от друга, произошла из одного и того же источника, который может находиться на огромном расстоянии от обеих планет. Но много миллионов лет назад, когда жизнь на старой Земле и Земле-2 была еще на первой, примитивной стадии развития, произошли некие серьезные изменения, в результате которых появились абсолютно чужие друг другу жизненные формы. Например, на Земле-2 наследственные признаки зашифрованы не в структуре ДНК, а в молекулах РН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поэтому животные и люди не могут питаться пур-пу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И именно поэтому пур-пур не может питаться людь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кс вздох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нователи, конечно, все это знали, правда? Ведь все, чем мы сейчас занимаемся - это пытаемся разобраться, что они делали и почему. Если б вы только представляли, как бы мне хотелось быть одним из них! А еще лучше было бы родиться на старой Земле тысячу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эндиш снова улыб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не знаю... И здесь люди пытаются учиться, думать, делать открытия, во всяком случае - некоторые из них. Для этого нам и нужна Библиотека - чтобы сохранить все, что было известно нашим предкам. На основе этих знаний мы сможем двигаться дальше, и первые шаги уже сделаны. Хочешь, я расскажу тебе о том, чего Основатели не зн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хо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эндиш размял в ладонях горстку земли и извлек из нее несколько пурпурных комочков. Ненужную землю он стряхнул обратно в тра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мотри... То, что мы привычно называем пур-пуром, в действительности является многоклеточным образованием, как бы олицетворяющим биосферу Земли-2. Пур-пур имеет красный цвет, потому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Потому что в нем содержатся особые вещества, которые пур-пур использует для получения энергии от солн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оторые отличаются от хлорофилла земных растений: ему они обязаны зеленым цветом своих листьев. Все верно, Макс... - Стэндиш потер комки пур-пура, и когда они превратились в споры, осторожно взял одну пылинку на кончик паль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дая такая спора представляет собой конгломерат клеток, - сказал он. - Три вещи отличают их от земных растений. Во-первых, каждая спора есть самостоятельный организм. Это означает, что она может выжить, даже если рядом не окажется других форм жизни. Брось одну такую спору на голый камень, и она сразу же начнет извлекать из окружающей среды необходимые для жизни углерод, азот и другие вещества. Иными словами, каждая спора пур-пура представляет собой самостоятельную и самодостаточную биологическую единицу с универсальной программой выживания, закодированной в ее геноме.</w:t>
      </w:r>
    </w:p>
    <w:p>
      <w:pPr>
        <w:pStyle w:val="Normal"/>
        <w:suppressAutoHyphens w:val="true"/>
        <w:ind w:firstLine="113"/>
        <w:jc w:val="both"/>
        <w:rPr/>
      </w:pPr>
      <w:r>
        <w:rPr>
          <w:rFonts w:eastAsia="Arial Cyr" w:cs="Arial Cyr" w:ascii="Arial Cyr" w:hAnsi="Arial Cyr"/>
          <w:b w:val="false"/>
          <w:bCs w:val="false"/>
          <w:sz w:val="28"/>
          <w:szCs w:val="28"/>
        </w:rPr>
        <w:t xml:space="preserve">Во-вторых, пур-пур - единственный многоклеточный организм, который мы обнаружили на Земле-2. Его споры способны объединяться с себе подобными и образовывать сложные стабильные формы наподобие земных строматолитов или низших грибов. Но и те, и другие на деле представляют собой не что иное, как конгломераты спор, которые в любую минуту могут превратиться в несомую ветром красную пыль, которая, попав в новые условия, снова образует новый сложный организм. Таким образом, уникальность Земли-2 заключается в том, что вся биосфера планеты - по крайней мере на многоклеточном уровне - представлена фактически </w:t>
      </w:r>
      <w:r>
        <w:rPr>
          <w:rFonts w:eastAsia="Arial Cyr" w:cs="Arial Cyr" w:ascii="Arial Cyr" w:hAnsi="Arial Cyr"/>
          <w:b w:val="false"/>
          <w:bCs w:val="false"/>
          <w:i/>
          <w:iCs/>
          <w:sz w:val="28"/>
          <w:szCs w:val="28"/>
        </w:rPr>
        <w:t xml:space="preserve">одним </w:t>
      </w:r>
      <w:r>
        <w:rPr>
          <w:rFonts w:eastAsia="Arial Cyr" w:cs="Arial Cyr" w:ascii="Arial Cyr" w:hAnsi="Arial Cyr"/>
          <w:b w:val="false"/>
          <w:bCs w:val="false"/>
          <w:sz w:val="28"/>
          <w:szCs w:val="28"/>
        </w:rPr>
        <w:t>организм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а какова третья особен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окаменевшим останкам, сохранившимся в глинистых оползнях и осадочных породах, мы можем предположить, когда именно появились на этой планете многоклеточные формы жизни. Это произошло примерно пятьсот сорок миллионов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кс нахмурился. Эта цифра не произвела на него особого впечат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и ч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тарой Земле разнообразные многоклеточные организмы появились во время так называемого Кембрийского взрыва. Тоже пятьсот сорок миллионов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Юноша был заинтригов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ходит, это произошло почти одновременно на обеих планетах? Но что могло вызвать появление многоклеточных организмов? Не те ли космические споры, которые, как вы говорили, дрейфуют в межзвездном пространств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огие считают, что причина именно в этом. Непонятно другое: как сложно организованные жизненные формы могли появиться в космосе без какого-либо вмешательства некоей посторонней силы. Механика эволюционного перехода от одноклеточных организмов к многоклеточным слишком сложна, поэтому вероятность такого перехода ничтожно мала. Чтобы на той или иной планете возникла жизнь, ей нужно помогать, Макс... Ученые - во всяком случае, многие из них - считают, что пятьсот сорок миллионов лет назад нечто побывало в нашей части Вселенной и, обнаружив планету, заселенную одноклеточными, подтолкнуло их на новую эволюционную ступень. В результате этого толчка одноклеточные стали образовывать сложные многоклеточные организ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зачем? Зачем подтолкну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знает... Возможно, просто ради эксперимента, возможно - ради какой-то иной цели, которой нам никогда не постичь... Кстати, и на старой Земле, и на Земле-2 многоклеточные организмы составляют ничтожную долю совокупной биомассы одноклеточных, но как раз это-то и есть самое интерес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уда девалось то загадочное нечто, которое экспериментировало с одноклеточ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то не знает, ведь это было так давно. Мы, а точнее, летевшие на «Ковчеге» Основатели, а также поколения людей, живших на Земле до них, установили, что человек разумный - сравнительно молодой вид живых существ. Мы продукт биосферы юной планеты, вращающейся вокруг такой же юной звезды в очень, очень старой Галактике, где пик звездообразования давно миновал. Немало цивилизаций возникло и исчезло задолго до того, как на Земле появилась жизнь вообще, не говоря уже о разумной жизни. Как бы там ни было, людям не удалось обнаружить никаких следов широкомасштабной деятельности высокоразвитых цивилизаций из иных миров; во всяком случае, никаких признаков действующего проекта по созданию и поддержанию жизни мы в настоящее время не наблюдаем. Вероятно, он был начат и завершен в далеком прош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ая интересная гипотеза!</w:t>
      </w:r>
    </w:p>
    <w:p>
      <w:pPr>
        <w:pStyle w:val="Normal"/>
        <w:suppressAutoHyphens w:val="true"/>
        <w:ind w:firstLine="113"/>
        <w:jc w:val="both"/>
        <w:rPr/>
      </w:pPr>
      <w:r>
        <w:rPr>
          <w:rFonts w:eastAsia="Arial Cyr" w:cs="Arial Cyr" w:ascii="Arial Cyr" w:hAnsi="Arial Cyr"/>
          <w:b w:val="false"/>
          <w:bCs w:val="false"/>
          <w:sz w:val="28"/>
          <w:szCs w:val="28"/>
        </w:rPr>
        <w:t xml:space="preserve">- Весьма интересная, Макс. К сожалению, далеко не все люди способны ее оценить и принять, а ведь она очень важна для понимания того, что происходит вокруг нас именно сейчас. Дело в том, что после того самого таинственного </w:t>
      </w:r>
      <w:r>
        <w:rPr>
          <w:rFonts w:eastAsia="Arial Cyr" w:cs="Arial Cyr" w:ascii="Arial Cyr" w:hAnsi="Arial Cyr"/>
          <w:b w:val="false"/>
          <w:bCs w:val="false"/>
          <w:i/>
          <w:iCs/>
          <w:sz w:val="28"/>
          <w:szCs w:val="28"/>
        </w:rPr>
        <w:t xml:space="preserve">толчка, </w:t>
      </w:r>
      <w:r>
        <w:rPr>
          <w:rFonts w:eastAsia="Arial Cyr" w:cs="Arial Cyr" w:ascii="Arial Cyr" w:hAnsi="Arial Cyr"/>
          <w:b w:val="false"/>
          <w:bCs w:val="false"/>
          <w:sz w:val="28"/>
          <w:szCs w:val="28"/>
        </w:rPr>
        <w:t>пути двух наших планет разошлись. На старой Земле разумные млекопитающие - люди - появились спустя полмиллиарда лет. Здесь, на Земле-2, развитый технологичный разум возник практически мгновенно - всего за несколько миллионов лет. Но и исчез почти так же быс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говорите о Мертв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Именно поэтому развалины на Малой Ямайке и Риф на Поясе такие стар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Риф, куда отправилась моя 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Стэндиш сжал худые пальцы в кулак. - Как жаль, что я не могу быть сейчас с нею! И как это Госпоже Ксайе не пришло в голову взять в свою научную экспедицию уче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мама думала о таких вещах, она бы, наверное, с места не двинулась, - сказал Макс. - Так говорит пап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он прав. Но все равно я завидую твоей маме. - Стэндиш отряхнул ладони и, прищурившись, посмотрел на солнце. - Пожалуй, нам пора. Сегодня твой отец снова встречается с ректором Чивианом. Быть может, мне наконец удастся рассказать Спикеру о Библиотеке - он давно хотел, чтобы я сделал ему подробный доклад, но так и не выбрал время для аудиен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отец весьма занят, - напыщенно проговорил Макс. - У него много важных 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и так, но решение о строительстве Библиотеки тоже нельзя откладывать бесконечно. Земляные работы нужно затевать, пока погода благоприятствует, иначе начнется жара, потом придут осенние дожди и хол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вернувшись, Стэндиш и Макс зашагали назад, к парламентскому комплексу. При этом учитель слегка опирался на плечо молодого челове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иблиотека нужна всем, - снова сказал он. - И дело здесь вовсе не в личных амбициях ректора или в моих расчетах. Надеюсь, ты это понимаешь, Мак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папы много дел, - повторил молодой человек. - Вам придется набраться терп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ближался вечер, когда Ксайя и ее отряд достигли Рифа. Оазис лежал посреди километров и километров сухой красноватой пыли и имел форму впадины, окруженной выступающими из песка плоскими древними скалами - свидетелями какого-то давнего геологического катаклизма. Вода из водоносных пластов поступала в центральный водоем, вокруг которого росли земные растения - зеленая трава, зеленый мох, несколько чахлых финиковых пальм. Кое-где среди нагретых солнцем камней краснели небольшие комки пур-пу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десь Ксайя скомандовала привал. Огромных коней распрягли и повели поить. Полсотни воинов, большинство из которых были женщинами, сложили поклажу в тени деревьев и сняли пылевые маски, а Мэнда, вооружившись подзорной трубой, стала карабкаться на одну из скал, чтобы обозреть окрест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а Ксайя в сопровождении Тейфа отправилась на поиски Чана Гила. Смотритель музея, расположившись на мягкой траве под пальмой, уже снял тяжелые походные ботинки и, переобувшись в мягкие лагерные сандалии, разворачивал палатку. Увидев Ксайю, он почтительно вс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угодно Госпоже? - спросил Ч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игатор «Коры» снабдил Ксайю схематической картой этого района Пояса, которую она по мере продвижения на север заполняла достоверной информац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мы должны быть здесь, - сказала Ксайя, показывая пальцем точку на карте. - У самого Рифа. Вот координаты, которые ты нам дал - широта и долгота, а вот мои расч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ил я тебе: нужно было выслать вперед разведчиков, -проворча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уже близко, - упрямо возразил Чан. - Если только все, что мы в Арарате знаем о Рифе, не является одним большим заблужд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йчас, два месяца спустя после того, как экспедиция покинула город, смотритель выглядел по-другому. Его обожженная солнцем кожа высохла, как пергамент, и покрылась ровным коричневым загаром, нагулянный в городе жирок исчез, щеки ввалились, одежда болталась, словно на вешалке. По мере того как экспедиция приближалась к месту, где якобы находился загадочный Риф, Чан все заметнее нервничал. Вскоре выяснилось, что сведения, которыми располагал проводник, были весьма приблизительными, поскольку никто из ныне здравствующих жителей Арарата никогда не достигал Рифа и не мог подтвердить, насколько точны координаты, найденные в записях давно умерших путешествен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умаю, осталось немного, - добавил Чан. - Мы уже должны быть на Ри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и нет, - покачал головой Тейф. - Мы вовсе не должны там бы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бросила на адмирала острый взгляд, но ничего не сказала. Она уже привыкла к ворчанию Тейфа, который не считал нужным скрывать, насколько не по душе ему эта экспедиция. Путешествие и впрямь оказалось куда более продолжительным и тяжелым, чем она рассчитывала. Отряд, который сопровождали два судна, двигался вдоль берега двумя сменяющими друг друга группами, время от времени совершая вылазки в глубь континента. Местность была в основном засушливой, лишь иногда путникам попадались спускающиеся к морю глубокие долины, по которым текли начинающие высыхать реки. Переправы через такие долины, больше похожие на ущелья, каждый раз давались очень нелегко - во всяком случае времени на это уходило довольно много. В глубине континента однообразие пустыни нарушалось скальными обнажениями причудливой формы. Когда-то давно их вытолкнули из земных глубин бурные геологические процессы, но со временем мягкие горные породы разрушились под действием ветров и температурных перепадов, и теперь древние скалы напоминали своими очертаниями фантастических зверей и пти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частью, с продовольствием затруднений пока не возникало. Пеший отряд добывал пресную воду, следующие за ним на кораблях экипажи ловили рыбу и ракообразных. Первое время путникам попадались деревни, где можно было купить мясо, овощи и зелень. Правда, стоили они недешево, но Ксайя, не желая создавать отряду трудности на пути, которым, возможно, придется возвращаться, запретила мародерство. Однако по мере продвижения на север такие поселения встречались все реже, а вскоре этот источник пополнения запасов окончательно иссяк. Почти одновременно исчезли и зеленые земные растения; теперь вокруг, насколько хватало глаз, виднелись только красный песок и вездесущий пур-пур, которому, казалось, нипочем были адская жара и отсутствие воды. Безлюдье тоже действовало на путников угнетающе. Сама Ксайя выросла на сравнительно густо заселенном острове и теперь особенно остро сознавала, как мало на этой планете людей даже после четырех столетий колониз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зникали и другие трудности. Составлявшие отряд жители островов больше привыкли к морю, чем к суше, и совсем не умели охотиться, к тому же они быстро уставали. Сказалось и утомление многолетней войной, поэтому скорость передвижения отряда катастрофически упала. Большие надежды Ксайя возлагала на Тейфа, но вместо того, чтобы поддержать Госпожу, адмирал не переставал ворч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же много раз говорил тебе, Ксайя: наступил август, и солнце снова стало уходить за горизонт. Прохладная половина лета почти закончилась...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знаю я!.. - с досадой огрызнулась Ксайя. - Ты действительно говорил это уже раз сто или тысячу. Надо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утешествие способно убить нас, если мы не будем осторожны, - не сдавался адмирал. - А мои слова не нравятся тебе просто потому, что это голос твоей собственной совести. И здравого смыс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вращаться будет проще, - возразила она. - У нас река под боком: можно сократить путь, сплавившись по течению на пло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действительно уже некоторое время шли по берегу широкой реки, которая текла вдоль вытянутого в длину континента с севера на юг и, сворачивая, впадала в море, образуя широкую дель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плотах через эти пороги? Ну, это без меня!.. - адмирал фыркнул, и Ксайя, теряя терпение, отвер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этот доморощенный ученый не перепутал координаты, сейчас бы мы об этом не спорили, - резко сказала она, выплескивая свое раздражение, хотя и понимала, что Чан ни в чем не винова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ичего не перепутал, - сказала Мэнда, вернувшаяся со своего наблюдательного пункта. Она слегка запыхалась, сложенная подзорная труба торчала у нее из-под мышки. - Он не перепутал, - повторила Мэнда. - Риф совсем рядом. Взгляни са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ом за Мэндой Ксайя, Тейф и Чан поднялись на гребень одного из холмов. Там генеральша указала на высокую каменную стену, сложенную из частично разрушенных осадочных пород, которая вздымалась над пустыней совсем недалеко от оазиса. Стену пересекала какая-то темная полоса. У основания стены горело несколько огоньков, которые становились все ярче по мере убывания дневного св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хватив у Мэнды подзорную трубу, Ксайя поднесла ее к глаз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ка, поглядим, что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идела несколько хижин и палаток, - сказала Мэнда. - Деревню настолько занесло пылью, что даже при дневном свете рассмотреть ее не очень-то 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и есть Риф! - взволнованно проговорил Чан, указывая на темную полосу, хорошо заметную на фоне розовато-желтого песчаника. - Я так думаю... - тут же поправился он. - Там, кажется, какая-то огра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вооруженная подзорной трубой, рассмотрела правильной формы прямоугольную панель, подвешенную на торчащем в центре поселка подобии столба. На панель падали последние лучи заходящего солнца, и она отсвечивала оранже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понятно, откуда они берут электричество, - заметила Госпо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кив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лнечная батаре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хнология Основателей. Откуда она здесь? - Ксайя опустила трубу и еще раз посмотрела на россыпь электрических огней, тонущих в густых сумерках. - Что ж, до утра энергии им хват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кто не возразил - ночи все еще были очень коротк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распоряжусь, чтобы вокруг лагеря поставили стражу, - сказа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тром Ксайя поднялась рано, чтобы как можно скорее преодолеть последние километры, отделявшие ее от Рифа. С ней отправились Мэнда, Тейф, Чан и десяток воинов. Оставшимся солдатам адмирал приказал быть наготове на случай каких-нибудь осложнений, а на гребень холмов вокруг оазиса посадил наблюд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путешественники приблизились к деревне почти вплотную, навстречу им выехал на рослом, медленно шагавшем коне какой-то мужчина. За его спиной Ксайя разглядела несколько жителей деревни: женщину, которая с вызывающим видом стояла перед хижиной, сложив на груди руки, и с дюжину оборванных детей, выглядывавших .из дверных проемов. Вокруг деревни было расчищено в пыли несколько полей, между постройками свободно бродили свиньи и пара худых коз. Судя по количеству домов и палаток, жителей в деревне насчитывалось не больше сот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ел бы я знать, как они зимуют, - вполголоса пробормотал Тейф. - Должно быть, прячутся в погребах. - Он мрачно покосился на Чана. - Почему ты не сказал, что здесь кто-то жи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 сам не знал, - возразил Чан. - Я ведь уже говорил... На протяжении моей жизни - даже дольше - никто из араратцев не бывал на Ри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бе бы радоваться, что жители Арарата настолько ленивы, Тейф, - усмехнулась Ксайя. -- Если бы сюда добрались ученые, на нашу долю не осталось бы ни одной тайны, ни одного секр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жчина тем временем подъехал ближе, и Ксайя увидела, что он одет в некое подобие военной формы. Его черный с серебром мундир когда-то выглядел очень представительно, но сейчас ткань выгорела и обветшала, на локтях виднелись заплаты, да и рукава казались чересчур короткими, словно мундир был с чужого плеча. Конь под всадником, несмотря на солидные габариты, тоже не производил впечатления боевого животного - для этого его движения были слишком медлительными, а мерная, тяжелая поступь выдавала привычку ходить в упряжке. Тем не менее мужчина не побоялся отправиться в одиночку навстречу отряду вооруженных воинов, и это заставило Ксайю почувствовать к нему нечто вроде ув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дъехав к путешественникам на несколько шагов, мужчина остановил своего тяжеловоза и, сбросив с седла короткую веревочную лестницу, спешился. Потрепав коня по морде (для этого ему пришлось подняться на цыпочки), мужчина оставил его пастись на крохотном пятачке травы, а сам подошел к Ксайе, в которой сразу опознал предводительницу отря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 пожаловать, - проговорил он глухим, гортанным голосом. - Мое имя Осси Ленг; я староста этого научного поселка, жители которого посвятили свои жизни изучению Рифа. Мы называем наш поселок Рифтау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говорил на какой-то разновидности араратского диалекта, и хотя некоторые произнесенные им слова звучали грубой пародией на тот амблийский, к которому привыкла Ксайя, она понимала его без особого труда. Выглядел Ленг лет на пятьдесят или около того, хотя обожженная солнцем морщинистая кожа и длинные седые волосы, собранные в пучок на затылке, старили его. Один глаз у старосты отсутствовал. Вместо него в пустой глазнице Ксайя увидела влажный серый шар, сделанный, похоже, из самой настоящей ст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в свой черед представилась, назвав себя соправительницей Зиландии. Пока она раздумывала, что нужно сказать еще, в разговор неожиданно вмешался Ч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 еще за научный поселок? - подозрительно спросил он у Ленга. - Я работаю в Арарате смотрителем Святилища Шлюпки и отлично знаю всех ученых и исследователей. Ни о каком научном поселке я никогда не слышал, в архивах тоже нет сведений о том, что такой поселок существует. Зато мне прекрасно известно, что последняя исследовательская экспедиция отправилась на Риф больше сотни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у экспедицию возглавлял мой дед, парень. Его звали Хейни Фредерик Ленг. Поройся как следует в своих архивах, когда вернешься - ты обязательно найдешь упоминание об этом славном походе. Этот мундир... - Ленг похлопал себя по груди, - этот мундир тоже принадлежал ему. Думаю, военную форму гвардии Арарата ты должен узн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бросила быстрый взгляд на Чана, но ученый только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что Хейни Фредерик Ленг открыл Риф, вернее - он первым увидел его своими глазами. До него о существовании Рифа говорили только фотографии, сделанные автоматическим зондом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Ленг не вернулся, чтобы рассказать о своем открыт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ду не повезло, - ответил староста. - Обстоятельства были против него, несколько участников экспедиции умерли. Когда дед наконец добрался до Рифа, он обнаружил здесь крошечную деревню - люди жили в палатках возле источника пресной воды. Что они делали так далеко на севере, как сюда попали - неизвестно. Как бы там ни было, дед решил остаться с ними, чтобы обследовать Риф в течение одного-двух благоприятных сезо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почему Хейни Ленг не вернулся в Арарат? - повторила Кс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он обрел свое счастье. Дед женился, потом появились дети, и он, вероятно, побоялся везти их через пустыню обратно в Арарат. - Ленг бросил взгляд на черную полосу, пересекающую каменную стену. - Кроме того, Риф находится здесь, а не в городе, а мой дед был настоящий ученым. Всю жизнь он посвятил изучению этого феномена, этой величайшей реликвии древнего народа. А когда дед умер, его дело продолжил старший сын - мой отец. Когда же и он поги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за все эти годы здесь так никто и не побывал? - с сомнением перебила Мэнда. - И ты, в свою очередь, тоже не попытался добраться до Арарата, чтобы рассказать о сделанных открыти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не побывал? - Ленг с вызовом вздернул подбородок. - Сбившиеся с пути исследователи, торговцы с кораблей, потерпевших крушение у побережья, - все они приходили сюда в поисках пресной воды. И, разумеется, бандиты... - Его лицо исказила суровая гримаса, и стальной глаз в пустой глазнице странно сверкнул. - Но всем им пришлось запл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платить?.. - Тейф качнул головой. - Теперь я не сомневаюсь, что в жилах твоего деда текла кровь одного их хранителей Святилища Шлюпки в Арарате. Они тоже обкладывают приезжих данью, а сами только стригут куп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тронула адмирала за плеч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рать свой гнев понапрасну, - пробормотала она. - И он, и его предки просто глупцы, жадные глупцы. Только взгляни на этот поселок... Быть может, у него где-то действительно зарыт горшок с деньгами, но здесь их абсолютно не на что тр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то ли не заметил оскорбления, то ли намеренно пропустил его мимо уш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дед был первым ученым, достигшим Рифа. Сами Основатели никогда здесь не появлялись - только посылали свои летающие машины. Но даже они не осмелились отправиться дальше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нахмур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уверен? Неужели к северу отсюда никто не жи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то. Слишком жаркое лето и слишком холодные зимы. - Ленг покачал головой. - У меня есть доказательства. - Он зачем-то повернулся и бросил взгляд на покосившиеся хижины. -- Иногда у нас здесь происходят, гм-м... разногласия. Ссоры между братьями, соседями, все такое... Случается, кого-то изгоняют из поселка. - Он обвел рукой пыльный горизонт. - Если люди уходят на восток, на запад или на юг, рано или поздно они дают о себе знать - просят прощения и умоляют разрешить им вернуться. Но тех, кто отправился на север, больше никто никогда не видел. Там никого нет - на севере нельзя ж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смерила его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снователи, как ты говоришь, не осмелились обследовать север, откуда же тогда взялись истории о Городе Мертв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презрительно рассмея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осто сказки, выдумки, которыми кормят доверчивых простаков в гостиницах и тавернах. Путешественники любят преувеличения. Здесь и только здесь пролегает граница, пересечь которую не может ни один человек. А Риф... - он жестом указал на скалы позади, - единственный след, оставленный Мертвыми в нашем мире, если не считать руин на Малой Ямай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мрачно взглянула на него и повернулась к Кса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т человек лжет, Госпожа. Он хочет, чтобы мы думали, будто свет клином сошелся на его Ри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внимательно рассматривал обеих и что-то прикиды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уду рад приветствовать вас в моем доме, Госпожа, - сказал он после небольшой паузы. - Моя жена умеет готовить отличный кактусовый чай, котор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резко сказала Ксайя, начиная злиться. - Мы пришли сюда, чтобы увидеть Риф. Чем быстрее мы его осмотрим, тем скорее сможем двигаться дальше. - И, повернувшись, зашагала к каменной стене с загадочной черной полос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забыв про свою лошадь, Ленг бросился за 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спожа, как насчет пла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плати ему, Тейф, - не оборачиваясь, бросила Ксайя. - Дай ему столько денег, сколько заработали его отец и дед вместе взятые: пусть почувствует себя богачом. Мы можем себе это позвол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дмирал недовольно нахмурился, но все же запустил руку в один из поясных кошельков и, достав пригоршню бритонских украшений, сунул их в протянутые ладони деревенского старос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ропливо рассовав драгоценности по карманам, Ленг провел пришельцев через калитку в проволочной изгороди, преграждавшей путь к Рифу всем, кто не мог или не хотел заплатить положен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бственно, Риф представлял собой выход какой-то темной породы, чуть выступающий из довольно высокой каменной стены. День выдался жарким, и путешественники почувствовали облегчение, вступив в прохладную тень у ее подножья. Вблизи было хорошо видно, что Риф сильно отличается от оранжево-розового песчаника, залегавшего выше и ниже него. Он имел толщину около полутора метров и состоял из какой-то пестрой черно-серой породы, которая даже на вид казалась более прочной, чем песчаник. Собственно говоря, выступ на стене и образовался потому, что выше и ниже мягкие осадочные породы выветрились. Над слоем Рифа Ксайя увидела вырубленную в песчанике пещеру, к которой вела грубая деревянная лестница. В этом месте край выступа обвалился или был обрушен, несколько крупных и мелких обломков темного цвета валялись у подножия скалы. Сделав шаг в ту сторону, Ксайя внимательно их рассмотрела и наконец подобрала кусок похожей на сланец породы размером с человеческую ладонь. С одной стороны он был гладким, но с другой Ксайя увидела странный отпечаток почти правильного пятиуголь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в нескольких шагах от нее разочарованно оглядыв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ради этого мы проделали такой путь? - спросил он. - Это и есть твой Город Мертв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рассмеялся - то ли с вызовом, то ли по глуп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что вы рассчитывали найти через столько-то лет? Здания, улицы, машины? Нет, приятель, время оставляет нам в лучшем случае обломки. Здесь, в этом камне - тысячелетняя история, сжатая, спрессованная, будто между страницами огромной книги. Если бы не случившееся полмиллиарда лет назад наводнение, все это могло превратиться в пыль, в прах, и тогда мы не нашли бы вообще ни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однение?.. - Адмирал скептически оглядел засушливую пустыню. -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да! Место, на котором вы стоите, когда-то было дном моря, и не один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е пришлось сделать усилие, чтобы понять, о чем говорит Ленг. На Земле-2, как и на старой Земле, горные породы подвергались эрозии, превращались в гальку и песок, который потом размывали реки, но это касалось только скал и утесов, находящихся на суше. Под водой, на дне морей и океанов, горные породы, напротив, постоянно формировались. Песок, ил, останки водных животных и растений веками накапливались на дне, сжимались под собственной тяжестью - и в конце концов превращались в песчаник и другие осадочные породы. Их характерной особенностью была выраженная слоистая структура, причем каждый слой толщиной в несколько сантиметров соответствовал подчас целой геологической эпох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ычно осадочные горные породы залегают ровными пластами - такими же ровными, как поверхность океана, благодаря которому они появились, - заявил Ленг. - Но в дело могут вмешаться вулканы, карстовые процессы и даже подвижки континентов, хотя на Земле-2 это далеко не главный фактор. Под действием этих сил пласты осадочных пород могут изгибаться, трескаться, перемещаться, подниматься на поверхность, снова уходить под воду... - Он сделал несколько движений руками, словно пытаясь наглядно проиллюстрировать свои слова, и Ксайя невольно подумала, что Ленг всю жизнь ждал, когда ему представится возможность блеснуть своими полученными по наследству знани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где-то между очередным подъемом и очередным погружением, - проговорила она, разглядывая странный черный камень, который по-прежнему держала в руке, - произошло нечто необыч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считаем, что на этом месте когда-то пролегала речная дельта, - сказал Ленг. - Большая речная дельта. Сама река давно поменяло свое русло, но на самых старых камнях еще видны следы водных потоков. На этой-то дельте, на ее плодородной почве они и выстроили свой город. Сейчас, конечно, трудно представить, как он мог выглядеть, однако нет никаких сомнений, что это был город каменных зданий и железных орудий, возможно - весьма похожий на людские поселения старой Земли и Земли-2. И появился он по геологическим масштабам буквально в одно мгновение - всего за какую-нибудь тысячу с небольшим лет. Только представьте: миллионы лет пустоты и безлюдья, и вдруг - город! Но и просуществовал он тоже недолго - наводнение снова отправило его в небыт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го затопила река, на которой он стоял? - поинтересовалась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нет! - Ленг покачал головой. - Это сделало море. Как и на старой Земле, уровень океана внезапно начал подниматься, и его воды, конечно, в первую очередь хлынули в низину - в речную дельту, где стоял город. Бурные волны захлестнули самые высокие здания, и жителям пришлось спасаться бегством, бросив все свое имущество. В этом отношении им не повезло, зато повезло нам: благодаря внезапности катастрофы город, в считаные дни оказавшийся на морском дне, более или менее сохранился. Вода предотвратила ветровую эрозию, к тому же река продолжала нести в море тонны ила и песка. Постепенно он заполнил улицы, потом под его тяжестью стали обрушиваться крыши и подвалы. Город оказался погребен под слоем грунта. Миллионы тонн продолжали давить сверху, сжимая осадочные породы, в плену которых очутился город, пока от слоя толщиной в несколько сот метров не осталось... не осталось того, что вы видите сейчас. Тысячелетия, записанные в камне, оказались заключены в тонкой прослойке, толщина которой местами измеряется уже не метрами - сантиметрами. И лишь благодаря случайности эта прослойка снова оказалась над уровнем моря. Несколько землетрясений и несколько веков непрекращающейся работы холода, жары и ветров - и мрачная гробница приоткры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с удивлением заметила, что Мэнда, никогда не отличавшаяся богатым воображением, была, похоже, целиком захвачена цветистым повествова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как же ты понял, что это именно город? - спросила она. - Откуда тебе известно, как он выгля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моргнул своим единственным гла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дите за мной, и все увидите сам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ервым вскарабкался по лестнице к пещерке, вырубленной в песчанике над темным городским слоем. Чтобы попасть внутрь, путникам пришлось опуститься на четвереньки. Оказавшись в пещере, Ксайя сразу заметила следы подтески кайлом на потолке и небольшие ниши-углубления в неровных стенах, в которых, похоже, что-то лежало. Может, это светильники, подумала она. Но если это и были какие-то лампы, сейчас они не гор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позволил путешественникам осмотреться, выжидая, пока их зрение приспособится к царящему в пещере полумра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окрестностях Рифтауна есть места, где находятся другие, э-э... культурные ландшафты, - сказал он и пояснил: - Так называл их мой дед. Мы нашли там следы ферм или чего-то подобного. Во всяком случае в одном месте совершенно отчетливо отпечатались оставленные плугом борозды, только они почему-то проведены перпендикулярно друг другу. Ну а здесь, конечно, находился центр древнего города... - Ленг небрежным жестом указал на пол пещ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опустила взгляд. Порода под ногами была раздроблена, из груд щебня выступал правильный красновато-коричневый прямоугольник. Несомненно, это были развалины какого-то здания: они буквально вросли в камень, однако сомневаться в их искусственном происхождении не приходилось. Рядом негромко выругался Тейф. Поглядев в его сторону, Ксайя увидела, что адмирал обнаружил в куче каменного мусора круглый воронкообразный обломок: то ли раструб древней флейты, то ли отбитое горлышко амфоры, а может, деталь какого-то неизвестного механизма. Выглядел обломок как каменный, но его ржаво-коричневый цвет заставлял предположить, что его сделали из метал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те? - Ленг ухмыльнулся. - Когда-то здесь возвышалось важное правительственное здание. Мой дед обнаружил его при раскопках древних фундаментов. На мягкой наносной почве в дельте реки только так и можно было строить дома: сначала вырыть глубокий котлован, добираясь до прочного скального основания, а уже на нем сооружать фундамент. Когда под напором воды здание рухнуло, обломки стен рассыпались во все стороны, только фундамент и остался. Строители выложили его из прочных бетонных блоков, но сейчас они буквально крошатся в руках. Бетон со временем ветшает - содержащиеся в воде кислоты вымывают из него цемент, арматура ржавеет, остаются только песок и гравий, но если действовать осторожно, в толще фундамента можно обнаружить следы водопровода и даже места, где когда-то проходили электрические кабели. Рядом с фундаментом я видел обломки каменной мостовой, а на ней - большие пятна ржавчины. Я думаю, это все, что осталось от раздавленных механических экипажей. Ну, и так дал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перевел дыхание и быстро облизнул г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главное сокровище вот здесь, - добавил он после паузы и, достав из ниши за своей спиной какие-то предметы, стал по одному передавать путешественникам. При виде их у Ксайи буквально захватило дух. Матовый стеклянный кругляш когда-то был, вероятно, донышком бутылки. Тонкий прямоугольник казался сделанным из пластмассы - он все еще был гибким и теплым на ощупь, хотя и обесцветился, словно выгорел. Передавая ей этот артефакт, Ленг заметил, что за миллионы лет большинство пластиков превратилось в нефтяные пятна, которые были смыты водой или впитались в пористую породу. Но самым примечательным в этой коллекции древностей оказался предмет из блестящего желтого металла, похожий на расплющенные ударом молота механические ча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золото? - спросила Ксайя, не в силах выпустить из рук загадочный предм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Это вообще не металл, а минерал - железный колчедан. Когда-то этот предмет действительно был сделан из железа, но время и внешние условия превратили его обратно в руду. Кто знает, что это было - часы, астрономический прибор или что-то такое, о чем мы понятия не имеем... Что бы это ни было, за миллионы лет железный механизм превратился в каменную копию самого себя. - Ленг слегка откашлялся и поглядел в сторону входа в пещеру, где под жаркими лучами солнца сверкала раскаленная красно-коричневая пыль. - Я так уверенно говорю о миллионах, потому что возраст этой культуры -полмиллиарда лет с небольшим. Мой отец определил это при помощи стратиграфического анализа. Высокоразвитый разум появился на Рифе внезапно, и гораздо быстрее, чем на старой Земле. Не успели первые земноводные выбраться на сушу, и вдруг - р-раз! - города, машины, культура! А еще через несколько тысячелетий - раз! - и на месте города вновь плещется безжизненный океан. - Ленг снова ненадолго остановился, потом продолжал чуточку спокойнее: - Сейчас уже трудно сказать, что находилось здесь раньше. Возможно, вся эта пустыня была застроена городами, дорогами, фермами... Риф сохранился до наших времен лишь благодаря стечению обстоятельств. Однако если судить по тому, что мы уже нашли, цивилизация древних людей - Мертвых, как их теперь принято называть, - владела всей планетой, а не только северной частью этого континента. Мой дед говорил, что если сравнить слои, залегающие выше и ниже города, можно увидеть существенную разницу. Изменения претерпели и биологические структуры, и даже состав атмосферы. Каким бы кратким по геологическим масштабам ни было существование этой древней цивилизации, она успела многое изменить, дать толчок новым процессам. К сожалению, их время закончилось слишком быстро. Прямо поверх городского слоя мой отец обнаружил прослойку вулканического пепла. Возможно, именно многочисленные извержения и последовавшие за ними климатические изменения и подкосили эту цивилизац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говоришь, цивилизация Мертвых просуществовала всего одно-два тысячелетия, - задумчиво проговорил Чан. - Наверное, она действительно была технологически очень развитой, если за это время Мертвые сумели навсегда изменить облик планеты, ее дальнейшую судьбу. В результате их деятельности на Земле-2 не осталось ни запасов ископаемого топлива, ни месторождений металлических руд и других невозобновляемых ресурсов. В этом смысле у Земли-2, точнее - у человеческой цивилизации на этой планете, нет никаких перспектив. Я правильно пон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г хотел что-то ответить, но ему помешала Кс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никаких следов этой цивилизации не сохранилось? - спросила она. - Я имею в виду Мертвых... ну, или тех, кто построил Ри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аких, - подтвердил Ленг и, собрав артефакты, благоговейно уложил их на прежнее место в одной из стенных ниш. - Ну как, Госпожа, вы довольны?.. Не жалеете, что пришлось заплатить за в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смотрела на своих спут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егодня достаточно, - решила она. - Давайте выбираться от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они спустились вниз и вышли за проволочную ограду, Ксайя остановилась, чтобы посоветоваться со своими помощни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необходимо решить, как быть с тем, что мы только что узнали и куда мы отсюда направимся, - нач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носительно последнего, ответ должен быть очевиден, - фыркнул Тейф. - Домой,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иф является ценнейшей научной реликвией, - сказал Чан. - Нельзя допустить, чтобы он превратился в груду щебня... в том числе и усилиями здешнего старосты. Ленг ведет себя так, словно Риф находится в его безраздельной собственности, а между тем у меня сложилось впечатление, что его дед был единственным, кто пытался вести здесь настоящую научную работу. Необходимо вернуть это место под управление Арарата... Если потребуется - вашим именем, Госпожа. - Он чуть заметно запнулся на последних слов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огласна, - кивнула Ксайя. - Нужно как можно скорее раскопать это гнездышко Мертв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копать? Гнездышко?! - пронзительно выкрикнул Ленг, и все вздрогнули. Никто не заметил, как он подошел к группе. Деревенский староста был вне себя от ярости - его лицо покраснело, на лбу надулись жилы, и Мэнда невольно потянулась к оружию. Воины, стоявшие неподалеку, тоже обнажили мечи, и Ленг попятился, торопливо нащупывая что-то под пыльным мунди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л, что рано или поздно это случится! - выкрикнул он с какой-то странной смесью злобы и отчаяния. - Я давно предвидел, что однажды в Рифтаун явится какой-нибудь пуп земли и попытается отнять то, что принадлежит мне по праву. Вас, Госпожа Ксайя, даже не интересуют мои открытия, хотя я изучал Риф всю свою жизнь! Вы... Ксайя вздох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же, жизнь в этих пустынных местах не слишком здоровая, - сказала она. - Этот парень явно повредился в уме. А может, это у него наследственное... Он вооружен,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асколько я могу су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аком случае свяжи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режде чем Мэнда успела сделать хотя бы шаг в его сторону, Ленг взвизгнул и, отпрыгнув назад, выхватил из-под мундира какую-то белую коробоч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дходите! У меня машина Основателей. Мой дед нашел ее на месте посадки Шлюпки вместе с солнечной батареей и принес 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в растерянности замерла на полушаг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это такое? - спросила Ксайя. - Что у тебя в коробочке, Лен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л, что этот день придет!.. - Слезы ручьем покатились из пустой глазницы старосты. - Знал и готовился. Еще в молодости я пробил отверстия в потолке пещеры и вложил в них заряды. Уходите! Убирайтесь отсюда, иначе я взорву Ри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нови его, - тихо приказала Ксайя, и Мэнда стремительно бросилась вперед, но помешать Ленгу не успела. Прежде чем она швырнула старосту на землю, он нажал на белой коробочке какую-то кноп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тес за их спинами содрог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обер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пещеры вырвался клуб черного дыма. Потом в воздух взлетели облака пыли и обломки камней. Часть стены чуть ниже входа в пещеру медленно сползла вниз. Когда пыль немного рассеялась, стало видно, что заряды Ленга сработали - пещеры больше не существова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варварство! - прорычал Тейф. - Уничтожить ценнейший памятник просто из самолюб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неожиданно рассмеялся, и адмирал повернулся к н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пят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подобного, - парировал тот. - Просто этот человек только что доказал нам, что он действительно глуп и нисколько не похож на собственного деда. Да, он уничтожил место раскопок, но я готов поспорить, что город - точнее, слой осадочных пород, в котором он законсервирован, - тянется еще на многие километры. Действительно, город пока скрыт в камне под песком пустыни, но раскопать его не так уж трудно. Нужно только вызвать сюда рабочих с соответствующим оборудованием, и мы отыщем здесь еще не такие сокровища! У Тейфа сделалось такое лицо, словно он силился что-то пон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протянул он наконец. - Придется поверить тебе на слово, смотритель музея. - Адмирал повернулся к Ксайе: - А что скажешь ты, Госпожа? Ты нашла свое сокровище: черные камни, древнее стекло и следы ржавчины. Хватит этого, чтобы утолить твое тщеславие? Может, пора вернуться до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не ответила. Мэнда, сидя на Ленге верхом, прижимала его руки к земле, но староста не сдавался. Извернувшись, он злобно плюнул в сторону Госпо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убирайся, откуда пришла, и забирай с собой своих дрессированных сук! Возвращайся домой, самовлюбленная дура! Пусть у тебя на родине тоже узнают, как ты потерпела поражение из-за собственной глупости и тщеслав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захрипел, собираясь плюнуть еще раз, и Мэнда, схватив его левой рукой за челюсть, запустила пальцы правой в пустую глазницу. Раздался сдавленный вопль, брызнула кровь. Ленг отчаянно забарахтался, но Мэнда уже подняла руку, сжимая в кулаке окровавленный стальной ш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содрог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дел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 хочу доказать, что он не только дурак, но и лжец, -хладнокровно ответила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шагнула вперед и, не обращая внимания на кровь, продолжавшую капать с искусственного глаза, взяла его в руки. Из ее груди вырвался крик уди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же Сфера! - воскликнула она. - Тейф, посмотри!.. Она тоже сделана из стали Основателей, и на ней изображены все острова и континенты. Вот Пояс, а вот Архипелаг... Совсем как на остальных четырнадца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осклаб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давно казалось, что на шарике, который этот прохвост запихнул себе в глазницу, выгравирован один из островов Зиландии, -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гда спрашивала себя, почему Сфер только четырнадцать, если по всем сведениям Основателей было пятнадцать человек, - задумчиво произнесла Ксайя и посмотрела на своих спутников. - Думаю, вы понимаете, что это зна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значит, что теперь ты тоже хранительница Сферы, - почтительно ответил Тейф. - И, как и твой муж, обладаешь высшей вла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ще это доказывает, что Ленг лгал, - добавила Мэнда, не выпуская всхлипывающего в бессильной ярости врага. - Никто будучи в здравом уме и трезвой памяти не посмел бы вынести подобную ценность из Арарата. Всем известно, что потребовались усилия нескольких поколений, прежде чем самые уважаемые роды Зиландии сумели собрать все Сферы в Ожерелье Четырнадцати. И тот факт, что пятнадцатая Сфера оказалась здесь, может означать только одно: кто-то из Основателей побывал на Рифе. И если он шел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кив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Если он забрался так далеко, то, конечно же, двинулся дальш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с беспокойством выпрямившись, заглянул ей в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не думай, - предупредил он негромко. - Если мы пойдем дальше, нас наверняка захватят зимние холода, и т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смотрела на него в упор, потом рассмеялась и крепче сжала в кулаке стальной ш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ите этого глупца его семье, - распорядилась она, кивнув в сторону Ленга. - И пусть солдаты сворачивают лагерь. Мы возвращаемся на побережье, а утром... - Она немного помолчала и твердо закончила: - Мы пойдем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льше?! - по-собачьи взвыла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подтвердила Ксайя, не глядя на нее. -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6.</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емля-2 нестабиль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Робелл торопливо шагал по улицам Орклунда в сопровождении свиты помощников и секретарей. Ректор Чивиан едва поспевал за его быстрым шагом. Наступил сентябрь, на носу был день осеннего равноденствия, поэтому погода оставалась достаточно комфортной, хотя небо все чаще заволакивали тучи, из которых время от времени брызгал дождь. Он, впрочем, не оставлял даже луж - только смачивал городские мостовые, которые матово поблескивали в рассеянном свете ненастного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это время года оба полюса планеты были отвернуты от солнца, и пятнадцатичасовой световой день почти сравнялся с ночью. Считалось, что именно в первый осенний полусезон погода на Земле-2 больше всего напоминает земную, однако это никого не обманывало. Не за горами были первые холода; еще месяц, и задуют ледяные ветры, придут метели. Через два месяца солнце на долгие восемьдесят дней спрячется за горизонт, и на острова придет лютая зи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йчас в городе кипела лихорадочная деятельность: горожане готовились к зимовке, заготавливали провизию и дрова, ремонтировали стены и окна домов, проветривали погреба - такие глубокие, что почва там сохраняла летнее тепло даже в разгар холодов. Зима всегда была серьезным испытанием для жителей Зиландии. Готовиться к ней спустя рукава значило обречь себя на верную гибель, поэтому ни о какой Библиотеке сейчас не могло идти и речи. Все были слишком заняты, и ни у кого не нашлось бы ни лишнего времени, ни 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от Ксайи по-прежнему не приходило никаких ве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попытался сосредоточиться на словах собесед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казали: «Земля-2 нестабильна». Что это знач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ускорил шаг и, нагнав Спикера, зашагал рядом с ним. Фом чувствовал, что сегодня его собеседник настроен как никогда решительно. Похоже, про себя он решил убедить Спикера в необходимости строительства Библиотеки не позднее дня осеннего равноденствия. Что ж, подумал Фом, для начала строительства это действительно крайний срок, потом будет уже поз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ов общий вывод, который сделал в своей последней работе Ян Стэндиш, сэр. Правда, для доказательства своих умозаключений он использовал новейшие математические методы собственной разработки, поэтому я даже не стану притворяться, будто что-то в них понимаю. Скажу лишь, что, по общему мнению, Ян Стэндиш - наш самый талантливый ученый со времен Основателей. Конечно, он тоже может ошибаться, и все же его утверждения заслуживают самого пристального внимания. Особенно если речь идет о безопасности всей планеты - ведь Стэндиш анализировал параметры вращения Земли-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тут анализировать? Каждому школьнику известно: Земля-2 вращается вокруг своей оси, словно юла. Одновременно она движется по круговой орбите вокруг центрального светила. Ось вращения нашей планеты настолько сильно наклонена относительно плоскости эклиптики, что она вращается буквально «лежа на боку» - из-за этого-то и происходит вся свистопляска со сменой времен года. Во время летнего и зимнего солнцестояния один из полюсов направлен прямо на солнце, поэтому одно полушарие погружено во мрак полярной ночи, зато на другом царит бесконечный день. Или это не так?.. - Фом усмехнулся уголками гу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овсем так, сэр. Орбита нашей планеты имеет слегка вытянутую форму. Говоря научным языком, это не круг, а эллипс, причем солнце слегка смещено относительно его геометрического центра. Кроме того, как ни мал угол наклона оси вращения Земли-2 относительно плоскости этого эллипса, его все же хватает, что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бавьте меня от подробностей. Ответьте лучше на вопрос: почему Земля-2 нестабильна? И в чем эта ее нестабильность проявля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в нашей Солнечной системе Земля-2 была единственной планетой, она была бы стабильна, но это, к сожалению, не так. Вам, безусловно, известно, что кроме нее по внешним орбитам вращаются еще два газовых гиганта - Шеба и Халива... - Ректор непроизвольно бросил взгляд на затянутое тучами небо. - Они расположены далеко от нас, но обладают значительной массой, и их гравитационные поля оказывают влияние на характер вращения нашей Земли-2. Вы когда-нибудь запускали волчок, сэр, или, быть может, видели, как это делает ваш сын? Если прикоснуться к вращающейся игрушке пальц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начинает шат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енно. Стэндиш считает, что нечто подобное может произойти с Землей-2 - и довольно скоро. Он установил это на основе сравнительного анализа многолетних астрономических наблюдений, начатых еще при Основателях. Когда это может случиться?.. Почти наверняка не в этом году, и, возможно, даже не в нынешнем десятилетии, но в течение текущего столетия это произойдет с вероятностью, близкой к единице. Не исключено также, что эти явления носят регулярный характер. По мнению Стэндиша, резкие колебания угла наклона оси вращения планеты происходят через вполне определенный промежуток времени, но рассчитать их периодич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чиная злиться, Фом невольно ускорил шаг, и ректору пришлось пуститься почти бег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лебания угла наклона оси?.. Это все-таки планета, а не волчок! - бросил Фом на ходу. - Как она может колеб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отдуваясь, снова нагнал его и пошел р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гол наклона оси увеличится. Вот так примерно... - Он вытянул перед собой согнутую в локте руку, потом поднял предплечье почти вертикально. - Это означает, что даже летом ни один из полюсов планеты не будет ориентирован прямо на солнце. Насколько возрастет угол наклона, мы не знаем, но нет никаких сомнений в том, что порядок смены времен года полностью измен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задум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не будет больше полярных ночей и бесконечных дней, и времена года перестанут делиться на умеренную и экстремальную фазы. Я правильно понял? Но, быть может, тогда наш климат станет таким же, как на старой Зем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конце концов, возможно, так оно и случится. Однако этому будет предшествовать длительный переходный период, который займет не одно столетие. Как раз он-то нас и беспокоит. К примеру, старая Земля тоже пережила эпоху великого оледенения. Когда температура понизилась, на полюсах планеты образовались ледяные шапки толщиной в несколько километров, в результате чего резко понизился уровень мирового океана. Здесь такое вряд ли может произо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лед, который образуется во время полярной зимы, тает в течение жаркой половины л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ерно, однако процесс перераспределения ледников, водных запасов и водяного пара в масштабе всей планеты будет сопровождаться катастрофическими погодными явлениями - ураганами, приливами, наводнениями или, наоборот, продолжительной засухой. Но и это еще не все. При изменении наклона оси вращения неизбежно возрастет напряжение в коре планеты, поэтому можно смело прогнозировать землетрясения, извержения вулканов, а также подводные землетрясения, которые вызовут мощные цунами. Следует учитывать также, что кора Земли-2 имеет значительную толщину, следовательно, каждый вулкан, который сумеет прорваться на поверхность, выбросит в атмосферу огромное количество пыли и пепла. Их непроницаемые для солнечного света облака на многие годы закроют небо, пройдут кислотные дож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попытался представить огромную волну, которая. несется через острова архипелага, смывая все на своем пути, и наконец останов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же мой!.. - вырвалось у него. - Это будет ужасно! Но... я никогда не слышал, чтобы подобное случалось на старой Зем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ланета, откуда мы все произошли, во многих отношениях отличается от Земли-2, - ответил ректор. - Но самое главное ее отличие заключается в том, что у старой Земли был крупный естественный спутник - Луна. Ее масса во многих случаях стабилизировала вращение Земли, но у нас такого спутника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нахмур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я узнаю об опасности, грозящей всей планете, только сейчас? - сердито спросил он. - Неужели вы не могли сообщить мне об этом ран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ченые несут ответственность за свои открытия, Спикер. Мы не хотели вызвать преждевременную панику. Кроме того, в течение нескольких последних месяцев я пытался поговорить с вами, но... - Чивиан развел ру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нователи должны были знать о подобной опасности. И уж конечно, они разбирались в небесной механике куда лучше этого вашего доморощенного гения - Стэндиш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рее всего, так оно и было. Некоторые намеки, содержащиеся в древних хрониках, позволяют предположить, что когда «Ковчег» приблизился к Земле-2, мнения его экипажа разделились. Большинство было уверено, что из-за слишком маленького угла наклона оси жить на этой планете будет невозможно. Существует мнение, что наши Основатели приняли решение совершить посадку на Земле-2 на собственный страх и риск. Они сами предпочли остаться здесь, вместо того чтобы лететь на «Ковчеге»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да - дальше?.. Впрочем, не ва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они считали, что у них будет достаточно времени, чтобы подготовиться к грядущей катастрофе. А может, им казалось, что их потомки найдут способ стабилизировать ось вращения планеты. Но Основатели ошиблись. Прошло четыре столетия, а мы не в состоянии ничего предпринять. И у нас нет «Ковчега», чтобы спастись от катастроф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же с нами будет? Означают ли грядущие катаклизмы конец Земли-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не обязательно. - Ректор слегка улыбнулся. - Люди -чрезвычайно живучие существа. Они выживут, но вот цивилизации действительно придет конец. Мы можем опуститься до первобытного состояния, и вернуться даже к нашему нынешнему уровню будет невероятно сложно. Как вы знаете, на Земле-2 не осталось ни металлических руд, ни нефти - их запасы истратили те, кто жил здесь до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ртв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Мертвые. Из-за них нашим потомкам будет очень сложно восстановить утраченный потенциал. Но даже если они справятся с трудностями, если на Земле-2 вновь появятся города, корабли, ученые и Спикеры, как они узнают, кто они такие и откуда пришли? Наука будущего, пожалуй, сумеет установить, что родина человечества находится не на этой планете, но где? Из какой точки небосвода пришли Основатели? Узнать об этом людям грядущего будет неоткуда; не исключено, что они вообще не будут иметь никакого понятия об Основателях. Те сведения, которыми мы располагаем сейчас, в лучшем случае превратятся в сказку, в легенду, а в худшем - забуду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а наконец-то осени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ут им на помощь придет ваша Библиотека! - воскликну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вершенно правильно. Если мы сумеем сохранить документы Основателей для потомков, они никогда не зададутся вопросом: откуда люди пришли на Землю-2 и почему? Они будут знать. Ну, сэр, теперь вы понимаете, что заставляет меня быть столь настойчи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тяжело вздох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равно проект Библиотеки кажется мне слишком большим и ресурсозатратным. И в первую очередь я имею в виду ресурсы человеческие. Мы до сих пор вынуждены трудиться изо всех сил только для того, чтобы выжить. Откуда нам взять дополнительную рабочую силу для столь масштабного строительства? Посмотрите вокруг: зима близко, людям нужно подготовиться к ней как можно лучше, к тому же... - Он осекся на полуслове и некоторое время стоял молча, плотно закрыв глаза. Ксайя, Ксайя, где ты?! Почему тебя нет рядом, когда ты так мне нужна?.. Фом никогда не заблуждался насчет жены: он знал, что ни Ксайю, ни его самого нельзя назвать гениальными мыслителями, однако вместе им почему-то каждый раз удавалось принять правильное реш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уверены, ректор, что изменение наклона оси планеты обязательно случится? - спросил он, открывая глаза. - И что его последствия будут именно такими, как вы только что говор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сожалению, уверен. И я могу это доказать. Нечто подобное уже происходило в прошлом, и не один раз. Чтобы убедиться в этом, достаточно присмотреться к строению осадочных пород - в их слоях видны и следы прошлых великих наводнений, и вулканический пепел, и многое другое. Насколько мне известно, ваша уважаемая супруга планировала совершить экспедицию как раз к такому любопытному геологическому образованию, известному под названием Риф. Согласно сведениям Основателей, Риф представляет собой остатки древнего города Мертвых, который погиб во время одной из таких катастроф. Не сомневаюсь, что там Госпожа Ксайя обнаружит следы, о которых я только что говорил. - Ректор тоже вздохнул. - Один культурный слой, в котором заключены несколько тысячелетий истории древней цивилизации, а поверх него - ничего. Только вулканический пепел, только спрессованные чудовищным давлением песок и ил да, быть может, окаменевшие остатки пур-пура. Тот город так и не вернулся из небытия, Мертвые остались мертвыми. И наша обязанность сделать так, чтобы города, подобные нашему Орклунду, не постигла та же судьба! - Ректор Чивиан порывисто схватил Фома за руку. - У нас еще есть время, Спикер, мы можем хотя бы начать строительство! Я знаю, вы переживаете за вашу жену, но в этом году она уже не вернется - если вернется вообще, так что судьба человечества зависит только от вас. Примите правильное решение, Спикер, позвольте мне построить Библиотеку, и цивилизация будет спас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7.</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 так он назвался. Его лицо покрывал толстый слой жира, защищавшего кожу от холодного ветра, а волосы напоминали перепутанный клубок тонких веревок. Бесформенная парка из меха кроликов скрывала его фигуру, поэтому определить возраст Эйкина было довольно сложно. Средних лет, решила Ксайя про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ил Эйкин в землянке под холмом, уже покрытым толстым слоем снега. Вход в нее напоминал звериную нору, в которую можно было пробраться только на четвереньках. Двери не было - вместо нее круглый туннель закрывался сплетенным из прутьев и травы круглым щитом, который вряд ли был способен противостоять серьезным холодам, поэтому Ксайя решила, что само жилище находится где-то глубоко под зем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Тейф, Мэнда и Чан смертельно устали и промерзли до костей. Скованная морозом земля давно укрылась снегом и льдом. Выжить в этой холодной пустыне, да еще под ледяным ветром, они не могли, но спускаться в землянку не торопились - вход в нее слишком уж напоминал жадный рот, широко распахнутый в ожидании добычи. Да и хозяин подземного жилища не внушал довер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снова улыбнулся, обнажив редкие гнилые з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 пожаловать, - повторил он, сопроводив свои слова широким приглашающим жестом. Его акцент напоминал араратский, но был еще более утрированным, искаженным, да и сама речь Эйкина производила впечатление чего-то первобытного, примитивного. - Зимой здесь безлюдно, никто не путешествует, не охотится. Зато у нас есть е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кутаясь в обледенелый плащ, оскал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да? Какая е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ролики. Вяленые, копченые, мороженые, свежие тоже есть. Другой еды тоже много. Заходите - увидите с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ы готов поделиться с нами своими запасами? - с подозрением осведомилась Мэнда. - С незнакомыми людьми, которые появились неизвестно отку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мало людей, - повторил Эйкин. - Одному не выжить - нужно помогать друг другу. Тогда, возможно, когда-нибудь кто-то поделится с т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он не нравится, - вполголоса пробормотала Мэнда. Она была не такой массивной, как адмирал, поэтому страдала от холода гораздо сильнее, чем Тейф. - Нормальные люди не живут в норах под землей, словно живот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нормальным людям приходится приспосабливаться, чтобы выжить, - стуча зубами, отозвался Чан. - Все зависит от условий. Предзимье и зима - даже вместе взятые - не столь продолжительны, чтобы выстудить землю на большую глуби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се равно Эйкин мне не нравится, - повторила Мэнда. -Этот его хитрый вид... По-моему, нам все-таки не стоит лезть в дыру - она вполне может оказаться ловуш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мне не нравится твой вид, - возразил Тейф. - Еще немного, и ты сама превратишься в мороженого кролика. Кроме того, у нас нет выб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но построить хижину из снега, - не сдавалась Мэнда. - Не стоит самим совать голову в сил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лнце скоро сядет, - сказал Чан и вздохнул. - А в темноте нам не управ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смотрела на небо, затянутое плотными облаками. Дневной свет мерк, снег еще не выпал, но резкий холодный ветер нес с собой тонкие ледяные кристаллы, которые впивались в незащищенную кожу щек и л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был прав - они поздно спохватились. Октябрь кончался, и дни становились все короче. Вдоль берега образовались полосы пакового льда, и корабли, сопровождавшие экспедицию, вынуждены были держаться мористее. Уже несколько солдат и матросов вышли из строя из-за простуды или обморожений. Стараясь подбодрить спутников, а также чтобы показать, что она по-прежнему возглавляет экспедицию, Ксайя в сопровождении лишь горстки ближайших помощников и офицеров несколько раз предпринимала разведывательные вылазки в глубь замерзающего континента, надеясь напасть на след настоящего Города Мертвых. Сегодня как раз была одна из таких попыток, но время оказалось выбрано неудачно. Налетевшая пурга спутала им все карты, они едва не сбились с пути, а наступивший вечер застал их довольно далеко от побережья. Предстояла долгая, морозная ночь, пережить которую без потерь будет не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отом откуда ни возьмись появился этот подозрительный тип -Эйкин, который предлагал им еду и убеж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ооружены, - пробормотала Ксайя. - И мы не глупцы. Нужно только держаться настороже, и все будет в порядке. Придется воспользоваться гостеприимством Эйкина, иначе никто из нас не доживет до ут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равно мне это не нравится, - в третий раз повторила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бора нет, - возразил Ч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искуссия окончена. - Ксайя чуть повысила голос и первой шагнула к черной дыре. Улыбка Эйкина сразу стала шире, он протянул руку, и Ксайя заставила себя пожать ее. Потом она низко наклонилась и вслед за хозяином полезла в ды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разу за дверью начинался туннель, который довольно круто уходил вниз. Невысокий, полный Эйкин (возможно, так его организм адаптировался к холоду) шагал по нему, почти не пригибаясь. Стены туннеля успели промерзнуть и были скользкими на ощупь; они чуть поблескивали в тусклом, дрожащем свете светильников, установленных в земляных нишах по бокам. Светильники чадили, трещали и распространяли вокруг себя удушливое зловоние - похоже, топливом для них служил животный ж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м дальше шли Ксайя и ее спутники, тем теснее смыкались стены туннеля и труднее становилось дышать. Она понятия не имела, как глубоко они уже спустились, и следила лишь за тем, чтобы не оступиться и не упасть. Но вот сутулая спина их провожатого исчезла из вида, и перед путешественниками открылась небольшая пещера с земляным полом - утрамбованным, но не замерзшим. Ксайя первой вступила в пещеру и выпрямилась с невольным вздохом облегчения. Позади нее что-то пробормотал Тейф и закряхтел, разминая затекшую поясн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вете все тех же жировых светильников путники увидели тесное, сводчатое помещение глубиной в полтора десятка шагов. Потолок пещеры был забран каким-то подобием соломенной крыши. В центре в примитивном каменном очаге горел небольшой костер. Повсюду валялись обрывки звериных шкур, глиняная посуда и обглоданные кости. У дальней стены, с опаской поглядывая на пришельцев, скрючилось несколько мужчин, женщин и детей, до самых глаз закутанных в меха. Рассмотреть их подробнее мешал неверный, трепещущий свет и плавающий в воздухе д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 пожаловать, - повторили Эйкин и с гордостью выпрямился. - Это мой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принюхался, раздувая широкие нозд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и вонища, - замет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ы и сам отнюдь не благоухаешь, - возразила Ксай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энда расстегнула плотную накид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здесь не холодно... - с удивлением проговор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же вам говорил, - подал голос Чан. - Морозы никогда не проникают под землю на большую глубину. Как, впрочем, и жара. Видите, все стены оплетены древесными корнями. Земные деревья сумели приспособиться к нашему климату, отращивая такие длинные корни, что они даже зимой продолжают высасывать из почвы питательные вещества. - Чан огляделся. - И люди, я вижу, уже давно научились зимовать подобным образом. Эта солома на потолке рассеивает и поглощает дым, да и очаг устроен так, чтобы угли едва тлели. Между тем в пещере вовсе не душно - я уверен, здесь где-то есть вентиляционные отверстия, иначе люди могли бы угореть. Смотрите, огоньки светильников мигают, словно на сквозня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имание Ксайи тем временем привлекла куча костей, сложенных в углу с таким тщанием, словно невесть какие драгоценности. Кости были довольно крупными - коровьими или, может быть, лошадины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жестом указал гостям на охапки соломы у оча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тняя трава. Хорошие постели. Здесь мы едим, пьем и спим. - Он сделал какой-то знак двум старшим детям, которые тотчас подошли к путешественникам, держа в руках глиняные миски с вареным мясом. Лишь вблизи Ксайя рассмотрела, что это девочки. Одна из них - с живым, смышленым взглядом и волосами, заплетенными в косички, - казалась почти хорошенькой, несмотря на слой жира и грязи, покрывавший ее лицо. Ксайя улыбнулась ей, и девочка ответила несмелой улыб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яв из миски кусок мяса, Ксайя откус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рольчатина, - констатировала она. - И свежая. Я имею в виду, не соленая и не вялен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 подтвердил Эйкин и мечтательно закатил глаза. - Вку-ус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вы берете свежую крольчатину в это время года? - проворча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зимние холода кролики впадают в спячку. Мы знаем, где их норы. - Он показал куда-то в угол пещеры. - Роем ходы - не нужно даже подниматься на поверхность. Еще у нас есть конина и мясо других животных, которые уходят на юг или возвращаются назад в дни равноденствия. Мы охотимся, потом солим, вялим, коптим. Кроликов замораживаем. Осенью сушим фрукты и овощи, мелем зерно осеннего и весеннего урож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много нужно заготавливать провизии? - как бы невзначай поинтересовался Тейф. - Сколько вас вс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много. Все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чему вы живете под землей? - спросила Мэнда. - Почему растите детей в норах, как живот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нервно пове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ши предки пришли сюда, спасаясь от городов. Мы живем, как жили они. Это наша зем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здравляю, - серьезно сказал Чан. - Ваши предки сумели приспособиться к местным условиям единственно возможным способ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недоуменно покосился на него, потом повернулся к Кса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ошли долгий путь. З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ищу Город Мертвых.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йкин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 существует, то только еще дальше, на севере, - сказала Ксайя. - Ты случайно не знаешь, как нам его на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Я никогда не был на севере и не встречал того, кто бы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Город существ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 северу от вашего стойбища живут другие люди? - поинтересовался Ч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гу сказать. Насколько я знаю - нет. На севере нельзя ж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ак ты считаешь, стоит нам идти дальше - искать этот Город Мертвых? - неожиданно спросил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жде чем ответить, Эйкин улыбнулся своей странной улыб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решите идти, возвращайтесь этим же путем. Можно снова переночевать здесь. - Он протянул гостям миски с мясом. - Ешьте! Разве вы не голод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утешественники поели, потом ополоснули лица и руки талой снеговой водой, которая тонкой струйкой текла из трубы в стене, и не без некоторой неловкости воспользовались дальним углом пещеры, который служил племени туалетом. К счастью, обитатели пещеры не докучали им чрезмерным вниманием, лишь какое-то время спустя дети принесли им еще мяса и вареные ово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шло еще около часа, потом Эйкин и его люди начали устраиваться на ночлег на постелях из мехов и охапок соломы. Путешественники тоже решили готовиться ко сну. Застелив соломенный тюфяк дорожным плащом, Ксайя со вздохом облегчения опустилась на него и, сбросив башмаки, стала растирать сбитые до волдырей ноги. Ноги немилосердно ныли, но, к счастью, следов обморожения она не заметила. Что ж, могло быть и ху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тянув ноги, она огляделась. Эйкин принес им одеяла из кроличьих шкурок, но они были такими грязными и так сильно воняли, что Ксайя не сумела преодолеть брезгливость. Соорудив постель из собственной одежды, она зарылась в нее, от души надеясь, что не замерзнет ноч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итатели подземного жилища погружались в сон. Часть светильников погасили, и темнота наполнилась храпом, вздохами, возней и сытым попукиванием, отчего сходство пещеры со звериной норой еще усилилось. Стараясь дышать не слишком глубоко, Ксайя закрыла глаза. Она помнила предостережения Тейфа, но усталость после долгого пребывания на морозе взяла свое. Постепенно Ксайя задрем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ничем не лучше живот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ихий шепот, раздавшийся над самым ее ухом, заставил Ксайю проснуться. Сзади к ней прижалось чье-то упругое, теплое тело, и она потянулась рукой к кинжалу, который спрятала под свернутой курткой, служившей ей подуш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лая ладонь с твердыми бугорками мозолей легла на ее обнаженное плеч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в порядке, Ксайя. Это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энда? Какого дьяв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амерзла, а накрываться этими грязными мехами мне не хоч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тоже... - Ксайя беззвучно рассмеялась. - Ладно, оставай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росто животные, моя Госпожа. Как свиньи. Хуже свиней. Даже Тейф... Мы с тобой другие. И они нам не нужны... Даже Фом тебе больше не нужен, ведь у тебя есть Сфера, которую ты отняла у Ленга. Пятнадцатая Сфера, принадлежавшая самим Основателям, - такая же настоящая, как те четырнадцать, что болтаются на шее твоего супруга. И ты получила ее не по наследству, как Фом, ты добыла ее, рискуя собственной жизн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жизнью других, Мэн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тебе дело до других?!.. Тебе самой судьбой назначено править, повелевать. Все остальные должны лишь исполнять твои приказы. Нужно только пра... - Мэнда вдруг захрипела, словно поперхнувшись. Что-то горячее и липкое потекло по спине Ксайи, и она, втянув ноздрями воздух, ощутила знакомый железистый зап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щупав среди вороха тряпок рукоять кинжала, Ксайя скатилась с соломенного тюфяка и, путаясь в одежде, вскочила на ноги. Свет по-прежнему едва горел, но вся пещера вдруг наполнилась движущимися тенями взрослых и детей. Краем глаза Ксайя заметила Чана, который прижался к стене, неловко выставив перед собой меч. Мэнда лежала у ее ног с перерезанным горлом. Глаза ее были широко открыты, но жизнь уже ушла из них. Над неподвижным телом, сгорбившись, стояла та самая девчушка с косичками, которая вчера так понравилась Ксайе. В руках она сжимала окровавленный но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очага в центре пещеры Ксайя увидела Тейфа. Адмирал был ранен, но его могучая фигура выглядела так грозно, что Эйкин и его люди не осмеливались приблизиться. Вот Тейф взмахнул мечом, и отрубленная голова девочки с косичками покатилась по земляному полу, а обезглавленное тело повалилось на труп Мэнды, заливая его кровью из перерезанных артерий. Страшная расправа, однако, словно придала храбрости Эйкину и его сородичам. Взрослые и дети, вооруженные ножами и дубинками, перешли в наступление, и адмирал благоразумно отступил, встав рядом с Ча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отыскав среди вороха одежды многоствольный пистолет, открыла огонь. Выстрелы в замкнутом пространстве пещеры прозвучали оглушительно. Заряды скоро закончились, но Ксайе удалось повергнуть врагов в замешательство. Воспользовавшись этим, адмирал и Чан ринулись в контратаку, Ксайя тоже взялась за кинж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лезные клинки глубоко впивались в тела врагов. Каждый смертельный удар приносил Ксайе такое глубокое удовлетворение, что она даже забыла о своей больной руке. Адмирал тоже не обращал внимания на рану, хотя кровавое пятно у него на животе увеличивалось буквально на глазах. Чан азартно размахивал мечом, и хотя его военная подготовка оставляла желать лучшего, ему все же удалось зарубить троих враг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й продолжался недолго. Когда все закончилось, Тейф и Ксайя стали стаскивать трупы к центру пещеры. Земляной пол сделался скользким от крови и вывалившихся внутренностей, но они не прекращали работы, пока последнее тело не было свалено в общую кучу. Только после этого адмирал занялся своей раной, которая, несомненно, причиняла ему сильные страдания. Отвернувшись к стене, он приподнял камзол и стал неловко бинтовать себе живот. Ксайя попыталась ему помочь, но адмирал сказал, что справится, а настаивать она не стала. Ей даже не пришло в голову, что рана может оказаться опасной - гибель Мэнды потрясла ее настолько глубоко, что ни думать, ни говорить Ксайя была не в состоя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 всех обитателей пещеры в живых остались только две женщины и несколько младших детей. Они в ужасе скрючились у дальней стены и, зарывшись в меха, со страхом следили за победител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едь предупреждал!.. - проворчал Тейф, когда Ксайя наконец пришла в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едупреждал, - согласилась она. - Прости, я больше не буду сомневаться в твоих слов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а била крупная дрожь. Казалось, он боится Тейфа и Ксайю едва ли не больше, чем недавних против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я никогда ничего подобного не видел, - пробормотал он, стуча зубами. - Их было в несколько раз больше, но вы убили все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ам помог, - хладнокровно заметил Тейф. - Или ты не заметил?.. Впрочем, я думаю, мы справились бы и без тебя, ведь мы воины, а они - мясники, и этим все сказано. Они обрекли себя, когда не сумели зарезать нас во с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несколько раз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да, мясники - правильное слово. Там, в углу, есть и человеческие кости. Я посмотрел: на некоторых видны следы оружия и зубов. Похоже, эти дикари не только подстерегают мигрирующих животных и выкапывают из нор впавших в зимнюю спячку грызунов, но не брезгуют и проходящими мимо путешественниками. Не удивительно, что изгнанники, которых Ленг отправил из Рифтауна на север, так и не вернулись домой... - Он посмотрел на скорчившихся под стеной детей. - Я не исключаю, что в голодные годы, когда нет никакой другой добычи, эти дикари едят слабейших - детей и стариков. Неприкосновенный запас, так сказать... Но о вас они обломали з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ел бы я знать, что сказали бы об этом Основатели, - проворчал Тейф. - Что бы они сделали, узнай, до чего дошли их потом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бросила взгляд на укрытое плащом тело Мэнды. Она не находила объяснения последним словам подруги. Что стояло за ее порывом: тщательно скрываемая любовь или давний честолюбивый расчет? Они знали друг друга много лет, но только сейчас Ксайя стала понимать, что на самом деле стояло за свирепой, нерассуждающей преданностью Мэнды и какие амбиции таились в ее душе. Да, она всегда принимала сторону Ксайи - и в то же время исподволь подталкивала Госпожу к новым свершениям, к новым головокружительным авантюр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считаешь, они выживут? - спросила Ксайя у Чана, еще раз поглядев на уцелевших женщин и детей. - Ведь их мужчины мерт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знаю. - Чан пожал плечами. - Вряд ли. Насколько я понимаю, вы собираетесь забрать их запасы - хлеб, мясо и все осталь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ая разница, выживут они или нет? - вмешался Тейф, прижимая к ране повязку, которая уже начала пропитываться кровью. - Если хотят жить - пусть жрут своих мужей и отцов, их мы забирать не будем. Что касается нас, то мы останемся здесь до утра, а потом вернемся на корабли и отправимся домой. Да, Ксайя, домой... - повторил он, пристально глядя на Госпожу. - Мы дошли до края мира, но не нашли ничего, кроме варварства и упад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мы не нашли Города... - проговорила Ксайя задумчиво. - Однако это не значит, что его не существует, - Она снова посмотрела на труп Мэнды. - Эта экспедиция обошлась мне слишком дорого, поэтому я не имею права сдаваться. Утром мы отправимся да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льше на север? И как далеко ты планируешь забраться? Сколько еще продлится наш поход? - Тейф тяжело вздохнул. - Ну как, скажи на милость, мне убедить тебя, что твои поиски ни к чему не приведут, если, разумеется, не считать того, что ты можешь погибнуть от рук очередной банды дикарей или замерзнуть насмерть? Я не хочу, чтобы ты рисковала собой столь безрассудным образом. Пока жив, я, разумеется, сделаю все, чтобы спасти тебя, но если меня не ста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еданность старого адмирала тронула Ксайю до глубины души, но она упрямо покач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втра утром мы идем дальше. Но прежде нам нужно позаботиться о Мэн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ронить ее у нас вряд ли получится, - сказал Чан. - Земля замерзла и стала твердой как желез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но отнести ее на корабль и похоронить в море, - предложил Тейф. - Думаю, Мэнда не стала бы возражать, хотя она всегда была никудышным моряком. Она... - не договорив, он вдруг прислонился к стене, опираясь одной рукой на меч, а другой ощупывая окровавленную повязку на животе. Странная бледность разлилась по лицу Тейфа, но как ни уговаривали его Ксайя и Чан, адмирал так и не позволил им взглянуть на свою ра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pPr>
      <w:r>
        <w:rPr>
          <w:rFonts w:eastAsia="Arial Cyr" w:cs="Arial Cyr" w:ascii="Arial Cyr" w:hAnsi="Arial Cyr"/>
          <w:sz w:val="28"/>
          <w:szCs w:val="28"/>
        </w:rPr>
        <w:t>8</w:t>
      </w:r>
      <w:r>
        <w:rPr>
          <w:rFonts w:eastAsia="Arial Cyr" w:cs="Arial Cyr" w:ascii="Arial Cyr" w:hAnsi="Arial Cyr"/>
          <w:b w:val="false"/>
          <w:bCs w:val="false"/>
          <w:sz w:val="28"/>
          <w:szCs w:val="28"/>
        </w:rPr>
        <w: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олько к ноябрю геодезисты и геологи, нанятые ректором Чивианом, определили наилучшее место для Библиотеки. Оно располагалось на склоне холма, вдали и от морских берегов, и от пойменной равнины ближайшей реки. Геологи установили, что даже в отдаленном прошлом это место никогда не затапливалось. Самая высокая на острове гора - недействующий вулкан с крутыми, почти отвесными склонами (который, как утверждал Чивиан, все равно может проснуться, когда изменится угол наклона оси планеты) - тоже находилась сравнительно далеко от предполагаемого места строительства, однако Чивиан продолжал вздых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бсолютно безопасного места для Библиотеки не существует в принципе, - сказал он Фому. - Во всяком случае, не на нашей планете. Но если мы врежемся в скальное основание достаточно глубоко, у нас появятся хоть какие-то гарантии того, что мудрость Основателей переживет все катаклиз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твет Фом лишь неопределенно крякнул. Он и ректор стояли на вершине холма над местом будущего строительства. Из низких свинцово-серых туч, повисших, казалось, над самыми их головами, сыпалась ледяная крупа. Внизу расстилалась широкая долина, вдали виднелись мокрые, словно нахохлившиеся крыши Орклунда, за ними темнело неприветливое море. Над морем мутно-белым пятном повисло закрытое облаками солнце. В это время года оно уже не поднималось высоко над горизонтом. Вскоре оно вовсе исчезнет, и настанет долгая полярная н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има и в самом деле уже стояла на пороге, однако ректор все же настоял на начале работ. На склоне холма появились бригады рабочих, которые, сдвинув в сторону надоедливый пур-пур, врубались в непаханую землю и выбрасывали из котлована грунт и щебень, добираясь до скального основания. Ректор обещал Фому, что монументальное здание Библиотеки будет видно даже из Орклунда, однако до этого момента было еще очень далеко. Строителям предстояло затратить немало сил, прежде чем последний кирпич ляжет на свое ме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ня беспокоят не столько проблемы, с которыми могут столкнуться грядущие поколения, сколько трудности, которые я с вашей подачи вынужден навязывать поколению нынешнему, - заметил на это Фом. - Основание холма состоит из прочного базальта. Выкопать котлован нужной глубины будет очень, очень не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рунда, - отмахнулся ректор. - У нас есть взрывчатка. Да и работников в случае необходимости можно найти б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шевую рабочую силу действительно можно было набрать среди побежденных бритонцев, но Фом не спешил с решением, прекрасно понимая, что появление в стране недавних врагов не встретит поддержки населения. Кроме того, подобный шаг грозил дальнейшим ухудшением отношений между Зиландией и Бритонией. Но едва ли не больше всего его смущало то обстоятельство, что все эти меры он вынужденно принимал без ведома Ксайи, не говоря уже о ее одобрении и согласии. Ректора, напротив, это нисколько не волновало, и Фом понимал почему: Чивиан считал, что раз Госпожа не вернулась на родину осенью, значит, она, скорее всего, застрянет на Поясе до конца весны, и следовательно, можно не бояться, что она помешает осуществлению его пл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йте масштабно, Спикер, - посоветовал Фому Чивиан. - Не стоит застревать на частностях, для этого у вас есть специалисты. Вы должны держать в уме конечную цель. Не забывайте: это будет не просто библиотека, а целый комплекс, где кроме ученых поселятся фермеры, служащие, строители и торговцы, обслуживающие нужды крупного научного сообщества. Сеть прекрасных дорог свяжет Библиотеку с Орклундом и другими городами. Кстати, я слышал, один из ее залов собираются назвать в мою честь; это, конечно, весьма лестно, но, говоря откровенно, я вряд ли заслуживаю чего-то подобного. Другое дело вы, сэр... Вашим именем следовало бы назвать весь библиотечный комплекс, чтобы потомки знали, благодаря чьей мудрости и дальновидности остались в сохранности бесценные знания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орее уж, меня сочтут величайшим глупцом со времен Посадки», - мрачно подумал Фом. Ситуация вырвалась из-под его контроля с тех самых пор, когда несколько месяцев назад он привел ректора в парламент и позволил ему вербовать сторонников среди депутатов. Ах, если бы только Ксайя была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9.</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лдаты вступили в Город Мертвых, лишь повинуясь приказу. Добровольно вошли в него только Ксайя и Чан - и еще Тейф, который не отходил от Госпожи буквально ни на шаг после кошмарной ночи в подземном жилище Эйкина. Впрочем, адмирал, по своему обыкновению, не стеснялся высказывать собственное мнение вслух. Он сразу же назвал Город Мертвых «нечеловеческим», и Ксайя про себя удивилась тому, как точно подходит это неуклюжее словечко к тому, что открылось ее глазам.</w:t>
      </w:r>
    </w:p>
    <w:p>
      <w:pPr>
        <w:pStyle w:val="Normal"/>
        <w:suppressAutoHyphens w:val="true"/>
        <w:ind w:firstLine="113"/>
        <w:jc w:val="both"/>
        <w:rPr/>
      </w:pPr>
      <w:r>
        <w:rPr>
          <w:rFonts w:eastAsia="Arial Cyr" w:cs="Arial Cyr" w:ascii="Arial Cyr" w:hAnsi="Arial Cyr"/>
          <w:b w:val="false"/>
          <w:bCs w:val="false"/>
          <w:sz w:val="28"/>
          <w:szCs w:val="28"/>
        </w:rPr>
        <w:t xml:space="preserve">- Это нечеловеческое место, - снова повторил адмирал, шагая вместе с Госпожой по улицам Города. - Даже свет здесь нечеловеческий, - добавил он с плохо скрываемым беспокойством. - Это лиловое сияние идет, кажется, со всех сторон, и совсем не отбрасывает теней. Кроме того, нормальные, людские города стоят на месте, а не </w:t>
      </w:r>
      <w:r>
        <w:rPr>
          <w:rFonts w:eastAsia="Arial Cyr" w:cs="Arial Cyr" w:ascii="Arial Cyr" w:hAnsi="Arial Cyr"/>
          <w:b w:val="false"/>
          <w:bCs w:val="false"/>
          <w:i/>
          <w:iCs/>
          <w:sz w:val="28"/>
          <w:szCs w:val="28"/>
        </w:rPr>
        <w:t xml:space="preserve">плавают </w:t>
      </w:r>
      <w:r>
        <w:rPr>
          <w:rFonts w:eastAsia="Arial Cyr" w:cs="Arial Cyr" w:ascii="Arial Cyr" w:hAnsi="Arial Cyr"/>
          <w:b w:val="false"/>
          <w:bCs w:val="false"/>
          <w:sz w:val="28"/>
          <w:szCs w:val="28"/>
        </w:rPr>
        <w:t>вокруг тебя. Нет, Госпожа, это очень плохое место. Ничего полезного мы здесь все равно не найдем, а вот попасть в беду можем 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е прав, - возразила Ксайя, хотя ей и самой было не по себе. - В чем-то Город Мертвых похож на наши города. Во-первых, он имеет четко выраженную границу, - сказала она, повторяя слова Чана. - Во-вторых, Город явно построен по определенному плану, который наш музейный смотритель попробует нанести на кар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место ответа адмирал ухмыльнулся и демонстративно пнул ногой мягко мерцавшую стену ближайшего строения, которая тотчас рассыпалась облаком фиолетовых сп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троен?.. По определенному плану? - повторил он. - Это же обычный пур-пур! Весь город на самом деле - просто заросли пур-пура, и ничего больше... - Резкое движение причинило ему боль, и, не договорив, Тейф прижал руку к повязке на жив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озабоченно сдвинула брови. Состояние Тейфа ее тревожило, хотя сам адмирал делал вид, будто полученная им рана давно зажила. А главное, она не могла ничего предпринять, потому что Тейф упорно отказывался от любой помощ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тя насчет Города Мертвых он был во многом пра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все-таки нашли его, хотя выглядел Город совсем не так, как она ожидала. Впрочем, первое, о чем подумала Ксайя, когда увидела впереди бледное лиловое зарево, что своей цели она достигла и что теперь ее имя навсегда останется в анналах истории. Быть может, о других ее делах со временем забудут, но об этом - никогда. Если, разумеется, она сумеет благополучно вернуться в Зиланд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 боя в подземной пещере путешественники вернулись к кораблям и продолжили свой поход прежним порядком: суда шли на север по морю, сменные отряды двигались следом вдоль побережья. Наконец настал день, когда солнце в последний раз показалось над горизонтом и почти сразу скрылось. Теперь заснеженную пустыню освещал только рассеянный сумеречный свет, который с каждым днем становился все более тусклым. Чан, сверившись со своими расчетами, сказал, что полярная ночь наступила здесь на несколько дней раньше, чем это обычно происходит на широте Арарата и Орклунда. Это означает, пояснил ученый, что они забрались очень далеко на север, но Ксайя и так в этом не сомневалась. Морозы усилились, земля промерзла почти на метр вглубь, а море превратилось в сплошное пространство пакового льда, способного раздавить самый прочный корабельный корпус. Когда суда больше не могли следовать за отрядом, Ксайя распорядилась построить сани с полозьями из полированного корабельного дерева и упряжью из просмоленного брезента, рассчитанной на могучих боевых коней, которые все это время провели в корабельных трюмах. На сани погрузили еду, палатки, запасы топлива и сена, впрягли в постромки коней с крепкими шипованными подковами, и путешествие продолжилось. Когда же кони, не выдержав тягот долгого пути, один за другим пали и были съедены, в сани впряглись лю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был беспримерный поход. Люди демонстрировали невероятное мужество и упорство в борьбе с трудностями, но под конец Ксайя осталась единственной, кто все еще верил в успех. И никакими словами не описать, что почувствовали усталые, измотанные, обмороженные люди, когда передовой отряд разведчиков заметил далеко на горизонте странное лиловое сия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ерное, исчезнувшая раса, которую на Земле-2 называли Мертвыми, ничем не походила на людей, если построила такой город. Даже освещение здесь было странным - «нечеловеческим», как верно подметил Тейф. Светильников путешественники не увидели. Вместо них неярким лиловым светом светились сами дома и мостовые. Этот свет напоминал полярное сияние, колышущиеся полотнища которого вспыхивали над Городом, когда небо ненадолго освобождалось от туч. В такие моменты казалось, будто усыпанный звездами небесный свод - просто зеркало, где отражается это творение чужого разу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главной странностью Города Мертвых было, пожалуй, его непрерывное движение. Улицы, дома, целые кварталы постоянно менялись, деревья, казалось, вырастали буквально на глазах. Чан утверждал, что и в строении ветвей древоподобных растений, и в расположении улиц (если их можно так, назвать, поскольку Ксайя сомневалась, что широкие бульвары и проспекты выполняли здесь ту же функцию, что и в Орклунде) есть какая-то закономерность, свой особый порядок, разгадав который, они смогут лучше понять, какими были давно ушедшие Мертвые. Каждый день ученый в сопровождении воинов отправлялся бродить по Городу, а потом заносил на карту, которую он составлял, все, что ему удалось узнать за день. Довольно скоро Чан обнаружил, что Город ежедневно меняется, причем не только в мелких деталях, но и в целом, но это его не обескуражило. Изменения, заявил он, в очередной раз перекраивая свою карту, тоже происходят не хаотично, а в соответствии с какой-то сложной пространственно-временной схемой. Чан, впрочем, не терял надежды разгадать эту загадку, хотя ему очень не хватало «компьютеров» - счетных машин, которые якобы были у Основателей. Эти чудесные устройства, говорил он, смогли бы проанализировать собранные им факты и выдать готовое решение за считаные мину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у Ксайю между тем больше всего поражало, что все в городе было сделано из пур-пура - вездесущего местного растения (грибка? плесени?), которое доставляло столько неприятностей фермерам и садоводам Зиландии и других стран. Стоило ударить кулаком по стене любого здания, и она превращалась в невесомые темно-красные и фиолетовые споры, которые уносились прочь вместе с ветром, чтобы где-то на другом конце города воплотиться в новое здание, дерево или мостов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это действительно пур-пур, - сказал Чан как-то вечером, когда Ксайя, Тейф и разведчики вернулись в лагерь - несколько хижин-иглу, которые они построили на окраине Города из ледяных блоков. - Только пур-пур, и ничего больше. Правда, обычно он не светится, однако я слышал, что в глубоких пещерах исследователи находили биолюминесцентные скопления этого организ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которые из наших воинов не верят, что Город светится своим собственным светом, - сказала Ксайя. - По их мнению, он просто отражает свет полярного сия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казать обратное очень легко. Достаточно принести в хижину пригоршню этой слизи и погасить лампы. - Чан фыркнул. - Типичное свойство неподготовленного ума как раз и заключается в том, что он неспособен воспринимать новое - то, что противоречит сложившимся представлениям и предрассудкам. Лично я считаю, что постоянное изменение городских структур генерирует что-то вроде электрического поля, которое, в свою очередь, взаимодействует с полярным сиянием, как бы включая его, когда это необходи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кач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икогда не слышала, чтобы пур-пур вел себя подобным образ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пожал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удивительного. Люди всегда относились к нему как к обычной плесени, которую надо уничтожить как можно скорее, чтобы на освободившемся месте росла наша земная трава и паслись наши животные. Возможно, только здесь, где не ступала нога человека, это растение способно образовывать сложные живые сообще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ы Город имеешь в виду? - ворчливо уточнила Ксайя, и Чан непроизвольно потянулся к своим записям, но потом отдернул руку, видимо, решив, что Госпожа поймет его гораздо лучше, если он максимально упростит свои объясн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елаю все, что в моих силах, - сказал он смиренно, - но уже сейчас ясно: разобраться, что же представляет собой Город, по силам только экспедиции со сложным оборудованием, укомплектованной специалистами в различных областях науки. Я могу зафиксировать изменение структур Города только на самом примитивном уровне. У меня нет никаких приборов даже для того, чтобы измерить амплитуду колебаний электрических и магнитных полей, а понять Город путем обычных наблюдений так же невозможно, как невозможно постичь принцип работы человеческого мозга, просто подсчитав количество извилин. Тем не менее я в меру сил описал наиболее характерные элементы городской структуры, отметил их на карте и попытался рассчитать регулярность и порядок их появления. Закономерности, которые выявил мой анализ, я перепроверил и сделал поправки, потом вычислил поправки к поправкам... - Чан сокрушенно потряс головой. - Иногда мне кажется, что это вовсе не город. Он больше похож на мозг или, скорее, на особую машину для хранения мыслей, идей. Сам характер изменений, их очередность и порядок слишком напоминают мыслительный процесс, который продолжает идти даже сейчас, пока мы с вами сидим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задумалась. Она не совсем понимала, что хочет сказать уче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это машина, то кто ее построил? Мертв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ветил Чан. - То есть да... В общем, я не уверен, что Город - реликвия давно умершей цивилизации. Мне кажется, он и есть те самые Мертвые или то, что от них осталось. В отличие от старой Земли, биосфера Земли-2 представлена одним-единственным многоклеточным организмом, а некоторые ученые и у нас в Арарате, и у вас в Орклунде считают, что подобное могло произойти только в случае стороннего вмешательства в процесс эволюции. Иными словами, пур-пур был создан или получен искусственным пут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думаешь, это сделали Мертв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им-то образом они перестроили всю биосферу планеты от микробов и вы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за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бы спасти лучшее, чего они сумели достичь. Их знания, философия и все, что характеризует их как высокоразвитую разумную расу, было сохранено в виде процессов, которые продолжают идти в их живых городах. Кто знает, быть может, такие города когда-то покрывали всю план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почему Мертвые выбрали именно такой способ хранения информ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думается, он был самым надежным. Отдельные споры пур-пура, разумеется, не вечны, но как единый организм он практически бессмертен, пока светит солнце и пока существует эта планета. Зашифрованная информация никуда не исчезнет, покуда будет существовать Город, а уничтожить его непросто. Вы сами видели, Госпожа: разрушенные здания - я бы назвал их блоками памяти - снова возникают в другом месте, и хотя подчас они имеют иную форму, их функции почти наверняка сохраняются. Разумеется, Мертвые должны были предусмотреть и возможность повторяющихся глобальных катастроф. Думаю, именно поэтому они не стали строить город человеческого типа, подобный тому, какой мы видели на Рифе. И нам, кстати, тоже следовало бы задуматься о чем-то подобном, если мы хотим, чтобы человеческий род выжил на Земле-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той-постой... - перебила Ксайя, которой никак не удавалось следить за ходом его мыслей. - Какие глобальные катастрофы ты имеешь в ви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ве вы не знаете?! - Чан, казалось, был потрясен. - Я имел в виду изменение наклона оси вращения планеты относительно плоскости эклипт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первые слышу. Ну-ка, рассказы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 Ксайя узнала о грозящей человечеству опасности. Она слушала Чана и чувствовала, как кровь отливает от ее лица. Машинально она сунула руку в карман и нащупала Сферу. Достав стальной шар, она несколько раз повернула его таким образом, чтобы то один, то другой полюс маленького глобуса оказался обращен к горящему в центре иглу костру. Наконец она сказ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ученые в Арарате знают об этом, значит, и наши должны знать. - Ксайя повернулась к Тейфу. - Почему мне никто об этом не сказал, не предупредил? Ведь предыдущие Спикеры должны были зн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йф засоп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этих придурков свои тараканы в голове. Обладание столь ценной информацией наделяет человека властью, пусть порой эта власть - воображаемая. И конечно, никто не захочет добровольно делиться жизненно важными сведениями с простым народом и его предводител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умаю, в данном случае побуждения ваших лидеров не были столь эгоистичны, - возразил Чан. - Наверное, они скрывали эти сведения, потому что боялись пан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 Арарате все знают, что должно случиться? - поинтересовалась Кс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Хоть кого спрос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А как насчет паник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ан задум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ами побывали в Арарате, Госпожа, и все видели. Скажу прямо: мои сограждане предпочитают не задумываться о проблемах, какими бы серьезными они ни бы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рывисто встала и тут же была вынуждена наклонить голову, чтобы не стукнуться о низкий ледяной потолок. Откинув меховой полог, закрывавший вход, она вышла на улицу. Небо было ясным, звезды сверкали на нем, словно осколки стекла, снег искрился и мерцал в сполохах холодного полярного сияния, а посреди бескрайней, застывшей равнины, словно невиданный зимний цветок, горел и переливался лиловым Город Мертвых. Ксайе даже почудилось, будто она слышит, как тихонечко шуршат, перетекая с места на место, миллиарды и миллиарды крошечных пур-пуровых сп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ное небо прочертила ярко-белая полоса. Это был метеор - древний, как сама Вселенная, обломок материи, чья жизнь завершилась короткой вспышкой св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ег заскрипел под шагами Тейфа. В руках он держал охапку теплой одежды, но, поскользнувшись, выронил свою ношу и вполголоса выругался. Чан, который вышел из хижины следом за адмиралом, подобрал два меховых плаща - один надел сам, другой накинул на плечи Ксай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денься, - пробормотал Тейф. - Иначе холод убьет тебя. На градуснике - пятьдесят ниже но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незапно упал на колени, и Чан, бросившись к адмиралу, попытался его поднять, но не сумел. Тогда он накрыл Тейфа оставшейся одеж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отрывно глядя на Город, Ксайя достала из кармана Сферу и сжала в кулаке, не замечая, как от мороза немеют паль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я чувствую себя так, словно меня жестоко обманули, - с усилием произнесла она. - Мои предки преодолели десятки, сотни световых лет, чтобы попасть на эту планету. Я обогнула всего лишь полмира, но это путешествие далось мне едва ли не труднее. Все это время я искала сокровище, но... Ведь никакого сокровища нет, прав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ашли зашифрованные знания давно исчезнувшей цивилизации, Госпожа. Я не знаю, сокровище это для вас ил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пожала плеч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удивительно, что все упоминания о Городе столь неопределенны и туманны. Даже Основатели не сумели понять, что это такое. Что ж, это ничего не меняет... Здесь нет хоть чего-нибудь стоящего для меня или для моего народа. Сама планета намерена от нас избавиться, и когда она это сделает, отвратительный пур-пур выползет из своих убежищ вроде этого и захватит все, что мы успели создать. Что касается нас, то... видели бы нас Основатели! На деревянных кораблях, с железными мечами и неуклюжими ружьями, мы с трудом продвигаемся по пути, который они уже давно прошли. Какое разочарование для отважных покорителей космоса! Я думаю, Основатели пожалели бы о своем решении высадиться на Земле-2... и вот что я сказала бы им на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широко размахнувшись, Ксайя швырнула Сферу в направлении Гор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спожа, нет! - ахнул Тейф. - Зачем... - Он не договорил, согнувшись в мучительном каш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спожа Ксайя, у него снова идет кровь! - окликнул ее Чан, неловко прижимая массивное тело адмирала к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вернувшись, Ксайя опустилась на снег рядом с Тейфом и просунула руку под накидку. Весь правый бок адмирала намок от крови, которая быстро замерзала на мороз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жно отнести его обратно в хижину, - реш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Госпожа, это бессмысленно, - прохрипел адмирал. - Зачем тащить меня внутрь сейчас, если утром все равно придется выносить, пока я не завонял? - Он нашел ее руку, и Ксайя почувствовала, как с каждой секундой слабеют его пальцы. - Пообещай мне одну вещ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угодно,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Возвращайся домой, Ксайя Уиндр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опустила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усь. Завтра же мы отправимся в обратный путь. - Она вздохнула. - Спасибо тебе, Тейф, ты сделал для меня больше, чем я заслужив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еще... Когда... когда вернешься в Орклунд, отыщи в Швейном квартале женщину... Ее зовут Белла. Найди ее и скажи: деньги, которые я ей обещ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слова больше!.. - перебила Ксайя и прижала окровавленную ладонь к его губам. - Отнесем его внутрь, пока мы сами не превратились в ледяные статуи, - сказала она Ча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оследние заморозки, - сказал Фом, взбираясь вместе с ректором на холм над строительной площадкой. Едва начавшийся день обещал быть погожим и ясным, солнце все выше поднималось над горизонтом, и рабочие, заканчивавшие отделку подземного хранилища, двигались живее обыч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ернувшись, Спикер слегка усмехнулся, глядя, как, пыхтя и отдуваясь, карабкаются по заросшему короткой, обгрызенной овцами травой склону секретари, ученые, другие ректоры, представители различных парламентских партий. Среди них был и Макс - ему исполнилось пятнадцать, и за последний год он так вытянулся, что стал на полголовы выше большинства взрослых. Рядом с ним Фом увидел сухощавую фигуру Яна Стэндиша; учитель и ученик были, по обыкновению, увлечены разговором - оба оживленно жестикулировали, не замечая ничего вокру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эти люди покинули Орклунд ради церемонии закладки Ста Восьми Книг Основателей в главное хранилище, которое являлось сердцем библиотечного комплекса. Упрятанное глубоко под землю, в толщу базальтовой скалы, оно было полностью готово, хотя само здание только-только начали строить. Легендарные Книги уже лежали на специальном поддоне непрезентабельной стопкой - толстые, пыльные фолианты, словно приготовленные для погребения. Их никто не догадался прикрыть ни от дождя, ни от солнца, хотя Фом знал, что это - единственные экземпляры древних подлин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ы, оставленные Фомом и ректором на заиндевелой траве, быстро исчезали под лучами солн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верное, да, последние, - согласился Чивиан. - Это всегда чувствуется. - Он глубоко вдохнул, раздувая ноздри. Фом тоже чувствовал разлитый в воздухе аромат скорой весны - пробивающейся молодой травы и земли, начавшей отогреваться после долгих холод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сенний солнцеворот всегда застает меня врасплох, - признался он. - Ведь переход от холодной весны к ее жаркой второй половине занимает всего несколько нед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удивительного, - согласился Чивиан. - Ведь люди как вид живых существ сформировались в тропическом поясе старой Земли - планеты с умеренными сезонными колебаниями. Но говорят, что даже там люди, жившие в высоких широтах, всегда чувствовали, когда после зимы продолжительность светового дня начинала ра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на старой Земле, а на Земле-2. К чему вспоминать о планете, которую никто из нас никогда не уви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лышав этот хорошо знакомый, хотя и наполовину забытый голос, Фом резко обер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тояла перед ним в потускневших, погнутых доспехах, небрежно опираясь рукой в перчатке на груду книг. Позади нее выстроились в ряд несколько воинов, в основном женщин с обветренными, загорелыми лицами, с кожей, покрытой шрамами или следами жестоких укусов мороза. Двое солдат-мужчин держали в руках чадящие факелы, но Фом даже не задумался, зачем они нужны при ярком свете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сайя!.. - Фому хотелось броситься к жене, обнять, прижать к себе, но он не мог заставить себя даже сдвинуться с места. Ему мешали и неподвижно застывший ректор, и раскинувшаяся внизу стройка, которую он начал без Ксай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кса подобные мелочи не смущали. Бросив Стэндиша, он подбежал к мат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а!.. - Они обнялись, хотя Ксайя, похоже, была в легком замешательстве. Она явно не ожидала увидеть сына таким - выросшим, возмужавш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ернулась! А где остальные, Мэнда, Тей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огибли, - негромко ответила Ксайя. - Оба отдали свои жизни, спасая меня от неминуемой смерти. Без них я бы никогда не достигла цели. - Она устало улыбнулась. - Немало солдат и матросов погибли на обратном пути - они утонули, когда мы сплавлялись на плотах через речные пороги. Тейф предупреждал меня об опасности, но я не послушалась и сейчас жалею об этом, хотя... хотя, возможно, иного выбора у меня не оставалось. Из двух моих кораблей назад вернулась только «Кора». Второе судно попало в шторм и разбилось о скалы, а люди... многие пошли ко дну, а те, кто сумел добраться до берега, были съедены дикарями. В общем, путешествие обошлось нам недешево, - добавила она и повернулась к мужу и ректору. - Если хотите узнать подробности - расспросите Чана Гила, ученого из Арарата. Он отправился с нами и записывал все, что происходило во время нашего похода. По-моему, Чан и сейчас записывает... - Ксайя ухмыльнулась. - Эту повесть стоит прочесть, - добавила она, презрительно поглядев на стопку Книг Основателей, - ведь в ней отражена история нашего мира, наших достижений, а не далекое, никому не нужное прошл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ка она говорила, остальные парламентарии и ученые подошли ближе, образовав подобие полукруга, который с трех сторон охватывал Ксайю, Фома, ректора и Книги. Парламентарии вполголоса переговаривались, пораженные вызывающим тоном Госпожи. Даже рабочие, заметив, что на склоне что-то происходит, прервали работу и замерли, опираясь на свои инструмен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сделал шаг вперед и снова замер в нерешительности, с некоторым опозданием осознав, что сегодняшняя встреча превращается в некий поворотный пункт, который не только изменит их отношения с Ксайей, но и повлияет на характер совместного управления страной. Рука его непроизвольно поднялась и нащупала Четырнадцать Сфер, висевших у него на шее как ожерелье. Он, впрочем, тотчас опомнился и отдернул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ждал тебя, Ксайя, каждый день ждал... Мне тебя очень не хвата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 Ее тон показался Фому искрен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ы все не возвращалась и не возвращалась. Я не мог с тобой посоветоваться и поэтому откладывал большинство государственных решений насколько мог, 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только не это, - закончила она, поглядев на готовое хранил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почувствовал, как внутри него закипает гн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только лет провела вдали от Зиландии. Никто не знал, вернешься ли ты... - Он снова поднял руку и поправил высокий воротник мантии, словно ему вдруг стало душно. - Нужно было принимать решение. Ректор и другие ученые сумели меня убе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они все-таки рассказали тебе о том, что может случиться с нашей планетой? Угол наклона ее оси изменится, и тогда человечество ждут страшные катастрофы... Да, я тоже об этом слыш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рассчитывал, что ты вернешься домой после победы над Бритонией, но тебе захотелось попутеше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просто путешествовала. Мне хотелось отыск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род Мертвых, - вмешался ректор и усмехнулся. - Только глупец способен отправиться за тридевять земель, руководствуясь самой обыкновенной фантаз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реди парламентариев и ученых возникло движение, но Ксайя, к великому облегчению Фома, никак не отреагировала на оскорб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же вы отыскали на безлюдных равнинах севера, Госпо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ашла Город, - спокойно ответила Ксайя, и толпа дружно ахнула. - Да, я нашла и Город, и самих Мертвых - то, что от них осталось. Их мысли, идеи, идеалы и философия - все это и многое другое заморожено, законсервировано в зданиях и проспектах Города, который целиком состоит из пур-пура. Больше там ничего нет. Мертвые ждут, пока люди полностью исчезнут с лица планеты, чтобы вновь заполнить наши города и наши поля своей пур-пурной слизью. Ну а пока они спят - и грезят о былом величии, которое закончилось полмиллиарда лет назад... А мы не меняемся! - добавила она вдруг изменившимся голосом, и одним движением сдернула с шеи Фома ожерелье Сфер, разорвав соединявший их шнур. - Вот величайшая наша драгоценность: реликвия, игрушка, оставленная нам Основателями. Мы слишком привыкли жить с оглядкой на предков. Вместо того чтобы строить новые города и рожать детей, готовясь встретить грозное и опасное будущее, зарываемся в землю, чтобы сберечь мудрость давно умерших людей. - Ксайя усмехнулась. - Пора забыть о них! - воскликнула она еще громче. - Забыть об Основателях, о Мертвых, о миллиардах людей, которые умерли еще на старой Земле! Их знания и опыт способны сокрушить нас, словно мы плесень на ступнях мраморного колосса. Прошлое должно оставаться в прошлом; единственное, что имеет значение и цену, - день сегодняшний и день завтрашний. Вот почему я заявляю вам: никакой Библиотеки не будет. Я запрещаю строить ее здесь, ректор Чиви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снисходительно усмех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на строительство фундамента было потрачено немало усилий и средств. Если Библиотеки не будет, неплохо было бы использовать его каким-нибудь иным способом. Вероятно, у вас есть какие-то идеи, Госпо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Я предлагаю воздвигнуть на этом месте памятник мне - первой настоящей героине Земли-2. Это, во всяком случае, будет лучше любого монумента в честь Основателей и давно потерянной старой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ше непомерное честолюбие и самонадеянность просто нелепы. Нелепы и смеш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уже Ксайя осклаб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может быть, ректор, может быть... - С этими словами она выхватила у ближайшего воина факел и поднесла к Книгам Основ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ет!!! - Чивиан бросился к Книгам, намереваясь закрыть их собой, но воины без труда оттеснили его в сторону. Сухие, как порох, древние фолианты занялись в одно мгнов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м был потрясен действиями Ксайи, и в то же время он чувствовал, как при виде пылающей бумаги и отчаяния ректора в глубине его души растет какая-то мрачная рад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это правда, старый ты дурак... - констатировал он, глядя на бьющегося в руках воинов Чивиана. - Это и впрямь были единственные экземпля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возь толпу, размахивая костлявым кулачком, пробился Ян Стэндиш.</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наделали, Госпожа?! Это чудовищное преступление, которое грядущие поколения будут вспоминать даже спустя столе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рав, ученый. Грядущие поколения действительно будут вспоминать мое «преступление» с благодарностью, ведь я только что их освободила. Неужели вы при всем вашем уме и познаниях не понимаете, что мы - космические сироты? Старой Земли больше нет, Земля-2 нас отвергла, что касается Основателей, то для них наша цивилизация была всего лишь целью, которой нужно достичь во что бы то ни стало. Сами по себе мы не представляли для них никакой ценности. Я это изменила. Начиная с сегодняшнего дня мы будем строить наш мир таким, каким мы хотели бы его видеть, таким, каким он нам нужен. Вот увидите: очень скоро Зиландия станет центром могущественной империи, которая объединит не только государства Архипелага, но и города Пояса, и протянется так далеко на юг и на север, куда не заходил еще ни один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ктор издевательски захохот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мбиции, амбиции... Ну, построите вы свою империю... И что с ней будет, когда начнутся наводнения, землетрясения, извержения вулк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Мы выживем и начнем сначала. - Ксайя подняла вверх руки. - Пусть начнутся потопы и ураганы, они очистят нас от гнили прошл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это не удастся, Госпожа! - Чивиан снова рванулся и едва не освободился из рук воинов. -- Ваши амбиции приведут лишь к войне, истребительной вой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 этих словах несколько парламентариев и ученых бросились вперед, чтобы заставить его замолчать, остальные, напротив, приняли сторону ректора. Взметнулись кулаки, но их удары были слишком неумелыми и слабыми - никто даже не упал. К огромному изумлению Фома, в самом центре волнующейся толпы он увидел Мак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надо драться! - выкрикивал юноша. - Подумайте об Основателях! Их Книги сгорели, и с этим уже ничего не поделаешь. Но что бы ни ожидало нас в будущем, мы должны готовиться к этому вместе, сообща! Именно этого хотели от нас Основатели. Так пусть же благодатный мир будет их последним даром нам - их потомк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айя тем временем подошла к Фо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он уже... взрослый, - проговорила она с кривой улыбкой и снова замолчала. Некоторое время они так и стояли - ни врозь, ни вместе. Наконец Фом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оему, нам с тобой тоже не помешает немножечко благодатного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Ксайя кивнула. - Но сначала мне понадобятся горячая ванна и смена бел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легко организовать. - Фом кивнул. - А что потом? Начнешь проектировать собственный памят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чет памятника я, конечно, шутила. Хватит с нас мифов и легенд, пора заняться настоящим делом, ведь нужно успеть еще так много!.. Кстати, ты, кажется, хорошо знал Тейфа? Не подскажешь, как мне найти в Швейном квартале некую особу по имени Бел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отвернувшись от догорающих книг и ссорящихся парламентариев, Фом и Ксайя медленно пошли через луг к городу. На полпути они взялись за руки, а еще через минуту их догнал сы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 с английского Владимир ГРИШЕЧК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Stephen Baxter. Earth II. </w:t>
      </w:r>
      <w:r>
        <w:rPr>
          <w:rFonts w:eastAsia="Arial Cyr" w:cs="Arial Cyr" w:ascii="Arial Cyr" w:hAnsi="Arial Cyr"/>
          <w:b w:val="false"/>
          <w:bCs w:val="false"/>
          <w:sz w:val="28"/>
          <w:szCs w:val="28"/>
        </w:rPr>
        <w:t xml:space="preserve">2009. Печатается с разрешения автора. </w:t>
      </w:r>
    </w:p>
    <w:p>
      <w:pPr>
        <w:pStyle w:val="Normal"/>
        <w:suppressAutoHyphens w:val="true"/>
        <w:ind w:firstLine="113"/>
        <w:jc w:val="both"/>
        <w:rPr/>
      </w:pPr>
      <w:r>
        <w:rPr>
          <w:rFonts w:eastAsia="Arial Cyr" w:cs="Arial Cyr" w:ascii="Arial Cyr" w:hAnsi="Arial Cyr"/>
          <w:b w:val="false"/>
          <w:bCs w:val="false"/>
          <w:sz w:val="28"/>
          <w:szCs w:val="28"/>
        </w:rPr>
        <w:t xml:space="preserve">Повесть впервые опубликована в журнале </w:t>
      </w:r>
      <w:r>
        <w:rPr>
          <w:b w:val="false"/>
          <w:bCs w:val="false"/>
          <w:sz w:val="28"/>
          <w:szCs w:val="28"/>
          <w:lang w:val="en-US"/>
        </w:rPr>
        <w:t xml:space="preserve">«Asimov's SF» </w:t>
      </w:r>
      <w:r>
        <w:rPr>
          <w:rFonts w:eastAsia="Arial Cyr" w:cs="Arial Cyr" w:ascii="Arial Cyr" w:hAnsi="Arial Cyr"/>
          <w:b w:val="false"/>
          <w:bCs w:val="false"/>
          <w:sz w:val="28"/>
          <w:szCs w:val="28"/>
        </w:rPr>
        <w:t>в 2009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82240" cy="42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82240" cy="42672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идеод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2034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20340" cy="29718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ери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59380" cy="143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9380" cy="143256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СТАТЬСЯ В ЖИВЫХ НА ГРАНИ СЕКРЕТНЫХ МАТЕРИАЛ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В сентябре 2008 года, за два телесезона до конца злоключений уцелевших пассажиров рейса 815 авиакомпании </w:t>
      </w:r>
      <w:r>
        <w:rPr>
          <w:sz w:val="28"/>
          <w:szCs w:val="28"/>
          <w:lang w:val="en-US"/>
        </w:rPr>
        <w:t xml:space="preserve">Oceanic </w:t>
      </w:r>
      <w:r>
        <w:rPr>
          <w:rFonts w:eastAsia="Arial Cyr" w:cs="Arial Cyr" w:ascii="Arial Cyr" w:hAnsi="Arial Cyr"/>
          <w:sz w:val="28"/>
          <w:szCs w:val="28"/>
        </w:rPr>
        <w:t xml:space="preserve">- героев сериала </w:t>
      </w:r>
      <w:r>
        <w:rPr>
          <w:sz w:val="28"/>
          <w:szCs w:val="28"/>
          <w:lang w:val="en-US"/>
        </w:rPr>
        <w:t xml:space="preserve">«Lost» </w:t>
      </w:r>
      <w:r>
        <w:rPr>
          <w:rFonts w:eastAsia="Arial Cyr" w:cs="Arial Cyr" w:ascii="Arial Cyr" w:hAnsi="Arial Cyr"/>
          <w:sz w:val="28"/>
          <w:szCs w:val="28"/>
        </w:rPr>
        <w:t xml:space="preserve">(«Остаться в живых»), его продюсеры представили публике новое многосерийное шоу: </w:t>
      </w:r>
      <w:r>
        <w:rPr>
          <w:sz w:val="28"/>
          <w:szCs w:val="28"/>
          <w:lang w:val="en-US"/>
        </w:rPr>
        <w:t xml:space="preserve">«Fringe» </w:t>
      </w:r>
      <w:r>
        <w:rPr>
          <w:rFonts w:eastAsia="Arial Cyr" w:cs="Arial Cyr" w:ascii="Arial Cyr" w:hAnsi="Arial Cyr"/>
          <w:sz w:val="28"/>
          <w:szCs w:val="28"/>
        </w:rPr>
        <w:t>(«Грань»), На российском ТВ премьера состоялась в мае 2010 года.</w:t>
      </w:r>
    </w:p>
    <w:p>
      <w:pPr>
        <w:pStyle w:val="Normal"/>
        <w:suppressAutoHyphens w:val="true"/>
        <w:ind w:firstLine="113"/>
        <w:jc w:val="both"/>
        <w:rPr/>
      </w:pPr>
      <w:r>
        <w:rPr>
          <w:rFonts w:eastAsia="Arial Cyr" w:cs="Arial Cyr" w:ascii="Arial Cyr" w:hAnsi="Arial Cyr"/>
          <w:sz w:val="28"/>
          <w:szCs w:val="28"/>
        </w:rPr>
        <w:t>К</w:t>
      </w:r>
      <w:r>
        <w:rPr>
          <w:rFonts w:eastAsia="Arial Cyr" w:cs="Arial Cyr" w:ascii="Arial Cyr" w:hAnsi="Arial Cyr"/>
          <w:b w:val="false"/>
          <w:bCs w:val="false"/>
          <w:sz w:val="28"/>
          <w:szCs w:val="28"/>
        </w:rPr>
        <w:t xml:space="preserve">ак и в </w:t>
      </w:r>
      <w:r>
        <w:rPr>
          <w:b w:val="false"/>
          <w:bCs w:val="false"/>
          <w:sz w:val="28"/>
          <w:szCs w:val="28"/>
          <w:lang w:val="en-US"/>
        </w:rPr>
        <w:t xml:space="preserve">«Lost», </w:t>
      </w:r>
      <w:r>
        <w:rPr>
          <w:rFonts w:eastAsia="Arial Cyr" w:cs="Arial Cyr" w:ascii="Arial Cyr" w:hAnsi="Arial Cyr"/>
          <w:b w:val="false"/>
          <w:bCs w:val="false"/>
          <w:sz w:val="28"/>
          <w:szCs w:val="28"/>
        </w:rPr>
        <w:t>здесь всё начинается с трагедии в небе. Пассажиры и экипаж авиалайнера, летевшего из Гамбурга в Бостон, буквально растворились в воздухе. За расследование теракта берется созданный после 11 сентября Департамент внутренней безопасности. Дальнейшие события приводят к тому, что выпущенный из психиатрической клиники гениальный ученый Уолтер Бишоп, его сын - авантюрист Питер, агенты ФБР Чарли Фрэнсис, Астрид Фарнсворт и Оливия Данэм становятся членами сверхсекретного подразделения «Грань», возглавляемого специальным агентом Филиппом Бройл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ятельность «Грани» связана с расследованием таинственных происшествий, объяснить которые современная наука не в состоянии. Особенно интересуют отдел события, связанные с некоей «Схемой», которые, говоря словами Бройлза, «выглядят так, будто кто-то ставит эксперименты, используя в качестве лаборатории весь мир». В дальнейшем становится ясно, что «Схема» - всего лишь подготовка человечества к катастрофе, которую вызовет столкновение нашего мира с параллель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ллизия «ФБР против непознанного» вызывает однозначную ассоциацию - «Секретные материалы», Однако не стоит считать «Грань» лишь современным римейком культового сериала. Вот что говорит Дж. Дж. Абрамс (один из продюсеров и авторов идеи «Грани»): «Размышляя над каждым новым проектом, я думаю о том, что будет интересно смотреть мне самому. Приступая к «Грани», я вовсе не собирался снимать новые «Секретные материалы». Конечно, я очень люблю их. Но вырос я на творчестве Дэвида Кроненберга, на фильме «Другие ипостаси» Кена Рассела. На меня сильно повлияли «Мир Дикого Запада» и «Кома» Майкла Крайтона. Все эти фильмы объединяет интерес к влиянию науки, в особенности - медицины, на обыденную жизнь. Собственно, об этом я и хотел снять сери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рочем, цитаты из «Других ипостасей», намеки то на «Муху», то на «Обед нагишом» или «Экзистенцию» неизменно возникают на протяжении всего сериала. А вот с «Секретными материалами» новый цикл скорее полемизирует. Если в детище Криса Картера истина, оставаясь «где-то рядом», всегда ускользает от героев, то «Грань» - гимн всемогуществу науки, способной всё объяснить и защитить от любой угро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о крайней мере в одном сходство «Грани» с «Секретными материалами» несомненно. Эпизоды последних принято делить на «мифологию» (серии о правительственном заговоре) и «монстров недели» (не связанные с основной линией истории, где агенты ФБР сражаются с очередным чудовищем). В «Гранях» - схожая ситуация, порой героям случается расследовать таинственные случаи, не имеющие отношения к «Схеме»: то наркосодержащих паразитов обнаружат, то не дадут ученому-нацисту устроить новый холоко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первый взгляд, такая структура - шаг назад, по сравнению с витиеватой манерой повествования «Остаться в живых», где, чтобы быть в курсе происходящего, нужно смотреть всё шоу от начала до конца. С другой стороны, для Абрамса и компании это стало своего рода экспериментом: «Мы попытались сделать сериал, в котором была бы цельная история с началом и концом, но при этом для понимания происходящего, скажем, в четвертом эпизоде, вовсе не обязательно смотреть первый, второй и третий», - говорят продюс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Цельность поддерживается не только наличием сквозного сюжета. На нее, в числе прочего, играет коронный прием Абрамса - развешивание по ходу действия «ружей», «выстрелить» которым предстоит лишь через несколько серий. Так, например, в четвертом эпизоде в центре внимания оказываются Наблюдатели - вариация «городской легенды» о людях в черном, появляющихся там, где происходит что-то необычное. При внимательном изучении предшествующих серий (как, впрочем, и большинства последующих) обнаруживается, что в ключевых сценах где-нибудь на заднем плане обязательно присутствует Наблюд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учность» сериала хорошо описывается словосочетанием «Вращательно-индуцированная универсальная турель» - это надпись на русском приборе, появляющемся в одном из эпизодов. По отдельности всё вроде бы имеет смысл, но вместе - полная белиберда. Отчасти это сделано умышленно: создателей «Грани» интересуют не столько технические подробности открытий завтрашнего дня, сколько их влияние на отношения между людьми. Один из лейтмотивов сериала - этические проблемы, сопровождающие научный поиск. Персонификация этой темы - Уолтер Бишоп, однажды решивший, что слезинка ребенка - не чрезмерная цена за гармонию мира, и всю оставшуюся жизнь расплачивающийся за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эту роль австралиец Джон Нобл (Денетор из экранизации «Властелина Колец») был номинирован на премии «Сатурн» и «Сателлит» как лучший актер второго плана. Однако жюри авторитетных наград явно недооценило значение этого персонажа. По ходу повествования старший Бишоп из смешного чудака, пытающегося адаптироваться к нормальной жизни после психиатрической клиники, превращается в фигуру трагическую, чуть ли не шекспировскую. «Уолтер - это современный король Лир», - без обиняков говорит о своем персонаже Ноб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ще один представитель старшего поколения - Леонард Нимой. Здесь легендарный доктор Спок играет Уильяма Белла, друга и соратника Бишопа-старшего.</w:t>
      </w:r>
    </w:p>
    <w:p>
      <w:pPr>
        <w:pStyle w:val="Normal"/>
        <w:suppressAutoHyphens w:val="true"/>
        <w:ind w:firstLine="113"/>
        <w:jc w:val="both"/>
        <w:rPr/>
      </w:pPr>
      <w:r>
        <w:rPr>
          <w:rFonts w:eastAsia="Arial Cyr" w:cs="Arial Cyr" w:ascii="Arial Cyr" w:hAnsi="Arial Cyr"/>
          <w:b w:val="false"/>
          <w:bCs w:val="false"/>
          <w:sz w:val="28"/>
          <w:szCs w:val="28"/>
        </w:rPr>
        <w:t xml:space="preserve">Роль Нины Шарп, «правой руки» Белла в созданной им корпорации </w:t>
      </w:r>
      <w:r>
        <w:rPr>
          <w:b w:val="false"/>
          <w:bCs w:val="false"/>
          <w:sz w:val="28"/>
          <w:szCs w:val="28"/>
          <w:lang w:val="en-US"/>
        </w:rPr>
        <w:t xml:space="preserve">Massive Dynamic, </w:t>
      </w:r>
      <w:r>
        <w:rPr>
          <w:rFonts w:eastAsia="Arial Cyr" w:cs="Arial Cyr" w:ascii="Arial Cyr" w:hAnsi="Arial Cyr"/>
          <w:b w:val="false"/>
          <w:bCs w:val="false"/>
          <w:sz w:val="28"/>
          <w:szCs w:val="28"/>
        </w:rPr>
        <w:t>досталась актрисе Блэйр Браун, в послужном списке которой - главная женская роль в уже упоминавшемся фильме «Другие ипостас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дном из эпизодов «Грани» появляется знакомый всем поклонник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анра Питер Уэллер, знаменитый Робокоп. Серия с его участием -«Белый тюльпан» - безусловная жемчужина сери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ые актеры, снимающиеся в «Грани», конечно, пока не могут похвастаться крупными ролями в культовых фантастических картинах, однако на площадке рядом с мэтрами и живыми легендами и Анна Торв, и Джошуа Джексон, и Джессика Николь с Кирком Асеведо чувствуют себя вполне комфор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тати, многие в этом актерском ансамбле имеют опыт участия в музыкальных постановках. А исполнитель роли спецагента Бройлза Ленс Реддик - и вовсе профессиональный музыкант и певец. Разумеется, не использовать такое богатство было бы преступлением, и в итоге полную драматизма концовку второго сезона разбавил музыкальный эпизод. Его содержание - психоделическая сказка, которую Уолтер Бишоп рассказывает маленькой племяннице агента Данэм. Героями истории становятся персонажи «Грани», однако предстают они в образах из фильмов-нуар. И - по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расслабленным «музыкальной паузой» зрительским нервам создатели «Грани» ударили невероятно напряженными эпизодами, которые стали одновременно и точкой для нескольких сюжетных линий, и завязкой новой интриги. Развитие которой ждет нас в следующем сезо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Матвей ГРИБ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727960" cy="35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27960" cy="35052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ГАДКИЙ Я</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DESPICABLE ME)</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Производство компании </w:t>
      </w:r>
      <w:r>
        <w:rPr>
          <w:sz w:val="28"/>
          <w:szCs w:val="28"/>
          <w:lang w:val="en-US"/>
        </w:rPr>
        <w:t xml:space="preserve">Illumination Entertainment </w:t>
      </w:r>
      <w:r>
        <w:rPr>
          <w:rFonts w:eastAsia="Arial Cyr" w:cs="Arial Cyr" w:ascii="Arial Cyr" w:hAnsi="Arial Cyr"/>
          <w:sz w:val="28"/>
          <w:szCs w:val="28"/>
        </w:rPr>
        <w:t>(США), 20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жиссеры Пьер Соффин и Крис Рено.</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оли озвучивали: Марк Тишман, Леонид Ярмольник, Лиза Мартиросова, Дмитрий Курта и др. 1 ч. 35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южетная завязка мультфильма «Гадкий я» заставляет вспомнить одну из серий некогда популярного сериала «Чип и Дейл спешат на помощь». В «Гадком я» неизвестный злодей с помощью таинственной технологии крадет египетскую пирамиду, сея панику в мире. В мультсериале про двух отважных бурундуков происходило практически то же самое, с той лишь разницей, что в нем было кому спасать памятники культуры, а в мультфильме Пьера Соффина и Криса Рено - нет. Ибо подавляющее большинство персонажей в «Гадком я» - злодеи со стажем. В том числе и главный антигерой - высокий, лысый и носатый Грю. Он ни много ни мало решил уменьшить и похитить Луну с неба, чтобы доказать всем прочим злодеям свое превосходство. Однако в дело вмешались три девочки-беспризорницы, с помощью которых Грю рассчитывал вернуть чудо-уменьшитель, когда-то украденный им же из лабораторий Северной Коре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временные мультфильмы очень сложно оценивать с точки зрения качества анимации и графики. Все они одинаково красивы, превосходно анимированы и радуют глаз сочной, яркой картинкой. Другое дело - сюжет и персонажи. И здесь у «Гадкого я» все в полном порядке. Грю - злой лишь снаружи, но добрый внутри. Антагонист Вектор - смешон, забавен и любит использовать нестандартное оружие, вроде пушки, стреляющей осьминогами. Мама Грю, типичная домохозяйка и одновременно один из самых колоритных персонажей, всегда легка на шутки. Девочки-сиротки не по летам изобретательны. Ну и конечно, хороши миньоны - многочисленные желтолицые колобки, помогающие Грю во всех его начинаниях, даже в постройке настоящей рак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правило, в мультфильмах все самые удачные шутки крутятся как раз вокруг второстепенных персонажей. Но если обычно подобных персонажей два-три, то в «Гадком я» благодаря миньонам их намного больше, а соответственно, и юмора тоже. Причем миньоны настолько забавны, что вполне заслуживают отдельного проекта. Возможно, именно в нем будет раскрыта тайна их происхожд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тепан Кайм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u w:val="single"/>
        </w:rPr>
        <w:t>НЕОБЫЧАЙНЫЕ ПРИКЛЮЧЕНИЯ АДЕЛЬ</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LES AVENTURES EXTRAORDINAIRES D'ADELE BLANC-SEC)</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Производство компаний: </w:t>
      </w:r>
      <w:r>
        <w:rPr>
          <w:sz w:val="28"/>
          <w:szCs w:val="28"/>
          <w:lang w:val="en-US"/>
        </w:rPr>
        <w:t xml:space="preserve">Canal+, Cofinova </w:t>
      </w:r>
      <w:r>
        <w:rPr>
          <w:rFonts w:eastAsia="Arial Cyr" w:cs="Arial Cyr" w:ascii="Arial Cyr" w:hAnsi="Arial Cyr"/>
          <w:sz w:val="28"/>
          <w:szCs w:val="28"/>
        </w:rPr>
        <w:t xml:space="preserve">6 и </w:t>
      </w:r>
      <w:r>
        <w:rPr>
          <w:sz w:val="28"/>
          <w:szCs w:val="28"/>
          <w:lang w:val="en-US"/>
        </w:rPr>
        <w:t xml:space="preserve">Europa Corp. </w:t>
      </w:r>
      <w:r>
        <w:rPr>
          <w:rFonts w:eastAsia="Arial Cyr" w:cs="Arial Cyr" w:ascii="Arial Cyr" w:hAnsi="Arial Cyr"/>
          <w:sz w:val="28"/>
          <w:szCs w:val="28"/>
        </w:rPr>
        <w:t>(Франция), 2010.</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ежиссер Люк Бес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 ролях: Луиз Бургуэн, Матье Амальрик, Жилль Лелуш, Жан-Поль Рув, Жаки Нерсесян, Филипп Наон, Николас Жиро, Сванн Арло, Фредерик Бел и др. 1 ч. 45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Европе хотели сделать кино по голливудским стандартам, с размахом, со спецэффектами, с лихой историей, основанной на комиксе. Но денег было мало, поэтому декорации из картона, а птеродактиль и мумии из папье-маше. Увы, дело не только в деньгах. Как ни смешно это звучит, новый фильм Люка Бессона не показывает историю в действии, в динамике, как положено, а рассказывает ее закадровым гол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ам сюжет действительно выглядит необычно (но не захватывающе). 1912 год. Играя в теннис, родная сестра Адель Блан-Сек получает мячиком в лоб, падает на острую заколку, которая протыкает ей голову насквозь, и оказывается в коме. Медицина не развита, врачи бессильны. И теперь Адель, авантюристка и писательница, ищет мумию египетского врача, чтобы с помощью его знаний вылечить сестру. Проблема в том, что сперва ей нужно воскресить доктора, а единственному человеку, способному это сделать, вот-вот отрубят голову за оживление птеродактиля, порчу государственного имущества и убийство чинов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до сказать, что все персонажи, кроме самой Адель, выглядят отталкивающе. Глупые, робкие, трусливые, потные, в лохмотьях, с гнилыми зубами и с кривыми носами. На дряхлого египтолога, который, используя силу мысли, научился воскрешать мертвецов, без слез смотреть невозможно. Актера словно сняли со съемок фильма ужасов, забыв соскоблить с его лица грим. Гротеск гротеском, но надо и меру знать. При этом персонажей очень много, и все они отнимают немало драгоценного экранного времени. Из-за этого действие постоянно скачет от одной сюжетной линии к другой, от другой к третьей - и так до фин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мии» и «Индианы Джонса» не вышло. Двадцать пять миллионов долларов были потрачены на экранизацию невразумительной балаганной ис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Алексей Стар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sz w:val="28"/>
          <w:szCs w:val="28"/>
          <w:u w:val="single"/>
        </w:rPr>
        <w:t>НАЧАЛО</w:t>
      </w:r>
    </w:p>
    <w:p>
      <w:pPr>
        <w:pStyle w:val="Normal"/>
        <w:suppressAutoHyphens w:val="true"/>
        <w:ind w:firstLine="113"/>
        <w:jc w:val="right"/>
        <w:rPr>
          <w:rFonts w:ascii="Arial Cyr" w:hAnsi="Arial Cyr" w:eastAsia="Arial Cyr" w:cs="Arial Cyr"/>
          <w:b w:val="false"/>
          <w:b w:val="false"/>
          <w:bCs w:val="false"/>
          <w:sz w:val="28"/>
          <w:szCs w:val="28"/>
        </w:rPr>
      </w:pPr>
      <w:r>
        <w:rPr>
          <w:sz w:val="28"/>
          <w:szCs w:val="28"/>
          <w:lang w:val="en-US"/>
        </w:rPr>
        <w:t>(INCEPTIO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Производство компаний </w:t>
      </w:r>
      <w:r>
        <w:rPr>
          <w:sz w:val="28"/>
          <w:szCs w:val="28"/>
          <w:lang w:val="en-US"/>
        </w:rPr>
        <w:t>Legendary Pictures, Syncopy,</w:t>
      </w:r>
      <w:r>
        <w:rPr>
          <w:rFonts w:eastAsia="Arial Cyr" w:cs="Arial Cyr" w:ascii="Arial Cyr" w:hAnsi="Arial Cyr"/>
          <w:sz w:val="28"/>
          <w:szCs w:val="28"/>
        </w:rPr>
        <w:t xml:space="preserve"> </w:t>
      </w:r>
      <w:r>
        <w:rPr>
          <w:sz w:val="28"/>
          <w:szCs w:val="28"/>
          <w:lang w:val="en-US"/>
        </w:rPr>
        <w:t xml:space="preserve">Warner Bros. Pictures </w:t>
      </w:r>
      <w:r>
        <w:rPr>
          <w:rFonts w:eastAsia="Arial Cyr" w:cs="Arial Cyr" w:ascii="Arial Cyr" w:hAnsi="Arial Cyr"/>
          <w:sz w:val="28"/>
          <w:szCs w:val="28"/>
        </w:rPr>
        <w:t>(США - Великобритания), 2010.</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жиссер Кристофер Нол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 ролях: Леонардо Ди Каприо, Кен Ватанабе, Джозеф Гордон-Левитт, Марион Котийяр, Эллен Пейдж, Том Харди, Киллиан Мёрфи, Том Беренджер, Майкл Кейн, Лукас Хаас и др.</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2ч. 28 ми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чь. Приглушенный свет. Просторный обеденный зал. Широкий полированный стол, отражающий все, как зеркало. Люди одеты в костюмы, причесаны и прилизаны. Взгляд не ухватывает ни одной лишней детали. С одной стороны, ничего особенного - шикарные апартаменты, где ужинают и разговаривают трое взрослых мужчин, Но с другой - все слишком стерильно, совершенно, словно создано нечеловеческим разумом. Еще мгновение - и ночь сменяет день, те же люди переносятся в тесную и бедную квартиру, которая сотрясается от взрывов на улице. И вновь шикарный особняк. Герой Лео Ди Каприо убивает одного, другого, крадет конверт из сейфа и оказывается под прицелом. В то время как в старой квартире его пытаются разбу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чало» Кристофера Нолана сравнивают с «Матрицей» братьев Вачовски, что, наверное, не слишком верно. Да, герои картины постоянно перемещаются между реальностью и миром снов. Да, и тут и там есть свои «архитекторы». Но, собственно говоря, этим сходство и ограничивается. Фильм Нолана - это, прежде всего, настоящая научная фантастика. Серьезная настолько, насколько вообще может быть серьезна НФ. С ясной концепцией и постоянным обоснованием происходящего на экране. При этом Нолану удивительным образом удалось совместить сложную драматическую историю с красотой блокбастера за 200 миллионов долларов. На экране все время что-то происходит, что-то меняется, В диалогах нет лишних слов, в кадре - ненужных сцен. Каждый герой находится на своем месте, каждый актер выкладывается так, будто это последний фильм в его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динственный спорный момент в фильме - финал. Кому-то он понравится, кому-то нет, но последние минуты картины наверняка будут обсуждаться еще долго на кинофорум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sz w:val="28"/>
          <w:szCs w:val="28"/>
        </w:rPr>
      </w:pPr>
      <w:r>
        <w:rPr>
          <w:rFonts w:eastAsia="Arial Cyr" w:cs="Arial Cyr" w:ascii="Arial Cyr" w:hAnsi="Arial Cyr"/>
          <w:sz w:val="28"/>
          <w:szCs w:val="28"/>
        </w:rPr>
        <w:t>Степан Кайм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898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89860" cy="365760"/>
                    </a:xfrm>
                    <a:prstGeom prst="rect">
                      <a:avLst/>
                    </a:prstGeom>
                  </pic:spPr>
                </pic:pic>
              </a:graphicData>
            </a:graphic>
          </wp:inline>
        </w:drawing>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те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68986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89860" cy="1943100"/>
                    </a:xfrm>
                    <a:prstGeom prst="rect">
                      <a:avLst/>
                    </a:prstGeom>
                  </pic:spPr>
                </pic:pic>
              </a:graphicData>
            </a:graphic>
          </wp:inline>
        </w:drawing>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Элементарно, зрител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Согласно определению, данному Хорхе Луисом Борхесом в одном из эссе, детектив - это интеллектуальный жанр, основывающийся на допущении, что преступление можно раскрыть за счет работы отвлеченного ума, а не благодаря доносам или промахам преступника. Видимо, поэтому даже в самой технологически «продвинутой» - фантастической - разновидности детектива чудеса науки или магии, если и не служат исключительно элементом антуража, то, как правило, являются либо целью злоумышленников, либо орудием преступ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С</w:t>
      </w:r>
      <w:r>
        <w:rPr>
          <w:rFonts w:eastAsia="Arial Cyr" w:cs="Arial Cyr" w:ascii="Arial Cyr" w:hAnsi="Arial Cyr"/>
          <w:b w:val="false"/>
          <w:bCs w:val="false"/>
          <w:sz w:val="28"/>
          <w:szCs w:val="28"/>
        </w:rPr>
        <w:t>ыщикам каноны жанра позволяют использовать лишь то оружие, что, по меткому выражению одного из героев Хайнлайна, «находится между ушей, под скальпом», Или «маленькие серые клеточки», о которых так любил говорить чудаковатый бельгиец Эркюль Пуа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ак любое правило, имеет исключения и это, Даже великие детективы из ставших классикой произведений понимали, что никакие логические построения не помогут выследить злоумышленника по запаху лучше, чем это сделает специально обученный пес, а пулю, выпущенную метким стрелком, не стоит пытаться остановить силой мысли - куда безопаснее подставить под удар искусно сделанную восковую копию жертвы. И уж конечно, грех не использовать для борьбы с преступностью те возможности, которые предоставляет фантастика. Тем более в кино, где это позволит добавить зрелищности, которой так трудно добиться, изображая работу моз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Что сказали мертве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известно, один из родоначальников детективной литературы сэр Артур Конан Дойль был активным исследователем и проповедником спиритизма. Однако созданный талантом писателя гениальный Шерлок Холмс ни в одном из своих расследований не поддался соблазну выяснить, кто убийца, непосредственно у жертвы преступ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удно сказать, что было тому причиной. Возможно, писатель не хотел смешивать рассказы о проницательном сыщике, бывшие для него, как говорят, лишь способом заработка, с «наукой» о мире духов, исследование которого Конан Дойль считал подлинным делом своей жизни. Или же он понимал, что прямой ответ сводит на нет головоломку, составляющую, согласно определению Борхеса, суть детектива. А может, справедливо рассудил, что показания духа имеют ценность лишь для последователей спиритического учения, для правосудия же они не значат ровным счетом ни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едние два соображения, кстати, приходится учитывать создателям кино и сериалов, решившимся, несмотря ни на что, привлечь к расследованию души умерших. Да что там говорить - сам Шекспир в «Гамлете» столкнулся с подобными трудностями. Во-первых, тень убитого короля называет имя убийцы еще в первом акте, что лишает пьесу детективной интриги, во-вторых, легитимность показаний тени все-таки вызывает у главного героя сомн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у, а если серьезно, преодоление этих трудностей зачастую и составляет содержание «мистических» кино- и теледетективов. Идеальное решение, позволяющее справиться с обеими проблемами, - использовать общение с призраками для поиска реальных улик. Так, в «Шестом чувстве» М.Найта Шьямалана дух умершей девочки через героя Джоэля Осмента помогает безутешным родителям найти видеокассету, изобличающую мачеху-отравительницу. Впрочем, там это всего лишь эпизод, юный духовидец отнюдь не сыщик, он помогает свершиться правосудию лишь потому, что такова воля мертвых. В похожей ситуации иногда оказывается и героиня сериала «Говорящая с призраками»: она помогает гостям из потустороннего мира завершить незаконченные при жизни д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всем другое дело - сериал «Медиум». Его героиня целенаправленно использует свой дар для раскрытия жестоких преступлений. Жертвы душегубов общаются с ней через сны, расшифровка их туманных посланий представляет собой интеллектуальную задачу, не уступающую по сложности загадкам классических детективов, а ее решение позволяет получить доказательства виновности, способные удовлетворить самых упертых материалис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хожим образом использует свой дар и молодой следователь Игорь Шевцов - герой российского телесериала «Отблески». Для коллег он просто удачливый сыщик. То, что для поиска улик он применяет паранормальные способности, ему приходится скрывать, чтобы в лучшем случае не быть поднятым на смех, а в худшем - не оказаться в психушке.</w:t>
      </w:r>
    </w:p>
    <w:p>
      <w:pPr>
        <w:pStyle w:val="Normal"/>
        <w:suppressAutoHyphens w:val="true"/>
        <w:ind w:firstLine="113"/>
        <w:jc w:val="both"/>
        <w:rPr/>
      </w:pPr>
      <w:r>
        <w:rPr>
          <w:rFonts w:eastAsia="Arial Cyr" w:cs="Arial Cyr" w:ascii="Arial Cyr" w:hAnsi="Arial Cyr"/>
          <w:b w:val="false"/>
          <w:bCs w:val="false"/>
          <w:sz w:val="28"/>
          <w:szCs w:val="28"/>
        </w:rPr>
        <w:t xml:space="preserve">Есть и обратные примеры. Так, чтобы придать своим наблюдениям вес в глазах полицейских, Шону Спенсеру из сериала </w:t>
      </w:r>
      <w:r>
        <w:rPr>
          <w:b w:val="false"/>
          <w:bCs w:val="false"/>
          <w:sz w:val="28"/>
          <w:szCs w:val="28"/>
          <w:lang w:val="en-US"/>
        </w:rPr>
        <w:t xml:space="preserve">Psych </w:t>
      </w:r>
      <w:r>
        <w:rPr>
          <w:rFonts w:eastAsia="Arial Cyr" w:cs="Arial Cyr" w:ascii="Arial Cyr" w:hAnsi="Arial Cyr"/>
          <w:b w:val="false"/>
          <w:bCs w:val="false"/>
          <w:sz w:val="28"/>
          <w:szCs w:val="28"/>
        </w:rPr>
        <w:t>(«Ясновидец») приходится притворяться экстрасенсом. Был подобный опыт и в прошлом Патрика Джеймса - персонажа сериала «Менталист». Особняком в ряду историй о «говорящих с покойниками» стоит комедийное телешоу в жанре «черного» юмора «Мертвые до востребования». Одно прикосновение героя Неда оживляет мертвых. Второе прикосновение навсегда умертвляет возвращенного к жизни. Если Нед оживит кого-то более чем на одну минуту, то умрет кто-то другой. Герой сознает, какую опасность его умение представляет для окружающих, и пользуется им лишь для оживления гнилых фруктов и ягод для пирогов, которые печет в своей небольшой кондитерской. Но о его необычном даре узнает не слишком удачливый частный детектив. И, сообразив, насколько облегчит расследования возможность напрямую расспросить убитого об обстоятельствах смерти, шантажом вынуждает кондитера помогать ему в работе. Проблема (не единственная) в том, что, получив возможность высказаться, мертвецы обычно говорят о чем угодно, только не о своей смер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У нас есть такие приб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прашивать» покойников пытаются герои не только мистических или фэнтезийных детективов, но и произведений в жанре «твердой» НФ. Особенно преуспевают в этом члены подразделения «Грань» из одноименного сериала. В пилотном эпизоде это происходит путем синхронизации ритмов мозга накачанного наркотиками агента, погруженного в камеру сенсорной депривации (бак с теплой подсоленной водой), и жертвы преступления. Жертва в данном случае была всего лишь в коме, но автор метода, гениальный ученый Уолтер Бишоп, уверял, что таким образом можно получить доступ и к памяти трупа - если с момента смерти прошло не более шести часов. В другой серии Бишоп на новом технологическом уровне «реанимирует» старый миф, будто на сетчатке мертвеца сохраняется изображение того, что он видел перед смер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в сериале «Кукольный дом» фантастических гаджетов не так много. Собственно, он там один - устройство, позволяющее записать в мозг человека новую личность. Корпорация «Россум», владеющая этой технологией, использует ее в «кукольных домах», где подписавшим контракт добровольцам («куклам» или «активам») стирают память, замещая навыками и фальшивыми воспоминаниями, необходимыми для исполнения прихотей богатых клиентов, И хотя все это противозаконно, нередко «кукол» используют для расследования преступлений, внедряя им личности сыщиков (например, криминалиста для сбора улик в деле, угрожающем безопасности «кукольного дома») или преступников (в одном из эпизодов в мозг «актива» записывают личность маньяка, что помогает выяснить, где спрятаны похищенные настоящим маньяком девушки). При помощи «куклы» богатой клиентке «дома» даже удалось раскрыть собственное убийство. Заподозрив неладное, она стала регулярно сохранять резервные копии своей личности, и когда преступление свершилось, сознание покойной было помещено в тело девушки-«актива». Явившись в собственный дом, жертва убийства выяснила, кто из домочадцев отправил ее в могилу, и помогла снять подозрения с невиновного.</w:t>
      </w:r>
    </w:p>
    <w:p>
      <w:pPr>
        <w:pStyle w:val="Normal"/>
        <w:suppressAutoHyphens w:val="true"/>
        <w:ind w:firstLine="113"/>
        <w:jc w:val="both"/>
        <w:rPr/>
      </w:pPr>
      <w:r>
        <w:rPr>
          <w:rFonts w:eastAsia="Arial Cyr" w:cs="Arial Cyr" w:ascii="Arial Cyr" w:hAnsi="Arial Cyr"/>
          <w:b w:val="false"/>
          <w:bCs w:val="false"/>
          <w:sz w:val="28"/>
          <w:szCs w:val="28"/>
        </w:rPr>
        <w:t xml:space="preserve">Действия «Грани» и «Кукольного дома» происходят в наши дни, в знакомом нам мире. А что же в будущем? Фантастическое кино демонстрирует самый широкий спектр взглядов на то, как будет осуществляться борьба с преступностью. Тут и выхолощенная беззубая утопия «Разрушителя», где для того, чтобы справиться с разбушевавшимся злодеем, приходится размораживать сурового копа, помещенного в криокамеру в лихие 90-е годы </w:t>
      </w:r>
      <w:r>
        <w:rPr>
          <w:b w:val="false"/>
          <w:bCs w:val="false"/>
          <w:sz w:val="28"/>
          <w:szCs w:val="28"/>
          <w:lang w:val="en-US"/>
        </w:rPr>
        <w:t xml:space="preserve">XX </w:t>
      </w:r>
      <w:r>
        <w:rPr>
          <w:rFonts w:eastAsia="Arial Cyr" w:cs="Arial Cyr" w:ascii="Arial Cyr" w:hAnsi="Arial Cyr"/>
          <w:b w:val="false"/>
          <w:bCs w:val="false"/>
          <w:sz w:val="28"/>
          <w:szCs w:val="28"/>
        </w:rPr>
        <w:t>века. Здесь же неприветливый мир «Судьи Дредда», где функции полиции, суда и палачей взяли на себя вооруженные «судьи». А вот в советском многосерийном телефильме «Гостья из будущего» космических пиратов арестовывает не полиция и даже не милиция, а научный сотрудник Института Вр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какая же техника используется правоохранительными органами завтрашнего дня? Разумеется, к их услугам разнообразные бластеры, флаеры и роботы - все то, с чем обычно и ассоциируется фантаст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обого внимания заслуживают средства, созданные фантазией кинематографистов для борьбы с преступлениями, порожденными самим миром будущего, не имеющими аналогов в реаль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 если верить Филипу Дику, написавшему роман «Мечтают ли андроиды об электрических овцах?», и экранизировавшему его Ридли Скотту, к 2019 году для землян серьезной проблемой станут убегающие из космических колоний роботы-репликанты. Бороться с ними призваны подразделения полицейских-«блейдраннеров». Само собой, в их распоряжении лазерные пистолеты, летающие автомобили и прочая машинерия. Но главное «оружие», позволяющее отличить человека от робота, - тест Войта-Кампфа, процедура, схожая с проверкой на полигра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обще, в мире антиутопии вне закона может оказаться все - вплоть до невосторженного образа мыслей и недозволенного проявления эмоций. Разумеется, в таких условиях наиболее действенным средством борьбы с преступлениями является тотальная слежка за каждым гражданином. В качестве примеров можно привести различные киноверсии «1984» (скоро нас ожидает очередная встреча с героями Оруэлла, на сей раз адаптировать классическую книгу для большого экрана взялся Тим Бартон) или завораживающий «Эквилибриум» Курта Уимм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версии будущего, изложенной в романе Рэя Брэдбери «451 градус по Фаренгейту» тяжелейшим преступлением является чтение книг. Увы, в экранизации, снятой Франсуа Трюффо в 1966 году, не нашлось места для «механических псов» - чудовищных роботов-ищеек, преследующих нарушителей закона. Сам Брэдбери считал их отсутствие в фильме одним из двух существенных минусов картины. Остается надеяться, что в новом киновоплощении романа мы увидим это порождение фантазии великого писа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перед в прошлое, назад в будущее</w:t>
      </w:r>
    </w:p>
    <w:p>
      <w:pPr>
        <w:pStyle w:val="Normal"/>
        <w:suppressAutoHyphens w:val="true"/>
        <w:ind w:firstLine="113"/>
        <w:jc w:val="both"/>
        <w:rPr/>
      </w:pPr>
      <w:r>
        <w:rPr>
          <w:rFonts w:eastAsia="Arial Cyr" w:cs="Arial Cyr" w:ascii="Arial Cyr" w:hAnsi="Arial Cyr"/>
          <w:b w:val="false"/>
          <w:bCs w:val="false"/>
          <w:sz w:val="28"/>
          <w:szCs w:val="28"/>
        </w:rPr>
        <w:t xml:space="preserve">В будущее стараются заглянуть не только фантасты, но и персонажи их произведений. В том числе и для предотвращения еще не совершенных злодеяний. В картине Стивена Спилберга «Особое мнение», экранизации одноименного рассказа Филипа Дика, борьбой с преступлениями, которым только суждено произойти, занимается специальная организация </w:t>
      </w:r>
      <w:r>
        <w:rPr>
          <w:b w:val="false"/>
          <w:bCs w:val="false"/>
          <w:sz w:val="28"/>
          <w:szCs w:val="28"/>
          <w:lang w:val="en-US"/>
        </w:rPr>
        <w:t xml:space="preserve">Precrime. </w:t>
      </w:r>
      <w:r>
        <w:rPr>
          <w:rFonts w:eastAsia="Arial Cyr" w:cs="Arial Cyr" w:ascii="Arial Cyr" w:hAnsi="Arial Cyr"/>
          <w:b w:val="false"/>
          <w:bCs w:val="false"/>
          <w:sz w:val="28"/>
          <w:szCs w:val="28"/>
        </w:rPr>
        <w:t xml:space="preserve">В основе ее деятельности - видения трех мутантов-провидцев. В фильме они носят имена классиков детектива Конана Дойля, Кристи и Хэммета: Артур, Агата и Дэшил. Конкретны в их предсказаниях лишь имена убийцы и жертвы, все прочее довольно туманно. Базируясь на скудных данных, сотрудники </w:t>
      </w:r>
      <w:r>
        <w:rPr>
          <w:b w:val="false"/>
          <w:bCs w:val="false"/>
          <w:sz w:val="28"/>
          <w:szCs w:val="28"/>
          <w:lang w:val="en-US"/>
        </w:rPr>
        <w:t xml:space="preserve">Precrime </w:t>
      </w:r>
      <w:r>
        <w:rPr>
          <w:rFonts w:eastAsia="Arial Cyr" w:cs="Arial Cyr" w:ascii="Arial Cyr" w:hAnsi="Arial Cyr"/>
          <w:b w:val="false"/>
          <w:bCs w:val="false"/>
          <w:sz w:val="28"/>
          <w:szCs w:val="28"/>
        </w:rPr>
        <w:t xml:space="preserve">должны определить место преступления и успеть предотвратить его. В рассказе работа системы безупречна, в экранизации дает сбои и, кроме того, предоставляет возможность для подтасовок и махинаци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боту Спилберга можно назвать вольной интерпретацией литературного произведения, а вот подобрать нужное слово, чтобы охарактеризовать то, как обошлись с рассказом того же Дика «Золотой человек» создатели картины «Пророк», крайне сложно. У писателя герой и не думал использовать свой дар предвидения для борьбы с преступностью. В рассказе он вообще не думал, и дар, заменивший ему разум, использовал как раз для того, чтобы не попасть в руки полиции, которая видит в нем угрозу существованию человечества как биологического вида. К моменту экранизации представления о глобальных угрозах изменились, и в фильме герою пришлось предотвращать подготовленный террористами ядерный взрыв.</w:t>
      </w:r>
    </w:p>
    <w:p>
      <w:pPr>
        <w:pStyle w:val="Normal"/>
        <w:suppressAutoHyphens w:val="true"/>
        <w:ind w:firstLine="113"/>
        <w:jc w:val="both"/>
        <w:rPr/>
      </w:pPr>
      <w:r>
        <w:rPr>
          <w:rFonts w:eastAsia="Arial Cyr" w:cs="Arial Cyr" w:ascii="Arial Cyr" w:hAnsi="Arial Cyr"/>
          <w:b w:val="false"/>
          <w:bCs w:val="false"/>
          <w:sz w:val="28"/>
          <w:szCs w:val="28"/>
        </w:rPr>
        <w:t xml:space="preserve">От видения будущего один шаг до путешествий во времени. В фильме «Эпоха за эпохой» Герберт Уэллс использует машину времени, чтобы отыскать и остановить сбежавшего в 70-е годы </w:t>
      </w:r>
      <w:r>
        <w:rPr>
          <w:b w:val="false"/>
          <w:bCs w:val="false"/>
          <w:sz w:val="28"/>
          <w:szCs w:val="28"/>
          <w:lang w:val="en-US"/>
        </w:rPr>
        <w:t xml:space="preserve">XX </w:t>
      </w:r>
      <w:r>
        <w:rPr>
          <w:rFonts w:eastAsia="Arial Cyr" w:cs="Arial Cyr" w:ascii="Arial Cyr" w:hAnsi="Arial Cyr"/>
          <w:b w:val="false"/>
          <w:bCs w:val="false"/>
          <w:sz w:val="28"/>
          <w:szCs w:val="28"/>
        </w:rPr>
        <w:t>столетия Джека Потрошителя. В успешном кинобоевике «Патруль времени и последовавших за ним сиквеле и телесериале рассказывается о целой службе, борющейся с преступлениями во времени. Общим для работ Мейера и Хайамса является тот факт, что «хорошие» вынуждены использовать машины времени потому, что ими уже пользуются «плох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наче обстоит дело в фантастическом триллере «Дежа вю». В результате расследования взрыва парома, унесшего жизни более пятисот человек, агент бюро по контролю за оборотом алкоголя, табака и огнестрельного оружия Даг Карлин узнает о секретном проекте «Белоснежка». Агенту объясняют, что в ходе эксперимента территорию, где произошел теракт, всеми возможными способами сканировали семь спутников слежения - «семь гномов». На основе их данных компьютер формирует комплексную картину, позволяющую увидеть и услышать все, что происходит в любом месте сканируемого участка, даже в закрытых помещениях. Однако расчет очень сложен, он занимает более четырех дней, а его результат из-за большого объема невозможно сохранить. Поэтому местность можно изучать лишь в реальном времени. Для этого-то и понадобился Даг: он как эксперт должен сказать, куда надо смотреть, чтобы выявить террористов. Агент не удовлетворяется подобным объяснением и выясняет, что изображение, создаваемое «Белоснежкой», вовсе не компьютерная модель, а реальное прошлое. Более того, прошлое можно не только увидеть, но и отправиться в него. Что Карлин и делает, ценой своей жизни предотвращая гибель многих сотен лю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место заключ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ритель любит детективные фильмы», - говорилось в старой советской кинокомедии. Жанровая принадлежность кассовых кинохитов последнего времени позволяет утверждать, что фантастику зритель любит не меньше. А значит, фантастические детективы просто обречены на успех. И не в последнюю очередь этот успех обеспечивает демонстрация разнообразных технических и магических чудес, позволяющих свершиться главному чуду - торжеству справедлив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ергей ЦВЕТ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ОН ШИРЛИ</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РАВА АНИМУС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42260" cy="448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42260" cy="448818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Евгения КАПУСТЯНСКОГ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Недалеко от залива Джамайка-Бэй,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Нью-Йорк, 1887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И</w:t>
      </w:r>
      <w:r>
        <w:rPr>
          <w:rFonts w:eastAsia="Arial Cyr" w:cs="Arial Cyr" w:ascii="Arial Cyr" w:hAnsi="Arial Cyr"/>
          <w:b w:val="false"/>
          <w:bCs w:val="false"/>
          <w:sz w:val="28"/>
          <w:szCs w:val="28"/>
        </w:rPr>
        <w:t xml:space="preserve"> с чего это ты опять отправляешься стрелять, Эндрю? - рассердилась Уилемина. - Это уже третий раз за неделю. Ты обещал мне осеннюю прогулку. Листья на деревьях просто великолеп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олучишь свою осеннюю прогулку, дорогая, - ответил Эндрю, набивая карманы патронами для дробовика. Патроны, которые выдавал стрелковый клуб, ему не нравились. - Но сначала я хочу пострелять по мишеням. Эта новая машина, которая подбрасывает мешки с перьями, просто чудо. Ее обслуживают слуги полковника и при этом вечно трясутся от страха. Ужасно боятся выстрелов. Хотя и мешки, и дробь летят в другую сторону.</w:t>
      </w:r>
    </w:p>
    <w:p>
      <w:pPr>
        <w:pStyle w:val="Normal"/>
        <w:suppressAutoHyphens w:val="true"/>
        <w:ind w:firstLine="113"/>
        <w:jc w:val="both"/>
        <w:rPr/>
      </w:pPr>
      <w:r>
        <w:rPr>
          <w:rFonts w:eastAsia="Arial Cyr" w:cs="Arial Cyr" w:ascii="Arial Cyr" w:hAnsi="Arial Cyr"/>
          <w:b w:val="false"/>
          <w:bCs w:val="false"/>
          <w:sz w:val="28"/>
          <w:szCs w:val="28"/>
        </w:rPr>
        <w:t>Уилемина стояла в передней, у овального зеркала в серебряной оправе: поправляла чокер*</w:t>
      </w:r>
      <w:r>
        <w:rPr>
          <w:rStyle w:val="FootnoteCharacters"/>
          <w:rStyle w:val="FootnoteAnchor"/>
          <w:rFonts w:eastAsia="Arial Cyr" w:cs="Arial Cyr" w:ascii="Arial Cyr" w:hAnsi="Arial Cyr"/>
          <w:b/>
          <w:bCs/>
          <w:sz w:val="28"/>
          <w:szCs w:val="28"/>
        </w:rPr>
        <w:footnoteReference w:id="3"/>
      </w:r>
      <w:r>
        <w:rPr>
          <w:rFonts w:eastAsia="Arial Cyr" w:cs="Arial Cyr" w:ascii="Arial Cyr" w:hAnsi="Arial Cyr"/>
          <w:b w:val="false"/>
          <w:bCs w:val="false"/>
          <w:sz w:val="28"/>
          <w:szCs w:val="28"/>
        </w:rPr>
        <w:t xml:space="preserve"> из слоновой кости и приглаживала уложенные роскошной копной рыжевато-каштановые волосы. В свете газового рожка ее лицо казалось более хмурым, чем обычно, и Эндрю подумал, что последнее время слишком часто видит это замкнутое выра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ит чему-то прорасти во мне, - решил он, - и она станет неуправляем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то за странная мысль! Она родилась внезапно, непонятно откуда. Оформилась в слова. А ведь он редко думал сло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унув под мышку дробовик, он вдруг сообразил, что это далеко не первый случай за последние несколько нед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мь лет ничем не омраченного брака - и внезапно ты возжаждал крови, - неожиданно выпалила Уилемина ему в спину, когда он уже приблизился к двери с окошечком из свинцового стекла, через которое пыльный солнечный свет позднего дня выглядел голубоватым. Что-то жалобное, встревоженное слышалось в ее голосе. И это беспокойство сейчас прорв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банковский служащий. Не охотник. Ты всегда был в форме, но вся эта беготня на рассвете, суета и пыхтение... сначала метание копья... теперь стрельба. Охота на фазанов. И все это, как только тебе исполнилось тридцать. Последствия переломного возраста? Некоторые настолько не уверены в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го лишь хобби, моя милая-дорогая, - ответил он, выскакивая из передней, прежде чем она продолжила свои разглагольствования. Как будто он сам понимает - поч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ндрю вдохнул пряный запах листьев, нападавших с высоких благородных вязов, и ощутил нарастающее возбуждение, абсолютную свободу, которые, казалось, несли его по деревянному тротуару, мимо мрачных дом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добрался до угла и остановился, не зная, что делать дальше. Слева катились конки, влекомые лошадиными упряжками. Они доставят его в клуб, где можно пострелять по мишеням. Спра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енно в этот момент Эндрю понял, что вовсе не хочет в клу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направляется в противоположную сторону. К югу, в маленькую рощу. Он почти сознавал почему. Не совсем,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Он появится. Игра нач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пять! Опять в голове звенят эти слова! Иногда казалось, что это его собственные. Его утверждения, возникавшие из глубины того, что называлось душой Энд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ереломил двустволку и сунул туда два патрона. И определенно заметил, как старик Уорстер неодобрительно наблюдает за ним с крыль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пади он пропадом, этот Уорст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 бурлящей в нем легкости, бьющей через край радости хотелось развернуться на каблуках и выпалить в крыльцо, разнести в осколки аляповатое дверное окошечко в форме павл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сти, Уорстер, павлин - тоже добыча для охотника. Ха-х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не стоит. Боеприпасы ему понадобя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должал шагать, держа наготове ружье, заряженное дробью двенадцатого калибра; спешил к концу дороги, откуда тропинка вела к полосе шириной в четверть мили, обсаженной вязами и кленами. Недавно, гуляя здесь, он видел стайку светловолосых мальчишек, игравших в «войну между штатами». И это зрелище задело в нем какую-то струн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глубился в рощу шагов на пятьдесят и успел увидеть блеснувшие между деревьями серо-голубые воды Джамайки-Бэй, когда в ствол стоявшего впереди клена ударилась пу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 xml:space="preserve">Как всегда, слишком скоро, </w:t>
      </w:r>
      <w:r>
        <w:rPr>
          <w:rFonts w:eastAsia="Arial Cyr" w:cs="Arial Cyr" w:ascii="Arial Cyr" w:hAnsi="Arial Cyr"/>
          <w:b w:val="false"/>
          <w:bCs w:val="false"/>
          <w:sz w:val="28"/>
          <w:szCs w:val="28"/>
        </w:rPr>
        <w:t xml:space="preserve">с усмешкой подумал Эндрю, скорчившись за деревом, </w:t>
      </w:r>
      <w:r>
        <w:rPr>
          <w:rFonts w:eastAsia="Arial Cyr" w:cs="Arial Cyr" w:ascii="Arial Cyr" w:hAnsi="Arial Cyr"/>
          <w:b w:val="false"/>
          <w:bCs w:val="false"/>
          <w:i/>
          <w:iCs/>
          <w:sz w:val="28"/>
          <w:szCs w:val="28"/>
        </w:rPr>
        <w:t>вполне для тебя типично. Выдаешь свои пози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всегда? Но прежде в него никогда не стреляли. И кто же палит по нему сей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Против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легка подался вперед, осмотрел свежую желтую царапину в том месте, где пуля срезала темно-зеленую кору молодого клена, высотой футов в шесть. Рост Эндрю. Пуля прилетела с юго-запа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ндрю попятился, выпрямился, развернулся и с колотящимся от первобытного восторга сердцем помчался на северо-восток, виляя между деревьями и стараясь обойти Противника с флан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ойти... к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Противник. Как все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его собственная личность вернулась, взорвавшись фонтаном наподобие гейзера, промыв мозги и унося с собой трусливого мямлю Эндрю Чапама, мелкого служащего мелкого банка. Теперь он был тем, кого звали Анимус. Таково игровое имя его истинного «я». И он не чувствовал ни малейших колебаний. Ни капли сожаления о том, что расстался с Эндрю. За прошедшие века он успел побыть многими людьми, но все они были жалкими набросками в сравнении с его истинной лич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сли об Эндрю Чапаме блекли, становились тенями на периферии сознания, отбрасываемыми идущим из пещеры светом. Он рвался к этому свету и наконец-то пережил полное воплощение... и увидел ухмылявшегося Противника, в данный момент принявшего облик плотного блондина в белой с черным матросской форме, с завитыми желтыми усами и выступающим подбородком. Он стоял ярдах в двенадцати от Эндрю за огромным, поросшим мохом валуном и целился из винтов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Анимуса едва хватило времени подумать: «Так вот какое обличие он принял. Я видел, как он разыскивал меня в...»</w:t>
      </w:r>
    </w:p>
    <w:p>
      <w:pPr>
        <w:pStyle w:val="Normal"/>
        <w:suppressAutoHyphens w:val="true"/>
        <w:ind w:firstLine="113"/>
        <w:jc w:val="both"/>
        <w:rPr/>
      </w:pPr>
      <w:r>
        <w:rPr>
          <w:rFonts w:eastAsia="Arial Cyr" w:cs="Arial Cyr" w:ascii="Arial Cyr" w:hAnsi="Arial Cyr"/>
          <w:b w:val="false"/>
          <w:bCs w:val="false"/>
          <w:sz w:val="28"/>
          <w:szCs w:val="28"/>
        </w:rPr>
        <w:t>Они выстрелили почти одновременно; Противник оказался чуточку проворнее. Эндрю - теперь Анимус - был вынужден палить от бедра, из обоих стволов, и почти вся дробь ушла в «молоко», отрикошетив от гранитного пласта и сорвав с него мох. Но веер дробинок ударил в белую с черной отделкой матросскую форму Противника, отбросив его на несколько шагов. Сам Анимус тоже отшатнулся, словно они вместе танцевали хорнпайп*</w:t>
      </w:r>
      <w:r>
        <w:rPr>
          <w:rStyle w:val="FootnoteCharacters"/>
          <w:rStyle w:val="FootnoteAnchor"/>
          <w:rFonts w:eastAsia="Arial Cyr" w:cs="Arial Cyr" w:ascii="Arial Cyr" w:hAnsi="Arial Cyr"/>
          <w:b/>
          <w:bCs/>
          <w:sz w:val="28"/>
          <w:szCs w:val="28"/>
        </w:rPr>
        <w:footnoteReference w:id="4"/>
      </w:r>
      <w:r>
        <w:rPr>
          <w:rFonts w:eastAsia="Arial Cyr" w:cs="Arial Cyr" w:ascii="Arial Cyr" w:hAnsi="Arial Cyr"/>
          <w:b w:val="false"/>
          <w:bCs w:val="false"/>
          <w:sz w:val="28"/>
          <w:szCs w:val="28"/>
        </w:rPr>
        <w: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он ощутил боль, как раз под грудиной, куда мигом раньше попала пуля. До этой секунды он ничего не чувствовал, зато теперь по телу распространялась слабость, а легкие не пропускали воздуха. Вот одна из проблем, связанная с выбором планеты: эти временные тела приматов были сравнительно хрупкими и легко уничтож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 рухнул на колени. Горячая кровь клокотала в горле, тонкой струйкой лилась из уголка рта. Все же он собрался с силами, выбросил пустые гильзы из дробовика, сунул два новых, скользких от крови патрона... но Противник уже устремился к нему, одновременно взводя курок винтовки. Кровь сочилась из десятка крошечных дырочек в сорочке. Губы широко растянуты в радостной улыбке: он готовился к решающему уда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 разозлился, осознав, что Противник дает ему время, чтобы вскинуть дробовик. Чтобы сделать ситуацию более интерес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ужен мне твой лишний шан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е смог договорить: неприятное бульканье крови заглушило слова. Анимус нажал на оба спусковых крючка, но Противник вырос перед ним и ударил по голове прикладом, так что дробовик разрядился в землю, а сам Анимус упал на бок в облаке порохового дыма и горько вздохнул, ожидая пули в затылок. Последней его мыслью было: «Я знаю, мы договорились, что это будет Внезапная Схватка, но такая стремительность вряд ли каж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сль эту он закончить не успел, потому что пуля раздробила ему голову, и его астральное тело вышло из клеточной массы, из формы примата, которую люди звали Эндрю Чапам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еще заключенный в тело светловолосого усатого мужчины с квадратной челюстью и в матросской форме Противник торжествующе озирал труп Эндрю, изуродованный, дергающийся, хотя из него уже ушли и жизнь, и разу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чти в запоздалом раздумье перестало биться серд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тивник глянул вверх: на астральное тело, вылетевшее из мертвеца. И тут его тело тоже рассыпалось, словно все суставы растворились разом. Противник выключил сердце по пути наружу, как человек выключает свет, покидая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ральное тело Противника переливалось золотисто-зеленым на фоне астрального тела Анимуса, красно-фиолетового, со сверкающими желтыми искор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л, что если выстрелю раньше, с того угла, ты метнешься влево, и я смогу свалить тебя у большого валуна, - заявил Противник, излучая злорадство. Высказался он не словами, нет, ничего примитивного. Не то общение, которое было бы понятно Эндрю Чапаму. Только передача общего смысла на ментальном уров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тановишься слишком предсказуемым. И почему-то считаешь, будто предсказуем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очти таким же образом подстрелил меня во время Наполеоновских войн, помнишь? Из мушк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м же жалким красномундирником ты был тогда! Во время Гражданской войны было получше. Но на этот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д Внезапным Столкновением лучше выработать определенную тактику, - сухо перебил Анимус. - Просто на этот раз женщина, на которой я был женат, сильно меня раздражала. Приходилось тратить уйму времени на то, чтобы оставаться Эндрю Чапам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воздухе повисла недоуменная пау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ы настолько остро осознавал ее присутствие, что мог раздражаться? Твои основные инстинкты должны были дремать. Если это будет продолжаться, нужно вернуться и пройти переподготовку. Перенастроить фокальную точк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здор! Я и сам вполне могу снова погрузить инстинкты в полную спячку. Но в следующий раз, пожалуй, устроим полномасштабный тактический конфлик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маты создают возможности по всей Европе. Дай мне немного времени, и я высеку искру. Может, заказное убийство нужного челове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дый день создается новое оружие! Давай используем все, что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меешь в виду командование войсками? Давненько мы не были генералами, посылавшими в бой войска друг против друга! Потенциал... даже полковник способен многое сделать... Мы могли бы использовать давление на психику, чтобы подстегнуть генералов, если только подберемся достаточно близ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обходима основательная подготовка. Жаль, что у нас нет технологии внедрения во взрослые тела. Только в зародыши. Приходится ждать, пока они достигнут зрел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так уж долго ждать - по крайней мере, с нашей точки зрения. Самое большее - несколько десятилетий. Нам тоже нужен отд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ая пара, обходившая рощу в поисках уединения, наткнулась на два тела, распростертых на земле под неестественными углами. Над трупами парили две переливавшиеся тени, смутно напоминавшие людские силуэ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стральные тела, Противник и Анимус, заметив гуляющую пару, взвились вверх, в сгущавшийся туман предвечерней поры, и исчезли в воздухе. Прыщавый молодой человек таращился на них во все глаза; девушка с овечьими глазами навыкате прижала бледную руку к вздымающейся груди... и вскоре стала яростной приверженкой спиритизма, пребывая в полной уверенности, что видела привидения. Но для Противника и Анимуса все лица, подобные ей, были настолько незначительны, настолько несущественны, что именно они казались призрак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ерден, Франция, 1916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то тысяч бомб обрушились на крепость Верден, и Хольдрик фон Штанг, вот уже несколько недель полностью внедрившийся в тело примата, беспокоился, что враг будет убит при бомбардировке. Конечно, враги гибли каждый день, но он тревожился за одного. Особенного. Его враг был также его лучшим другом. Противн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нет, будь он убит, Хольдрику явилось бы его астральное т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н Штанг сложил маленький медный телескоп и сунул в карман мундира. Руку он не вынул, пытаясь согреть пальцы, окоченевшие на февральском ветру и мокрые от бесконечной унылой мороси. Приходилось топать по полу железнодорожной платформы, чтобы сохранить хоть какую-то чувствительность ног. Чуть подальше выстроившиеся в цепочку солдаты грузили деревянные ящики с боеприпасами на две запряженные мулами подводы. Мулы недовольно фыркали. Их дыхание вырывалось из ноздрей клубами пара. Солдаты кайзера, серые фигуры в длинных шинелях и высоких касках с гребнями, существовавшие почти без отдыха и еды, работали медленно, но упорно. Хорошие солдаты. Многие завтра будут мертвы. Растрачены, как медные пенни. Иногда он задавался вопро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 Сочувствие приматам - абсолютно иррациональное чувство. Глупости. Почему оно вообще возник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мышлял он довольно рассеянно: тепло быстро распространялось по телу при мысли о разбитой бомбами крепости Верден, находящейся всего в четверти мили. С того места, где он сидел, были хорошо видны поднимавшиеся к небу столбы голубого дыма - последствия бомбардировки. Но в приходивших отчетах говорилось, что враг далеко не уничтожен. Более половины оборонявшихся выжило при бомбардировке, пересидев в глубоких окопах и подвалах, укрепленных британцами и французами. Но он, разумеется, предупреждал Противника о каждом налете, входя с ним в короткий мысленный контакт. Он и Противник воплотились в тела приматов почти месяц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рих фон Фалькенхайн, командующий германской армией, почти осуществил план захвата власти на Восточном фронте. Но это совершенно не подходило ни Анимусу, ни Противнику, и последний использовал психическое доминирование, дистанционный телепатический толчок, чтобы подтолкнуть фон Фалькенхайна к другому плану: обескровить Францию на Восточном фрон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от начал с Верд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использовали два приема, чтобы начать войну и свести эти армии на идеальном поле битвы: дистанционное телепатическое доминирование вместе со стратегическим влиянием тех приматов, в тела которых вошли. И немецкий полковник фон Штанг, и британский майор Симпсон изредка удивлялись сами себе: почему они избрали военную карьеру? Почему стремились к пос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ков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он Штанг поднял глаза на бледного ординарца и неодобрительно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сапоги грязные, капрал Громин, - отрывисто рявкнул он, наслаждаясь своей ролью. - Вы расквартированы в офицерских палатках и не имеете права ходить в таком виде, словно сутками торчите в окоп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шу прощения, сэр, я хотел поскорее доложить информацию, а дорога через по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да, вы хотите сказать, что вражеский патруль выскользнул из креп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Громин изумленно уставился на нег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сэр. Вы уже зн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едполагал что-то в этом роде, - усмехнулся он, чувствуя, как нарастает возбуждение при мысли о скором столкновении между Анимусом и Противником, ибо эта война - дело их рук, и время близ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ему пришлось дольше обычного полностью внедряться в тело хозяина. Он еще не совсем освоился, и радость была отчасти подавленной. Это беспокоило Анимуса. Пока он чувствовал, что его личность каким-то странным образом сливается с личностью фон Штанга. Возможно, во время их последнего воплощения, в нью-йоркской роще, Противник был прав, и он нуждается в переподготов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 этим он разберется позже, после того как кто-то из них «погибнет». А это, по всей вероятности, произойдет сегодня. До сего дня они посылали людские волны сражаться друг с другом или использовали психическое доминирование, дистанционные телепатические призывы, заставляющие генералов отдавать соответствующие приказы. Но теперь пора столкнуться лицом к л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ромин, я составил список людей, которые будут нас сопровождать. Мы должны перехватить вражеский патруль. Они воображают, будто сумели смыться из крепости, чтобы избежать сражения или шпионить за нами. Мы покажем, как они были не пра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деле фон Штанг - Анимус - отвел войска от юго-западного угла крепости, чтобы Противник смог выпустить патру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же через полчаса шестеро тащились за Громином и фон Штангом по грязной дороге. Заледеневшие винтовки оттягивали руки. Солдаты удивились, узнав, что полковник сам собирается их вести. Полковник во главе патруля, тоже с винтовкой в руках, не говоря уже о пистолетах... неслыха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ндшафт вокруг Вердена был идеальным для следующего столкновения. Великолепной военной драмы, которой предстояло развернуться на глазах противоборствующих сторон. Они любили тщательно воспроизводить пейзаж битвы, но и старались принимать спонтанные решения, касающиеся поединка. Возможно, он еще удивит Противника, удержавшись от драки. В конце концов, это не последний эпизод войны. Фон Штанг может уклониться в последний момент, а позже нанять убийцу для Фалькенхайна и с помощью психического доминирования самому стать главнокомандующим. Битву можно продлить еще на пару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Они с Противником устроят хорошую схватку, но он предпочтет удалиться, прежде чем случится непоправимое... если события не будут развиваться чересчур быстро и фатально - для н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битва может захватить его. Он не успеет уйти вовремя. Хотя если эта окажется роковой, будет ведь и другая. В других телах. Они проделывали это в течение двух тысяч оборотов планеты вокруг солнца, и возможности затеять войну еще далеко не исчерпа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щутил, как поднимаются в нем волны радостного возбуждения, нараставшего по мере того, как они подходили к месту столкновения. Но, несмотря на разгоравшееся пламя предстоящего поединка, он на каком-то более низком уровне все еще чувствовал смутное беспокойство. Как раз перед тем, как внедриться в зародыш, позже ставший фон Штангом, он ощутил странную тоску. До чего же утомительно - такая тесная связь с воплощением. И все же инстинкт-матрицы в мозгу примата придавали поединкам куда большую остроту. Давным-давно Противник и Анимус, воплощенные в двенадцатиногие создания водной планеты под тройным солнцем, схватились в грандиозном поединке в одном из подводных каньонов того мира, и это дало обоим невероятное удовлетворение: комбинация репродуктивного экстаза и жестокой кровавой схватки; разлетающиеся во все стороны оторванные конечности, расплывающиеся по воде красные пятна, сложный синтез тактики и стратег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тогда им не хватало раскаленной добела свирепости и дикарства, той неистовой изобретательности, которую они нашли в приматах этого мира. Здешние обитатели оказались новой ступенькой, что давало увеличение интенсивности ощущений, и Противник и Анимус продолжали состязание на этой планете, что давало куда больше возможностей для игры: бесконечные воплощения, жизнь после жизни, регистрация всего происходящего в сенсорных узлах для дальнейшего анализа. Гораздо более позднего анализа: срок жизни существ их расы обычно насчитывал свыше полумиллиона земных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возможно, они оставались здесь слишком долго. Фон Штанг... Анимус чувствовал, как что-то влечет его к ярко выраженному сближению с приматами: а это совершенно неестественно. Легкое внутреннее подталкивание. Неужели психическое доминирование? Именно из этой обла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ерр полковник, я вижу движение в зарослях, - прошептал Громин, возвращая Анимуса к действитель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м, к северу, на сжатом поле, можно было различить ноги в сапогах, едва заметные между высокими стеблями соломы и кустами на краю поля. Противник и его солдаты. Они, похоже, пробирались к прогалу между кустами, в дальнем углу по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 отдал приказы. Его люди бесшумно подобрались к ближайшему концу зарослей, откуда полковник фон Штанг и капрал Громин поспешили на поле и, пригнувшись, побежали вдоль кустов к прогалу. По плану Анимуса его люди на дороге должны были вызвать на себя огонь Противника и вести непрерывную перестрелку. Противник ретируется через прогал, потеряет бдительность и налетит на пули Громина и полков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ротивник повел пальбу первым. Его солдаты залегли и стали стрелять через маленькие просветы между ветками и стволами. Пули ложились совсем близко от фон Штанга. Одна вонзилась Громину в горло. Он крутанулся на месте, уронил винтовку и, зажимая рану, из которой хлестала кровь, повалился на мокрый тор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аль. Он был весьма полезным оруд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 выстрелил в ту сторону, откуда прилетела пуля, бросился к прогалу пошире и услышал винтовочный огонь с дороги, за кустами: его люди палили в солдат Противника. Раздались крики ране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добрался до высокого пня рядом с кустами, упал на колено, перезаряжая винтовку, в надежде пристрелить кого-то из людей Противника, а может, ранить и самого Противника (но не убить). Сердце его колотилось, кровь кипела, восхитительная энергия, воплощенная в тело низкоорганизованного примата, бурлила в нервной систе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тут он увидел гранату. Одна из новых «бомб Милла» с рубчатой поверхностью. Такими пользовалась британская армия. Кто-то бросил ее в тридцати футах от того места, где стоял Анимус, и он успел спрятаться за п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вместо того, чтобы упасть и взорваться недалеко от него, граната остановилась в воздухе и сменила направ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Так не полагается! - завопил он, когда, в отрицание всех законов физики, граната поплыла в его сторо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пытался бежать, но граната снова сменила направление, последовала за ним... и взорвалась прямо над его головой, оторвав ее от т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ю тебе, я ничего не делал с гранатой. И вообще я тут ни при чем, - настаивал Против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находились в маленькой, скрытой от посторонних глаз сфере, примерно в полумиле от поля битвы. На взгляд приматов сфера казалась обычным обла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едь ты бросил гранату? - допытывался Аниму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первый раз - да. Для того чтобы сбить тебя с толку и выманить на открытую местность. Я знал, что она в тебя не попадет. Но это не я заставил ее изменить направление! Я не обладаю подобным умением! Левитация расстраивает мой мыслительный центр. Возможно, ты ошиб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ошибся, - стоял на своем Анимус. - Она изменила направление прямо в воздухе! Если не ты сделал это, тогда кто?! Я ничего не слышал о том, что кто-то из наших тоже состязается на этой планете. А приматы не владеют телекинезом. Кто, я тебя спрашиваю? Я вроде как чувствовал чье-то вмешательство, легкие толчки чужой ментальной энергии. Попытки соединить мою личность с личностью примата. Возможно, очень осторожное психическое доминирование. Кто, опять спрашиваю я, и для 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вет, скорее всего, кроется в том, для чего. Наше состязание было довольно грубо прервано. Кто-то хотел исключить наше участие в этой вой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кому понадобилось нам мешать? Приматы понятия не имеют о нашем существовании. Может, это какой-то вандал? Таких немало в нашей расе. Если это правда, значит, он еще молод и поэтому имеет короткий объем внимания. Главное - выждать достаточное время, и тогда он уберется прочь. Будут и другие вой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И эта война уже несет в себе семя следующей. Семя, которое прорастет в том же саду. Мы должны ухаживать за этими семенами, прежде чем угнездиться в новых прима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действительно, на Земле вспыхивали другие войны, но участие в них было недоступно и Противнику, и Анимусу: им пришлось внедриться в новые зародыши, которые росли, пока продолжалась гражданская война в Китае, пока бушевали другие конфликты. Без их помощи. Без их учас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потом разразилась Вторая миров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не они ее затеяли: у войны была своя психически ущербная жизнь. И все же они раздували ее пламя, где только могли. Их воплощения не могли объяснить свои поступ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рочем, все приматы, даже не захваченные инопланетными астральными телами, как правило, не могли объяснить многие свои поступ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Северная Афр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цветшее от жары голубое небо. Желтый горизонт, затянутый пыльным маревом. Бескрайняя песчаная равнина. Россыпь скрюченных деревьев с перистой листвой. Все это молодой лейтенант видел из открытого люка своего танка. И разбухшее облако коричневой пыли, катившееся по земле, подобно джинну. С востока. Американские войска, механизированная кавалерия. Один из дивизионов армии Эйзенхауэ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лодой лейтенант Отто Метерлинг вел свой рычащий танк к линии фронта: последняя попытка Роммеля обойти врага с флангов. Но на союзников методы Роммеля давно уже не производили впечатления, тем более что легко разгадывались. Похоже, и на этот раз они не угодили в ловуш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терлинг любил находиться в танке, несмотря на сухость во рту, несмотря на вкус бензина и ужасный жар от раскаленного солнцем металла. Любил свой объемный бронированный панцирь, стальной размах своей воли, предназначенный, чтобы давить врагов и выворачивать их внутренности наизнанку. Любил перемалывающие землю гусеницы и рычащий мот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хлопные газы попали ему в нос. Метерлинг закашлялся и вытер налипшую на глаза пыль. Скоро ему понадобятся автомобильные 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он каким-то образом знал, что его истинная битва сегодня будет не с механической кавалерией Эйзенхауэра. Враг придет с другой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Но откуда я это знаю? А ведь знаю... Знаю, что Противник приближается... Возможно, обрушится с неба? Десантники. Он, вероятно, десантник. Противник... Аниму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накапливалось на протяжении всего утра: прошлой ночью снились непонятные сны, воскрешавшие множество битв: с римлянами в доспехах, наступавших на него, пока он подстегивал запряженных в колесницу фараона лоша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утром он проснулся со вкусом крови во рту. Чужой крови. Он открыл глаза. Воспоминания о битве на Иберийском полуострове медленно таяли в памяти. Ему пришлось загрызть врага собственными зубами, когда меч переломился у самой рукояти. Тысячу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го лишь сон? Или ожила пам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должал наблюдать за небом. Противник придет с неба.</w:t>
      </w:r>
    </w:p>
    <w:p>
      <w:pPr>
        <w:pStyle w:val="Normal"/>
        <w:suppressAutoHyphens w:val="true"/>
        <w:ind w:firstLine="113"/>
        <w:jc w:val="both"/>
        <w:rPr/>
      </w:pPr>
      <w:r>
        <w:rPr>
          <w:rFonts w:eastAsia="Arial Cyr" w:cs="Arial Cyr" w:ascii="Arial Cyr" w:hAnsi="Arial Cyr"/>
          <w:b w:val="false"/>
          <w:bCs w:val="false"/>
          <w:sz w:val="28"/>
          <w:szCs w:val="28"/>
        </w:rPr>
        <w:t>Вот оно! Американский пикирующий бомбардировщик, возможно «Хеллдайвер»*</w:t>
      </w:r>
      <w:r>
        <w:rPr>
          <w:rStyle w:val="FootnoteCharacters"/>
          <w:rStyle w:val="FootnoteAnchor"/>
          <w:rFonts w:eastAsia="Arial Cyr" w:cs="Arial Cyr" w:ascii="Arial Cyr" w:hAnsi="Arial Cyr"/>
          <w:b/>
          <w:bCs/>
          <w:sz w:val="28"/>
          <w:szCs w:val="28"/>
        </w:rPr>
        <w:footnoteReference w:id="5"/>
      </w:r>
      <w:r>
        <w:rPr>
          <w:rFonts w:eastAsia="Arial Cyr" w:cs="Arial Cyr" w:ascii="Arial Cyr" w:hAnsi="Arial Cyr"/>
          <w:b w:val="false"/>
          <w:bCs w:val="false"/>
          <w:sz w:val="28"/>
          <w:szCs w:val="28"/>
        </w:rPr>
        <w:t>, появился, подобно хищной точке, на северо-восточном горизонте, быстро обретая форму, крылья и фюзеляж.</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Это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етерлинг становился Анимусом. Его истинная сущность проявлялась с невероятной быстротой. Он радостно рассмеялся: к великому недоумению своей испуганной, изнемогающей от жары коман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тивник воображает, будто он получил преимущество, свалившись с неба! Но Анимус успел подготовиться. За ним стоит артиллерия, и, если использовать зенитные снаряды, совершенно необязательно сбивать самолет. Теперь он понял, почему захватил эти снаряды, хотя они, как правило, не использовались в танк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Он нырнул в башню и принялся выкрикивать приказ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ециальные снаряды! Зарядить! Вы хотели знать, для чего они? Сейчас поймете! Нас вот-вот начнут обстреливать, 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секся, глядя на ящики со снарядами, ожидавшими очереди нырнуть в пушку танка. И хотя в тесном пыльном полумраке было трудно что-то рассмотреть, выглядели они неестеств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свет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ечение становилось ярче, ярче, переливаясь красным сиянием, быстро сменившимся белым... Послышалось исходившее от них тихое гуд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вон! - завопил он, выбираясь сквозь люк. Но было уже поздно. Снова слишком поздно. Снаряды взорвались. Жадное пламя пожрало танк. И Метерлинга вместе с н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ролетая над североафриканской пусты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 который раз спрашиваю, если не ты, то к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 который раз отвечаю, Анимус, какой-то вандал, который всячески портит наше состязание. Ребенок. Может, ему всего-то пять тысяч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обладающий такими способностями? Невероятно! Я знаю только, что разлетелся в клочья еще до начала нашего столкновения. Со мной все было кончено, не говоря уже о моей коман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обственно говоря, да. Говорить о них и вовсе не стои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 проигнорировал ук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ти тридцать лет жизни в шкуре Метерлинга. Одна еда... просто невыносим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ознавал, что ешь? Настолько глубоко завя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ю, это стра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то в этом роде случилось со мной в роли американского пилота. Я едва не стал единым целым с прима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дется набраться терпения. Вернемся в Верховный мир и полностью восстановимся. И встретимся еще раз: здесь, в этой части света, наверняка случится еще одна вой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глядел пустын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нравится этот сектор планеты. Тут такие возможности! И подумай об оружии, которое к этому времени уже изобрет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Ирак, рядом с сирийской границей, 2008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ередная пустыня. Очередной жаркий день. «Хамви» американской армии, бронированный и снабженный пулеметом, патрулирует границу, с целью поймать террориста, пробиравшегося в Ирак. Если верить агентурным донесениям, «Аль-Каида» послала человека с грузом новых взрывных устройств с дистанционным управл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еншоу, сидевший за глестнадцатимиллиметровым пулеметом, стал капралом всего несколько часов назад. Он был сержантом, но четыре дня назад, окончательно превращаясь в Анимуса, почему-то поцапался с капитаном. Каким-то образом за время, проведенное вдали от этой планеты, он потерял представление о военном уставе. А может быть, сам того не сознавая, позволил себе проникнуться личными чувствами Греншоу: белый капитан сказал что-то расистское. Греншоу был черным из Виргинии, человеком крайне обидчивым, болезненно воспринимающим любое неосторожное слово, и Анимус позволил ему отреагировать на следующий призыв: «Эй, сержант, тащи сюда свою ленивую черную задницу!».</w:t>
      </w:r>
    </w:p>
    <w:p>
      <w:pPr>
        <w:pStyle w:val="Normal"/>
        <w:suppressAutoHyphens w:val="true"/>
        <w:ind w:firstLine="113"/>
        <w:jc w:val="both"/>
        <w:rPr/>
      </w:pPr>
      <w:r>
        <w:rPr>
          <w:rFonts w:eastAsia="Arial Cyr" w:cs="Arial Cyr" w:ascii="Arial Cyr" w:hAnsi="Arial Cyr"/>
          <w:b w:val="false"/>
          <w:bCs w:val="false"/>
          <w:sz w:val="28"/>
          <w:szCs w:val="28"/>
        </w:rPr>
        <w:t>После он обозвал капитана расистом и белой швалью, а вскоре при поверхностном осмотре шкафчиков в раздевалке капитан «нашел» у него не положенный по уставу оксиконтин*</w:t>
      </w:r>
      <w:r>
        <w:rPr>
          <w:rStyle w:val="FootnoteCharacters"/>
          <w:rStyle w:val="FootnoteAnchor"/>
          <w:rFonts w:eastAsia="Arial Cyr" w:cs="Arial Cyr" w:ascii="Arial Cyr" w:hAnsi="Arial Cyr"/>
          <w:b/>
          <w:bCs/>
          <w:sz w:val="28"/>
          <w:szCs w:val="28"/>
        </w:rPr>
        <w:footnoteReference w:id="6"/>
      </w:r>
      <w:r>
        <w:rPr>
          <w:rFonts w:eastAsia="Arial Cyr" w:cs="Arial Cyr" w:ascii="Arial Cyr" w:hAnsi="Arial Cyr"/>
          <w:b w:val="false"/>
          <w:bCs w:val="false"/>
          <w:sz w:val="28"/>
          <w:szCs w:val="28"/>
        </w:rPr>
        <w: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всем недавно поднялся большой шум, связанный с пристрастием солдат к оксиконтину и другим наркотикам, поэтому капитан обвинил его в торговле запрещенными медикаментами и разжаловал, пообещав, что в следующий раз отправит в тюрь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кин сын, скорее всего, сам поставляет дерьмо торговц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Что я делаю? Почему меня заботят проблемы Греншоу? Сегодня у меня смертельная схватка с Противн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по-видимому, и он: из окна старого низкого строения цвета глины, ярдах в пятидесяти от пыльной дороги, высовывается дуло снайперской винтовки. Огненная вспышка - и пули срикошетили от «хамв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реншоу-Анимус с ухмылкой повернул пулемет, ответил очередью и крикнул водителю, куда ехать. Но пулемет, не опустошив ленты, замолчал. Анимус опустил глаза и увидел, что патроны светя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естнадцатимиллиметровые патроны светятся и вот-вот взорву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лихорадочно рванул на себя дверцу и еще успел воплем предупредить остальных. И вывалился из «хамви», на этот раз не слишком поздно. Боеприпасы взорвались у него за спиной: пули и обломки крыши автомобиля разлетались в разные стороны, шрапнель, жужжа и завывая, разрывала над ним воздух. Он ударился о землю, откатился и немедленно вскочил, посылая Противнику мысленное сообщение. Тело примата, в котором он был заключен, тряслось от пережитого ужа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Анимус уже покинул его. Пусть тело валяется здесь с превращенным в кашу мозгом. Выходя на волю, он отключил серд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астральное тело парило над трупом. Солдаты, пережившие взрыв, конфузливо расползались в разные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злетел вверх, прежде чем они заметили астральное тело, и распростер свое восприятие во все стороны. И нашел след еще одного такого же тела, прежде чем то рассея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тивник, покинь своего примата и следуй за мной! Я его зас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верх, вверх, сквозь полупрозрачный тонкий слой облаков, и снова вверх, где небо становится цвета индиго из-за разреженной атмосферы... именно здесь они ее пойм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енщина их расы. Световые узоры астрального тела перевернуты. Они парили по обе стороны от нее, не давая улизнуть, и требовали объясн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течение всех этих временных циклов я пыталась помочь данному виду приматов, - пробормотала она. - Война - часть их существования. Но вы побуждаете людей ко все более яростным столкновениям. В конце концов вы их уничтожите! Вы стремитесь к последней, завершающей вой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еужели? - выпалил осатаневший Противник. - И что с того? Они слабые, глупые, исчезающие животные. Таких видов бесчисленное множество, и большинство уничтожают сами себя. И сами стирают с лица земли собственные муравейн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так считаете? - мягко возразила она. - Они куда глубже, чем вы позволили себе увидеть. В них есть толика сознания. Я пыталась связать вас с ними, чтобы вы чувствовали жизнь, как чувствуют они. Но ничего не вышло... Я обращусь в комитет Верховного мира, и пусть там реш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нам все эти бюрократические жернова? - гневно вскинулся Анимус. - Приматы - низкоорганизованные создания. Они стаскивают в свои логова дурацкие мелочи и мишуру, подобно домашним крысам, набивают их всякой чепухой от чердаков до подвалов: накопление - вот цель их жизней. Они марают бумагу и рисуют на стенах. Но они примитивны по сути, эти недолговечные создания. Хищники низшего порядка. Почти не имеющие чувств. Ты тратишь свое участие на создания, которые живут так мало, что погибают, не успев в полной мере это участие ощу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их огромный эволюционный потенциал, - терпеливо объясняла она. - И даже сейчас они кажутся мне удивительными животными. Поразительный вид! Мы не можем позволить вам поощрять их тягу к взаимоуничтожению, когда их только начали изуч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шь, кто она, Анимус? - с отвращением бросил Противник. - Одна из этих борцов за права живот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оно что! - воскликнул Анимус, полиловев от возмущения. - Права животных! А как насчет моих прав? Как насчет права Актера Конфликта испытать Глубинное Столкновение? Мое искусство, моя драма - вот что придает значение жизням этих животных, этих приматов, которых мы используем... если такое значение вообще существует! - Пусть решит комит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Горы Западного Пакистана, 2023 г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рагу до смерти надоело использовать киллфлаеры. Орудия убийства с дистанционным управлением - это такая тоска! И не приносят ни малейшего удовлетворения. Хотя другие солдаты вроде бы не возражали. Они выросли на видеоиграх. Сидеть в армейских трейлерах и управлять беспилотными снарядами с компьютерными интерфейсами - для них привычное дело. Видеоигры отличались от реальности только тем, что в последнем случае партизаны погибали по-настоящ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праг хотел прямого столкновения. Лицом к лицу. Настоящего поеди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Столкновения. Именно. С Противн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ыбрался из «хамви», заключенного в водородную камеру, и пустился в путь по каменистым холмам: в руке лазерная винтовка, в душе радостное возбуждение. Еще минута, и он полностью воплот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этот раз - никакого вмешательства со стороны женщины по имени Анима. Комитет нашел компромиссное решение. Он и Противник могут продолжать свои игры на Земле, но при условии, что не станут нажимать определенных кнопок. В конце концов, здесь находятся ареалы обитания ценной живой природы. И последней войне приматов еще предстоит разразиться. Анимус и Противник еще поучаствуют в ней. Новое правило гласило, что приматам нужно позволить самим обрушить ее на свои голо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когда это произойдет, зрелище будет поражающим вообра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твердо знал, что это обязательно случится. На приматов в этом смысле можно полож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оно: отблеск солнечного луча от линзы телескопа - там, в холмах. Это Противник. Лежит в засаде. Ждет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вернет назад, заманит его в долину и сожжет лазером одну из конечностей. Но не убьет. Даст ему шанс поборо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нимусу хотелось, чтобы игра тянулась как можно д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а с английского Татьяна ПЕРЦ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John Shirley. Animus Rights. </w:t>
      </w:r>
      <w:r>
        <w:rPr>
          <w:rFonts w:eastAsia="Arial Cyr" w:cs="Arial Cyr" w:ascii="Arial Cyr" w:hAnsi="Arial Cyr"/>
          <w:b w:val="false"/>
          <w:bCs w:val="false"/>
          <w:sz w:val="28"/>
          <w:szCs w:val="28"/>
        </w:rPr>
        <w:t xml:space="preserve">2009. Печатается с разрешения автора. </w:t>
      </w:r>
    </w:p>
    <w:p>
      <w:pPr>
        <w:pStyle w:val="Normal"/>
        <w:suppressAutoHyphens w:val="true"/>
        <w:ind w:firstLine="113"/>
        <w:jc w:val="both"/>
        <w:rPr/>
      </w:pPr>
      <w:r>
        <w:rPr>
          <w:rFonts w:eastAsia="Arial Cyr" w:cs="Arial Cyr" w:ascii="Arial Cyr" w:hAnsi="Arial Cyr"/>
          <w:b w:val="false"/>
          <w:bCs w:val="false"/>
          <w:sz w:val="28"/>
          <w:szCs w:val="28"/>
        </w:rPr>
        <w:t xml:space="preserve">Рассказ впервые опубликован в журнале </w:t>
      </w:r>
      <w:r>
        <w:rPr>
          <w:b w:val="false"/>
          <w:bCs w:val="false"/>
          <w:sz w:val="28"/>
          <w:szCs w:val="28"/>
          <w:lang w:val="en-US"/>
        </w:rPr>
        <w:t xml:space="preserve">«Asimov's SF» </w:t>
      </w:r>
      <w:r>
        <w:rPr>
          <w:rFonts w:eastAsia="Arial Cyr" w:cs="Arial Cyr" w:ascii="Arial Cyr" w:hAnsi="Arial Cyr"/>
          <w:b w:val="false"/>
          <w:bCs w:val="false"/>
          <w:sz w:val="28"/>
          <w:szCs w:val="28"/>
        </w:rPr>
        <w:t>в 2009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ЙЭН МАКХЬЮ</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НЕСПЯЩИЕ В ДОМЕ 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42260" cy="450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42260" cy="45034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ладимира ОВЧИННИК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b w:val="false"/>
          <w:b w:val="false"/>
          <w:bCs w:val="false"/>
          <w:sz w:val="28"/>
          <w:szCs w:val="28"/>
          <w:lang w:val="en-US"/>
        </w:rPr>
      </w:pPr>
      <w:r>
        <w:rPr>
          <w:rFonts w:eastAsia="Arial Cyr" w:cs="Arial Cyr" w:ascii="Arial Cyr" w:hAnsi="Arial Cyr"/>
          <w:sz w:val="28"/>
          <w:szCs w:val="28"/>
        </w:rPr>
        <w:t>К</w:t>
      </w:r>
      <w:r>
        <w:rPr>
          <w:rFonts w:eastAsia="Arial Cyr" w:cs="Arial Cyr" w:ascii="Arial Cyr" w:hAnsi="Arial Cyr"/>
          <w:b w:val="false"/>
          <w:bCs w:val="false"/>
          <w:sz w:val="28"/>
          <w:szCs w:val="28"/>
        </w:rPr>
        <w:t xml:space="preserve">ому-то из нас придется бодрствовать, - объявила Гай. - Кому-то придется принять кой. </w:t>
      </w:r>
    </w:p>
    <w:p>
      <w:pPr>
        <w:pStyle w:val="Normal"/>
        <w:suppressAutoHyphens w:val="true"/>
        <w:ind w:firstLine="113"/>
        <w:jc w:val="both"/>
        <w:rPr>
          <w:b w:val="false"/>
          <w:b w:val="false"/>
          <w:bCs w:val="false"/>
          <w:sz w:val="28"/>
          <w:szCs w:val="28"/>
          <w:lang w:val="en-US"/>
        </w:rPr>
      </w:pPr>
      <w:r>
        <w:rPr>
          <w:rFonts w:eastAsia="Arial Cyr" w:cs="Arial Cyr" w:ascii="Arial Cyr" w:hAnsi="Arial Cyr"/>
          <w:b w:val="false"/>
          <w:bCs w:val="false"/>
          <w:sz w:val="28"/>
          <w:szCs w:val="28"/>
        </w:rPr>
        <w:t xml:space="preserve">Дружное шипение эхом отдалось от стен комнат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лышав ненавистные слова, Поу затрепетала и схватилась за живот обеими руками, ощущая жар сотен зародышей, растущих внутри. Принять кой, летний напиток, родительнице, чтобы оттянуть изменение жизни еще на год, - одно дело. Но принять его сейчас - когда ты не только матка, но и с зародышами в животе, - поистине губи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ай с вызывающим видом выдерживала приливную волну возмущения, которую сама же вызвала: шея вытянута, уши широко расставлены. Именно она нашла пролом - снежный занос, образовавшийся там, где чистые линии стен растворялись в беспорядочных грудах мусора. Когда-то здесь была лестница, ведущая на верхние уровни дома. Гай принесла Поу и Чиу червя, найденного в заносе. Червь был длиной с ее руку и сейчас, ощущая ее жар, лихорадочно извивался, приоткрыв лепестки рта, и бил мускулистым хвостом, словно в поисках точки опо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лом может и не увеличиться, - высказался кто-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увеличится? - последовал воп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уже и сейчас достаточно велик, - вмешалась Поу.</w:t>
      </w:r>
    </w:p>
    <w:p>
      <w:pPr>
        <w:pStyle w:val="Normal"/>
        <w:suppressAutoHyphens w:val="true"/>
        <w:ind w:firstLine="113"/>
        <w:jc w:val="both"/>
        <w:rPr/>
      </w:pPr>
      <w:r>
        <w:rPr>
          <w:rFonts w:eastAsia="Arial Cyr" w:cs="Arial Cyr" w:ascii="Arial Cyr" w:hAnsi="Arial Cyr"/>
          <w:b w:val="false"/>
          <w:bCs w:val="false"/>
          <w:sz w:val="28"/>
          <w:szCs w:val="28"/>
        </w:rPr>
        <w:t>Одна из маток громко чихнула. Воздух в родильном помещении был едким. Вентиляция для масляных нагревателей по большей части была повреждена после разрушения дома. Множество маток уже залегли под сводами, находившимися как можно дальше от двери, -</w:t>
      </w:r>
      <w:r>
        <w:rPr>
          <w:b w:val="false"/>
          <w:bCs w:val="false"/>
          <w:sz w:val="28"/>
          <w:szCs w:val="28"/>
          <w:lang w:val="en-US"/>
        </w:rPr>
        <w:t xml:space="preserve"> </w:t>
      </w:r>
      <w:r>
        <w:rPr>
          <w:rFonts w:eastAsia="Arial Cyr" w:cs="Arial Cyr" w:ascii="Arial Cyr" w:hAnsi="Arial Cyr"/>
          <w:b w:val="false"/>
          <w:bCs w:val="false"/>
          <w:sz w:val="28"/>
          <w:szCs w:val="28"/>
        </w:rPr>
        <w:t>в основном те, кто пострадал после разрушения дома. Те, чьи зародыши с тех пор росли быстрее. Их животы казались холмами прохладной, медленно пульсирующей между холодных сморщенных конечностей жизни. Рост зародышей в них приостановился до вес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 кто не спал, примостились между колоннами: распростертые теплые тела устилали пол. Дыхание, вырывавшееся изо ртов, образовывало белые облачка над головами. Многие были близки к тому, чтобы тоже заснуть в последний раз: неузнаваемые в темноте, с ушами, вяло повисшими по обе стороны голов. Мунк - их вальяжная, роскошная Мунк - скорчилась между Поу и Чиу. Она почти отключилась. Ее температура начала падать, как всегда перед последним с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жно построить барьер, чтобы отгородить коридор, - предложил кто-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хватит сил, чтобы поднимать камни? - последовал воп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троим из дерева, - высказался кто-то после паузы. - В кладовой есть ящики и мебель, которые можно передвину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сама предпочла ответить на подобную глуп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сполезно. Черви прогрызут дерево так же быстро, как твой жив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д по-прежнему движется, - добавила Гай, - и тащит за собой ст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ви всегда проникали в зимующий дом. В обычных обстоятельствах они были достаточно маленькими, чтобы пролезать через канализационные решетки в стенах, расположенные на разной высоте. В эти дырки сначала проникала весенняя слякоть, а позже выходила вода, унося с собой извивающихся мальков. Но теперь им грозила настоящая беда: в пролом могут заплыть черви значительных размеров и в количествах, достаточных, чтобы поглотить спящих маток вместе с зародышами в их чрев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слушалась к возбужденным движениям родственниц. Ее усы улавливали увеличение тока крови в их лицах, хотя было трудно правильно считывать выражения, когда уши бессильно повисли. Только у Чиу и Гай уши были насторожены, показывая сложный рисунок горячих в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миг Поу снова увидела маток дома Йе. Вот они медленно ковыляют по снегу двойной цепочкой, нагруженные рюкзаками, мехами и обремененные животами, тяжело свисающими между ног. Хвосты, обмотанные тряпками, волочились за ними. Все шествие казалось грубой пародией на осеннюю процессию производителей, задорно машущих хвостами во время шествия по длинному причалу, теперь исчезнувшему подо льдом, - к кораблям, которые унесут их на сев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ведчицы ушли на рассвете, когда небо было ясным. До ближайшего здания, дома Ю, был день ходьбы. Самые сильные тянули за собой санки, груженные палатками, на случай, если погода переменится. Онг увела их, махнув на прощание. Только Поу вяло приподняла хво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нк, низко опустив голову, по-прежнему сидела на корточках между Поу и Чиу, смотревшими вслед разведчицам. Ее кожа уже выцвела, став из темно-бордовой светло-кремовой, жесткой и с бугорчатой текстурой. Шея Мунк была такой тонкой, что удивительно, как она еще не переломилась под весом череп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чую снег, - прошепт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развеселившись от такого заявления, фыркнула сквозь раздутые ноздри и захватила горсть снега, чтобы швырнуть в Мун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чуешь, - согласилась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от день разразился буран, и теперь, три дня спустя, метель все еще не унималась. Поу и Чиу могли легко уйти в Ю вместе с самыми сильными матками. Обе приняли кой еще летом, совсем немного, не для того чтобы оттянуть перемены на год, но вполне достаточно, чтобы Чиу оставалась порожней целый месяц после того, как Мунк изменилась, а Поу - еще месяц после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ушли бы, не будь Мунк на грани сна. И теперь у них не было возможности узнать судьбу разведчиц. Возможно ли, чтобы какая-то часть зародышей дома Йе оказалась в безопасности в 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засну, - вызвалась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сы и уши повернулись к ней, но она смотрела только на Мунк и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нк едва смогла поднять голо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хотели уйти в последний сон вместе, - прошептала она. Поу погладила ее висящие у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то должен, дорогая, а я дальше всех от сна, - пояснила Поу, куда более спокойная внешне, чем чувствовала себя на самом 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 мне очень много мальков. Но в тебе и Чиу - их еще больше, по крайней мере в этом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ши Мунк дернулись. Она подвинула голову к руке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я тоже выпью кой, - заявила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зашипела, чтобы подчеркнуть силу своего воз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вольно того, что ты и я возродимся в потомстве Мунк, - не отступала Чиу. - Я из дома Мха. Не Йе. Моему клану ничто не угрожает. Я останусь бодрствовать с т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тону и посадке ушей Поу поняла, что Чиу все решила и спорить бесполез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готова бодрствовать, - объявила Гай с другого конца комнаты. Хаотическая пульсация ушных вен опровергала храбрые с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роих вполне достаточно, - сказала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й находился в маленькой кладовой наверху, в той половине дома, которая уцелела. Главная кладовая была уровнем ниже, на разрушенной стороне. Им пришлось пробивать лопатами свой путь на поверхность с самого низкого уровня: утомительная задача, тем более что только трое из них смогли внести в дело более или менее значительный вкл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вышли в середину дня. И оказались среди длинных теней. Солнце поднимало голые сучья-лучи над северным горизонтом. Их глаза, не привыкшие к свету, слезились после мрака баш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гляд Поу был прикован к тому, что осталось от дома Йе - расплывчатому силуэту на фоне неяркого неба. Метель похоронила почти все развалины. Она снова пожалела о том, что летом они всего лишь наломали камней в каменоломнях для перестройки дома, отложив остальные работы на следующий год. Но никто не подумал, что тяжесть подвижных льдов так скоро разрушит старый дом. Все твердили, что этой зимой дом усто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медленно, с трудом взбирались по ступенькам в кладовую. Гай, не дойдя до верхней площадки, была вынуждена остановиться и отдыш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ладовой легко нашлись глазурованные керамические кувшины с нектаром ко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вытащила из одного провощенную пробку, а Гай тем временем перевернула ящик и поставила на него три винных стакана, которые принесла с собой. Поу прищелкнула языком и повела ушами, оценивая на глазок сложенные припасы: груды ящиков, мешков, банок и завернутых в ткань кусков солон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жно перенести все это вниз, -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налила нектар в стаканы, и все молча присели на корточки у ящ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едные пятна на коже Чиу отчетливо виднелись при свете из открытой двери: было очевидно, что число их увеличилось даже за те несколько дней, которые они провели в ожидании, пока метель уляжется. То же самое творилось с ее голыми руками. Если провести по ним, чувствовалось, как они загрубели. Цвет кожи Гай уже был скорее кремовым, чем темно-красным. Их конечности, шеи и хвосты сильно отощали. Но они, наверное, поправятся. После того как выпьют кой и их тела снова поглотят недоношенных зародыш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тянулась к стакану, поколебалась и, отдернув руку, уселась на хвост и задние но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погладила хребет Поу между лопатками, и та ощутила тупую тяжесть ее руки даже сквозь толстую одежду. И попыталась в ответ поднять уши. Кончики онемели. Мертвый груз обвисшей ко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евшая напротив Гай схватила стакан, опрокинула содержимое в глотку, задохнулась и закашлялась. Чиу последовала ее примеру и, всхлипнув, почти отшвырнула стакан на ящ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одняла стакан и выпила. Кой был одновременно густым, маслянистым и молочным, с привкусом горькой живицы. Она поперхнулась, но сжала губы, подавляя рвотные судоро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стоящая боль началась в течение часа. Остальные матки гладили их, пока они тряслись и брыкались, лежа на боку в родильной комнате. Гай металась так сильно, что ее пришлось удерживать, чтобы она не покалечилась. К утру все немного оправились, хотя были еще слабы. Гай - больше осталь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щелкнула языком, повела ушами, осматривая коридор и встопорщила усы, чтобы уловить малейшие следы тепла. В руках она сжимала снеговую лопату. Разбитый масляный обогреватель сыграл дурную шутку с ее нюхом. Зато привлек червей, и матки нашли этот способ их уничтожения более надежным, чем прочесывать коридоры в поисках новых признаков проникновения паразитов в разрушенный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е усы поймали едва уловимый намек на присутствие чего-то там, где заканчивалось излучение обогревателя. Она повела ушами. Червь, длиннее ее руки, подбирался к обогревателю. Поу подняла лопату и с силой ударила остр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удивленно вскрикнула, когда гулкий удар прокатился по уцелевшим помещениям дома. С потолка посыпалась пы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Еще часть дома обрушилась! - раздался крик Га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из последних сил поспешила к внешней двери и пандусу, ведущему на поверхность, то и дело спотыкаясь: перед глазами, отвыкшими от света, плясали остаточные образы. Чиу она нашла недалеко от того места, где раньше была лестница в кладовую. Та смотрела на руины башни, прижимая к груди мешок с мукой. Самой лестницы уже не было. Она рухнула, увлекая за собой кладовую. Среди камней валялись разбитые бочонки и ящики, из которых высыпались продук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дотронулась до руки Чиу. Та на секунду повернула голову, чтобы коснуться ее усов своими, но ничего не сказала. Запыхавшаяся Гай остановилась рядом с н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много погодя, Поу вздох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нужно проверить, что творится вни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 счастью, оказалось, что все не так страшно. Они прошлись от одного конца нижних уровней до другого, прищелкивая языками, стараясь разглядеть щели между камнями. Родильная комната оставалась в целости, поскольку была заглублена в скалу, а провал в конце коридора, казалось, не увелич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с припасами было ху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достаточно, - пробормотала Поу, рассматривая угнетающе жалкую горку ящиков, банок и мешков, которые Чиу и Гай принесли вниз, в топливную кладовую, где они решили пережить зи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уселась на хво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хватит только на дво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но не на тро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дна из нас могла бы отправиться в Ю. У них довольно е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ти и принести еду сюда? - спросила Г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ти и там остаться, - пояснила Чиу. - Я не из дома Йе. Пойду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тихо зашип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месте пойдем в Ю и принесем еды. Если хватит 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нова увидишь весну, - мечтательно прошептала Мунк. - Цв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ложила голову на бедро Поу. Хвост Чиу обвился вокруг ее пле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бы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нк пошевелилась, словно желая коснуться их усов своими. Сил, чтобы поднять голову, у нее не было. Поу и Чиу приблизили лица к лицу Мунк, в поле ее угасающих ощущ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хотела бы еще раз вдохнуть запах цветов, - сказала Мунк.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колько минут Мунк мол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увидите мальков. Как они плав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что потом? - спросила себя Поу. - Встретим наш конец летом? Или увидим еще одну зиму и отправимся на север? И так ли уж это важно, когда мы искалечили себя и никакие зародыши из нашего чрева не отведают нашу пло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нк больше не двигалась. Чиу тихо, жалобно взвыла. Что-то вроде всхлипов вырвалось из горла Поу. Она скорбела о том, что не последует за Мунк. Что после ее смерти не будет возрожд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ди нас обратно через два рассвета, - сказала Поу. - Если мы не вернемся, у тебя будет достаточно еды, чтобы протянуть до вес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ай вышла вместе с ними по пандусу на заснеженную поверхность. Такая несчастная: фигурка, натянувшая на себя столько одежды, что едва могла ходить. Поу и Чиу были ненамного подвижнее: ноги, шеи и хвосты были туго замотаны тряпками. Тела завернуты в шкуры тутоу. У обеих хватило сил, чтобы на ходу поднять хвосты. Они все еще были худы, поскольку зародыши в их телах растворились, вместо того чтобы перераспределиться в конечност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лод обжигал ноздри и усики Поу и щипал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обязательно вернетесь, - сказала Г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они не вернутся, еды ей хватит. Но сможет ли она сохранить силы в одиночестве? Поу и Чиу были ужасно худы. Но Гай - попросту истощена. Темно-красная кожа выцвела до того, что от нее остались только тонкие паутинки вокруг светлых бугорков. Хорошо еще, что черви, проникавшие в дом, пока оставались относительно небольш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ернемся, - согласилась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коснулась усиков Гай своими, прежде чем закрыть шарфом нижнюю часть лица. Она и Чиу перевалились в снег, таща за собой сан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подняла руку, показывая направление. Юго-восток. Поу оглянулась на Гай, все еще скорчившуюся наверху пандуса. Первые лучи солнца падали на черные развалины дома 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шли, и длинные тени протягивались перед ними по снегу. Солнечный диск едва встал над северным горизонтом, прежде чем снова заскользить вниз. Когда небо окрасилось пунцовым и розовато-лиловым, Чиу с удивленным восклицанием показала нале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снегу чернел странный силуэт, похожий на лохмотья ткани, прикрывавшей остов из ребер или шестов. Пала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жав уши к голове, последовала за Чиу, опасаясь, что это ее сестры из дома Йе, застигнутые и погубленные метел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тут же с облегчением увидела, что это не палатка, а останки гигантской хризалиды. Даже изломанная и утопавшая в снегу, она доходила им до подбородков. От создания, спавшего внутри, осталось слишком мало: несколько расщепленных длинных костей, торчавших из на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оу? - предположила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х же размеров был червь, чтобы прогрызть хризалиду такого размера? - удивилась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закрыла глаза и пошевелила усами, проверяя снег под ногами. Но не обнаружила ничего подозрительного. Только быстро заплывающие льдом их собственные следы. Червяк ушел или, по крайней мере, зарылся глубоко в землю, вне всякого сомнения, преследуя собратьев помельче, объединившихся, чтобы пожрать его добы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одумала о Гай, одиноко ожидавшей в Йе, и понадеялась, что пролом во внешней стене не увелич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должали идти сквозь ночь. Поу старалась хоть как-то ориентироваться в кромешной тьме, задействовав одновременно глаза и усы. Они двигались по серебристому ландшафту, слабо освещаемому звездами, сквозь ледяную пуст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же почти рассвело, когда они добрались до дома Ю - приземистой невыразительности на фоне розовеющего неба, до половины заваленной снегом. Пришлось расчищать путь, чтобы добраться до дв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одняла засов и откатила дверь вб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й, дом Ю! - позвала она. - Мы - Поу Йе и Чиу Мха из Й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 ответа, ни дви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спят, - сказала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вошла внутрь. Они остановились, чтобы освободиться от санок, позволяя ощущениям привыкнуть к непроглядному мраку. Чиу материализовалась рядом с Поу, как масса яркого ж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спустились в нижние уровни дома, прищелкивая языками, чтобы понять принцип расположения помещений в незнакомом доме. Ю был выстроен иначе, чем Йе. Он был новее, с более широким фундаментом и кладовыми, расположенными на том уровне, что находился сразу над скальным основанием, разделенным прямой лестницей и площадкой балк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низу послышались шаги. В радиус действия их усов вплыл теплый силуэт матки, согнувшейся под тяжестью жив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у Йе и Чиу Мха из Й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уун Ю, последняя, кто заснет. Я бы приветствовала вас по-настоящему, но слишком слаба, чтобы подняться по лестни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мы спустимся к тебе, - решила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соприкоснулись усами, после чего Суун Ю отстранилась и спрос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привело вас в Ю так поз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олод ледяными пальцами коснулся спины Поу, прикрытой мех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аши сестры не приходили сюд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ун тихо, озадаченно зашип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Йе обрушился, - пояснила Чиу. - Подвижные льды раздавили его стены. Онг Йе повела самых сильных маток в 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ун снова зашипела, на этот раз гром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сколько недель назад, - прошептала Поу, чувствуя, как из горла рвется 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нагрузили санки солониной и мороженым мясом, сушеными фруктами, мешками муки и зерна, поблагодарили Суун и поели с ней. А потом оставили ее наедине со скорбью, принесенной в дом 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ссветные лучи разливались на юге. Северо-западный горизонт еще не начал светлеть, когда они закрыли двери Ю и снова ступили на сне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ратное путешествие было долгим - приходилось тащить нагруженные санки, и обе матки едва не падали от усталости. Расстилавшийся вокруг снег был нетронутым, если не считать их вчерашних следов. Поу постоянно гадала, в каком месте снег похоронил маток Йе и насколько близко они успели подойти к Ю, прежде чем попали в снежную бур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но быть, они заблудились, - твердила она себе, - и нашли другой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 втайне невольно представляла себе лежавших под ногами сестер и собравшихся на пир черв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Йе снова возник на горизонте. Задолго до того, как плетущуюся по снегу Поу осенило: что-то неладно. Еще больше времени ушло на то, чтобы докопаться до сути: изломанный силуэт дома изменил очерт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у! - крикнула она. - Дом снова обруш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зашипела, представив размеры несчастья. Они ускорили шаг, пытаясь идти быстрее, но это плохо получалось: слишком устали ноги, слишком тяжелы были санки. Они так измучились, что даже не могли поднять хвос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бросили санки наверху пандуса и, протиснувшись мимо каменных груд, распахнули две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ай! - завопила Поу. - Г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е хвост свернулся от ужаса. На полу кишели черви. Некоторые были толще ее хво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лижайшие особи медленно повернулись к ним. Реагируя на движения и тепло, раскрывая четыре лепестка ртов, чтобы показать зуб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взревела и затопала ногами, давя щитки. Чиу подметала коридор хвостом. Хитин раздавленных червей со стуком ударялся о ст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топливной кладовой была приоткрыта. Поу рывком раздвинула ее, часто прищелкивая языком, чтобы расслышать, что творится внутри. Печь давно остыла. От груды одеял подле нее не исходило теп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с ужасающей уверенностью откинула одеяло. Черви беспокойно зашевелились, раздраженные посторонним вмешательст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с отчаянным воем схватила обеими руками самого большого и вонзила пальцы между двумя кольцами хитина. Червь затрясся, но не выпустил жертву: передний конец пробуравил брюшину Гай и застрял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сжала плечо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ишком поз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стряхнула ее руку и напряглась, стараясь сорвать хитин со средней части черв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у, ты мне нужна! - крикнула Чиу. Металл лязгнул о кам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последним бесполезным рывком Поу выпустила червя. Чиу снова взмахнула снеговой лопатой, отрубив его хвост. И этот хвост в конвульсиях бился в дверном проеме. Собратья червя протискивались мимо, разинув лепестки р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щелкнула языком, пытаясь найти подходящее оружие. На глаза ей попалась пеш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одильная комната, - брос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расчистили дорогу пешней и лопатой, после чего поспешили мимо открытой входной двери вниз по наклонному коридору, ногами отбрасывая червей поменьше, яростно орудуя пешней и лопатой, когда натыкались на больш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азалось, что черви толстым слоем покрывали с полдюжины спящих маток - тех, кто лежал ближе всего к выходу. Поу прошла мимо них, проверяя усами тех, кто находился дальше. Оказалось, что тут червей почти нет. Она продолжала идти, пока не добралась до Мунк. Чиу ковыляла следом. Вместе они осмотрели неподвижное тело Мунк и собрали с ее прохладной плоти горсть маленьких червя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нам делать? - спросила Чиу, когда Мунк была очищ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дется собрать червей со всех. До самого пролома. Бросим останки здесь, чтобы малькам было чем питаться вес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инялась счищать червей со спящих маток и с пола. Самых больших Чиу обезглавливала острием лопаты. Это продолжалось, пока пальцы Поу не свело от усталости. Некоторые матки уже заледенели: из их животов была высосана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ишком поздно, - в отчаянии думала Поу, отрубая ротовые части червей, уничтоженных Чиу. - Слишком поз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они закончили и присели отдохнуть, опершись о рукоятки инструментов. Ноги Поу дрожали от напряжения. Она сбросила маленького червя со щиколотки, а Чиу - пару со своего хвоста. Их хвосты переплелись. Они сидели, как в трансе, прислушиваясь к шороху ползущих к ним тварей. Чиу неохотно замахнулась на них лопат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которые уже остыли, - сказала П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не все, - напомнила Чиу. - Не все, дорог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стала. Хвост дрожал от напряжения, когда она попыталась оторвать его от земли. Поу тяжело подня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имой черви всегда собирались вокруг домов, выискивая трещины в камне. Самые крохотные проникали через канализацию, остальные пожирали друг друга и с невероятным упорством атаковали дом. Но Поу и в голову не приходило, что их может быть так м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стала швырять останки червей к родильной комнате. Звон лопаты, ударявшейся об пол, ввинчивался в вис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личество червей значительно уменьшилось к тому времени, как они пробились обратно к топливной камере. Они вытащили Гай в коридор и счистили с нее червей. Поу держалась из последних сил, подавляя тошнотные спазмы при виде сморщенной скорлупы, из которой весной не появится новая жизнь. Конец без возрождения. Исчезновение с лица земли. То же самое ожидало ее и Чи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акая бессмысленная потеря, - прошептала Чиу.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нялась всхлипывать, икая и задыхая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оттащили Гай в родильную комнату и оставили там среди сестер. Самое большее, что они могли сделать теперь - убедиться, что ее плоть станет пищей для следующего поколения. Не для червей, которых осталось совсем немного в последнем отрезке коридора, от топливной камеры до заваленной лестницы. Поу и Чиу быстро от них избав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тушка Мха! - выдохнула Чиу, когда они добрались до лестни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есь коридор был завален снегом. Второе обрушение башни окончательно разбило внешнюю стену. Из снега наполовину высовывался гигантский червь. Очень толстый. В два обхвата Поу. Дрожь пробежала по его телу, когда он выбрался из снега сразу на целую ладо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зарычала. Ее вопль рос и усиливался, пока она поднимала лопату к плечу. Она ударила червя, словно копьем. Лезвие наткнулось на хитин и скользнуло вдоль тела червя, пока не застряло в шве между двумя щитками. Червь рванулся к неожиданно появившемуся вра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ударила его пешней в другой бок. Чиу приготовилась ко второму броску. Лепестки раздулись, показывая ряд крючковатых зубов. Поу отступила, и червь снова бросился вперед. Второй удар Чиу тоже оказался бесполезным. Зато пешня Поу пробила щиток и застряла в теле. Дернувшись от боли, червь выбил рукоять из руки Поу. Она поспешно отскочила от бьющегося в судорогах тела. Нога ударилась обо что-то металлическое. Масляный обогреват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у, отвлеки его! - крикну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ударила лопатой по ротовым лепесткам червя. Они резко сжались. Поу обшаривала пол. Ее пальцы наткнулись на кремневую зажигалку. Поу стала лихорадочно щелкать ею, чтобы зажечь фитиль. Ничего не получа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яростно рубила лопатой бок червя. Его лепестки снова раздулись, и Поу швырнула масляную лампу в открытую пасть. Лепестки сомкнулись. Червь бешено рванулся в сторону, сбив Чиу с ног, и выгнулся. Передний его конец ударился в потолок, и Поу услышала треск раскалывавшихся кам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иу, - крикнула она, пытаясь оттащить сестру. Червь рухнул на пол. Сверху посыпались камни и лед. Потолок прогнулся и ос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иу открыла рот, схватила губами полоску сушеного мяса и стала медленно жевать. Двигалась она осторожно: сломанная нога неуклюже торчала впер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теснее прижалась к ней под одеялами, делясь теплом, и засунула в рот другую полоску мя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у, как по-твоему, долго еще до вес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е знаю... Я не выходила наружу, чтобы посмотре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рочем, неизвестно, что бы она увидела. Подскажут ли что-то звезды и слабое, короткое солнечное сияние, теперь уже не венчающее горизонт, если раньше она никогда не зимовала на Южном полю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мы, Поу? Мы не производители. Перемена пришла к нам. Но мы не матки, и в наших животах нет зародышей. Кто 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немного подум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спящие, - выговорила она након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спящ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откий взрыв смеха Чиу перешел в судорожные всхлип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оснулась в темноте. Немного полежала, прислушиваясь к покою, с трудом поднялась и поковыляла к двери. По привычке захватила погнутую, местами пробитую снеговую лопа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рь в топливную кладовую открылась только со второй попытки. Услышав какой-то незнакомый звук, Поу прислушалась. Зв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дождала, пока он замолкнет или измен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и того, ни другого не слу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вон. Капель. Бегущая в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Чиу! - завопила она. - Чиу Мха! Вода! Весна настал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дождавшись ответа, она недоуменно оберну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оставила труп Чиу лежать на месте. Бросила и лопату, но по привычке раздавила парочку червяков, попавшихся на дороге к внешней стене. Ноги разбрызгивали ледяную воду, скопившуюся в центре коридора. Иногда она наклонялась, чтобы осмотреть дыры стока внизу стены. Растаявший снег стекал к заглубленной середине пола. Оттуда вода бежала дальше по наклонной плоск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у, прихрамывая, тащилась вдоль стены. По контуру входной двери пробивался свет. Она открыла дверь несколькими короткими толчками и была вынуждена прислониться к косяку, чтобы передохнуть. Потащилась по пандусу, через полурастаявший снег и скопления камней, и почти добралась до верха, но споткнулась и поняла, что дальше идти нет сил. Моргнула от резкого света. Зажмурилась. Глаза слез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сна, - выдохнула она. Но как долго ждать, пока снег растает полностью! Пока появятся цветы. И еще дольше - прежде чем производители поплывут на юг, по следам лета. Она долго полулежала на камнях, наблюдая, как ярко-красный диск поднимается над горизонтом, прежде чем снова исчезнуть из ви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ежная слякоть просачивалась сквозь одежду. Наконец она кое-как поднялась и вернулась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когда отдышалась, отправилась в топливную кладовую и вытащила тело Чиу, отдыхая через каждые несколько шажков. Следуя за звенящей во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л родильной комнаты уже оказался под пленкой воды. В ней плавали крошечные черви, но теперь это было неважно. Зародыши росли в чревах маток. Они прогрызут свой путь на свободу, и тогда хищник и добыча поменяются рол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тянет ли она до возвращения кораб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 нее ответила устал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омнительно, чтобы производители так и не узнали, что было сделано после обрушения дома. Но это неважно: довольно и того, что мальки были спасе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тащила Чиу мимо спящих сестер, к тому месту, где лежала Мунк, и, кряхтя от напряжения, легла между ними. И погладила их холодные л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цо Чиу, которая никогда не оживет в своих дет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цо Мунк, из чрева которой вот-вот вырвется на волю новая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же будет выглядеть ее исчезновение с лица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друг ощутила внезапный укол страха. Именно теперь, когда ее затухание так близко. Будет ей больно или она угаснет, сама того не сознавая, словно погрузившись в 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ислонилась головой к слабому теплу живота Мунк. Там, внутри нее, второе рождение. Воскрес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ислушалась к звону в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сли рассеив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а с английского Татьяна ПЕРЦЕ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Ian McHugh. Sleepless in the House of Ye. </w:t>
      </w:r>
      <w:r>
        <w:rPr>
          <w:rFonts w:eastAsia="Arial Cyr" w:cs="Arial Cyr" w:ascii="Arial Cyr" w:hAnsi="Arial Cyr"/>
          <w:b w:val="false"/>
          <w:bCs w:val="false"/>
          <w:sz w:val="28"/>
          <w:szCs w:val="28"/>
        </w:rPr>
        <w:t xml:space="preserve">2009. Печатается с разрешения автора. </w:t>
      </w:r>
    </w:p>
    <w:p>
      <w:pPr>
        <w:pStyle w:val="Normal"/>
        <w:suppressAutoHyphens w:val="true"/>
        <w:ind w:firstLine="113"/>
        <w:jc w:val="both"/>
        <w:rPr/>
      </w:pPr>
      <w:r>
        <w:rPr>
          <w:rFonts w:eastAsia="Arial Cyr" w:cs="Arial Cyr" w:ascii="Arial Cyr" w:hAnsi="Arial Cyr"/>
          <w:b w:val="false"/>
          <w:bCs w:val="false"/>
          <w:sz w:val="28"/>
          <w:szCs w:val="28"/>
        </w:rPr>
        <w:t xml:space="preserve">Рассказ впервые опубликован в журнале </w:t>
      </w:r>
      <w:r>
        <w:rPr>
          <w:b w:val="false"/>
          <w:bCs w:val="false"/>
          <w:sz w:val="28"/>
          <w:szCs w:val="28"/>
          <w:lang w:val="en-US"/>
        </w:rPr>
        <w:t xml:space="preserve">«Analog» </w:t>
      </w:r>
      <w:r>
        <w:rPr>
          <w:rFonts w:eastAsia="Arial Cyr" w:cs="Arial Cyr" w:ascii="Arial Cyr" w:hAnsi="Arial Cyr"/>
          <w:b w:val="false"/>
          <w:bCs w:val="false"/>
          <w:sz w:val="28"/>
          <w:szCs w:val="28"/>
        </w:rPr>
        <w:t>в 2009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НДЖАМИН КРОУЭЛЛ</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БОЛЬШОЕ ВЕД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49880" cy="4511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49880" cy="45110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Вячеслава ЛЮЛЬ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С</w:t>
      </w:r>
      <w:r>
        <w:rPr>
          <w:rFonts w:eastAsia="Arial Cyr" w:cs="Arial Cyr" w:ascii="Arial Cyr" w:hAnsi="Arial Cyr"/>
          <w:b w:val="false"/>
          <w:bCs w:val="false"/>
          <w:sz w:val="28"/>
          <w:szCs w:val="28"/>
        </w:rPr>
        <w:t>идибе Траоре стала дипломатическим представителем Земли, потому что была астронавтом, а еще потому, что любила давить пузырьки в воздушно-пузырчатой упаковочной пленке. Сиди вызвалась добровольцем безо всякой надежды быть избранной. Просто она находилась на перепутье, подозревая, что в скором времени все ее профессиональные навыки безнадежно устареют, а значит, надо подыскивать какое-то новое занятие. Для начала Сиди решила навестить то подобие семьи, которое у нее еще оставалось в Бамако. А там уж подумать о выборе дальнейшего жизненного пу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два Сиди покинула стены собственной квартиры в Хьюстоне, ее перехватила сосед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ссис Форрест опиралась на ходунки и таращилась на нее сквозь бифокальные оч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инди, дорогуша, ты случайно не приболе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юсь, что так, мэм, - ответила Сиди. - Спасибо вам за то, что поливаете мой папоротник, пока меня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тоит благодарности, дорогая. А у меня тут есть кое-что для тебя. - Соседка протянула ей коробочку из-под леденцов, перевязанную изрядно выцветшей красной ленточ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как мило с вашей стороны! - Одна только мысль о пище вызвала у Сиди приступ тошн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денцы и орешки. Если ленточка тебе не нужна, то мне еще пригодилась бы. Та мексиканочка из новостей сказала, что пришельцы уже практически прибыли, потому что они выслали радиосигналы со своего корабля, а корабль этот летит к нам почти со скоростью зву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вета. - Носовые пазухи Сиди давно так не страдали - со времен тренировок по декомпресс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сказала «звука». Не понимаю, почему они собираются промчаться мимо нас и не желают немного задержаться и погостить, как будто вся наша планета - какой-то богом забытый полустанок с остановкой по требованию. Очень много людей вроде меня хотели бы с ними познакомиться. Ты ведь знаешь, я прекрасно уживаюсь с цветными, так почему у нас должно быть как-то по-другому с существами, у которых щупальца вместо рук-но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верена, они и рады бы остановиться у нас, нанести визит и все такое, да только их автобус - размером с город, и если уж он разогнался, его невозможно то и дело останавливать и снова разгонять. Поэтому они совершают что-то вроде облета Галактики и подбирают представителей разных видов, которые уже достаточно созрели, чтобы вступить в Галактическую Цивилизацию, - объяснила Сиди, добавив, что спешит в аэропор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не слишком забивала себе голову мыслями о жутких процедурах, которым пришельцы вынуждены были подвергать человеческое тело, чтобы иметь возможность за несколько дней придать ему скорость, близкую к световой (СМИ для обозначения этих процедур использовали словосочетания «железная дева», «шинкование» и даже неудобоваримое «франкенштейнизация»). Не терзалась она также перспективами провести остаток жизни в обществе жукоглазых монстров, в то время как на Земле будут проходить - благодаря релятивистскому сжатию времени - целые века. Никто ее не выберет для такой миссии. Она и вызвалась-то лишь потому, что... ну, Корпус астронавтов Соединенных Штатов был фактически единственной ее семьей, и не сделать шаг вперед, когда из строя вызывают добровольцев, - это было бы сочтено... она хорошо знала словосочетание, которое употребили бы американцы: «Дерьмо цыплячь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е рейс с пересадкой в Париже задерживался в связи с погодными условиями. А когда Сиди еще только ехала на такси в аэропорт Кеннеди, ей пришел вызов от Матти Карьялайнена, с которым она в свое время совершила два долгих орбитальных полета. У Сиди не было настроения разговаривать, поэтому она предоставила прием сообщения своей аватаре, а потом уже прослушала запись.</w:t>
      </w:r>
    </w:p>
    <w:p>
      <w:pPr>
        <w:pStyle w:val="Normal"/>
        <w:suppressAutoHyphens w:val="true"/>
        <w:ind w:firstLine="113"/>
        <w:jc w:val="both"/>
        <w:rPr/>
      </w:pPr>
      <w:r>
        <w:rPr>
          <w:rFonts w:eastAsia="Arial Cyr" w:cs="Arial Cyr" w:ascii="Arial Cyr" w:hAnsi="Arial Cyr"/>
          <w:b w:val="false"/>
          <w:bCs w:val="false"/>
          <w:i/>
          <w:iCs/>
          <w:sz w:val="28"/>
          <w:szCs w:val="28"/>
        </w:rPr>
        <w:t xml:space="preserve">Бон суар, Сиди. Э-э... мне известно, что ты вызвалась добровольцем, я тоже это сделал, но, видишь ли, не знаю, как ты, а многие из нас уже передумали. Они там нарезают тебя соломкой, как картошку для жарки во фритюре, сечешь? Главный говорит, что теперь, когда мы получили информацию об этих их процедурах, никого не будут винить, если он заберет бумажку со своим именем из шляпы. Как бы то ни было, я тут пообщался с охотником за головами из </w:t>
      </w:r>
      <w:r>
        <w:rPr>
          <w:b w:val="false"/>
          <w:bCs w:val="false"/>
          <w:i/>
          <w:iCs/>
          <w:sz w:val="28"/>
          <w:szCs w:val="28"/>
          <w:lang w:val="en-US"/>
        </w:rPr>
        <w:t xml:space="preserve">«SpaceX», </w:t>
      </w:r>
      <w:r>
        <w:rPr>
          <w:rFonts w:eastAsia="Arial Cyr" w:cs="Arial Cyr" w:ascii="Arial Cyr" w:hAnsi="Arial Cyr"/>
          <w:b w:val="false"/>
          <w:bCs w:val="false"/>
          <w:i/>
          <w:iCs/>
          <w:sz w:val="28"/>
          <w:szCs w:val="28"/>
        </w:rPr>
        <w:t>и тот меня заверил, что они с удовольствием нанимают бывших астронавтов в качестве менеджеров. Я ему рассказал про тебя: мол, Траоре - это терминатор и всегда своего добь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ватара Сиди записала номер охотника за голо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мониторе у стойки регистрации Сиди увидела номер своего рейса в списке отмененных, а служащий сказал, что следующий подходящий рейс, который, возможно, все-таки состоится, будет не раньше пяти часов утра. Сиди уселась на скамью и проверила телефон. По тематическим строкам в меню входящих сообщений она увидела, что огромное множество сообщений, схожих по содержанию с посланием Матти, проносится по довольно узкой социальной сети различных организаций астронавтов всего мира. Сиди почувствовала, как у нее забилась жилка на виске. Похоже, все до единого пошли на попятный. Может, и ей стоит дать задний 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было не то решение, которое хочется принимать, сидя в пустынном терминале аэропорта, когда тебя бьет озноб и клонит ко сну. Сиди выудила из сумки коробку шоколадных конфет и съела одну, машинально раздавив пузырек воздуха в пластиковой обертке. Она тут же рассчитала, что если будет давить один пузырек в три минуты, отключившись от всего остального мира, то это поможет ей скоротать время как раз до пяти утра. Сиди запихнула телефон на самое дно сумки и не позволяла себе даже взглянуть на него, пока не раздавила послед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в пять часов она снова извлекла телефон на свет божий, в списке появились девятнадцать новых сообщений, одному из которых ее личный искусственный интеллект присвоил высший приоритет. Сообщение было от Жань-Ю Вена:</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Привет, Сиди. Извини, что беспокою тебя, когда в Америке еще ночь. Но дело вот в чем... мне тут позвонил Главный Босс и сказал, что большинство кандидатов уже слиняли. Он видел список, и тот выглядит так: ты под номером два и я под номером один. Вот тут-то я и задумался, поскольку моя девушка беременна и мы с ней собираемся пожениться...</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втоматический дипломатический корабль Галактической Цивилизации продолжал свой запрограммированный грандиозный облет Млечного Пути, проскочив Рукав Ориона и возвращаясь в Рукав Персея. На борту его уже находились семь с лишним сотен представителей разных цивилизаций. В одном из отсеков два таких представителя пытались наладить дипломатические отношения. Искусственные интеллекты действовали как переводчики и посредн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могу вести переговоры от лица всего человеческого рода, - предупредила Сиди чужака, туловище которого напоминало паука и осьминога, захваченных врасплох в самом разгаре смертельной схват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скусственные интеллекты собеседников выдали очередной цикл перевода. В качестве визуального представления аватары собеседника Сиди выбрала гравюру на дереве с изображением Белоснеж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ша планета является домом еще и... - Белоснежка вопросительно приподняла брови и похлопала длинными черными ресни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у нас обитали другие гоминиды, вступившие в Галактическую Цивилизацию на более ранней стадии, - ответила собственная аватара Сиди - это была Гусеница из «Алисы в Стране Чуде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ы, конечно, сохраняете преемственность между культур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вынуждена была признать Сиди, сознавая, что роняет себя в глазах собеседника, не имея возможности сделать заявку на близкое родство с видами, которых уже приняли в Галактическую Цивилизацию. - Они покинули нашу планету на определенном этапе и довольно тщательно все за собою подчистили. Но у нас все же осталось некоторое количество очень интересных неандертальских артефактов. Сколотые кремни, флейты из полых к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жет, хотя бы это зачтется. Вроде фотографии из выпускного альбома, на которой в марширующем школьном оркестре рядом с тобой можно разглядеть будущую кинозвезду, играющую на тру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кусно пахнете, - заявила Белоснежка и уставилась на монохромную бабочку, усевшуюся ей на палец.</w:t>
      </w:r>
    </w:p>
    <w:p>
      <w:pPr>
        <w:pStyle w:val="Normal"/>
        <w:suppressAutoHyphens w:val="true"/>
        <w:ind w:firstLine="113"/>
        <w:jc w:val="both"/>
        <w:rPr/>
      </w:pPr>
      <w:r>
        <w:rPr>
          <w:rFonts w:eastAsia="Arial Cyr" w:cs="Arial Cyr" w:ascii="Arial Cyr" w:hAnsi="Arial Cyr"/>
          <w:b w:val="false"/>
          <w:bCs w:val="false"/>
          <w:sz w:val="28"/>
          <w:szCs w:val="28"/>
        </w:rPr>
        <w:t>В это же время гигантский косматый шар, от лица которого она говорила, качнулся в сторону Сиди. Она усилием воли заставила себя не отшатнуться вместе с креслом, на котором сидела - единственным, кстати, предметом обстановки во всем отсеке. Припомнила свой первый семестр в Массачусетском технологическом институте, когда она - желторотый новичок, только сошедший с трапа прилетевшего из Бамако самолета, - заставляла своих американских соучеников напрягаться, потому что становилась слишком близко к ним. Это была одна из тех культурных особенностей, относительно которых не догадался просветить Сиди ее отец-американец, обучавший малолетнюю дочку английскому языку по книгам Доктора Сьюза*</w:t>
      </w:r>
      <w:r>
        <w:rPr>
          <w:rStyle w:val="FootnoteCharacters"/>
          <w:rStyle w:val="FootnoteAnchor"/>
          <w:rFonts w:eastAsia="Arial Cyr" w:cs="Arial Cyr" w:ascii="Arial Cyr" w:hAnsi="Arial Cyr"/>
          <w:b/>
          <w:bCs/>
          <w:sz w:val="28"/>
          <w:szCs w:val="28"/>
        </w:rPr>
        <w:footnoteReference w:id="7"/>
      </w:r>
      <w:r>
        <w:rPr>
          <w:rFonts w:eastAsia="Arial Cyr" w:cs="Arial Cyr" w:ascii="Arial Cyr" w:hAnsi="Arial Cyr"/>
          <w:b w:val="false"/>
          <w:bCs w:val="false"/>
          <w:sz w:val="28"/>
          <w:szCs w:val="28"/>
        </w:rPr>
        <w: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смахнула щупальце чужака со своего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гли бы вы пояснить свою последнюю фраз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роцессе незримого электронного совещания Гусеница затянулась дымом из кальяна, а Белоснежка смотрела в пустоту и выглядела такой же статичной, как если бы вернулась на книжную стран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ритуальная фраза, - заявила в конце концов Гусеница. Она говорила с протяжным провинциальным финским акцентом, приданным с помощью вербального модуля-плагина - шутливого прощального подарка Матти Карьялайн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каком смысле? Это комплимент типа: «Красивый у вас галстук»? Или тут какой-то сексуальный подтек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Эти твари вроде бы гермафродиты, так что л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ередное совещ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речь идет о превосходстве, о доминировании. Ты пахнешь так, что тебя приятно было бы съесть. Но это, конечно, не в буквальном смысле, а в переносном.</w:t>
      </w:r>
    </w:p>
    <w:p>
      <w:pPr>
        <w:pStyle w:val="Normal"/>
        <w:suppressAutoHyphens w:val="true"/>
        <w:ind w:firstLine="113"/>
        <w:jc w:val="both"/>
        <w:rPr/>
      </w:pPr>
      <w:r>
        <w:rPr>
          <w:rFonts w:eastAsia="Arial Cyr" w:cs="Arial Cyr" w:ascii="Arial Cyr" w:hAnsi="Arial Cyr"/>
          <w:b w:val="false"/>
          <w:bCs w:val="false"/>
          <w:sz w:val="28"/>
          <w:szCs w:val="28"/>
        </w:rPr>
        <w:t xml:space="preserve">Сиди подавила смешок, столь потешно аватара произносила </w:t>
      </w:r>
      <w:r>
        <w:rPr>
          <w:rFonts w:eastAsia="Arial Cyr" w:cs="Arial Cyr" w:ascii="Arial Cyr" w:hAnsi="Arial Cyr"/>
          <w:b w:val="false"/>
          <w:bCs w:val="false"/>
          <w:i/>
          <w:iCs/>
          <w:sz w:val="28"/>
          <w:szCs w:val="28"/>
        </w:rPr>
        <w:t xml:space="preserve">пееереееноооснооом. </w:t>
      </w:r>
      <w:r>
        <w:rPr>
          <w:rFonts w:eastAsia="Arial Cyr" w:cs="Arial Cyr" w:ascii="Arial Cyr" w:hAnsi="Arial Cyr"/>
          <w:b w:val="false"/>
          <w:bCs w:val="false"/>
          <w:sz w:val="28"/>
          <w:szCs w:val="28"/>
        </w:rPr>
        <w:t>Самым лучшим приближением к человеческому существу, с которым ей придется иметь дело до конца жизни, был Кот - если, конечно, Сиди не повезет встретиться с продвинутым неандертальцем или кем-то вроде того, - поэтому не стоило оскорблять симулированные чувства своей авата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ая-то ритуальная фраза. Вроде непроизвольного восклицания «О, господи!» или же «Будьте здоровы» - если кто-нибудь чихнет рядом. Сиди приказала себе смотреть только на светлую сторону вещей. По крайней мере в сфере психологии у них было достаточно общего, так что она сможет понять, если ее визави начнет выставляться перед ней крутым мачо. Это был многообещающий контакт, с гораздо лучшими перспективами, чем все предыдущие попытки, которые она предпринимала на борту «Автобуса» в качестве дипломатического представителя Земли. Может, сказать этой твари, что она обожает кальмаров под лимонным соусом? Нет, она наверняка потерпит поражение, если попытается играть в доминирование по правилам культуры собеседника, о которой она ничего не знает. Лучше сражаться на знакомой терри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проблема, - заявила она этой извивающейся массе морепродуктов. - Если я с кем-то договариваюсь, то ожидаю от него, что он хорошо подготовится к встрече. Похоже на то, что вы не озаботились выучить хотя бы некоторые наши обычаи. На таких важных переговорах должны подаваться разлитая в бутылки вода и блюдо разнообразной горячей сдобы. Все это располагается на большом сто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Клешни и щупальца на миг перестали молотить воздух.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ет ли достаточным виртуальное присутствие всего перечислен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 изображено согласие, но как бы через силу. - Полагаю, д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похоже, чтобы у этой твари среди ее личных пищевых запасов имелась еще и сдо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вы должны угостить меня тем же, - перевела Белоснежка, и на ее плоском детском личике появилось выражение сомн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хорошо, - сказала Белоснеж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вы оба разместились по ту сторону... - вежливо попросила Гусен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е аватары совместным усилием сотворили виртуальный стол и провизию. Сиди осторожно придвинула свое реальное кресло к иллюзорному столу, уселась и сделала вид, что отвинчивает крышку бутылки с водой. Медузоид рубанул иллюзорную булочку каким-то похожим на нож придатком, как будто хотел ее уничтожить, а затем сделал вид, что забрасывает половинки в некое отверстие в своем теле, но не в то, относительно которого Сиди предположила бы, что это р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Отношения с этим чужаком, которого Сиди прозвала Мопси, успешно развивались по нарастающей, а затем внезапно и необъяснимо прервались. И все это в течение одного дня по корабельному времени - 220 лет на Земле. Любопытство, проявленное Мопси по поводу иконки аватары Сиди - Гусеницы из «Алисы» («Это что - </w:t>
      </w:r>
      <w:r>
        <w:rPr>
          <w:b w:val="false"/>
          <w:bCs w:val="false"/>
          <w:sz w:val="28"/>
          <w:szCs w:val="28"/>
          <w:lang w:val="en-US"/>
        </w:rPr>
        <w:t xml:space="preserve">Homo erectus?»), </w:t>
      </w:r>
      <w:r>
        <w:rPr>
          <w:rFonts w:eastAsia="Arial Cyr" w:cs="Arial Cyr" w:ascii="Arial Cyr" w:hAnsi="Arial Cyr"/>
          <w:b w:val="false"/>
          <w:bCs w:val="false"/>
          <w:sz w:val="28"/>
          <w:szCs w:val="28"/>
        </w:rPr>
        <w:t xml:space="preserve">- подвигло Сиди на попытку культурного обмена: Льюис Кэрролл, «Матушка Гусыня» и Доктор Сьюз в обмен на доказательства некоторых теорем из теории чисел. Затем книжка Доктора Сьюза о Хортоне привела к дискуссии относительно дикой фауны Земли. А дискуссия завершилась тем, что вечером того же дня они охотились на анимационных мамонтов в одном из громадных километровых отсеков «Автобуса» (Сиди с иллюзорным копьем, Мопси лишь с собственными иллюзорными когтями). И все бы хорошо, но на следующее утро, проснувшись, Сиди получила сообщение от Мопси, которое в переводе звучало примерно так: </w:t>
      </w:r>
      <w:r>
        <w:rPr>
          <w:rFonts w:eastAsia="Arial Cyr" w:cs="Arial Cyr" w:ascii="Arial Cyr" w:hAnsi="Arial Cyr"/>
          <w:b w:val="false"/>
          <w:bCs w:val="false"/>
          <w:i/>
          <w:iCs/>
          <w:sz w:val="28"/>
          <w:szCs w:val="28"/>
        </w:rPr>
        <w:t xml:space="preserve">К сожалению, ничего у нас не получилось, </w:t>
      </w:r>
      <w:r>
        <w:rPr>
          <w:rFonts w:eastAsia="Arial Cyr" w:cs="Arial Cyr" w:ascii="Arial Cyr" w:hAnsi="Arial Cyr"/>
          <w:b w:val="false"/>
          <w:bCs w:val="false"/>
          <w:sz w:val="28"/>
          <w:szCs w:val="28"/>
        </w:rPr>
        <w:t>а на дисплее коммуникатора видно было, что Мопси заблокировал вызовы от 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авалось совсем немного времени до момента, когда «Автобус» завершит свой галактический круиз и набранная им когорта представителей разных видов будет инициирована для приема в загадочную Галактическую Цивилизацию. Прошло тридцать два дня корабельного времени, и если ничего не переменится в оставшуюся неделю, то ей просто нечего будет предъявить в качестве результатов своих дипломатических усилий.</w:t>
      </w:r>
    </w:p>
    <w:p>
      <w:pPr>
        <w:pStyle w:val="Normal"/>
        <w:suppressAutoHyphens w:val="true"/>
        <w:ind w:firstLine="113"/>
        <w:jc w:val="both"/>
        <w:rPr/>
      </w:pPr>
      <w:r>
        <w:rPr>
          <w:rFonts w:eastAsia="Arial Cyr" w:cs="Arial Cyr" w:ascii="Arial Cyr" w:hAnsi="Arial Cyr"/>
          <w:b w:val="false"/>
          <w:bCs w:val="false"/>
          <w:sz w:val="28"/>
          <w:szCs w:val="28"/>
        </w:rPr>
        <w:t xml:space="preserve">Невзирая на поселившуюся в душе тоску, Сиди продолжала регулярно завтракать в трапезной для кислорододышащих вместе с чужаком, которого она прозвала Бонсаи, потому что он напоминал рыжеватую сосенку. Сиди хлебала жидкую пшенную кашу, а Бонсаи, умостившись под столом, соскребал мозоль с большого пальца ее ноги. Похоже, ороговевшая кожа была для него изысканным лакомством. По крайней мере Бонсаи действительно хотел ее съесть, а не играл в какие-то умственные игры на эту тему. Скверно лишь то, что установленное между ними взаимопонимание не выходило за рамки вопроса: какие еще ткани ее тела он мог бы погрызть без того, чтобы ей повредить. Она тешила себя надеждой, что по крайней мере смогла установить с чужаком что-то вроде тех отношений, которые китайцы называют </w:t>
      </w:r>
      <w:r>
        <w:rPr>
          <w:b w:val="false"/>
          <w:bCs w:val="false"/>
          <w:sz w:val="28"/>
          <w:szCs w:val="28"/>
          <w:lang w:val="en-US"/>
        </w:rPr>
        <w:t xml:space="preserve">guanxi </w:t>
      </w:r>
      <w:r>
        <w:rPr>
          <w:rFonts w:eastAsia="Arial Cyr" w:cs="Arial Cyr" w:ascii="Arial Cyr" w:hAnsi="Arial Cyr"/>
          <w:b w:val="false"/>
          <w:bCs w:val="false"/>
          <w:sz w:val="28"/>
          <w:szCs w:val="28"/>
        </w:rPr>
        <w:t>(ну, это когда ты, например, даришь своему боссу на лунный Новый год упаковку сигарет «Мальбо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глотила ежедневную голубую пилюлю - «снижает депрессию, способствует развитию членораздельной речи, подавляет позывы к человекоубийству» - и пробежалась по заголовкам последних новостей с Земли, переведенных Котом. Французский стал мертвым языком, английский изменился до неузнаваемости. К власти пришло новое всемирное правительство и прислало ей свои инструкции, озаглавленные «Документ озарений». Объем этого «Документа» превышал сотню страниц. Сиди должна была распечатать текст для других представителей (тут имелась пометка Кота, что он это уже сделал) и перестроить свою дипломатическую активность согласно новым указани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ую страницу занимала преамбула относительно духовного предназначения человечества, написанная обтекаемыми фразами. Складывалось впечатление, что текст составлен многочисленной комиссией, члены которой не соглашались друг с другом по большинству вопросов. Сиди прервала чтение и проверила более поздние известия. Ага, эта безмозглая теократия была свергнута в результате государственного переворота, поэтому надобность в изучении манифеста отпала. Сиди могла лишь сожалеть о том, что Земля - с тех пор как она ее покинула - не выбрала более мирного пути культурного загнивания. А то вот население планеты вновь вернулось к семизначной цифре после кошмарной войны с применением митохондриального оружия. Похоже, род человеческий находил слишком экстравагантным признать, что сейчас самая главная его задача - не исчезнуть прямо перед приемом в Галактическую Цивилизацию. Возможно, дело пошло бы легче, сумей представители ГЦ объяснить примитивным видам, какие действия предполагает процедура приема в ее ряды. Может, от гомо сапиенс ожидают, что они очистят планету для грядущего миллионолетнего господства китообразных или шимпанз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тут что-то по-настоящему интересное: сообщение с одной из планет чужаков, адресованное непосредственно ей. Она припомнила обитающий на этой планете вид: живущие в вакууме лужицы низкотемпературной серебристой жидкости, питающиеся инфракрасным излучением. В самом начале своего путешествия Сиди потратила полдня, пытаясь вступить в контакт с этим видом. Сделала она это исключительно из чувства противоречия, потому что корабельный ИИ в списке из 837 представителей чужих видов, хотя бы в чем-то совместимых с гомо сапиенс, отвел именно Луже 837-е место. Сиди убедилась, что в этом искин оказался абсолютно прав. Она не смогла выудить из Лужи ни единого слова. Эта тварь напомнила Сиди одного свежеиспеченного доктора наук из Миннесоты, которого пыталась сосватать ей подружка по комнате в общаг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чем родной планете этого существа понадобилось устанавливать прямой контакт с ней? Наверняка ведь их уже приняли в ГЦ, пока это послание совершало свой неспешный путь на световой скорости через всю Галактику. Сиди открыла кар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га! Оказывается, Лужу одной из первых приняли на борт. Маршрут «Автобуса» был круговым (на ультрарелятивистских скоростях резкие повороты не приветствуются), и вскорости этот круг замкнется, а «Автобус», следуя установленной траектории, снова должен оказаться вблизи родимой планеты Лужи. Сигналу, чтобы добраться от нее, потребовалось всего три корабельных дня.</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Уважаемое человеческое существо, мы с удовлетворением восприняли факт Вашего визита к нашему представителю. Мы сожалеем, что разница в протекании наших мыслительных процессов, по всей видимости, создала определенные коммуникативные трудности. Наш мыслительный аппарат работает методом последовательных вычислений, тогда как среди мозгов, состоящих из клеточной ткани, распространен, насколько нам известно, параллельный режим работы. Группа представителей нашего вида может преодолеть это препятствие, искусственно создавая параллельные мыслительные потоки, но отдельный индивид нашей расы лишен такой возможности и не способен думать со скоростью, соответствующей темпу ваших мыслительных процес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Сиди екнуло сердце: вот оно, реальная зацепка! Она вскочила из-за стола, чем вызвала испуганный писк Бонса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шу прощения! - бросила она чужаку, сильно сомневаясь, что до того дойдет факт извин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спешила к лифтовой шахте, дочитывая послание на ходу. Спохватившись, что обута лишь в одну сандалию, сбросила ее и засунула под мышку. Лужа обитала снаружи корпуса, на верхней палубе. Все равно в скафандр не залезают в сандалиях.</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Галактическая Цивилизация пыталась приспособиться к нашим специфическим требованиям с помощью искинов, но любое важное решение должно приниматься нашим представителем, а не ИИ. Но мы полагаем, что сможем найти решение этой пробл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м, так они что, до сих пор еще ищут «решение», когда все вот-вот должно закончиться? А с другой стороны, из этого следует, что Лужа - такой же негодный дипломат, как и сама Сиди.</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Пространство-время в пассажирских отсеках корабля почти плоское, но в прилегающей к «Автобусу» области, за пределами его корпуса оное высокой степени неевклидово, и там имеются краевые поля в промежуточном зазоре, напряжение которых усиливается экспоненциально по мере удаления от корпуса. Наш представитель заметил, что время на палубе, где он обитает, течет немного быстрее, чем в остальной части корабля. Элементарная экстраполяция показывает, что если он удалится на десять метров от корабля, то его мыслительные процессы по скорости смогут сравниться с вашими, и при этом он, возможно, не подвергнется воздействию неприемлемо больших приливных с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зможно»! Вот дерьмо, это надо быть совсем безбашенным, чтобы прогуливаться в буйствующих вихрях магнитных монополей и микроскопических черных дыр, которые, как мошки, роятся вокруг корабля. Скорее всего, тебя просто затянет в открытое пространство, где ты тут же превратишься в суп-пюре из элементарных частиц, для которых физики на Земле еще даже названий не придум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фтовая шахта стремительно помчала ее вверх, но ускорение не сопровождалось никакими физическими ощущениями, и в этом было нечто жутковатое. Сиди пробежала глазами оставшуюся часть распечатки официального сообщения, но не почерпнула из него ничего толкового, за исключением того, что для выполнения этого плана Луже может понадобиться ее помощь. Сиди запоздало сообразила, что даже не предупредила о том, что направляется сюда. Она тут же послала Луже сообщение, гадая, много ли от этого будет толку, раз ее мозги столь медленно работают. Не удивительно, что прежняя попытка наладить двусторонний контакт провалилась!</w:t>
      </w:r>
    </w:p>
    <w:p>
      <w:pPr>
        <w:pStyle w:val="Normal"/>
        <w:suppressAutoHyphens w:val="true"/>
        <w:ind w:firstLine="113"/>
        <w:jc w:val="both"/>
        <w:rPr/>
      </w:pPr>
      <w:r>
        <w:rPr>
          <w:rFonts w:eastAsia="Arial Cyr" w:cs="Arial Cyr" w:ascii="Arial Cyr" w:hAnsi="Arial Cyr"/>
          <w:b w:val="false"/>
          <w:bCs w:val="false"/>
          <w:sz w:val="28"/>
          <w:szCs w:val="28"/>
        </w:rPr>
        <w:t>Самая верхняя из внутренних палуб предназначалась для живущих при малой гравитации и низком атмосферном давлении анаэробных организмов. Сиди прошла в вестибюль, который благодаря некоей техномагии функционировал в качестве шлюзовой камеры, не имея при этом никаких физических дверей. В этом месте Сиди хранила свой облегающий скафандр - при отправлении она настояла, чтобы ей позволили захватить с собой этот продукт земной технологии, поскольку по крайней мере понимала, как он работает. И скафандр был достаточно продвинутым, чтобы не возникало нужды в предварительной десатурации*</w:t>
      </w:r>
      <w:r>
        <w:rPr>
          <w:rStyle w:val="FootnoteCharacters"/>
          <w:rStyle w:val="FootnoteAnchor"/>
          <w:rFonts w:eastAsia="Arial Cyr" w:cs="Arial Cyr" w:ascii="Arial Cyr" w:hAnsi="Arial Cyr"/>
          <w:b/>
          <w:bCs/>
          <w:sz w:val="28"/>
          <w:szCs w:val="28"/>
        </w:rPr>
        <w:footnoteReference w:id="8"/>
      </w:r>
      <w:r>
        <w:rPr>
          <w:rFonts w:eastAsia="Arial Cyr" w:cs="Arial Cyr" w:ascii="Arial Cyr" w:hAnsi="Arial Cyr"/>
          <w:b w:val="false"/>
          <w:bCs w:val="false"/>
          <w:sz w:val="28"/>
          <w:szCs w:val="28"/>
        </w:rPr>
        <w:t>. По трапу она поднялась к другой фантомной шлюзовой камере, а оттуда на открытую палу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огляделась и определилась. Если отклониться чуть назад, то визор шлема откроет ракурс на зенит, лежащий прямо по траектории движения «Автобуса», где все микроволновое небо скукожилось, благодаря эффекту Доплера, во что-то вроде крошечного размытого комка ваты, рассматриваемого глазом сумасшедшей рыбы. Релятивистский эффект приводил к тому, что даже те фотоны, которые нагоняли корабль сзади, воспринимались ее глазами как прилетающие спереди. Что касается ведьминого шабаша экзотических частиц, роившихся вокруг корабля, то он был, к счастью, невидим. При мысли о том почти богоподобном контроле над материей и энергией, который необходим, чтобы разогнать столь гигантский корабль почти до скорости света, Сиди ощущала собственное ничтожество. Но еще большим ударом по самолюбию являлась полная невозможность даже представить себе принципы этой технолог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н там находится место, где обитает Лужа. Гравитация на открытой палубе незначительная. Она запрыгала по угольно-черным плитам палубы, напоминая себе, что лучше не скакать слишком высоко, раз весь этот релятивистский ад бушует всего в каких-то десяти метрах над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и Лужа - безмятежная, как всегда, в небольшом резервуаре, окруженном тускло светящимися сферами в стиле «1001 ночи». Сиди старалась не направлять яркий свет закрепленного на шлеме скафандра фонаря прямо на нее. Не хватало еще опозориться, начав дипломатическую карьеру с такого инцидента: вскипятить посла, с которым должна вести переговоры. Ну, и что тепе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Лужа! Я понимаю, что ты не можешь воспринимать мою речь в реальном времени, но все же то, что меня снова пригласили нанести визит, я рассматриваю как честь... Э-э,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И Сиди возник из пустоты, он сидел на каком-то возвышении, подозрительно смахивающем на биде. Гусеница сделала затяжку из кальяна и выпустила кольцо ды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бе ведь знакомо содержание послания с планеты Лужи? Я не могу обсуждать его напрямую с ней, поскольку, находясь в одиночестве, она не способна мыслить достаточно быстро. Ты не постараешься активировать ее 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Есть какие-нибудь пожелания относительно ее обл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как насчет летающей софы из какой-то книжки про страну Оз? Они там связали вместе обломки мебели, сверху водрузили чей-то охотничий трофей - голову лося на деревянной подставке - и посыпали все оживляющим порош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ы имеешь в виду Гампа? Хорош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юрреалистический мебельный конструкт грациозно вознесся из ртутной лужи, как Венера из пены морской. Лосиная голова с бакенбардами, посаженная на деревянное блюдо, глядела на Сиди сверху вниз с надменностью лор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снова, - произнесла голова с гнусавым американским акцен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Я полагаю, ты уже ознакомилась с посланием с родной планеты вашего хозя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о боюсь, я не имею права принимать никаких решений от его лица, - ответила аватара, высоко задрав подбородок, как будто ей абсолютно все было безразлично. Это напомнило Сиди одного секретаря в деканате Массачусетского технологического. - Ему понадобится время, чтобы все обдум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бы мы решили все это проделать, каковы были бы требования по его жизнеобеспече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амп сделал неопределенный жест крылом, напоминающим лист паль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ы сами видите, что его потребности невелики. Главное -сохранять его целостность и не подвергать воздействию слишком высоких температу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сно... стало быть, нужно ведро или что-то вро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это приемлемо, по крайней мере пока ведро будет оставаться холодным. Думаю, можно просто оставить ведро на этой палубе, и оно промерзнет в достаточной степ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вы объем и масса вашего хозя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коло двадцати литров, сотня килограмм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ведро должно быть большое, но думаю, я смогу поднять его в такой гравитации. Мы, наверное, просто используем нечто вроде стремянки, чтобы поднять его на нужную выс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может оказаться затруднительно, - возразила посаженная на блюдо голова. Легкое сокрушенное покачивание ее рогов рождало сильнейшее подозрение, что все трудности вызваны одной лишь вопиющей некомпетентностью Сиди. - Физики с родной планеты хозяина прислали кое-какие вычис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ые выводы, пожалуй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зяин подвержен воздействию электромагнитных полей. Как только он окажется на высоте двух или трех метров, то, по их мнению, возникнет результирующая сила, направленная вверх, а кроме того, может появиться горизонтальная нестабиль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зволь прояснить все до конца. Мне это видится следующим образом. Я привязываю веревку к ручке ведра, ведро запускается ввысь, а я затем удерживаю его над головой, будто воздушного змея, чтобы оно не умчалось в окружающее простран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сно. Думаю, нам понадобится крышка для этого ведра. И с какой силой надо будет удерживать верев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квивалентной нескольким сотням килограммов в земной гравит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руками не удержать, понадобится что-то вроде лебедки или простого подъемного блока. И что произойдет, если я утрачу контроль над этим ведром-зме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худшем случае автоматическая система безопасности «Автобуса» вмешается до того, как он сможет улететь на большое расстояние и его поглотит одна из микроскопических черных ды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хоть, термоядерного взрыва не послед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нет, - аватара небрежно махнула пальмовым лис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нет! - кажется, подсознание Сиди совершенно точно выбрало визуальное воплощение для ИИ Лужи. Похоже, этот искин такой же чокнутый, как Гамп из страны Оз, обликом которого она его награди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полне уверены, что корабль оснащен достаточно надежной системой безопасности, - заявила аватара. - В конце концов, «Автобус» странствует уже почти полмиллиона лет. Мы просто не знаем всех деталей.</w:t>
      </w:r>
    </w:p>
    <w:p>
      <w:pPr>
        <w:pStyle w:val="Normal"/>
        <w:suppressAutoHyphens w:val="true"/>
        <w:ind w:firstLine="113"/>
        <w:jc w:val="both"/>
        <w:rPr/>
      </w:pPr>
      <w:r>
        <w:rPr>
          <w:rFonts w:eastAsia="Arial Cyr" w:cs="Arial Cyr" w:ascii="Arial Cyr" w:hAnsi="Arial Cyr"/>
          <w:b w:val="false"/>
          <w:bCs w:val="false"/>
          <w:sz w:val="28"/>
          <w:szCs w:val="28"/>
        </w:rPr>
        <w:t>«Безопасность» в данном случае означает безопасность для самого «Автобуса». Кто их знает - может, они предпочтут заранее прихлопнуть Лужу как букашку, чтобы она тут все не разнесла, когда будет взрываться. До сих пор таинственные отсутствующие повелители корабля проявляли себя вполне благожелательно. Но, видимо, и их попустительству есть пределы. Хотя главным образом рискует Лужа. Похоже, этот план - ее главный шанс сделать что-то полезное для человеческого рода, к тому же всегда легче приносить извинения, нежели испрашивать разрешения. И в конце концов, если уж говорить о ней самой, что она теряет? Незримые галактические лидеры заявляли, что совершенно невозможно объяснить, какой будет жизнь избранных представителей, когда «Автобус» завершит свой тур. Но в любом случае понятно, что это билет в одну сторону. Может, она, одетая в тогу, за сигарами и бренди будет предаваться воспоминаниям об Африке в компании представителей гомо эректус и гомо габилис*</w:t>
      </w:r>
      <w:r>
        <w:rPr>
          <w:rStyle w:val="FootnoteCharacters"/>
          <w:rStyle w:val="FootnoteAnchor"/>
          <w:rFonts w:eastAsia="Arial Cyr" w:cs="Arial Cyr" w:ascii="Arial Cyr" w:hAnsi="Arial Cyr"/>
          <w:b/>
          <w:bCs/>
          <w:sz w:val="28"/>
          <w:szCs w:val="28"/>
        </w:rPr>
        <w:footnoteReference w:id="9"/>
      </w:r>
      <w:r>
        <w:rPr>
          <w:rFonts w:eastAsia="Arial Cyr" w:cs="Arial Cyr" w:ascii="Arial Cyr" w:hAnsi="Arial Cyr"/>
          <w:b w:val="false"/>
          <w:bCs w:val="false"/>
          <w:sz w:val="28"/>
          <w:szCs w:val="28"/>
        </w:rPr>
        <w:t>. Как бы то ни было, речь сейчас не о ней, а о ее зад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 хотела помочь, - сказала она Гампу, - но все зависит от того, сможет ли Лужа принять решение достаточно быст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распрощалась с аватарой Лужи, раздумывая, что делать дальше. Насколько можно доверять вычислениям, о которых говорил этот искин? Сиди представила себе компанию жидких серебряных профессоров, соотечественников Лужи, чьи ванны распределены по поверхности классной доски, исписанной уравнениями. Они экстраполировали, а это всегда рискованно. Она отыскала в воздушном шлюзе свою сандалию и вернулась на палубу. Ну, при такой гравитации не составит труда забросить обувь на десять метров в высоту. Однако швырять что-то вверх, а затем отклоняться назад, чтобы прослеживать процесс полета, - задача анатомически невыполнимая, когда на тебе скафандр. Поэтому Сиди просто легла навзничь на палуб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тут же нарисовался в уголке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обираюсь подбросить в воздух - то есть в вакуум... или, ну, что там имеется... - эту сандалию. Я хотела бы, чтобы ты наблюдал за ней со стороны, с расстояния метров десяти или что-то вроде. Ты ведь способен это сделать? - Она имела туманное представление о том, как работают сенсоры Г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лично, значит, ты сообщишь мне, на какой он будет находиться высоте и заснимешь все это на видео для последующего анали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г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зажала сандалию между ладонями, как молящийся христианин, затем, тщательно контролируя усилие, мягко толкнула ее ввысь. Обувка довольно долго возносилась и возвращалась обр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ва и шесть десятых метра, - сообщил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бе ничего не показалось стран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ранным? В каком смыс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ты не заметил чего-нибудь вроде нарушения законов физ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х законов физ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проехали.</w:t>
      </w:r>
    </w:p>
    <w:p>
      <w:pPr>
        <w:pStyle w:val="Normal"/>
        <w:suppressAutoHyphens w:val="true"/>
        <w:ind w:firstLine="113"/>
        <w:jc w:val="both"/>
        <w:rPr/>
      </w:pPr>
      <w:r>
        <w:rPr>
          <w:rFonts w:eastAsia="Arial Cyr" w:cs="Arial Cyr" w:ascii="Arial Cyr" w:hAnsi="Arial Cyr"/>
          <w:b w:val="false"/>
          <w:bCs w:val="false"/>
          <w:i/>
          <w:iCs/>
          <w:sz w:val="28"/>
          <w:szCs w:val="28"/>
        </w:rPr>
        <w:t xml:space="preserve">Возрастает по экспоненте, </w:t>
      </w:r>
      <w:r>
        <w:rPr>
          <w:rFonts w:eastAsia="Arial Cyr" w:cs="Arial Cyr" w:ascii="Arial Cyr" w:hAnsi="Arial Cyr"/>
          <w:b w:val="false"/>
          <w:bCs w:val="false"/>
          <w:sz w:val="28"/>
          <w:szCs w:val="28"/>
        </w:rPr>
        <w:t>сказал Гам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дхватила сандалию и запустила ее снова, на этот раз сильнее. Та поднималась примерно в течение десяти секунд, а затем, когда достигла определенной высоты, на нее будто шквал обрушился. Сандалия задергалась, словно рыба на крючке, ее вялые обороты вокруг оси превратились в бешеное вращение пропеллера, и она с какой-то неистовой силой понеслась ввысь. Затем так же внезапно некая невидимая рука отбила ее назад в сторону палубы, прямиком на Сиди. Сиди стремительно откатилась прочь от места предполагаемого падения, ненароком подпрыгнув при этом на несколько метров над палу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да она свалилась? - закричала Сиди, когда вновь опустилась на палубу и зафиксирова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все еще падает, - ответил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глянула вверх и убедилась в его правоте. Сандалия опускалась на палубу с обычной скор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х уж эти законы физики, - заметил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Сделки по обмену материальными объектами удавались поразительно легко, если сравнивать их с попытками заключения межзвездных союзов. </w:t>
      </w:r>
      <w:r>
        <w:rPr>
          <w:rFonts w:eastAsia="Arial Cyr" w:cs="Arial Cyr" w:ascii="Arial Cyr" w:hAnsi="Arial Cyr"/>
          <w:b w:val="false"/>
          <w:bCs w:val="false"/>
          <w:i/>
          <w:iCs/>
          <w:sz w:val="28"/>
          <w:szCs w:val="28"/>
        </w:rPr>
        <w:t xml:space="preserve">У меня есть </w:t>
      </w:r>
      <w:r>
        <w:rPr>
          <w:b w:val="false"/>
          <w:bCs w:val="false"/>
          <w:i/>
          <w:iCs/>
          <w:sz w:val="28"/>
          <w:szCs w:val="28"/>
          <w:lang w:val="en-US"/>
        </w:rPr>
        <w:t xml:space="preserve">X, </w:t>
      </w:r>
      <w:r>
        <w:rPr>
          <w:rFonts w:eastAsia="Arial Cyr" w:cs="Arial Cyr" w:ascii="Arial Cyr" w:hAnsi="Arial Cyr"/>
          <w:b w:val="false"/>
          <w:bCs w:val="false"/>
          <w:i/>
          <w:iCs/>
          <w:sz w:val="28"/>
          <w:szCs w:val="28"/>
        </w:rPr>
        <w:t xml:space="preserve">у тебя есть У. Давай махнемся. </w:t>
      </w:r>
      <w:r>
        <w:rPr>
          <w:rFonts w:eastAsia="Arial Cyr" w:cs="Arial Cyr" w:ascii="Arial Cyr" w:hAnsi="Arial Cyr"/>
          <w:b w:val="false"/>
          <w:bCs w:val="false"/>
          <w:sz w:val="28"/>
          <w:szCs w:val="28"/>
        </w:rPr>
        <w:t>Такое послание, как правило, легко переводилось на любые языки. У кого-то действительно имелось ведро - она выяснила, у кого. Это было параноидальное пушистое создание, не позволившее Сиди войти в его отсек, где оно проводило все время, уютно зарывшись в кучу своих собственных движущихся и разговаривающих механических копий. У Сиди не нашлось того, в чем нуждался Пушистик, но она отыскала того, кто этим владел. Она выстроила сложную цепочку взаимных обменов. Со своей стороны, ей пришлось пожертвовать четырьмя парами хлопковых носков, новый владелец которых использовал их, чтобы удерживать свои псевдоподии от деформации в слишком сильной гравитации на верхней палубе, где обитали существа, дышащие хло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результате еще более обширной серии обменных транзакций Сиди стала обладательницей прочного и гибкого стального кабеля, использовавшегося одним из обитателей зон с высокой гравитацией в качестве легкой закуски. К этому времени она уже прослыла специалистом по реализации невозможного. Виды, чьи системы коммуникации были слишком уж чуждыми, приводили с собой посредников, чтобы объяснить, в чем они нужда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совсем запустила свои дипломатические обязанности. Кот начал создавать для нее базу дан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ей требовалось одно: простой подъемный блок. Что ж, она ведь закончила институт с дипломом инженера? В сравнении с окружающей ее техникой и технологией это было легче легкого. Блоки - простые и сложные, фиксированные и мобильные... Может, она и не разбирается в теории Великого объединения, но с этой элементарщиной она сотни раз сталкивалась еще на подготовительных курсах. Все предельно просто.</w:t>
      </w:r>
    </w:p>
    <w:p>
      <w:pPr>
        <w:pStyle w:val="Normal"/>
        <w:suppressAutoHyphens w:val="true"/>
        <w:ind w:firstLine="113"/>
        <w:jc w:val="both"/>
        <w:rPr/>
      </w:pPr>
      <w:r>
        <w:rPr>
          <w:rFonts w:eastAsia="Arial Cyr" w:cs="Arial Cyr" w:ascii="Arial Cyr" w:hAnsi="Arial Cyr"/>
          <w:b w:val="false"/>
          <w:bCs w:val="false"/>
          <w:sz w:val="28"/>
          <w:szCs w:val="28"/>
        </w:rPr>
        <w:t xml:space="preserve">Если не считать того, что это </w:t>
      </w:r>
      <w:r>
        <w:rPr>
          <w:rFonts w:eastAsia="Arial Cyr" w:cs="Arial Cyr" w:ascii="Arial Cyr" w:hAnsi="Arial Cyr"/>
          <w:b w:val="false"/>
          <w:bCs w:val="false"/>
          <w:i/>
          <w:iCs/>
          <w:sz w:val="28"/>
          <w:szCs w:val="28"/>
        </w:rPr>
        <w:t xml:space="preserve">не было </w:t>
      </w:r>
      <w:r>
        <w:rPr>
          <w:rFonts w:eastAsia="Arial Cyr" w:cs="Arial Cyr" w:ascii="Arial Cyr" w:hAnsi="Arial Cyr"/>
          <w:b w:val="false"/>
          <w:bCs w:val="false"/>
          <w:sz w:val="28"/>
          <w:szCs w:val="28"/>
        </w:rPr>
        <w:t>просто. У нее под рукой не имелось ни катушек, ни зубчатых колес. Ни осей, ни подшипников, ни храповиков, ни захваток, ни хомутиков, ни рым-болтов - ни даже обыкновенной скрепки для бумаг или рулончика клейкой ленты. Сиди не сомневалась: Архимед, доведись ему работать на борту космического корабля, показал бы себя жалким неудачни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же дерьмо! А всё эти голубые пилюльки, это они поощряют ее искать оправдания. Архимед как раз сделал бы что-нибудь более или менее компетентно. Если отбросить действие этих внушающих оптимизм пилюль и трезво оценить положение вещей, то все обстоит гораздо хуже. Она завалила этот план точно так же, как завалила всю миссию на борту «Автобуса», и теперь, когда она окончательно провалилась, то может провести остаток жизни в добровольном одиночном заключении, оплакивая свои неудачи и свою жалкую участь. Является ли такая оценка положения дел более разумной и объективной? Да откуда ей знать, раз эти пилюли искажают ее способность самооценки? Это непереносимо. Сиди бросилась в ванную, схватила все, что осталось от ее сорокадневного запаса пилюль и спустила в унит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билась головой о зеркало, когда послышался сигнал коммуникатора. Усилием воли она взяла себя в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т, что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Мопси и Белоснежка. Говорят, что не по вопросам обм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пси? Ладно, впусти их. - Сиди схватила пачку бумажных салфеток и выскочила из ван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рехмерный Мопси и плоская Белоснежка возникли в портале коммуника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Мопси, я... удивлена твоим визит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лоснежка проделала несколько театральных жестов.</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Сидибе Траоре, истекли все сроки.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Обсудить бы надо твой демарш жесто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чего? - она вытерла нос салфеткой, стараясь, чтобы это выглядело непринужденно.</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Прочитан мною ваш «Документ»,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 xml:space="preserve">И сразу мне стало все </w:t>
      </w:r>
      <w:r>
        <w:rPr>
          <w:b w:val="false"/>
          <w:bCs w:val="false"/>
          <w:i/>
          <w:iCs/>
          <w:sz w:val="28"/>
          <w:szCs w:val="28"/>
          <w:lang w:val="en-US"/>
        </w:rPr>
        <w:t>parfaitemen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э, вообще-то это не рифмуется. «Н» и «т» в конце </w:t>
      </w:r>
      <w:r>
        <w:rPr>
          <w:b w:val="false"/>
          <w:bCs w:val="false"/>
          <w:sz w:val="28"/>
          <w:szCs w:val="28"/>
          <w:lang w:val="en-US"/>
        </w:rPr>
        <w:t xml:space="preserve">«parfaitement»* </w:t>
      </w:r>
      <w:r>
        <w:rPr>
          <w:rFonts w:eastAsia="Arial Cyr" w:cs="Arial Cyr" w:ascii="Arial Cyr" w:hAnsi="Arial Cyr"/>
          <w:b w:val="false"/>
          <w:bCs w:val="false"/>
          <w:sz w:val="28"/>
          <w:szCs w:val="28"/>
        </w:rPr>
        <w:t>не произносятся. Но почему ты говоришь стихами?</w:t>
      </w:r>
      <w:r>
        <w:rPr>
          <w:rStyle w:val="FootnoteCharacters"/>
          <w:rStyle w:val="FootnoteAnchor"/>
          <w:rFonts w:eastAsia="Arial Cyr" w:cs="Arial Cyr" w:ascii="Arial Cyr" w:hAnsi="Arial Cyr"/>
          <w:b/>
          <w:bCs/>
          <w:sz w:val="28"/>
          <w:szCs w:val="28"/>
        </w:rPr>
        <w:footnoteReference w:id="10"/>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во всех твоих книжках полно поэзии. - Белоснежка выглядела озабоченной. - А разве проза в подобных случаях лучше? Я, честно, слабо во всем этом се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то зависит от того, для каких «случаев».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лоснежка стала заламывать ру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 ты надменно отвергла свою долю добычи,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годи, какой добы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монт! - Белоснежка, казалось, с трудом сдерживала рыд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а. - Тот картонный мамонт, которого они завалили? Опять какое-то непонимание, вызванное культурным барьером. Может, теперь Мопси рассматривает ее как доминирующую особ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кусно пахнешь, - выпалила она наугад, исключительно с экспериментальной целью.</w:t>
      </w:r>
    </w:p>
    <w:p>
      <w:pPr>
        <w:pStyle w:val="Normal"/>
        <w:suppressAutoHyphens w:val="true"/>
        <w:ind w:firstLine="113"/>
        <w:jc w:val="both"/>
        <w:rPr/>
      </w:pPr>
      <w:r>
        <w:rPr>
          <w:rFonts w:eastAsia="Arial Cyr" w:cs="Arial Cyr" w:ascii="Arial Cyr" w:hAnsi="Arial Cyr"/>
          <w:b w:val="false"/>
          <w:bCs w:val="false"/>
          <w:sz w:val="28"/>
          <w:szCs w:val="28"/>
        </w:rPr>
        <w:t xml:space="preserve">Щупальца обвисли, а Белоснежка сцепила руки и опустила голову. В яблочко, </w:t>
      </w:r>
      <w:r>
        <w:rPr>
          <w:b w:val="false"/>
          <w:bCs w:val="false"/>
          <w:sz w:val="28"/>
          <w:szCs w:val="28"/>
          <w:lang w:val="en-US"/>
        </w:rPr>
        <w:t>ca y</w:t>
      </w:r>
      <w:r>
        <w:rPr>
          <w:rFonts w:eastAsia="Arial Cyr" w:cs="Arial Cyr" w:ascii="Arial Cyr" w:hAnsi="Arial Cyr"/>
          <w:b w:val="false"/>
          <w:bCs w:val="false"/>
          <w:sz w:val="28"/>
          <w:szCs w:val="28"/>
        </w:rPr>
        <w:t xml:space="preserve"> </w:t>
      </w:r>
      <w:r>
        <w:rPr>
          <w:b w:val="false"/>
          <w:bCs w:val="false"/>
          <w:sz w:val="28"/>
          <w:szCs w:val="28"/>
          <w:lang w:val="en-US"/>
        </w:rPr>
        <w:t>est!*</w:t>
      </w:r>
      <w:r>
        <w:rPr>
          <w:rStyle w:val="FootnoteCharacters"/>
          <w:rStyle w:val="FootnoteAnchor"/>
          <w:b/>
          <w:bCs/>
          <w:sz w:val="28"/>
          <w:szCs w:val="28"/>
          <w:lang w:val="en-US"/>
        </w:rPr>
        <w:footnoteReference w:id="11"/>
      </w:r>
      <w:r>
        <w:rPr>
          <w:b w:val="false"/>
          <w:bCs w:val="false"/>
          <w:sz w:val="28"/>
          <w:szCs w:val="28"/>
          <w:lang w:val="en-US"/>
        </w:rPr>
        <w:t xml:space="preserve"> </w:t>
      </w:r>
      <w:r>
        <w:rPr>
          <w:rFonts w:eastAsia="Arial Cyr" w:cs="Arial Cyr" w:ascii="Arial Cyr" w:hAnsi="Arial Cyr"/>
          <w:b w:val="false"/>
          <w:bCs w:val="false"/>
          <w:sz w:val="28"/>
          <w:szCs w:val="28"/>
        </w:rPr>
        <w:t>Но теперь Сиди и впрямь ощущала себя несколько жестокосердной. У нее возникло покаянное желание предложить Белоснежке салфет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чего страшного, Мопси. Вопросы неофициальной иерархии для нашего вида не так важны, как для вашего. Ты бы не хотел продолжить культурный обм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ужды в притворстве. Я теперь все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pPr>
      <w:r>
        <w:rPr>
          <w:rFonts w:eastAsia="Arial Cyr" w:cs="Arial Cyr" w:ascii="Arial Cyr" w:hAnsi="Arial Cyr"/>
          <w:b w:val="false"/>
          <w:bCs w:val="false"/>
          <w:sz w:val="28"/>
          <w:szCs w:val="28"/>
        </w:rPr>
        <w:t xml:space="preserve">- Как только я прочел </w:t>
      </w:r>
      <w:r>
        <w:rPr>
          <w:rFonts w:eastAsia="Arial Cyr" w:cs="Arial Cyr" w:ascii="Arial Cyr" w:hAnsi="Arial Cyr"/>
          <w:b w:val="false"/>
          <w:bCs w:val="false"/>
          <w:i/>
          <w:iCs/>
          <w:sz w:val="28"/>
          <w:szCs w:val="28"/>
        </w:rPr>
        <w:t xml:space="preserve">«Если бы я был директором зоопарка», </w:t>
      </w:r>
      <w:r>
        <w:rPr>
          <w:rFonts w:eastAsia="Arial Cyr" w:cs="Arial Cyr" w:ascii="Arial Cyr" w:hAnsi="Arial Cyr"/>
          <w:b w:val="false"/>
          <w:bCs w:val="false"/>
          <w:sz w:val="28"/>
          <w:szCs w:val="28"/>
        </w:rPr>
        <w:t>то понял, что тщательно культивируемый вашим видом образ слабаков - все лишь хитрая ул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самом 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Ваш подлинный облик явственно прочитывается в вашей детской литературе: все эти клетки и вольеры, неудержимое стремление покорять, главенствовать. А затем, когда я проштудировал этот ваш «Документ озарений», я убедился, что это действительно так, невзирая на всю велеречивую сладкоголосую пропаганду, каковой является этот текс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зумеется. Ты слишком умен, чтобы клюнуть на примитивные пропагандистские улов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Щупальца снова обрели некоторую упругость, а Белоснежка позволила себе сдержанную улыб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эта твоя коммерческая сеть, которую ты создала с какими-то скрытыми целями, это просто шедев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э-э... спасиб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едполагаю, что твоя истинная цель и цель всего вашего вида не что иное, как... - Белоснежка многозначительно подняла бров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ты догад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бсолютное господство над всей Галактикой! - Белоснежка топнула ногой и взвизгнула. - Я подозревал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верное, Мопси считал Сиди гораздо более смышленой, чем она была на самом деле. Господствовать хотя бы над всей этой бандой избранных представителей - и то задача столь же абсурдная, как попытаться выучить ораву кошек маршировать и отдавать честь старшим по зва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дят слухи, - продолжила Белоснежка, принимая, по всей видимости, за скрытность молчание Сиди, вызванное на деле полным замешательством, - что когда настанет день и мы вольемся в ГЦ, то, ясное дело, некоторые из нас окажутся на вершине пищевой пирами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оставалось надеяться, что это тоже всего лишь метаф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конечно же, ты не посвятишь больше никого другого в этот наш маленький секр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конечно же, нет! Никогда! - Белоснежка отрицательно замахала руками, а Мопси повторил ее жест щупальцами, с явно преувеличенным энтузиазмом. - Но если есть какой-то способ нашему народу попа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число избранных? Ну, разумеется... Кстати, Мопси, скажи, а какой вес ты способен поднять своими щупаль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Сиди закончила приготовления к запуску ведра-змея, она уже сожалела о своем импульсивном решении избавиться от пилюль. Она опасалась грядущей ломки и, проснувшись на следующий день, ожидала появления девятибалльной головной боли по шкале Рихтера, делириум тременс и явления демонов с вилами на изготовку из черных штормовых ту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не испытала ровным счетом нич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же возникли подозрения, что пилюли оказались всего лишь плацебо. И что это говорило о ней самой? Кажется, умники там, на Земле, после полного ее психологического обследования решили, что она просто прирожденная отшельница во власяниц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вайте пошлем Траоре, ей все по барабану. За четыре года учебы она всего лишь три раза выбиралась на свидание с парнями. Она не станет возражать против пожизненного одиночного заключения. И для полного счастья пропишем ей плацеб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 к черту этих докторов магии из ООН, в конце концов, они давно уже умерли от старости - несколько недель назад. Она не ради них на все это пошла, а просто потому, что она не дерьмо цыплячье! Сиди, к собственному удивлению, почувствовала, что она счастлива каким-то горьким, безнадежным, исполненным ненависти к миру счастьем. Она переоделась и поймала себя на том, что мычит под нос мотив старой малийской попсовой песенки, которая нравилась ее мат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Воскресенье в Бамако, это день веселых сваде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ослышался сигнал коммуникатор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портале возник Гам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й повелитель согласился на проведение эксперимен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как ты там, Луж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Кот и Гамп лежали на спинах рядышком и смотрели, как над их головами лениво покачивается на конце кабеля перевернутое вверх дном вед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ужа отвечать не спешила. Сиди глядела на рябь, пробегающую по ртутной поверхности, и вдруг осознала, что испытывает морскую болезнь. Приступ тошноты накатил и прошел. Уф! Ей еще не доводилось выворачивать нутро в скафандре, и она не горела желанием приобретать такой опыт. Может, все дело в малой силе тяжести? Но ведь она астронавт со стажем и никогда такого с ней не случалось. Сиди с трудом сглотнула слю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т огласил послание от Лу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говорит, что все хорошо. - И после паузы: - Надо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пси, страви еще десять сантиметров, хорош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сять сантиметров, - прозвучал в коммуникаторе голос Белоснежки. Она со своим хозяином находилась внизу, в шлюзовом вестибю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колько колебаний ленивой змейкой проплыли вверх по тяжелому кабелю, внезапно ускорившись, достигнув зоны с быстрым ходом времени. Ведро задергалось взад-вперед со скоростью биения крылышка мухи, так что Лужа, казалось, лишь каким-то чудом не выплескивалась за кр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проси, как она там, - попросила Сиди К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ит, что нормально, - перевел Кот, на этот раз без видимой пау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они этого добились: богоподобной манипуляции пространством и временем. Теперь ей просто необходимо оказаться на высоте, чтобы заслужить торжественную т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говорит, что производная от икс в квадрате равняется двум икс, - продолжил Кот. - Думаю, тем самым подтверждает установление двусторонней связ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лично, передай, что интеграл от икс равняется икс в квадрате попол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бель теперь казался натянутым более туго. Ртуть в ведре покрылась рябью, и новая волна тошноты накрыла Си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отвечает, что ты забыла добавить константу интегрирования, - заявил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о... - и тут она наконец испытала, что значит, когда тебя рвет в скафандре. Все оказалось именно так, как ей и рассказывали - в высшей степени омерзи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иди? - проявил беспокойство Кот. - Гамп спрашивает: с тобой все в порядке? (А Гамп-то наш стал вдруг не таким высокомерным, возможно, Лужа малость его приструнила.) - Он говорит: пожалуйста, не сердись. Ты ведь знаешь, что Лужа права насчет константы интегрирования. Я думаю, она просто не разбирается в человеческих нормах такта и дипломат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нет, это здесь ни при чем, просто у меня небольшая проблема с организмом. Так что все в порядке, все хорошо. - Сиди закрыла глаза и запустила вентиляцию шлема на полную мощность. -Э-э, скажи ему: я считаю большой честью для себя тот факт, что их цивилизация послала мне то коммюнике, и я уверена - впереди у нас целый день очень продуктивных перегово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пытаюсь это переве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же попыталась удалить хотя бы часть рвоты с лица, резко тряхнув головой, но тут же поняла, что это серьезная ошибка. Ей показалось, что ее мозг кувыркается внутри черепной коробки, как космонавт в тесном отсеке в невесом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амп не считает, что Лужа поняла твою последнюю фразу, - сказал К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рт, но ведь она сознает, что мы установили двустороннюю связь? И знает про это коммюнике, верно? Так как насчет того, чтобы подтвердить, что я его получила и ознакомила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Гамп не думает, что Лужа по-настоящему способна понять дипломатический аспект этого коммюнике. Похоже, что на самом деле его писали не представители данного ви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о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амп говорит, что на самом деле лужи передали нам нечто физическое, но до нас оно дошло в виде привычной для людей дипломатической ноты. Однако сами лужи с таким «переводом» и его оформлением явно не справились бы. Так что из услышанного Гампом вытекает: послание было написано неизвестными представителями некоей другой ра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я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Лужа утверждает, что каждое целое число может быть единственным образом разложено на сомножит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здесь не для того, чтобы обмениваться математическими тривиальностями. Ой, этого не переводи, хотя... если мы и дальше будем продвигаться в том же темпе, то никуда не придем. Предложи Гампу испросить у своего хозяина разрешения добавить еще десять сантимет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отвечает, что это будет здор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этот раз Сиди была достаточно осторожной, чтобы не глядеть ни на ведро, ни на кабель. Желудок ее был напряжен, как туго натянутая кожа барабана. Нет, дело тут не в гравитации, ведь она уже была здесь два раза и чувствовала себя отлично. С унылым раскаянием и горьким сожалением Сиди решила, что голубые пилюли все-таки не были плацеб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сейчас она думает гораздо быстрее, - заявил Кот. - Мы уже не можем вести диалог в реальном времени. Она выплеснула на нас около пятисот страниц математического текста с личными примечаниями к местам, которые, по ее мнению, могут представлять трудности для некоторых представителей твоего... то есть... которые могут быть не понятны т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поблагодари за начало культурного обм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этого не пойм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ну... хорошо, поройся в библиотеке и скорми ей полное собрание сочинений Иоганна Себастьяна Баха и... и Шексп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на какое-то время даст пищу для размышлений этой высокомерной луже, не важно, с какой скоростью она сейчас мыслит. Однако ответ пришел почти мгнов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а говорит, что звуковая структура представляет собой по большей части тривиальные выводы из математических принципов, уже открытых ее видом, а некоторые из них даже не самосогласованы. Что касается пьес Шекспира... она полагает, что произошла какая-то ошибка при передаче данных, поскольку она подвергла их интенсивному статистическому анализу, но не смогла выявить никаких информационных структу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ачестве попытки установления дипломатических отношений первый запуск ведра-змея принес разочарование, однако: «Дайте мне точку опоры, и я переверну мир». По крайней мере, испытательный полет подтвердил действенность применяемых инженерных решений. А вскоре Сиди получила первый намек на то, что она совершила самый настоящий переворот на всем «Автобусе». Пришло сообщение от дышащего хлором амёбоида. В портале появилось изображение не только самого амёбоида, но и полдюжины аватар представителей других видов. Одна из аватар погрозила палочкой-пальцем в сторону Си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амерены и дальше беспощадно эксплуатировать эту монополию? - спросила ават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нопол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шу прощения, но я в некотором замешательстве, - заявила Сиди. Она стрельнула глазами в сторону Кота, который пожал плечами. - Почему на связь вышли сразу столько ават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ловек-из-палочек обернулся и пантомимой изобразил какое-то сообщение другой, стоящей рядом аватаре, которая передала его дальше по цепочке. Пока сообщение двигалось по цепи аватар, самая первая из них ответила Си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вод займет какое-то время, но я могу дать ответ в общих чертах. Дышащий хлором считает, что вы его использовали. Когда вы изначально торговались с ним относительно приобретения ведра, перевод был весьма приблизительным, но он счел, что все понял правильно и что речь шла всего лишь о невинной торговой сделке. Теперь, когда мы осознали весь размах вашего плана, нам нужен гораздо более точный перевод, учитывающий все нюансы. Достичь этой цели мы смогли, лишь создав последовательность искинов, чтобы минимизировать размеры зазоров при переходе от одной концептуальной рамки к дру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лание достигло наконец амёбоида, который яростно зажестикулировал одетыми в хлопковые носки псевдоподиями; реснички на его теле встопорщились, как будто его ударило током. Сиди воспользовалась паузой, пока обратный перевод проходил цепочку, и посмотрела, представители каких видов прислали свои аватары для формирования переводческой цепи. Она подавила смешок, увидев, что одним из этих представителей был Бонса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он сказал по сути то же, что я вам уже говорил, - заявил наконец Человек-из-палочек. - А кроме того, он просит вас проявить к нему жалость, учитывая его деликатное поло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полож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созрел для размножения. Размножения делением. - На округло-бесформенном туловище амёбоида действительно наметилось что-то вроде талии. - Он пытался подавить этот трудно контролируемый процесс (я слышал, это довольно мучительно), но он считает, что вряд ли сможет сдержаться до того момента, как мы вступим в Галактическую Цивилизацию. И он не желает, чтобы его две дочерние ипостаси проходили процедуру приема в ГЦ, находясь в постмитотическом ступоре. Нужны, как минимум, три-четыре недели, чтобы после деления вернуться к нормальному уровню мыш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ди наконец врубилась. До них дошли слухи, что она помогла Луже зайти в зону с ускоренным ходом времени, но они не знали никаких подробностей, как работает этот механиз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он хочет прикупить немного вр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пить? - Человек-из-палочек повернулся и начал перевод еще до того, как Сиди смогла объяснить, что это всего лишь фигура ре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Амёбоид заполучил свое временн</w:t>
      </w:r>
      <w:r>
        <w:rPr>
          <w:rFonts w:eastAsia="Ilyushin Cyr AC" w:cs="Ilyushin Cyr AC" w:ascii="Ilyushin Cyr AC" w:hAnsi="Ilyushin Cyr AC"/>
          <w:sz w:val="28"/>
          <w:szCs w:val="28"/>
        </w:rPr>
        <w:t>о</w:t>
      </w:r>
      <w:r>
        <w:rPr>
          <w:rFonts w:eastAsia="Arial Cyr" w:cs="Arial Cyr" w:ascii="Arial Cyr" w:hAnsi="Arial Cyr"/>
          <w:b w:val="false"/>
          <w:bCs w:val="false"/>
          <w:sz w:val="28"/>
          <w:szCs w:val="28"/>
        </w:rPr>
        <w:t>е родовое гнездо, собранное из подручных материалов, но его делегация была лишь первой из многих. Все на борту «Автобуса», по мере того как приближался конец путешествия, ощущали, что их поджимает время. Сиди прекратила принимать входящие послания и поставила Мопси в качестве охранника у дверей своего отсека, чтобы ее не тревожили. Она когда-то слышала, что самое трудное при постройке обсерватории - это проложить дорогу к вершине горы. Сейчас происходило что-то подобное. Первым суровым испытанием было сколотить команду добровольцев, у которых имелись скафандры (или которые, как Лужа, могли жить в вакууме и обходиться без оных), и загнать их вместе с грузовой сетью, полной пригодных для конструирования материалов, добытых путем безжалостного разрушения не слишком важных частей корабля, наверх, в быструю зону. Воронье гнездо, созданное из этих материалов и вознесенное на фантастических опорах в область экзотического вакуума, наблюдателям с палубы казалось какой-то застывшей фотографией распускающегося цве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только Сиди сообразила, что Мопси, которого, похоже, боялись все представленные на корабле виды, является идеальной фигурой для связей с общественностью, она сделала его фиктивным боссом, а сама переселилась наверх, после чего у нее снова появилась возможность поесть и поспать. Исходная мачта с венчающим ее вороньим гнездом очень быстро трансформировалась в какие-то сюрреалистические фавелы на сваях в духе Д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вой офис Сиди устроила на самом верху, в наиболее быстром пространстве-времени, куда только они осмелились зайти. Дальше двигаться стало невозможно, ибо материалы, из которых была изготовлена гротескная конструкция, начинали вести себя таинственным и непредсказуемым образом. Сиди уже научилась не вращать головой слишком быстро, чтобы возникающие псевдокориолисовы силы не травмировали ее внутреннее ухо. Комната, где она теперь обитала, представляла собой бывший контейнер для пищевых продуктов, который прихватил на борт корабля обитатель одной из планет класса Юпитера. Была она маленькая и холодная, а если в ней воцарялась тишина (что случалось нечасто), то слышалось, как из нее через скверно заделанные вакуумной шпаклевкой щели с шипением выходит возду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исьменным столом Сиди служила какая-то дверь, косо уложенная на две упаковочные клети. Через край импровизированной столешницы она смотрела на бьющегося в истерике плоского, словно блин, аллига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думаю, что он действительно намеревался на вас наступить, - терпеливо внушала она страдаль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конечно же, нет! - кентавр-анемона топнул полудюжиной копыт. Комнатка затряслась, а шипение выходящего через щели воздуха усилилось. - Это был несчастный случ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ова исходили из воздушного пузыря, болтающегося над головой существа. Оба представителя явились выяснять отношения в собственных телах, поскольку Сиди давно уже поняла, что разбирать конфликты, когда стороны представлены аватарами, та еще моро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осто не заметил его на полу воздушного шлю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я планета обладает достаточным военным потенциалом! - заносчиво воскликнул блин-аллигатор, а его разговорный пузырь взлетел выше пузыря кентавра и начал его коло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ну! Прошу вас, успокойтесь, пожалуйста! Ведь мы не хотим породить межзвездный инцидент, не так ли? - строго сказала Сиди. - Месье крокоблин, возможно, вам следует отныне ходить с вознесенным над вами красным флагом, чтобы сделать себя... э-э... лучше различимым в общественных местах с высокой посещаемостью. А теперь прошу прощения: я тороплюсь на другую встречу. Но если вы перенесете эту дискуссию в приемную, то, думаю, поймете, что у вас на руках уже имеется прекрасный материал для выработки успешного соглашения. Могу ли я порекомендовать вам начать процедуру культурного и научного обмена? Насколько я знаю, у расы кроков имеются очень древние захватывающие танцевальные сюиты, исполнение которых занимает целый лунный меся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спешила выставить их за дверь со всей решительностью, сдерживаясь ровно настолько, чтобы самой не наступить на крокодила. До следующей назначенной встречи оставалось четыре минуты. Сиди наклонила голову и обхватила ее руками, как учили ее в детстве няньки, давным-давно и далеко-далеко в Бамако. В одной из упаковочных клетей она хранила гамак, и если натянуть его очень сильно и высоко, под самым потолком, то четыре минуты могут превратиться в 15-20 минут, и можно будет немного вздремнуть. Не так уж трудно научиться спать под аккомпанемент статических разрядов, вызываемых магнитными монополями и странными частицами, проносящимися как раз чуть выше потолка. Она уже ко всему этому привыкла, как житель Чикаго, окно спальни которого выходит прямо на эстакаду надземной железной дороги, привыкает к шуму поездов. По-настоящему ей бы надо гораздо лучше подготовиться к следующей встрече, но все, на что она сейчас способна, это ощущать усталость, очень сильную устал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ипомнила день, когда спустила в унитаз голубые пилюли и свои мысли о пожизненном одиночном заключении, Немного одиночества ей сейчас не помешало бы. Да, конечно, этот крокоблин в сущности добрый малый, ну, вспыльчив немного. Но почему все они взваливают свои проблемы на нее и не пытаются решать их самостояте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а и все равно, думала она, запас пилюль давно бы уже иссяк, хотя кто может сказать, сколько с того дня прошло времени, если измерять по ее собственным биологическим часам. Четыре месяца? Пять? Теперь, когда у всех представителей время текло с разной скоростью, все стало чудовищно запутанным.</w:t>
      </w:r>
    </w:p>
    <w:p>
      <w:pPr>
        <w:pStyle w:val="Normal"/>
        <w:suppressAutoHyphens w:val="true"/>
        <w:ind w:firstLine="113"/>
        <w:jc w:val="both"/>
        <w:rPr/>
      </w:pPr>
      <w:r>
        <w:rPr>
          <w:rFonts w:eastAsia="Arial Cyr" w:cs="Arial Cyr" w:ascii="Arial Cyr" w:hAnsi="Arial Cyr"/>
          <w:b w:val="false"/>
          <w:bCs w:val="false"/>
          <w:i/>
          <w:iCs/>
          <w:sz w:val="28"/>
          <w:szCs w:val="28"/>
        </w:rPr>
        <w:t xml:space="preserve">Абсолютная власть над всей Галактикой. </w:t>
      </w:r>
      <w:r>
        <w:rPr>
          <w:rFonts w:eastAsia="Arial Cyr" w:cs="Arial Cyr" w:ascii="Arial Cyr" w:hAnsi="Arial Cyr"/>
          <w:b w:val="false"/>
          <w:bCs w:val="false"/>
          <w:sz w:val="28"/>
          <w:szCs w:val="28"/>
        </w:rPr>
        <w:t>Тогда она лишь стискивала зубы, чтобы не засмеяться над этой глупостью. Как же это так получилось, что абсурдное подозрение Мопси и все эти дурацкие слухи вдруг стали настолько реальны и превратились в столь тяжкое б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Послышался голос Кот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кое-кто хочет поговорить с тоб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что, уже спит? Сиди глянула на ча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емя для встречи еще не подошло, по крайней мере по моим час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с корабля. Посланец изв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мы все сейчас обитаем вне корабля!</w:t>
      </w:r>
    </w:p>
    <w:p>
      <w:pPr>
        <w:pStyle w:val="Normal"/>
        <w:suppressAutoHyphens w:val="true"/>
        <w:ind w:firstLine="113"/>
        <w:jc w:val="both"/>
        <w:rPr/>
      </w:pPr>
      <w:r>
        <w:rPr>
          <w:rFonts w:eastAsia="Arial Cyr" w:cs="Arial Cyr" w:ascii="Arial Cyr" w:hAnsi="Arial Cyr"/>
          <w:b w:val="false"/>
          <w:bCs w:val="false"/>
          <w:sz w:val="28"/>
          <w:szCs w:val="28"/>
        </w:rPr>
        <w:t>- Речь идет о посланце ГЦ. К нам подлетает корабль размером с семечко подсолнуха, он уже приблизился и лег на параллельный курс. На борту кто-то есть. Не знаю, ИИ это или живое существо, а может, целый экипаж, предварительно глотнувший из бутылочки с надписью «ВЫПЕЙ МЕНЯ»*</w:t>
      </w:r>
      <w:r>
        <w:rPr>
          <w:rStyle w:val="FootnoteCharacters"/>
          <w:rStyle w:val="FootnoteAnchor"/>
          <w:rFonts w:eastAsia="Arial Cyr" w:cs="Arial Cyr" w:ascii="Arial Cyr" w:hAnsi="Arial Cyr"/>
          <w:b/>
          <w:bCs/>
          <w:sz w:val="28"/>
          <w:szCs w:val="28"/>
        </w:rPr>
        <w:footnoteReference w:id="12"/>
      </w:r>
      <w:r>
        <w:rPr>
          <w:rFonts w:eastAsia="Arial Cyr" w:cs="Arial Cyr" w:ascii="Arial Cyr" w:hAnsi="Arial Cyr"/>
          <w:b w:val="false"/>
          <w:bCs w:val="false"/>
          <w:sz w:val="28"/>
          <w:szCs w:val="28"/>
        </w:rPr>
        <w:t xml:space="preserve"> на этикет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как? К нам едет ревизор? Мы встретимся с представителем ГЦ! Что-то рановато они, не находишь? - Похоже, придется не слабо раскошелиться за весь урон, какой они нанесли кораблю, добывая необходимые для своих построек материалы. Может, потому хозяева корабля и явились так рано. - Ладно, подключи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уже присутствуют здесь физически. По крайней мере, мне так каж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изически? Ну ладно. - Значит, все еще хуже, чем она думала. Сиди расправила плечи. В конце концов, она делала, что могла, и делала, как умела. Наверное, она действительно просто еще соплячка, потому как чувствовала громадное облегчение, оттого что сейчас все заверш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д ней в кресле земного типа, которого еще секунду назад не было в комнате, сидел двуногий гуманоид в тоге, которого тоже только что здесь не было. Его приплюснутый нос заставил Сиди вспомнить ручную морскую свинку, которая когда-то у нее была. Пришелец вручил ей один из двух бокалов с бренди - разумеется, никаких бокалов в комнате мгновение назад тоже не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легко вам приходится, не так ли? - сказал гуманоид с итонским произнош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из ГЦ? Не думала, что уже настало время для... Ладно, главное, что это наконец произошло, чем бы оно ни было. Думаю, мне нужно представить вам отчет и передать дела. Прошу прощения за разрушения и весь этот бедлам, вина за все это исключительно на мне. Остальные здесь ни при ч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правы, время для процедуры приема еще не пришло, но иногда команда проходит ворота чуть раньше срока,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хотите сказ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то, что ваша когорта совершенно самостоятельно уже вступила в ГЦ, - сказал гомо эректус, сделав неопределенный жест в отношении их ближайшего окружения. - А произошло это «чем бы оно ни было» именно и только благодаря всему тому, что вы тут проделывали на свой страх и риск. И ведь ничего особенного - всего лишь схватить тигра пространства-времени за хвост и не отпускать. Боюсь, однако, передача дел не состоится. Чертовски трудная работенка - быть богоподобным повелителем материи и энерг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Это означает, что вы приняты на руководящую должнос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юсь, да. Конечно, предстоят кое-какие формальности, но ясно, что ваша команда уже рассматривает вас как лид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я только... вы не можете... я понятия не имею, что я на самом деле делаю. Они за меня не голосовали, никак меня не выдвигали и все так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лосовали? О, прошу прощения, этот межкультурный транслятор не слишком хорош, но, думаю, я понял, что вы имеете в виду. Мы не имеем права использовать голосование в качестве критерия, оно просто невозможно, если учитывать специфические особенности каждого из множества представленных здесь видов. Пригодность лидера мы обычно оцениваем по количеству оставшихся в результате его деятельности трупов. Так вот, ваша когорта овладела релятивистскими технологиями для достижения общих целей и при этом никто никого не сожрал, не разнес в клочки и не сделал ничего подоб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бы такие попытки предпринимались, вы бы позволили этому случ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те ли, каждого из вас уже однажды разобрали на части, а затем слепили заново, когда доставляли на борт корабля, а мы, разумеется, сохраняем все данные, позволяющие в случае нужды снова франкенштейнизировать пострадавш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это значит, что я не... Но я ведь просто делала, что могла, чтобы все шло путем, и ничего больше. - У Сиди перехватило дых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ухая усмешка в отв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тоже, дорогуша, мы то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 с английского Евгений ДРОЗ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Benjamin Crowell. A Large Bucket, and Accidental Godlike Mastery of Spacetime. </w:t>
      </w:r>
      <w:r>
        <w:rPr>
          <w:rFonts w:eastAsia="Arial Cyr" w:cs="Arial Cyr" w:ascii="Arial Cyr" w:hAnsi="Arial Cyr"/>
          <w:b w:val="false"/>
          <w:bCs w:val="false"/>
          <w:sz w:val="28"/>
          <w:szCs w:val="28"/>
        </w:rPr>
        <w:t xml:space="preserve">2009. Печатается с разрешения автора. </w:t>
      </w:r>
    </w:p>
    <w:p>
      <w:pPr>
        <w:pStyle w:val="Normal"/>
        <w:suppressAutoHyphens w:val="true"/>
        <w:ind w:firstLine="113"/>
        <w:jc w:val="both"/>
        <w:rPr/>
      </w:pPr>
      <w:r>
        <w:rPr>
          <w:rFonts w:eastAsia="Arial Cyr" w:cs="Arial Cyr" w:ascii="Arial Cyr" w:hAnsi="Arial Cyr"/>
          <w:b w:val="false"/>
          <w:bCs w:val="false"/>
          <w:sz w:val="28"/>
          <w:szCs w:val="28"/>
        </w:rPr>
        <w:t xml:space="preserve">Рассказ впервые опубликован в журнале </w:t>
      </w:r>
      <w:r>
        <w:rPr>
          <w:b w:val="false"/>
          <w:bCs w:val="false"/>
          <w:sz w:val="28"/>
          <w:szCs w:val="28"/>
          <w:lang w:val="en-US"/>
        </w:rPr>
        <w:t xml:space="preserve">«Asimov's SF» </w:t>
      </w:r>
      <w:r>
        <w:rPr>
          <w:rFonts w:eastAsia="Arial Cyr" w:cs="Arial Cyr" w:ascii="Arial Cyr" w:hAnsi="Arial Cyr"/>
          <w:b w:val="false"/>
          <w:bCs w:val="false"/>
          <w:sz w:val="28"/>
          <w:szCs w:val="28"/>
        </w:rPr>
        <w:t>в 2009 год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АЙК РЕЗНИК</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ОХОТНИКИ ЗА СУВЕНИР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811780" cy="450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11780" cy="450342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ллюстрация Сергея ШЕХ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О</w:t>
      </w:r>
      <w:r>
        <w:rPr>
          <w:rFonts w:eastAsia="Arial Cyr" w:cs="Arial Cyr" w:ascii="Arial Cyr" w:hAnsi="Arial Cyr"/>
          <w:b w:val="false"/>
          <w:bCs w:val="false"/>
          <w:sz w:val="28"/>
          <w:szCs w:val="28"/>
        </w:rPr>
        <w:t>ни налетели, как чума, принесенная галактическими ветрами. Никто не знал, откуда они и куда направляются, никто даже не мог с уверенностью сказать, принадлежат ли они роду человеческому. Однажды они являлись и предлагали свои услуги, а спустя время уходили, унося в переполненных сундуках погибшие мечты и разбитые надежды. Ну да, им платили наличными, самой разной валютой, но за эти деньги они оставляли после себя настоящие страдания и душевную бо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них было много имен, некоторые они придумали себе сами, некоторые - нет. Одно к ним прилепилось прочно: звездные цыг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я работа - захватить их. Конечно, мне не сказали, что делать, когда я их поймаю, потому что обычно они не нарушают никаких законов. Сердца разбивают, грезы - само собой... Но нарушить закон?! Крайне редко, если вообще такое быва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е дали помощника. По правде говоря, мне назначали множество помощников, но тот, о котором я хочу рассказать, звался Джебедайя Бёр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был молод, этот Джебедайя, приятной наружности, энергичный, стремящийся самостоятельно сделать себе имя, исправить неправильности и спасать расстроенных дамочек, попавших в беду, - чтобы Галактика стала более приятным местечком, чтобы успеть сделать всё, кажущееся посильным и возможным, перед тем как Жизнь начнет слой за слоем счищать романтические иллюзии юности. Он носил густую копну волнистых каштановых волос, которые никогда не лежали недвижимо, всегда казалось, словно по ним пробегает ветер. Он был тощ и долговяз, но двигался изящно. Его светло-голубые глаза глядели на Вселенную открыто и доверчиво. Теперь, когда я думаю об этом, совершенно не могу припомнить, чтобы он когда-нибудь жмурился или прищурив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понимаю, зачем он пришел на службу в наше специфическое учреждение... Школу он закончил с почетными наградами. Он бы неплохо справлялся с любым из сотни других дел, более интересных, прибыльных и, уж конечно, не столь разочаровывающих и подрывающих веру в свои силы, но, как я уже говорил, его обуревали юношеская жажда открытия новых галактик и романтическое стремление лично изменить мир к лучшему. Он был дружелюбным и вообще славным молодым человеком; старые опытные сотрудники не стали сообщать ему то, что ни один из нас никогда не изменит мир, что человечество потратило несколько тысяч лет, пытаясь оградить соседей от самих себя, и мы можем предъявить в свою защиту чертовски немногое, исключая самых обидчивых сосед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 сейчас помню его первый день на работе. Когда я появился, он уже нашел свой рабочий стол в нашей огромной конторе и вывалил на него все материалы, которые мы собрали на звездных цыган. Он вытащил голографические интервью с жертвами, цифровые и магнитные записи разговоров, даже бумажные отчеты и копии расшифровок, финансовую документацию - всё, к чему смог получить доступ.</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о-быстрому покончили с взаимными представлениями, и я оставил его изучать лицо врага. Фигурально, конечно, потому что именно лица он найти бы не смог. Наконец он подошел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ите, сэр, - нач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будь про сэров, - сказал я. - Просто Гейб и на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чувствую себя неловко, называя вас на «ты», сэр,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люнь. Самое последнее, что мне требуется на секретном задании, это чтобы кто-нибудь обращался ко мне «сэ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стараюсь помнить об этом, сэр... В смысле, Гей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егко запомнить, - сказал я. - Тоже библейское имя, как и тв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бедайя - не библейское и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сказал я. - Одно библейское, а другое - похожее на таковое. Вполне сойдет. Так в чем твоя пробле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вездные цыг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это проблема всего департамента, - иронически заметил я. - Какой именно аспект их неправедной жизни и деятельности тебя беспоко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оятно, я вводил в компьютер неверные вопросы, - нахмурился он. - Я смог выискать все, что они сделали - во всяком случае отраженное в отчетах, - но никакой объективной информации не нашел. Я даже не понял, как они выглядя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удержался от улыб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ты понимаешь, почему мы встретили тебя с распростертыми объятиями.</w:t>
      </w:r>
    </w:p>
    <w:p>
      <w:pPr>
        <w:pStyle w:val="Normal"/>
        <w:suppressAutoHyphens w:val="true"/>
        <w:ind w:firstLine="113"/>
        <w:jc w:val="both"/>
        <w:rPr/>
      </w:pPr>
      <w:r>
        <w:rPr>
          <w:rFonts w:eastAsia="Arial Cyr" w:cs="Arial Cyr" w:ascii="Arial Cyr" w:hAnsi="Arial Cyr"/>
          <w:b w:val="false"/>
          <w:bCs w:val="false"/>
          <w:sz w:val="28"/>
          <w:szCs w:val="28"/>
        </w:rPr>
        <w:t xml:space="preserve">- Вы имеете в виду: </w:t>
      </w:r>
      <w:r>
        <w:rPr>
          <w:rFonts w:eastAsia="Arial Cyr" w:cs="Arial Cyr" w:ascii="Arial Cyr" w:hAnsi="Arial Cyr"/>
          <w:b w:val="false"/>
          <w:bCs w:val="false"/>
          <w:i/>
          <w:iCs/>
          <w:sz w:val="28"/>
          <w:szCs w:val="28"/>
        </w:rPr>
        <w:t xml:space="preserve">никто </w:t>
      </w:r>
      <w:r>
        <w:rPr>
          <w:rFonts w:eastAsia="Arial Cyr" w:cs="Arial Cyr" w:ascii="Arial Cyr" w:hAnsi="Arial Cyr"/>
          <w:b w:val="false"/>
          <w:bCs w:val="false"/>
          <w:sz w:val="28"/>
          <w:szCs w:val="28"/>
        </w:rPr>
        <w:t>этого не знает? - недоверчиво произнес он. - Как такое может быть? Наверняка жертвы давали их опис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больше описаний, чем мест их применения, - проворчал я. - И все они не стоят даже пороха, который взорвет их к чертям собачь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имаю, сэ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ейб.</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ейб, - поправился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людей они выглядят как люди. Для населения Коморноса - как коморнианцы. Для муллютейцев они станут муллютейц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няют образ... Они метаморф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знаем, что это за адское отродье, - признал я. - Они шляются поблизости почти 90 лет, а у нас до сих пор нет ни единой зацепки. - Я вздохнул. - Они были здесь, еще когда я на свет не появился, и останутся после того, как мы с тобой заляжем по могилам. Добро пожаловать на службу, по крайней мере безделье тебе не гроз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он уставился куда-то сквозь меня, в некоторую одному ему ведомую точку пространства. На мгновение я подумал, что он и впрямь впал в какой-то вид транса или, может, серьезно пересматривает свой выбор карьеры, но затем он расслабился и вернулся в здесь и сейч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евяносто лет, и мы еще ни одного не поймали, - проговорил он. - Вот оно, испыт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яма зыбучего песка, - поправил я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Гейб, тут просто нужен свежий взгля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вежий взгляд? - повторил я, прикидывая, о чем, черт побери, он говор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здесь просто необходимо, чтобы кто-то посмотрел на эту проблему под другим угл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хотел разочаровывать и расхолаживать его в первый же рабочий день, а потому согласился: да, возможно, так оно и есть, вероятно, парочка свежих глаз сумеет заметить то, что мы всё это время упускали. Затем я вернулся к чтению ежедневных рапортов, а он уселся за свой стол узнать как можно больше о звездных цыганах, в основном по отчетам из вторых, третьих или четвертых рук и глупым россказня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нем я пригласил его на лан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мне лучше остаться здесь и проштудировать всё по максимуму,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пойдем, - настоял я. - Они существуют дольше, чем мы оба вместе взятые. Часом больше, часом меньше - вреда не бу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жал плечами, выключил компьютер, поднялся и пошел за мной. Мы дошли до угла по бегущей дорожке, ступили на пешеходный переход и позволили ему довезти нас до «Ромео» - ресторанчика, где зависали многие наши люди, когда попадали на план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сто поразительно, - сказал Джебедайя, когда мы сели за стол в углу и перед нами прямо в воздухе возникло голографическое меню, которое медленно поворачивалось, чтобы мы оба могли прочитать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омео»? - уточнил я. - Обычная забегалов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ветил он, оглядываясь по сторонам. - Я имею в виду, любой из здесь сидящих может оказаться звездным цыган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 согласился я, - но большинство из них - твои колле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неодобрительно нахмур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все люди. Каждый, кого я видел в конторе сегодня утром,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департаменте около сорока процентов людей, - объяснил я. - Негуманоиды в большинстве не способны переваривать нашу пищу, а потому едят в своих ресторан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нам следует присоединиться к ним и проявить солидар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е того как ты увидишь, что они едят, тебе пару дней не захочется ходить н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заметил ни одного из них в конто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в здании, - ответил я. - Мы стараемся удовлетворять их потребности, будь это хлор, метан или плюс сто градусов по Цельс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бы хотелось поговорить с кем-то из них, чтобы узнать их мнение о звездных цыган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се есть в компьютере, - напом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учше бы с глазу на глаз... - вздохнул он. - Если, конечно, ты не возраж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гда пожалуйста, - не возразил я. - Полагаю, две трети из них наверняка имеют глаза, заодно ты и определишь, где у остальных скрываются рты и у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молк на мгнов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думаешь, Гейб, ты видел когда-нибудь хотя бы одного из н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нопланетянина? Да каждый де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мею в виду звездных цы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правде говоря, вполне воз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себе представляешь, чего они в действительности хотят?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рее всего, свести меня с у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ерьезно спрашиваю, - сказа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вполне серьезно отвечаю, - покивал я. - Помимо этого, я не знаю, какого черта они хотят. Почему их единственной целью представляется стремление заставить людей страдать? Почему они просто не ограбят парочку банков и не успокоятся на этом? Если они собираются стащить то, чем человек дорожит, почему бы им не завершить дело и не убить его? - Я вздохнул. - Когда начинаешь озадачиваться мотивацией, тебе прямой путь в Веч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дое мыслящее существо имеет мотивацию, - убежденно покачал головой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числи их мотивацию, и мы тут же, прямо завтра с утречка назначим тебя главой департамента, - предлож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мне это и удастся, - пообещ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зглянул на уличный термометр: плюс 28 по Цельсию. И становилось все жарч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и снег завтра пойдет,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нег, конечно, не пошел, но изменения наметились. Не в погоде, погода на Голденроде никогда не меняется. Мы получили сообщение, что звездные цыгане появились на Новой Родезии и сбежали, прихватив традиционный джентльменский наб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читав, что Джебедайя, возможно, сообразит, против чего мы выступаем, я дал ему пару часов на сборы и предложил встретиться в космопорту. Он приехал туда раньше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пытался найти Новую Родезию на звездной карте и не смог, - заявил он, пока мы шли к кораблю.</w:t>
      </w:r>
    </w:p>
    <w:p>
      <w:pPr>
        <w:pStyle w:val="Normal"/>
        <w:suppressAutoHyphens w:val="true"/>
        <w:ind w:firstLine="113"/>
        <w:jc w:val="both"/>
        <w:rPr/>
      </w:pPr>
      <w:r>
        <w:rPr>
          <w:rFonts w:eastAsia="Arial Cyr" w:cs="Arial Cyr" w:ascii="Arial Cyr" w:hAnsi="Arial Cyr"/>
          <w:b w:val="false"/>
          <w:bCs w:val="false"/>
          <w:sz w:val="28"/>
          <w:szCs w:val="28"/>
        </w:rPr>
        <w:t xml:space="preserve">- Официально она называется Бета Дракона </w:t>
      </w:r>
      <w:r>
        <w:rPr>
          <w:b w:val="false"/>
          <w:bCs w:val="false"/>
          <w:sz w:val="28"/>
          <w:szCs w:val="28"/>
          <w:lang w:val="en-US"/>
        </w:rPr>
        <w:t xml:space="preserve">IV, </w:t>
      </w:r>
      <w:r>
        <w:rPr>
          <w:rFonts w:eastAsia="Arial Cyr" w:cs="Arial Cyr" w:ascii="Arial Cyr" w:hAnsi="Arial Cyr"/>
          <w:b w:val="false"/>
          <w:bCs w:val="false"/>
          <w:sz w:val="28"/>
          <w:szCs w:val="28"/>
        </w:rPr>
        <w:t>- пояснил я. -Но население окрестило ее Новой Родезией, и меня это вполне устраи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гуманои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лонисты - да. Представители коренной расы еще остались, но я полагаю, что вряд ли мы с ними столкн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теснитель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стребленные, - ответил я. - Не каждый мир встречал нас с распростертыми объятия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го взгляд выражал неодобрение. Я собрался объяснить ему, что нельзя стать героем, если у тебя не имеется некоторого количества врагов, и что, по правде говоря, враги в этом звездном секторе побеждались немного легче, чем в других, но я решил не делать этого. Молодым идеалистам и без того уготован достаточный запас разочарований, так зачем же торопить событ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добрались до корабля и останов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он? - Джебедайя изучал судно, уперев руки в бо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сам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этой штуковине мы не сможем скрыть свою принадлежность к департаменту, - констатировал он. - Может, нам следует полететь на другом корабле, где не будут высвечиваться все наши ведомственные регал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их и нет, - сообщил я. - Кроме того, пугать будет некого. Если звездные цыгане еще не сбежали, я гарантирую, что они исчезнут к тому времени, как мы туда добер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куда ты знаешь?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всегда так дел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ели в аэролифт, и он доставил нас к входному люку корабля. Я нацелил компьютерный навигатор на систему Беты Дракона и приказал дать сигнал уведомления, когда мы будем от нее на расстоянии в половину светового года, и, поскольку долгая двадцатичасовая прогулка даже на сверхсветовых скоростях оказалась бы слишком скучной, Джебедайя и я устроились в своих отсеках в камере глубокого с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игнал разбудил нас согласно программе спустя 18 часов. Я был страшно голоден, как обычно после выхода из состояния глубокого сна, да и Джебедайя тоже. Мы добрались до камбуза, заказали две порции и в молчании по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тем Джебедайя поднялся и осторожно изучил каждый дюйм корабля. Он не сказал ни слова, не коснулся ни единой вещи, просто смотрел и раскладывал информацию по полочкам, составляя мысленный каталог. Как жаль, подумал я, что подобная тщательность растрачивается именно в наших, столь бесплодных поиск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он вернулся на мес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скажи, что об этом деле известно, - попросил он. Я заметил, что слова «пожалуйста», «сэр» и даже «Гейб» исчезли из его словаря, ведь он, конечно, уже не был новичком - отработал почти целых два 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вая Родезия - мир сельского хозяйства, - пояснил я. - Обеспечивает продуктами питания одиннадцать ближайших планет, в основном разрабатывающих полезные ископаемые, плюс парочку научных станций в поясе астероидов системы Горац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население Новой Роде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ей, наверное, человек 800. Местных -- совершенно не представляю, как они сами себя называют или как мы их называем, -около 400 тысяч, может, чуть бол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семьсот человек, - повторил он. - Удивляюсь, как звездные цыгане вообще узнали об этой план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таких местах они специализируются, - вздохну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там случи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планете был официально зарегистрирован самый влажный сезон в истории, - ответил я. - Почва пропиталась влагой, комбайны не могли собирать урожай, потому что буквально тонули в грязи, и зерно гнило на корню. Колонисты в большинстве заложили все свое имущество, влезли по уши в долги и не могли продержаться даже один-единственный сезон без урожая. - Я замолк и закурил бездымную сигару. - Тогда в один прекрасный день появились звездные цыгане и предложили поработать на полях, конечно, не беспл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они работ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да, - кивнул я. - Они всегда выполняют свои обещания. Насколько я знаю, они работали посменно, круглосуточно, день за днем, пока не собрали абсолютно весь урожай с самого последнего участ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по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потом они взяли свой гонорар и ушли. Или если они еще не ушли, то смоются до того, как мы появи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го рода гонор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т вопрос никто никогда не задает заранее, - уныло констатировал я. - Они, конечно, запрашивают денег, и фермер будет счастлив заплатить их. И если это все, чего они хотят, мы могли бы распустить наше управление и пойти ловить убийц и рэкети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думаешь, им хватает денег? - настаива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гадать? - сказал я. - Мы окажемся на месте через несколько часов и все узна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итих, но на его лице отражалось неясное беспокойство, и я спросил, что его тревож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 этом ничего не понимаю, - пожал он плечами. - Они ничего не крадут. Не причиняют никому физического насилия. О своей плате они договариваются с людьми заранее. Так почему же мы гоняемся за ними? Какие законы они наруш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ак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 ты идешь на войну, ты делаешь это, потому что кто-то нарушает закон? - спросил я. - Нет, ты это делаешь, потому что армия врага, неважно, большая или маленькая, совершает действия, причиняющие ущерб людям, которых ты призван защищать. Здесь примерно то же сам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и слова звучали не слишком убедительно даже для меня, и он, я чертовски уверен, не выглядел убежден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слушай, сынок, - сказал я. - Они оставляют за собой разбитые сердца и страдания. Меня на самом деле не слишком волнует, законно это или нет, как это не волнует людей, которые нам платят. Наша работа - остановить их любыми доступными средст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если они не нарушают зак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десь должно быть нечто большее. Ты бы не стал тратить ресурсы всего правительственного департамента на выслеживание тех, кого попросту не одобря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одобряю - слишком слабо сказано, - отв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ытаюсь понять, Гейб, - сказал он. - Я слышал всякие пересуды и бабушкины сказки о звездных цыганах, но в наших документах не сумел найти ни одного подтверждения того, что мы идем по их следу. Они делают то, что обещают, не грабят. Ты уверен, что жалобы и судебные иски недовольных - это не попытка укусить куса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кусить кусаку? - повторил я озадаченно. Никогда не слышал такого выраж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и думают, что их надули в сделке, в которой они сами собирались схитрить и оказаться в большем выигрыше, а уже после обнаружили, что это не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много способов укусить, - признал я. - И звездные цыгане всеми ими пользую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пытаюсь вступить в спор, Гейб, - пояснил Джебедайя. - Но если я собираюсь посвятить добрую часть моей жизни охоте на звездных цыган, я хочу убедиться, что стою на верном пути, а я в этом не так уж и убежд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что я тебе скажу: поговори с глазу на глаз с некоторыми из их жертв, - посоветовал я. - А после, если захочешь перевестись, я дам добро и подпишу бумаги. Соглас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гласен, это вполне справедли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ольше он не сказал ни слова, пока спустя девять часов мы не совершили посадку на Новой Родезии. Он просто сидел, уставившись на многочисленные приборы корабля, а я был уверен, что он размышляет, как бы ему сделать Галактику лучше и вообще спасти мир. Я почти желал (для его же пользы), чтобы он не нашел этого способ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ая Родезия была похожа на гигантский грязевой шар. Последние три месяца непрерывно лил дождь, и когда мы сели в маленьком аэропорту, дождь все еще поливал. Воздух был перенасыщен влагой, а близость желтого солнца делала планету неуютно жар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партамент обеспечил нам аэробус. Мы запрыгнули в него, исполнившись благодарности за сухой кондиционированный салон. Аэробус приподнялся на пару футов над поверхностью, и голова робоводителя повернулась на 180 градусов, лицом к 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зовите, пожалуйста, пункт вашего назначения, - монотонно проскрипел робо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Ферма Джейкоба Эллсворта, - сказал я. - Ты знаешь, где это, или нужны точные координа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пункты расселения людей введены в мою базу данных, -сообщ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рошо. Мы хотим попасть в жилой дом. Если там имеется больше, чем один дом, мы хотим попасть в самый больш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прибудем на место через 11 минут и 23 секунды, - провозгласил робот, и в тот же миг аэробус рванулся впер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что у транспортного средства десятки сенсоров, и тебе, никчемушное приложение, не надо следить за движением, - обратился я к робоводиле. - Но я почувствую себя гораздо уютнее, если ты отвернешься и будешь как бы наблюдать за доро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лова молча повернулась в другую сторо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жейкоб Эллсворт, - сказал Джебедайя. - Он один из тех, кто подал ис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свенно, - отв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это - косв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вид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роехали мимо пары огромных фермерских владений, где не собрали зерно. Запах гниющих злаков проникал даже к нам в салон; мы видели стебли, переломившиеся пополам под весом пропитанных водой колосьев, и плесень, пожиравшую жалкие остатки урожа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мы добрались до сравнительно небольшого квадрата, возможно, с четыре тысячи гектаров, но на этом поле все было начисто убрано, в почве пролегли свежие борозды, и я понял, что мы на ферме Эллсвор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получилось, что только с этого участка сняли урожай?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другие фермеры решили не связываться со звездными цыганами, - предположил я. - Или, может, табор был совсем мал, и они сумели обработать только несколько ферм. Они не кочуют все вместе, как ты знаешь. На самом деле я слышал, последние несколько месяцев их видели то тут, то там в кластерах Альбиона и Кинел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проехали вдоль пастбища, наполненного мутировавшим скотом: огромные, но мирные животные, около трех с половиной метров в холке, стояли и жевали свою жвачку, уставившись на нас тусклыми глазами. В отдалении, на паре меньших пастбищ я разглядел каких-то других животных, тоже не терранск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мы зашли в дом. Я не удивился, когда увидел перед ним полицейский аэрокар. Неподалеку мигал огоньками и медицинский экипаж, два сопровождающих робосанитара неподвижно торчали в его открытых дверцах, абсолютно равнодушные к нашему - или даже всей Новой Родезии - существовани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 Джебедайей выбрались из аэробуса и подошли к входу в дом. Дверь просканировала сетчатку наших глаз, и поскольку у нее не было о нас ни единой записи, она отказалась открываться, но немедленно проинформировала всех находящихся в доме о нашем появле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устя мгновение офицер в форме приказал двери раздвинуться и впустить нас внутрь. Полицейский был невысок и коренаст, с уже редеющей шевелюрой; по всей его рубашке расползлись пятна влаги, возможно, от стараний, но скорее всего, от жары и сырости. Он казался знакомым, но я никак не мог его вспомн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Гейб, - поздоровался он. - Сколько времени прош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очно, - подтвердил я, пожимая ему руку и пытаясь определить, кто же это так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ен Паульсон, - представился он, когда понял, что его имя совершенно вылетело у меня из головы. - Ты был моим первым босс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да, конечно, - улыбнулся я. - Теперь вспомнил. Тогда твоя шевелюра была побольше, а пузо - поменьше. Познакомься с Джебедайей Бёрком, он твой десятый, а то и пятнадцатый сменщик в почетной должности моего помощ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д встрече, Джебедайя, - сказал он. - Ты давно на служ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го пару дней, - ответ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дачи тебе, - пожелал Паульсон. - Тебе она понадобится. Далеко не каждый смог продержаться так же долго, как Гейб. - Он суховато хохотнул. - Вообще никто, как я сейчас поним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ы его нашел?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 - кивнул Паульсон. - Ну не гадство? Ушел же из департамента, забрался в джунгли, где бы не пришлось снова заниматься звездными цыганами, а эти ублюдки таки вцепились в мою планету. - Он с отвращением фыркнул. - Мне надо было продолжать на тебя работать, там лучше платят. - Он замолк на мгновение, припоминая былые деньки. - Не-е, к этому времени меня бы заперли в дур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я понимаю, Эллсворт был мертв, когда ты нашел его? - настойчиво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аульсон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конце концов это не моя обязанность - за ним присматривать, - оправдывался полицейский. - Медробот утверждает: он уже был мертв почти целый день, прежде чем заметили, что парень не отвечает на сообщения. Я узнаю точное время смерти попозже в больнице - наш мирок слишком мал для настоящего, заслуживающего доверия госпиталя, - но я пока придержал тело здесь, на случай если вы захотите на него взгляну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думаю, что это необходимо... - отказа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мне бы хотелось его увидеть, - переб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и погляди, - разрешил Паульсон. - Он в самой первой машине, там, где два робо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нибудь кодовое слово требуется? - спросил Джебедайя уже от дв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просто зайди и посмотри, что необходимо. Они не запрограммированы останавливать т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бедайя вышел, и Паульсон замет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очень мол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се когда-то были таки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и чертовы цыгане могут заставить состариться раньше времени... - Он грустно покачал головой. - Очень жаль, такой серьезный, увлеченный молодой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шь подождать, пока он вернется. Тогда не придется все повтор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е поверит тебе на сл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не на этой неделе, - отв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ро будет верить, - со знанием дела констатировал Пауль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на кухне есть что-нибудь выпить?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капли спиртного во всем доме, - ответил он. - Я с полчаса назад принял чашечку кофе, если это тебе по вку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т парень, Эллсворт, он оставил пузырек,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 посмотрел его, но прежде глотнул бы чего-нибудь. Кофе так ко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следовал за Паульсоном на кухню и только успел попросить кофейный автомат налить мне чашечку, как Джебедайя вернулся в дом и притопал на кухню. Он с трудом сдерживал фонтан эмоц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динственный выстрел в висок, - провозгласил он. - Я бы сказал, мгновенная смер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и было, - согласился Пауль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хоже на самоубийство, - продолжал Джебедайя, - но полной уверенност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Есть, - сказал Паульсон. - Следуйте за мной, джентльмены.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лицейский провел нас в главный кабинет, открыл небольшой чемоданчик со своей официальной маркировкой и извлек полупрозрачный шарик, так называемый пузырек, размером около дюйма в диамет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был настроен включиться в ту минуту, когда кто-нибудь войдет в комнату, - пояснил он. - Вы можете изучить его повнимательнее, когда мы закончим просмотр, но шарик мне еще потребуется. Это документальное свидетель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включай, - кивну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активировал шарик, и перед нами внезапно появился трехмерный Эллсворт в полный рост. Он стоял перед записывающим устройством, которого нам не было ви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жейкоб Эллсворт, - сказало изображение, и не надо быть семи пядей во лбу, чтобы заметить подавленность, смятение и некоторую утрату рассудка несчастного. - Я лишь хочу оставить запись, чтобы узнали о случившем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пытался сказать что-то еще, но не мог вымолвить ни слова; ему пришлось прокашляться, чтобы прочистить горло и начать снач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и посевы загнивали в поле, когда пришли они. Я не знаю, люди они или нет. Выглядели по-человечески. Они сказали, что слышали о наших проблемах на Новой Родезии и поспешили на помощь. Я объяснил, что почва слишком сырая и работать на ней невозможно. Они предложили мне и Хираму Мортону собрать урожай вручную. Хирам отказался вообще иметь с ними дело, но я был в отчаянии. Прошлогодний урожай не слишком удался, и у меня уже есть пара закладных на фер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этом месте его голос снова стал глухим и сипл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спросили меня, как много я задолжал по векселям, - продолжал фермер, - какое зерно будет дороже на рынке, и я ответил им. Они назвали цену, которая позволила бы мне даже получить небольшую выгоду после возврата всех долгов. Единственное, что они хотели дополнительно к деньгам, был один сувенир на память об их пребывании на Новой Родезии - книга из моего дома на их выбор. Я не усмотрел в этом ничего особенного и согласи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этот момент слезы побежали по его впалым щек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едайте Хираму Мортону, что мне надо было его послушаться. - Фермер уставился в объектив. - Они сделали, что обещали, и я заплатил им. А потом они забрали свой сувен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молчал, пытаясь подобрать с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такой, как многие фермеры. Я не привязан к земле. Я не люблю на ней возиться. Единственной любовью всей моей жизни была Элизабет, моя жена. Мы прожили 43 года. Она умерла шесть лет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он злобно сверкнул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забрали одну книгу - единственный альбом ее голографий, которой у меня сохранился! Я сказал им, что они могут взять себе в доме все, что угодно, только не это. Но они заявили, что хотят именно эту книгу. Я попытался остановить их, но я старый человек, и они уронили меня, вырвали альбом у меня из рук и ушли. Они ее забр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овый поток слё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перь я никогда не увижу свою Лиз. Уже сейчас я не могу точно припомнить все милые черточки ее лица, цвет глаз, форму губ. Через неделю или через месяц я совсем ее забуду. Эти ублюдки украли единственную память, которую я хотел сохранить, которая была мне необходима, единственный образ, который я любил в своей жиз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днял лазерный пистолет к своему левому вис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йдите их и сделайте с ними то же самое, что они сделали со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он выстрелил, и изображение исчез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ое-то время мы молчали. Я видел такое много раз, гораздо больше, чем хотел вспоминать, но для Джебедайи это было новым впечатлением, и он определенно расстроился. Я почувствовал жалость к юнцу: он наконец начал осознавать, против чего мы выступаем, и, возможно, это взволновало его больше, чем любые прежние пережи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конец Паульсон заговорил:</w:t>
      </w:r>
    </w:p>
    <w:p>
      <w:pPr>
        <w:pStyle w:val="Normal"/>
        <w:suppressAutoHyphens w:val="true"/>
        <w:ind w:firstLine="113"/>
        <w:jc w:val="both"/>
        <w:rPr/>
      </w:pPr>
      <w:r>
        <w:rPr>
          <w:rFonts w:eastAsia="Arial Cyr" w:cs="Arial Cyr" w:ascii="Arial Cyr" w:hAnsi="Arial Cyr"/>
          <w:b w:val="false"/>
          <w:bCs w:val="false"/>
          <w:sz w:val="28"/>
          <w:szCs w:val="28"/>
        </w:rPr>
        <w:t xml:space="preserve">- Я осмотрелся на месте, перед тем как вы пришли. Погибший был библиофилом. У него тут имеется первое издание Чарлза Диккенса, которому почти 1700 лет. Есть и экземпляр с автографом Джейсона Бурмана </w:t>
      </w:r>
      <w:r>
        <w:rPr>
          <w:b w:val="false"/>
          <w:bCs w:val="false"/>
          <w:sz w:val="28"/>
          <w:szCs w:val="28"/>
          <w:lang w:val="en-US"/>
        </w:rPr>
        <w:t xml:space="preserve">XXIV </w:t>
      </w:r>
      <w:r>
        <w:rPr>
          <w:rFonts w:eastAsia="Arial Cyr" w:cs="Arial Cyr" w:ascii="Arial Cyr" w:hAnsi="Arial Cyr"/>
          <w:b w:val="false"/>
          <w:bCs w:val="false"/>
          <w:sz w:val="28"/>
          <w:szCs w:val="28"/>
        </w:rPr>
        <w:t xml:space="preserve">века нашей эры и первое издание канфорианской поэзии Танбликста </w:t>
      </w:r>
      <w:r>
        <w:rPr>
          <w:b w:val="false"/>
          <w:bCs w:val="false"/>
          <w:sz w:val="28"/>
          <w:szCs w:val="28"/>
          <w:lang w:val="en-US"/>
        </w:rPr>
        <w:t xml:space="preserve">IX </w:t>
      </w:r>
      <w:r>
        <w:rPr>
          <w:rFonts w:eastAsia="Arial Cyr" w:cs="Arial Cyr" w:ascii="Arial Cyr" w:hAnsi="Arial Cyr"/>
          <w:b w:val="false"/>
          <w:bCs w:val="false"/>
          <w:sz w:val="28"/>
          <w:szCs w:val="28"/>
        </w:rPr>
        <w:t>века эры глобализации. Только эти три книги стоят любой фермы на этой планете. И они их не взяли. - Полицейский повернулся к Джебедайе. - Они посетили 143 фермы. Двадцать восемь владельцев послали их подальше, 115 хотели бы задним числом поступить так же, в смысле, те, кто еще в состоянии чего-то желать... - Он помолчал, и я разглядел душевную боль, отразившуюся на его лице. - Этот мир никогда не станет прежним. Конечно, люди, как и раньше, будут выращивать зерно, но они не смогут преодолеть подобное. Не так давно тут было чудесное местечко для жизни. Скорее всего, я побуду здесь еще несколько месяцев, а потом подамся в какой-нибудь другой мир, куда еще не добрались звездные цыгане, и надеюсь, доживу до пенсии и умру глубоким стариком, пока они наконец не обнаружат мое новое пристани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се еще пытаюсь вычислить, почему они захотели голограммы его жены, - хмурясь, сказа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они их захотели. Они берут все, что угодно, лишь бы это было самым ценным для тебя, особенно если не представляет никакого интереса для других. Они работают за наличные, но по большей части берут плату страданиями и душевными терзаниями. - Похоже, Паульсон собрался сплюнуть, но вспомнил, что находится в помещении. - Какой извращенный разум находит в этом удоволь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на иметься причина, - настаивал Джебедайя, явно потрясенный увиденным. - С чего бы они принесли столько страданий человеку, который доверился им, выполнил условия контракта и не сделал им ничего плох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шь, парень, наступает момент, когда перестаешь беспокоиться о мотивах злодейства и концентрируешься на том, чтобы его остановить, - сказал Паульсон и обратился ко мне: - Это так, если ты столь же упрям, как и Гейб. Что до меня, я не могу себя заставить встретиться хотя бы с еще одной жертвой. Потому и у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долго ты служил в нашем отделе?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год, может, чуть больше. Чертовски дол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Гейб? - повернулся он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же чертовски долго, - отв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се еще помнишь свое первое дело? - полюбопытствовал нович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ое не забывается, - вздохнул я.</w:t>
      </w:r>
    </w:p>
    <w:p>
      <w:pPr>
        <w:pStyle w:val="Normal"/>
        <w:suppressAutoHyphens w:val="true"/>
        <w:ind w:firstLine="113"/>
        <w:jc w:val="both"/>
        <w:rPr/>
      </w:pPr>
      <w:r>
        <w:rPr>
          <w:rFonts w:eastAsia="Arial Cyr" w:cs="Arial Cyr" w:ascii="Arial Cyr" w:hAnsi="Arial Cyr"/>
          <w:b w:val="false"/>
          <w:bCs w:val="false"/>
          <w:sz w:val="28"/>
          <w:szCs w:val="28"/>
        </w:rPr>
        <w:t xml:space="preserve">До сих пор перед моим мысленным взором возникает образ измученного оранжевокожего покрытого мехом бедорианца. Он ничем не походил на гуманоида, кроме одного - своего горя. Тогда в их мире собирался шторм такой страшной силы, какого Бедора </w:t>
      </w:r>
      <w:r>
        <w:rPr>
          <w:b w:val="false"/>
          <w:bCs w:val="false"/>
          <w:sz w:val="28"/>
          <w:szCs w:val="28"/>
          <w:lang w:val="en-US"/>
        </w:rPr>
        <w:t xml:space="preserve">VII </w:t>
      </w:r>
      <w:r>
        <w:rPr>
          <w:rFonts w:eastAsia="Arial Cyr" w:cs="Arial Cyr" w:ascii="Arial Cyr" w:hAnsi="Arial Cyr"/>
          <w:b w:val="false"/>
          <w:bCs w:val="false"/>
          <w:sz w:val="28"/>
          <w:szCs w:val="28"/>
        </w:rPr>
        <w:t xml:space="preserve">не видела целое столетие, а то и больше. Родовое жилище несчастного требовалось укрепить, добавив прочной арматуры, иначе его бы смело ураганом, и все его потомство осталось бы незащищенным перед лицом стихии, открытым всем ветрам до того, как молодняк войдет в возраст и научится им противостоять. Звездные цыгане появились, как по волшебству, предложили поработать над его жилищем и затребовали обычный гонорар - деньги в местной валюте плюс один маленький уникальный артефакт, не имевший аналогов на Бедоре </w:t>
      </w:r>
      <w:r>
        <w:rPr>
          <w:b w:val="false"/>
          <w:bCs w:val="false"/>
          <w:sz w:val="28"/>
          <w:szCs w:val="28"/>
          <w:lang w:val="en-US"/>
        </w:rPr>
        <w:t xml:space="preserve">VII. </w:t>
      </w:r>
      <w:r>
        <w:rPr>
          <w:rFonts w:eastAsia="Arial Cyr" w:cs="Arial Cyr" w:ascii="Arial Cyr" w:hAnsi="Arial Cyr"/>
          <w:b w:val="false"/>
          <w:bCs w:val="false"/>
          <w:sz w:val="28"/>
          <w:szCs w:val="28"/>
        </w:rPr>
        <w:t>Он согласился. Цыгане сделали работу, получили оплату, а после забрали сувенир, крошечный кусочек камня, называемый рлимф. Для меня и, я думаю, для них тоже он выглядит как простой камешек, но для бедорианца это религиозный символ, гарантирующий, что новое поколение, особей 150, непременно найдет свой путь в следующей жизни. По его мнению - и кто его оспорит? - они приговорили весь его род к вечным скитаниям в неопределенности между загробными мирами, не имея возможности присоединиться к предкам и соплеменникам в бедорианском раю. Всю неделю я потратил на посещения сотни тамошних семей - все рассказы были одинако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 порядке? - Джебедайя коснулся моего плеча, и я понял, что недвижно сижу уже пару минут, пока сцены прошлого тяжелой чередой проходят в моей памя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в порядке, - вздохнул я. - Прошло 27 лет, но мне до сих пор кажется, будто это произошло сегодня утр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с того дня ты встречал кого-нибудь, довольного сделкой со звездными цыганами? - спросил Пауль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одного, - покачал головой я и обернулся к Джебедайе: - Поскольку информация о них распространяется все дальше, многие, зная их репутацию, отказываются нанимать цыган. Теперь бродяги специализируются в основном на заштатных планетках вроде этой. И даже когда они действуют открыто, всегда находится самоуверенный смельчак, который надеется перехитрить их, да еще некоторые совершенно отчаявшиеся, согласные на все. Потом они обнаруживают, что договор выполнен абсолютно точно, причем с обеих сторон. - Я криво улыбнулся. - Возможно, ты сейчас чувствуешь то же самое. Ты согласился поступить в отдел и теперь постигаешь, чему мы противостоим. Если бы страдали немногие: один фермер тут, один банкир там, да какой-нибудь инопланетянин где-то еще, дело бы не стоило нашего времени. Но это же три десятка здесь, двести случаев там и тысячи в других мест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слышал разные пересуды, - проговорил он. - Но не понимал...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мол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слышали пересуды, - поучительно произнес Паульсон. -Большинство им не верит. Именно поэтому звездные цыгане делают свое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разумные существа. Никакое разумное существо не станет нести страдания другому разумному существу безо всякой причины, - сказал новичок тверд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икогда не слышал о садистах? - спросил Паульс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икогда не слышал о целой расе садистов, - парировал Джебедайя и снова обратился ко мне: - Может, у них имеются какие-то претензии к Республике или к местному планетарному правительст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и есть, они никогда их не озвучи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они не возражали против колониз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лаешь не на то дерево, - сказал Паульсон. - Мы даже не знаем, откуда они прибы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их должна быть планета или какой-то штаб, где они хранят свои трофеи, - поясн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ешь, что я думаю? - поделился Паульсон. - Думаю, что эти вещи столь же бесполезны для них, как и для любого другого, кроме настоящих владельцев. Моя догадка в том, что они просто выбрасывают их в тот момент, когда отрываются от орбиты и устремляются дальше в косм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е эти предположения я слышал и раньше от десятков своих сотрудников. Я бегло осмотрел помещ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обычно, они не оставили ни одной уликой больше, чем обы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 единой, - подтвердил Паульсон. - В любом случае это не имеет значения. У нас нет ни одной голограммы, изображения сетчатки, отпечатка пальца, записи ДНК, хоть чего-то на любого из н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удет началом, - сурово сказал Джебедайя, явно расстроенный пессимизмом офиц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нравится ваш деловой настрой, молодой человек, - похвалил Паульсон. - Не позволяйте неудачам остановить вас. Знаете, вы собираетесь совершить деяние, где потерпели неудачу все, бравшиеся за это, и я вас одобря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почему эти слова кажутся мне полными сарказма?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цыгане ограбили даже меня, - серьезно ответил Паульсон. - Я был таким же, как вы, когда поступил на работу в департамент. Им потребовалось меньше года, чтобы лишить меня единственной моей тогдашней ценности - веры в собственную способность положить конец страданиям, ими же и приносимым. Надеюсь, с вами подобного не произо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 xml:space="preserve">Не на этой неделе, </w:t>
      </w:r>
      <w:r>
        <w:rPr>
          <w:rFonts w:eastAsia="Arial Cyr" w:cs="Arial Cyr" w:ascii="Arial Cyr" w:hAnsi="Arial Cyr"/>
          <w:b w:val="false"/>
          <w:bCs w:val="false"/>
          <w:sz w:val="28"/>
          <w:szCs w:val="28"/>
        </w:rPr>
        <w:t xml:space="preserve">подумал я. </w:t>
      </w:r>
      <w:r>
        <w:rPr>
          <w:rFonts w:eastAsia="Arial Cyr" w:cs="Arial Cyr" w:ascii="Arial Cyr" w:hAnsi="Arial Cyr"/>
          <w:b w:val="false"/>
          <w:bCs w:val="false"/>
          <w:i/>
          <w:iCs/>
          <w:sz w:val="28"/>
          <w:szCs w:val="28"/>
        </w:rPr>
        <w:t>Возможно, через месяц или через год, но не на этой неделе. В конце концов он видел всего одну жерт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видел больше уже в следующие несколько недель.</w:t>
      </w:r>
    </w:p>
    <w:p>
      <w:pPr>
        <w:pStyle w:val="Normal"/>
        <w:suppressAutoHyphens w:val="true"/>
        <w:ind w:firstLine="113"/>
        <w:jc w:val="both"/>
        <w:rPr/>
      </w:pPr>
      <w:r>
        <w:rPr>
          <w:rFonts w:eastAsia="Arial Cyr" w:cs="Arial Cyr" w:ascii="Arial Cyr" w:hAnsi="Arial Cyr"/>
          <w:b w:val="false"/>
          <w:bCs w:val="false"/>
          <w:sz w:val="28"/>
          <w:szCs w:val="28"/>
        </w:rPr>
        <w:t xml:space="preserve">Был рагобад, представитель расы, которая живет в симбиозе с маленькими животными, называемыми </w:t>
      </w:r>
      <w:r>
        <w:rPr>
          <w:rFonts w:eastAsia="Arial Cyr" w:cs="Arial Cyr" w:ascii="Arial Cyr" w:hAnsi="Arial Cyr"/>
          <w:b w:val="false"/>
          <w:bCs w:val="false"/>
          <w:i/>
          <w:iCs/>
          <w:sz w:val="28"/>
          <w:szCs w:val="28"/>
        </w:rPr>
        <w:t xml:space="preserve">ласфинами. </w:t>
      </w:r>
      <w:r>
        <w:rPr>
          <w:rFonts w:eastAsia="Arial Cyr" w:cs="Arial Cyr" w:ascii="Arial Cyr" w:hAnsi="Arial Cyr"/>
          <w:b w:val="false"/>
          <w:bCs w:val="false"/>
          <w:sz w:val="28"/>
          <w:szCs w:val="28"/>
        </w:rPr>
        <w:t xml:space="preserve">Рагобад потратил годы, выстраивая сложную систему нор в грунте под поверхностью негостеприимной среды Хелены </w:t>
      </w:r>
      <w:r>
        <w:rPr>
          <w:b w:val="false"/>
          <w:bCs w:val="false"/>
          <w:sz w:val="28"/>
          <w:szCs w:val="28"/>
          <w:lang w:val="en-US"/>
        </w:rPr>
        <w:t xml:space="preserve">II. </w:t>
      </w:r>
      <w:r>
        <w:rPr>
          <w:rFonts w:eastAsia="Arial Cyr" w:cs="Arial Cyr" w:ascii="Arial Cyr" w:hAnsi="Arial Cyr"/>
          <w:b w:val="false"/>
          <w:bCs w:val="false"/>
          <w:sz w:val="28"/>
          <w:szCs w:val="28"/>
        </w:rPr>
        <w:t>Из-за землетрясений, вызванных внезапной тектонической активностью, система обрушилась, и как по расписанию появились звездные цыгане, чтобы помочь восстановить ее. Они, конечно, тоже проделали чертовски большую работу. Рагобадам в количестве 823 особей это стоило некоторой наличности и их ласфинов-симбионтов.</w:t>
      </w:r>
    </w:p>
    <w:p>
      <w:pPr>
        <w:pStyle w:val="Normal"/>
        <w:suppressAutoHyphens w:val="true"/>
        <w:ind w:firstLine="113"/>
        <w:jc w:val="both"/>
        <w:rPr/>
      </w:pPr>
      <w:r>
        <w:rPr>
          <w:rFonts w:eastAsia="Arial Cyr" w:cs="Arial Cyr" w:ascii="Arial Cyr" w:hAnsi="Arial Cyr"/>
          <w:b w:val="false"/>
          <w:bCs w:val="false"/>
          <w:sz w:val="28"/>
          <w:szCs w:val="28"/>
        </w:rPr>
        <w:t xml:space="preserve">Был Гомер Падуполас, который жил один на горнодобывающем мире Кассандра со своим домашним животным, называемым бракке, похожим на собаку созданием с Альфы Беднареса </w:t>
      </w:r>
      <w:r>
        <w:rPr>
          <w:b w:val="false"/>
          <w:bCs w:val="false"/>
          <w:sz w:val="28"/>
          <w:szCs w:val="28"/>
          <w:lang w:val="en-US"/>
        </w:rPr>
        <w:t xml:space="preserve">V. </w:t>
      </w:r>
      <w:r>
        <w:rPr>
          <w:rFonts w:eastAsia="Arial Cyr" w:cs="Arial Cyr" w:ascii="Arial Cyr" w:hAnsi="Arial Cyr"/>
          <w:b w:val="false"/>
          <w:bCs w:val="false"/>
          <w:sz w:val="28"/>
          <w:szCs w:val="28"/>
        </w:rPr>
        <w:t>Оно обреталось с ним рядом почти 20 лет, и он щедро расточал на зверюшку свою привязанность и заботу. Уже ясно, что было дальше, не так ли? Звездные цыгане починили его сломанные авторудокопы и помогли выполнить месячную норму. Взяли за свой труд 30 процентов прибыли, и что? Правильно, бракке.</w:t>
      </w:r>
    </w:p>
    <w:p>
      <w:pPr>
        <w:pStyle w:val="Normal"/>
        <w:suppressAutoHyphens w:val="true"/>
        <w:ind w:firstLine="113"/>
        <w:jc w:val="both"/>
        <w:rPr/>
      </w:pPr>
      <w:r>
        <w:rPr>
          <w:rFonts w:eastAsia="Arial Cyr" w:cs="Arial Cyr" w:ascii="Arial Cyr" w:hAnsi="Arial Cyr"/>
          <w:b w:val="false"/>
          <w:bCs w:val="false"/>
          <w:sz w:val="28"/>
          <w:szCs w:val="28"/>
        </w:rPr>
        <w:t xml:space="preserve">Еще был Холодный Сталь, выдающийся клонированный скакун из </w:t>
      </w:r>
      <w:r>
        <w:rPr>
          <w:b w:val="false"/>
          <w:bCs w:val="false"/>
          <w:sz w:val="28"/>
          <w:szCs w:val="28"/>
          <w:lang w:val="en-US"/>
        </w:rPr>
        <w:t xml:space="preserve">XXVII </w:t>
      </w:r>
      <w:r>
        <w:rPr>
          <w:rFonts w:eastAsia="Arial Cyr" w:cs="Arial Cyr" w:ascii="Arial Cyr" w:hAnsi="Arial Cyr"/>
          <w:b w:val="false"/>
          <w:bCs w:val="false"/>
          <w:sz w:val="28"/>
          <w:szCs w:val="28"/>
        </w:rPr>
        <w:t>века н.э. Его владелец пообещал, что будет жертвовать церкви 90 процентов наградных, если Господь вылечит его дочку от смертельной болезни. Явился Господь, или некто очень на него похожий, - и ребенок выздоровел. Холодный Сталь выигрывал забег за забегом, и стал самым знаменитым конем в Галактике, известным как Скакун Господень. Потом однажды он захромал, и ни один ветеринар не мог его вылечить, но звездные цыгане знали, что делать, и слава лошади воссияла вновь. За это бродяги запросили сколько-то денег и маленького страшненького козлика, который жил в том же стойле и составлял коняге компанию. Холодный Сталь с тех пор не сделал ни одного неверного шага, однако никогда и не выиграл ни одного забега, и вскоре церковники обнаружили, что 90 процентов от нуля - это ну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сконечная череда страданий и потерь длилась и длилась... Мы поговорили с двумя гражданами, уверенными, что непременно перехитрят звездных цыган - они торговались и сужали выбор возможных к выдаче сувениров, но в итоге доказали лишь одно: иногда ты и сам не знаешь, какой предмет в твоем владении наиболее ценен для тебя. Это может оказаться обычная старая кофейная кружка, или запись песни, или кружевной платочек, или игрушка из далекого детства, или нечто столь же обыкновенное и привычное, пока его не заберут у вас... И тогда вы понимаете, что отдали бы все на свете, чтобы получить эту вещь обр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наете вы и то, что если вас однажды посетили звездные цыгане, то после вы их уже никогда не увид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ечение следующего месяца все было спокойно. Конечно, у звездных цыган работа кипела, просто никто не хотел на них заявлять. Некоторые их жертвы стыдились рассказать о ценности, которую представляла для них та или иная утраченная вещица. Некоторые просто сдались и больше не хотели жить. Многие из пострадавших знали, что они имеют право заявить о случившемся, и мы сделаем все возможное, но вернуть отданную вещь нам не удас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ый опыт столкновения с жертвами звездных цыган заинтересовал Джебедайю и послужил для него движущей силой. Каждый вечер, когда я уже собирался домой, он все еще сидел за своим столом, а по утрам, когда я приходил на работу, он снова уже был на месте. Он просматривал беседы с каждой жертвой. Он перепроверил каждый отчет по планетам, которые сталкивались с природными катаклизмами, экономическими кризисами или чем-нибудь еще, что могло привлечь звездных цы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начале его шестой рабочей недели, утром, когда я только явился в офис, он подошел ко мне совершенно расстроен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сводят меня с ума, - ответ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Да уж, есть у них такое свойство... - согласился я.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смотрел на меня огорченно и озадач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они это делают, Гейб? Один больной разум я могу представить и даже понять, но почему целая раса поставила своей целью разрушить столько жизней? Что заставляет их так поступ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тветь на этот вопрос - и мы на полпути к победе, - откликну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что-то упускаем, - сказал он. - Я не могу поверить, что их деяния доставляют им удоволь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же? - парировал я. - Судебные дела и медкарты полны психопатами, которые получают наслаждение, причиняя бо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говоришь об индивидуальных случаях, - покачал головой мой напарник. - Никакая раса не может получать от этого рад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а раса получ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с полной убежденностью произнес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бнаружил, что желаю быть столь же уверенным хоть в чем-нибудь в моей жизни, сколь он уверен в своей гипотез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ак?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получение удовольствия от причинения вреда другим противоречит логике всех разумных сущест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этого я не знаю, - сказал я. - Мы чувствовали себя в полном ажуре, когда победили в Сеттской войне. Канфориты были вне себя от радости, когда захватили востинианцев. Раньше, когда мы все еще были привязаны к Земле, уверен, индейцы сияли от счастья, перебив всех воинов генерала Касте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ыли военные действия, предпринятые для восстановления того, что было или казалось справедливостью, - объяснил Джебедайя. - Мы не сделали ничего плохого звездным цыганам. Насколько я знаю, сто лет назад мы даже не знали об их существов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значит, что мы не причинили вреда им или их планете, даже не подозревая об этом, - ответил я. - Мы могли по ошибке разрушить одну из их военных транспортных колонн, или вломиться в их святейшее святилище, или случайно занести вирус, против которого на их родном мире на нашлось защи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твердо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тому что они разумная раса, а это не та реакция, которую разумная раса выдает на реальное или вымышленное напад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неужели? - саркастически откликну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есть довод получше, - продолжал он. - Даже если мы невольно совершили все действия, которые ты назвал, тогда их обида была бы направлена против человеческой расы. Но они несут страдания более чем десятку рас, а мы об этом не знаем, - и некоторые из них не входят в состав Республики, и у них нет ни общественных, ни экономических связей с 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лжен признаться, я не рассматривал проблему с этой стороны. Возможно, в концепции свежего взгляда и в самом деле есть какой-то смыс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признаю твою точку зрения, - согласился я. - Но это не подводит нас ближе к пониманию, почему они так себя ведут. Просто мы исключаем единственное возможное объяснение их нравов и обыча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м больше факторов мы сумеем исключить, тем вернее мы сузим спектр возможного, - сказал Джебедайя. - И как только мы узнаем, почему они избрали такой путь, мы сможем остановить их. - Он помолчал. - Мы не можем им позволить продолжать нести горе своим жертв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ак понимаю, это означает, что ты решил остаться в департамен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гда я был молод, - начал он (можно подумать, сейчас он зрелый муж), - я мечтал сражаться с пиратами, которые бесчинствуют на просторах галактик, или спасти прекрасную юную даму от сотни невзгод - каждая страшнее смерти. Это были великолепные романтические мечты... - Он замолчал, по привычке уставившись в какую-то одну точку в пространстве и времени, которую только он и мог видеть. - Но, знаешь... Люди покончили с пиратством, они даже одолели участь, худшую, чем смерть, но не могут пережить потерю самых драгоценных воспоминаний. Конечно, я остаюсь. Мое место здесь. - Он снова задумался и через мгновение продолжил: - Эту неделю я просматривал головидео более чем 200 жертв, которые описывали свои жизни после сделки со звездными цыганами. Я буду жить с этой памятью, и я не освобожусь от нее, пока не добьюсь того, что больше никто не будет ограблен, лишен своих добрых воспомина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т, похоже, ты нашел работу на всю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еюсь, что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ял, - озадаченно сказал я. - Ты же только что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здесь на всю жизнь, это значит, что мы не решим проблему. Я планирую остаться в департаменте до тех пор, пока не остановлю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так думал в свое время, - припом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лжно быть, и теперь тоже, - заметил он. - Ты же и сейчас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куда мне идти? Чем еще заниматься? - спросил я. - Я не знаю, сумею ли остановить хоть одного из них когда-нибудь, к тому же я абсолютно убежден, что мне не найти способа поймать их, но не могу же я просто повернуться спиной к проблеме, особенно после того, как я увидел вред, который они причиняют. Это война, но сопутствующие повреждения - не разрушенные здания и не взорванный транспорт, это разрушенные воспоминания и взорванные мечты. И я думаю, в конечном счете это зло - худш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смотрел на меня долгим взгля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интересно, - проговорил он. - Я работаю с тобой уже почти два месяца. Сначала я думал, ты просто циничный мужик, высиживающий годы до пенс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я думаю, что ты циничный мужик, все еще стремящийся остановить звездных цы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стремящийся. Но тебе придется разграничить свои эмоции, иначе станешь очередным Беном Паульсоном и, вероятнее всего, пойдешь в обычную полицию в какой-нибудь отдаленный мирок, где нет преступ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заглушаешь страдания?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каждого свой способ. Как врач, занимающийся неизлечимыми болезнями, ведет нормальную жизнь вне больницы? Как-то приспосабливаешься... По моему убеждению, Бен Паульсон и полсотни других бенов паульсонов в той же мере стали жертвами, как и те, которых навестили звездные цыгане, потому что они так и не научились защищать свои чувства. - Я посмотрел на него. - А ты? Ты сможешь защитить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 ответил он. - Я собираюсь арестовать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уверенностью не припомню, но почти готов держать пари, что сказал именно эти слова 27 лет назад, до того как постарел и попутно утратил нечто важ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вый шанс на прорыв представился три дня спустя, и исходил он из самого невероятного источ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мпьютеры департамента были запрограммированы отслеживать и собирать данные и докладывать о любой активности, которая могла бы повлечь за собой появление звездных цыган. Рано или поздно информация доходила, но всегда постфактум, после того как сделки бывали заключены, кажущиеся невинными ценные сувениры забирались и звездные цыгане возвращались туда, откуда прибыли.</w:t>
      </w:r>
    </w:p>
    <w:p>
      <w:pPr>
        <w:pStyle w:val="Normal"/>
        <w:suppressAutoHyphens w:val="true"/>
        <w:ind w:firstLine="113"/>
        <w:jc w:val="both"/>
        <w:rPr/>
      </w:pPr>
      <w:r>
        <w:rPr>
          <w:rFonts w:eastAsia="Arial Cyr" w:cs="Arial Cyr" w:ascii="Arial Cyr" w:hAnsi="Arial Cyr"/>
          <w:b w:val="false"/>
          <w:bCs w:val="false"/>
          <w:sz w:val="28"/>
          <w:szCs w:val="28"/>
        </w:rPr>
        <w:t xml:space="preserve">Но в этот раз сведения шли не из компьютерных сетей. Из маленькой новостной организации в колониальном мире Брансон </w:t>
      </w:r>
      <w:r>
        <w:rPr>
          <w:b w:val="false"/>
          <w:bCs w:val="false"/>
          <w:sz w:val="28"/>
          <w:szCs w:val="28"/>
          <w:lang w:val="en-US"/>
        </w:rPr>
        <w:t xml:space="preserve">III </w:t>
      </w:r>
      <w:r>
        <w:rPr>
          <w:rFonts w:eastAsia="Arial Cyr" w:cs="Arial Cyr" w:ascii="Arial Cyr" w:hAnsi="Arial Cyr"/>
          <w:b w:val="false"/>
          <w:bCs w:val="false"/>
          <w:sz w:val="28"/>
          <w:szCs w:val="28"/>
        </w:rPr>
        <w:t>прошло субпространственное радиосообщ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идел за столом, просматривая послания из десятка миров на краю звездного скопления, когда Джейми Квамо подошла ко мне со странным выражением л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такое дело, думаю, тебе надо это услышать, -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что т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173-м кана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ичное? - осведоми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ряд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врубай громкую, чтобы слышали все, - потребовал я. Она постучала по клавишам, и вдруг возник заполненный статическими помехами дрожащий образ женщины средних лет, изображение появилось над каждым столом в офисе. Маленькие вспышки света появлялись и исчезали, но это означало только то, что сигнал был очень слабым. Лицо не особенно запоминающееся - гладкая кожа, темные глаза, черные волосы, собранные в конус, модную прическу в большинстве продвинутых миров ближе к Ядру.</w:t>
      </w:r>
    </w:p>
    <w:p>
      <w:pPr>
        <w:pStyle w:val="Normal"/>
        <w:suppressAutoHyphens w:val="true"/>
        <w:ind w:firstLine="113"/>
        <w:jc w:val="both"/>
        <w:rPr/>
      </w:pPr>
      <w:r>
        <w:rPr>
          <w:rFonts w:eastAsia="Arial Cyr" w:cs="Arial Cyr" w:ascii="Arial Cyr" w:hAnsi="Arial Cyr"/>
          <w:b w:val="false"/>
          <w:bCs w:val="false"/>
          <w:sz w:val="28"/>
          <w:szCs w:val="28"/>
        </w:rPr>
        <w:t xml:space="preserve">- Привет, - сказала дама, ее голос тоже был забит треском помех. - Надеюсь, что попала в нужное место. Меня зовут Омира Масполи, я работаю на станции «Сигнал Брансона» в местной новостной программе. - Изображение задергалось, мы терпеливо ждали стабилизации. - Наряду с другими обязанностями я возглавляю отдел расследования мошенничеств. Перед тем как перевестись в систему Брансона, я работала на Матусадоне </w:t>
      </w:r>
      <w:r>
        <w:rPr>
          <w:b w:val="false"/>
          <w:bCs w:val="false"/>
          <w:sz w:val="28"/>
          <w:szCs w:val="28"/>
          <w:lang w:val="en-US"/>
        </w:rPr>
        <w:t>II</w:t>
      </w:r>
      <w:r>
        <w:rPr>
          <w:rFonts w:eastAsia="Arial Cyr" w:cs="Arial Cyr" w:ascii="Arial Cyr" w:hAnsi="Arial Cyr"/>
          <w:b w:val="false"/>
          <w:bCs w:val="false"/>
          <w:sz w:val="28"/>
          <w:szCs w:val="28"/>
        </w:rPr>
        <w:t>.</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известие вызвало в офисе бурную реакцию. В департаменте о Матусадоне ходили леген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ла там, когда ударила приливная волна и явились звездные цыгане. Разруха от обоих бедствий была ошеломляющей. Планета восстановилась только от приливной волны. - Она выдержала эффектную паузу, потом снова заговорила: - Поэтому я и связалась с вами. Сегодня утром я получила следующий электронный запр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наклонилась к небольшому настольному экранчику и зачит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i/>
          <w:iCs/>
          <w:sz w:val="28"/>
          <w:szCs w:val="28"/>
        </w:rPr>
        <w:t>Дорогая Омира Масполи.</w:t>
      </w:r>
    </w:p>
    <w:p>
      <w:pPr>
        <w:pStyle w:val="Normal"/>
        <w:suppressAutoHyphens w:val="true"/>
        <w:ind w:firstLine="113"/>
        <w:jc w:val="both"/>
        <w:rPr/>
      </w:pPr>
      <w:r>
        <w:rPr>
          <w:rFonts w:eastAsia="Arial Cyr" w:cs="Arial Cyr" w:ascii="Arial Cyr" w:hAnsi="Arial Cyr"/>
          <w:b w:val="false"/>
          <w:bCs w:val="false"/>
          <w:i/>
          <w:iCs/>
          <w:sz w:val="28"/>
          <w:szCs w:val="28"/>
        </w:rPr>
        <w:t xml:space="preserve">Моя дочь выпускается из Университета Дурастанти </w:t>
      </w:r>
      <w:r>
        <w:rPr>
          <w:b w:val="false"/>
          <w:bCs w:val="false"/>
          <w:i/>
          <w:iCs/>
          <w:sz w:val="28"/>
          <w:szCs w:val="28"/>
          <w:lang w:val="en-US"/>
        </w:rPr>
        <w:t xml:space="preserve">IV </w:t>
      </w:r>
      <w:r>
        <w:rPr>
          <w:rFonts w:eastAsia="Arial Cyr" w:cs="Arial Cyr" w:ascii="Arial Cyr" w:hAnsi="Arial Cyr"/>
          <w:b w:val="false"/>
          <w:bCs w:val="false"/>
          <w:i/>
          <w:iCs/>
          <w:sz w:val="28"/>
          <w:szCs w:val="28"/>
        </w:rPr>
        <w:t>через 19 стандартных дней. У меня есть корабль, но он сломан. Я не механик и совершенно не представляю, что с ним случилось. Все мои сбережения ушли на образование дочери, и я просто не могу позволить себе купить новый корабль или починить старый, не могу оплатить даже перелет на космолайнере. Я вдова, и моя дочь - единственное, что у меня есть. Сложилась безвыходная ситуация: оставалось сидеть дома и пропустить самый важный день в жизни моей девочки, но вчера ко мне неожиданно явились некие люди. Они сказали, что слышали о механических поломках в моем корабле, а они как раз странствующие механики, путешествующие от мира к миру в поисках работы. Я объяснила, что у меня очень мало денег, а в косморемонтной фирме насчитали 32 тысячи кредитов за ремонт. Они же предложили починить корабль за 3000 долларов Марии-Терезы, а как вы знаете, это составляет меньше 10 тысяч кредитов. Слишком хорошо, чтобы быть правдой, но я просто в отчаянии. Я сказала им, что дам ответ позже. Скажите, пожалуйста, есть ли у меня право куда-нибудь легально обратиться за помощью, если они плохо выполнят работу и сбегут в другой мир до того, как я буду готова вылететь в систему Дурастан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Журналистка подняла взгляд от текс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это звездные цыгане, я понимаю, на что они способны, и настаиваю, чтобы вы действовали немедленно. Если нет, извините, что зря потратила ваше 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зображение исчез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же наладь с ней контакт и выясни, как я могу связаться с той женщиной, автором письма, - распоряди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ть контакт, - тут же откликнулся Джебедайя. - Она внесла его в наш компьютер во время переда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я и код появились одновременно на всех наших экрана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арриэт Микер, - провозгласила Джейми. Она проговорила короткий ряд команд компьютеру. - О'кей, Гейб, говори на переда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сообщение для Харриэт Микер, - сказал я, глядя в передающий объектив. - Меня зовут Габриэль Мола, ваше официальное послание Омире Масполи было передано в наш департамент. Прикрепляю к видеописьму свой идентификационный код, который вы можете проверить в любом правительственном учреждении на Брансо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дое слово я произносил четко и внятно, потому что статические помехи, чем бы они ни были вызваны, обычно мешают в обе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и, которые предложили починить ваш корабль, - продолжал я, - могут оказаться и теми, кем кажутся, и совершенно другими, нечестными субъектами. Мне необходимо задать вам один вопрос, и если ответ будет утвердительным, не заключайте никаких сделок, не подписывайте никаких договоров и немедленно свяжитесь со мной. Вопрос таков: было ли дополнительно указано, что в счет оплаты будет взята некая вещь, пусть самая обыкновенная, в дополнение к тем 3000 долларов Марии-Терезы, которые вы упомянули в письме к Омире Маспо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сё? - спросила Джей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ё.</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кей, отправлено. Я продублирую его через минуту и проведу через нашу станцию на Пинто. Пусть будет хоть какая-то возможность сорвать эту сделку.</w:t>
      </w:r>
    </w:p>
    <w:p>
      <w:pPr>
        <w:pStyle w:val="Normal"/>
        <w:suppressAutoHyphens w:val="true"/>
        <w:ind w:firstLine="113"/>
        <w:jc w:val="both"/>
        <w:rPr/>
      </w:pPr>
      <w:r>
        <w:rPr>
          <w:rFonts w:eastAsia="Arial Cyr" w:cs="Arial Cyr" w:ascii="Arial Cyr" w:hAnsi="Arial Cyr"/>
          <w:b w:val="false"/>
          <w:bCs w:val="false"/>
          <w:sz w:val="28"/>
          <w:szCs w:val="28"/>
        </w:rPr>
        <w:t xml:space="preserve">- Отлично, - сказал я. - Держите канал открытым круглосуточно и дайте команду всем нашим в радиусе 50 световых лет от Брансона </w:t>
      </w:r>
      <w:r>
        <w:rPr>
          <w:b w:val="false"/>
          <w:bCs w:val="false"/>
          <w:sz w:val="28"/>
          <w:szCs w:val="28"/>
          <w:lang w:val="en-US"/>
        </w:rPr>
        <w:t xml:space="preserve">III </w:t>
      </w:r>
      <w:r>
        <w:rPr>
          <w:rFonts w:eastAsia="Arial Cyr" w:cs="Arial Cyr" w:ascii="Arial Cyr" w:hAnsi="Arial Cyr"/>
          <w:b w:val="false"/>
          <w:bCs w:val="false"/>
          <w:sz w:val="28"/>
          <w:szCs w:val="28"/>
        </w:rPr>
        <w:t>контролировать этот канал, на случай если статика не позволит ей ответить напрямую сюда. - Я встал и обратился к Джебедайе: - У тебя двадцать минут на сборы, встретимся в космопор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обираешься ехать, не получив ответа? - удивилась Джей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мы будем дожидаться, как ты думаешь, что мы обнаружим на месте?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рав, конечно, - сказала она с гримаской. - Если она ответит, что ей сказ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проси ее задержать их, пусть скажет, что ждет поступления денег. Она честный человек и не станет заключать соглашение, пока не удостоверится, что будет в состоянии до конца выполнить свою часть сдел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они еще снизят це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низят, - заверил я, направляясь к дв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ты так уверен? - спросил Джебедайя, выходя вместе со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ого прецедента не было, - ответил я. - Как ты думаешь, почему обманутых так много? Потому что перед предложением цыган невозможно усто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которые отказываются, - замет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многие, - парировал я. - И, как мы знаем, звездные цыгане не торгуются. Отказался - и они ушли, а тебе остается проводить остаток жизни, сожалея, что отпустил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никся иронией ситуац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 есть, даже если ты отказываешься, они все равно остаются в выигры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чно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ешь, твое послание придет вовремя? - спросил Джебедайя, когда мы вышли из здания и прыгнули на бегущую дорож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она послуш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послушает, - заверил я. - Но, как она сказала, это величайший день в жизни ее дочери, а три тысячи долларов Марии-Терезы весьма и весьма умеренная ц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ты не думаешь, что она прогонит цыган? - настаив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ы бы прогнал? - горько усмехну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Брансон </w:t>
      </w:r>
      <w:r>
        <w:rPr>
          <w:b w:val="false"/>
          <w:bCs w:val="false"/>
          <w:sz w:val="28"/>
          <w:szCs w:val="28"/>
          <w:lang w:val="en-US"/>
        </w:rPr>
        <w:t xml:space="preserve">III </w:t>
      </w:r>
      <w:r>
        <w:rPr>
          <w:rFonts w:eastAsia="Arial Cyr" w:cs="Arial Cyr" w:ascii="Arial Cyr" w:hAnsi="Arial Cyr"/>
          <w:b w:val="false"/>
          <w:bCs w:val="false"/>
          <w:sz w:val="28"/>
          <w:szCs w:val="28"/>
        </w:rPr>
        <w:t xml:space="preserve">оказался прекрасной небольшой планеткой с умеренным климатом, тремя пресными океанами, усеянными сотнями островов, и даже парочкой впечатляющих горных кряжей с заснеженными вершинами. Здесь не было местных разумных рас, но эволюция совершила ряд авантюрных вывертов, и изначально планету задействовали как мир сафари. Проект бесславно закончился вместе с дичью (это не заняло много времени), и здесь сразу организовались охраняемые парки для множества вымирающих видов необычных животных. В то же время здесь обнаружились алмазные трубки, и планету заполонили добывающие компании, за ними не заставили себя ждать разнообразные сопутствующие сети поддержки. Копи опустели меньше чем через столетие, но осталось множество городов и поселений; они жили своей обыденной жизнью, делая Брансон </w:t>
      </w:r>
      <w:r>
        <w:rPr>
          <w:b w:val="false"/>
          <w:bCs w:val="false"/>
          <w:sz w:val="28"/>
          <w:szCs w:val="28"/>
          <w:lang w:val="en-US"/>
        </w:rPr>
        <w:t xml:space="preserve">III </w:t>
      </w:r>
      <w:r>
        <w:rPr>
          <w:rFonts w:eastAsia="Arial Cyr" w:cs="Arial Cyr" w:ascii="Arial Cyr" w:hAnsi="Arial Cyr"/>
          <w:b w:val="false"/>
          <w:bCs w:val="false"/>
          <w:sz w:val="28"/>
          <w:szCs w:val="28"/>
        </w:rPr>
        <w:t>одним из тысяч заурядных миров Республики, который платил почти все налоги, исполнял почти все законы и создавал минимум политических волн. Он казался столь же прекрасным местом для жизни, как любой другой, пока звездные цыгане не проложили через него свой роковой маршр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цыгане сумели об этом узнать? - недоумевал Джебедайя, когда мы стояли на паспортном контроле. - Здесь же не было никакой масштабной катастрофы, естественной или какой-то иной, когда компьютер отслеживает информацию о цунами, землетрясении или урагане. Тут же просто одна-разъединственная женщина, которая не может себе позволить починить свой кораб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всегда знают, - вздохну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не могли это узнать при помощи перехвата послания Омире Масполи, - продолжал он. - Она ничего не посылала до того, как они посетили Хэрриет Мик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Такие уж они, звездные цыган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ступил в паспортную будку.</w:t>
      </w:r>
    </w:p>
    <w:p>
      <w:pPr>
        <w:pStyle w:val="Normal"/>
        <w:suppressAutoHyphens w:val="true"/>
        <w:ind w:firstLine="113"/>
        <w:jc w:val="both"/>
        <w:rPr/>
      </w:pPr>
      <w:r>
        <w:rPr>
          <w:rFonts w:eastAsia="Arial Cyr" w:cs="Arial Cyr" w:ascii="Arial Cyr" w:hAnsi="Arial Cyr"/>
          <w:b w:val="false"/>
          <w:bCs w:val="false"/>
          <w:sz w:val="28"/>
          <w:szCs w:val="28"/>
        </w:rPr>
        <w:t xml:space="preserve">- Добро пожаловать на Брансон </w:t>
      </w:r>
      <w:r>
        <w:rPr>
          <w:b w:val="false"/>
          <w:bCs w:val="false"/>
          <w:sz w:val="28"/>
          <w:szCs w:val="28"/>
          <w:lang w:val="en-US"/>
        </w:rPr>
        <w:t xml:space="preserve">III, </w:t>
      </w:r>
      <w:r>
        <w:rPr>
          <w:rFonts w:eastAsia="Arial Cyr" w:cs="Arial Cyr" w:ascii="Arial Cyr" w:hAnsi="Arial Cyr"/>
          <w:b w:val="false"/>
          <w:bCs w:val="false"/>
          <w:sz w:val="28"/>
          <w:szCs w:val="28"/>
        </w:rPr>
        <w:t>- поприветствовал робот-служащий. - Как долго вы намерены пребывать на план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можно, меньше чем один день, - ответ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ш паспорт прошел скан-контроль, у вас свободные, неограниченные полномочия. Ваше пребывание одобрено, вам дается трехдневная виза. Если вы пожелаете остаться дольше, пожалуйста, поставьте в известность сотрудника иммиграционно-туристической службы, который бесплатно продлит вашу визу еще на шесть дней. Местная валюта - фунты Дальнего Лондона, также имеют хождение доллары Марии-Терезы, рупии Нового Пенджаба и республиканские кредиты. Гравитация составляет 97,28 процента стандартной земной, сутки на планете - 22,17 стандартного часа. У вас имеются какие-либо вопро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w:t>
      </w:r>
    </w:p>
    <w:p>
      <w:pPr>
        <w:pStyle w:val="Normal"/>
        <w:suppressAutoHyphens w:val="true"/>
        <w:ind w:firstLine="113"/>
        <w:jc w:val="both"/>
        <w:rPr/>
      </w:pPr>
      <w:r>
        <w:rPr>
          <w:rFonts w:eastAsia="Arial Cyr" w:cs="Arial Cyr" w:ascii="Arial Cyr" w:hAnsi="Arial Cyr"/>
          <w:b w:val="false"/>
          <w:bCs w:val="false"/>
          <w:sz w:val="28"/>
          <w:szCs w:val="28"/>
        </w:rPr>
        <w:t xml:space="preserve">- Наслаждайтесь пребыванием на Брансоне </w:t>
      </w:r>
      <w:r>
        <w:rPr>
          <w:b w:val="false"/>
          <w:bCs w:val="false"/>
          <w:sz w:val="28"/>
          <w:szCs w:val="28"/>
          <w:lang w:val="en-US"/>
        </w:rPr>
        <w:t xml:space="preserve">III, </w:t>
      </w:r>
      <w:r>
        <w:rPr>
          <w:rFonts w:eastAsia="Arial Cyr" w:cs="Arial Cyr" w:ascii="Arial Cyr" w:hAnsi="Arial Cyr"/>
          <w:b w:val="false"/>
          <w:bCs w:val="false"/>
          <w:sz w:val="28"/>
          <w:szCs w:val="28"/>
        </w:rPr>
        <w:t>- пожелал робот и обратился с той же самой речью к Джебедайе, который вошел в кабинку после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гда мы разобрались с таможней и нас пропустили в главный зал космопорта, ко мне приблизился невысокий элегантный джентльм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Гейб, - поприветствов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ивет, Вольф, - откликнулся я. - Джебедайя, познакомься, это Вольфганг Спора, наш человек в секторе. Вольф, это Джебедайя Бёр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д встрече с вами, Джебедайя, - сказал Вольф.</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лько здесь наших? - спросил я старого прияте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расставил 25 человек вокруг космопорта, - сообщил он. - Еще десяток приглядывает за домом Микер. К тому времени как мы добрались до маленького порта, где она держит свой корабль, работа на нем уже была закончена, но я оставил пятерых на случай, если они вернутся за инструментами или чем-то еще, что они могли остав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похоже, все тщательно продумано. Микер не знает, что за ней наблюд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качал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хочу, чтобы женщина посматривала на кусты или вглядывалась в соседские крыши, если вдруг начнет нервничать. Если даже я сумею заметить подобные сигналы, то уж звездные цыгане как пить дать смог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добраться до ее дома?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двезу, - предложил Вольф. - У меня транспорт прямо у вых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казался я. - Возможно, они наблюдают и за домом. Я бы поехал на общественном транспорте, причем только вдвоем с Джебедайей. Она ожидает только нас двоих, и мне не хотелось бы вызывать ее удивление или любопытство, когда мы появимся... так, на всякий случ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его лице появилось некоторое разочарование, но он был слишком профессионален, чтобы обсуждать мои приказы.</w:t>
      </w:r>
    </w:p>
    <w:p>
      <w:pPr>
        <w:pStyle w:val="Normal"/>
        <w:suppressAutoHyphens w:val="true"/>
        <w:ind w:firstLine="113"/>
        <w:jc w:val="both"/>
        <w:rPr/>
      </w:pPr>
      <w:r>
        <w:rPr>
          <w:rFonts w:eastAsia="Arial Cyr" w:cs="Arial Cyr" w:ascii="Arial Cyr" w:hAnsi="Arial Cyr"/>
          <w:b w:val="false"/>
          <w:bCs w:val="false"/>
          <w:sz w:val="28"/>
          <w:szCs w:val="28"/>
        </w:rPr>
        <w:t xml:space="preserve">- После того как выйдете из космопорта, просто подзовите любое транспортное средство общественного гостеприимства, - посоветовал он. - Оно бесплатное. В нем заложены адреса каждого поселенца на Брансоне </w:t>
      </w:r>
      <w:r>
        <w:rPr>
          <w:b w:val="false"/>
          <w:bCs w:val="false"/>
          <w:sz w:val="28"/>
          <w:szCs w:val="28"/>
          <w:lang w:val="en-US"/>
        </w:rPr>
        <w:t xml:space="preserve">III. </w:t>
      </w:r>
      <w:r>
        <w:rPr>
          <w:rFonts w:eastAsia="Arial Cyr" w:cs="Arial Cyr" w:ascii="Arial Cyr" w:hAnsi="Arial Cyr"/>
          <w:b w:val="false"/>
          <w:bCs w:val="false"/>
          <w:sz w:val="28"/>
          <w:szCs w:val="28"/>
        </w:rPr>
        <w:t>Их здесь немного, гораздо меньше полумиллиона. - Он помолчал. - Вы хотите, чтобы я остался здесь, или мне лучше присоединиться к моим людям, наблюдающим за дом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тебе следует остаться, - сказал я. - Чем меньше движения будет вокруг ее дома, тем лучше. А если они сбегут от меня, им все еще придется искать способ убраться с планеты. Какие у нас дела с частными пор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х на планете пять. Я поставил людей наблюдать за каждым, и еще мы вывели на орбиту полицейские космокатера, на случай если вдруг им удастся улизнуть от нас на поверх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у тебя тут всё под контролем, - похвалил я. - Не могу больше ничего придумать, по крайней мере в данный момент. Если потребуется переговорить, свяжусь с тобой на гамма-часто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дачи, - пожелал он. - Я стараюсь не горячиться, но такое чувство, что на этот раз мы их пойма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удем надеяться,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 Джебедайей прошли к выходу, прыгнули в блестящий аэробус и велели доставить нас к дому Хэрриет Микер. Через несколько минут мы планировали над очаровательной маленькой деревушкой, которая походила на те, что когда-то обретались на такой далекой доброй старой Земле. В ней были каменные коттеджи, штакетники и красочные сады. Конечно, камень служил лишь украшением фасадов поверх титановых конструкций, хлипкие на вид заборчики могли превратить в пар любого нежеланного проныру - нарушителя границ собственности, а за садами ухаживали роботы, но с первого взгляда такого не скажешь. Местечко выглядит маленьким, мирным и старомод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пару минут аэробус сел перед входом на территорию одного из коттеджей и сообщил о прибытии к резиденции Микер. Мы выбрались из салона, подошли к воротам, назвались следящему оку, скрытому в замке, подождали, пока ворота распахнутся, и пошли к двери дома. Там система безопасности отсканировала сетчатку наших глаз и скелеты, немедленно связалась с компьютером космопорта и сверила данные с нашими паспортами, потом оповестила о нашем присутствии владелицу и дождалась приказа впустить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чень хрупкая женщина, явно на последнем десятке средних лет, стояла в гостиной и приветствовала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брое утро, - поздоровался я. - Меня зовут Гейб Мола, а это мой ассистент, Джебедайя Бёрк. Вы получили сообщение, которое я послал вам вчера с Голденро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мистер Мола, получила, - ответила она. - И нашла его весьма тревожным. Что происхо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деюсь, что ничего, - сказал я. - Я успел связаться с вами воврем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вы имеете в виду, вступила ли я в договорные обязательства со странствующими механиками, то вы опоздали. Если вы имеете в виду, завершили ли они работу и потребовали ли плату, мой ответ: пока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ицо Джебедайи отражало волнение и азарт. Всего шесть недель на службе, и возможно, он уже сейчас увидит звездных цыган, чего мне не удалось за 27 л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ую оплату они запросили? Только точно,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я уже сообщила Омире Масполи, они возьмут только три тысячи долларов Марии-Терезы, и я согласилась на эту сум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что е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ы вчера могли узнать, что будет кое-что еще? - удивилась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гда быв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они преступники? -- На лице женщины появилась опасливая тревога. - Это значит, что они не починят мой корабль и я так и не смогу поехать на выпускной к доч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очинят корабль, - сказал я. - Они всегда делают то, что обеща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е облегчение! - воскликнула она. - Вам удалось на минутку испугать меня, мистер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до сих пор не ответили на мой вопрос, - напомнил я. - Что они еще запрос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й, нечто маленькое и совершенно обыкновенное, - ответила она. - Какой-то небольшой сувенирчик на пам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его конкретно назва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ожала плечами Хэрриет Микер. - Они сказали, что выберут позже, когда закончат работу над кораблем и предъявят счет. Не понимаю, зачем вы проделали весь этот путь от Голденрода. Они даже написали в контракте, что его рыночная стоимость будет не более 50 креди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они придут за своей оплатой сюда, в д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они так и сказали, - ответила она. - Я была бы просто счастлива расплатиться с ними в банке или космопорту, но они хотят выбрать себе сувенир, а если не придут в дом, то не смогут этого с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е возражаете, если мы подождем здесь и познакомимся с ними?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ак и знала! - воскликнула она, и я подумал: сейчас зарыдает. - Они сделали что-то дурное, и вы собираетесь арестовать их, а я никогда не доберусь до Дурастан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собираемся не допустить ничего дурного, - ответил я, стараясь, чтобы мой голос звучал ободряющ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они? - осведомилась она. - Что они соверш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когда-нибудь слышали о звездных цыганах?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досужие разговоры и легенды. Вы хотите сказать, что они на самом деле существую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ее того, вы заключили с ними контрак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и милые люди, которые чинят мой корабль? - растерялась она. - Поверить не мо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Жаль, - сказал я. - Потому что это они и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если вы правы, то вы же сами сказали: они всегда выполняют свою обещания, - упорствовала она. - А они дали слово починить мой корабль за три тысячи долларов Марии-Тере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за сувенир, - добав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аленький пустяч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смотрел на меня, словно спрашивая: «Как много ты хочешь рассказать 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проблема. Я не хотел скрывать от нее никаких фактов. В конце концов она была их потенциальной жертвой, а мы прибыли защитить ее. Она же была страшно благодарна звездным цыганам за возможность отправиться на Дурастанти, и я опасался, что она может прямо сейчас попытаться предупредить их, если заподозрит нас в серьезном намерении причинить им неприятности. Я рассмотрел все свои возможности и наконец принял решение, которое, как я надеялся, будет всем по нрав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наю, вы не хотите, чтобы мы ждали их здесь, и, кажется, знаю почему, - сказал я. - Обещаю, что если они нарушат договор или ваш корабль не будет по какой-либо причине функционировать, мой департамент обеспечит ваше присутствие на выпускном дочери без материальных затрат с вашей сторо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серьезно? - спросила она с подозрени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вторил обещание, включив запись на своем карманном компьютере, скрепил его отпечатком большого пальца, переслал копию Омире Масполи, другую - в штаб на Голденроде и вывел официальный документ, который вручил Хэрриет Мик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нимательно прочла бумагу и подняла гла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верно, мистер Мола. Вы и мистер Бёрк можете остаться. Могу ли я предложить вам выпить и перекус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чашечку кофе или прохладительные напитки, - согласи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ама я кофе не пью, - пояснила она. - Мне потребуется несколько минут, чтобы перепрограммировать робопова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икуда не торопимся, - заверил я хозяй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ышла из комнаты, и я выглянул в окно, но не смог заметить ни единого намека на присутствие ни звездных цыган, ни своих парн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 дворе у нее грязно, да и в доме не помешала бы уборка, - мягко заметил Джебедайя, когда женщина оказалась на кухне. - У нее нет робоповара, по крайней мере исправного. Она будет готовить сама, и сама же после все убер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я уже понял, - кивнул я. - Но альтернатива - пойти в ресторан, а я хочу встретить их здесь. - Я тихонько похлопал по импульсному пистолету, который носил под мышкой: нервная привычка, которую я приобрел за годы службы, чтобы удостовериться, что я в действительности не оставил ствол в шкафу или в офи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все еще там, - сказал Джебедайя, внимательно глядя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у тебя что? - спросил я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обычно: отжигатель и визговик, - ответил он, кивая на лазерный и акустический пистол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следующее мгновение Хэрриет снова вошла в комнату, неся на подносе две кружки черного коф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ждый из нас сделал по глотку. Напиток напоминал болотную жиж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вкусно, - солгал Джебедайя. - Антаресс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рансонианский, мы сами его выращиваем, - ответила женщина с некоторой гордостью. - А вам нравится, мистер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поминающийся вкус, - честно ответил я, надеясь, что после него не придется проторчать всю ночь в туал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но задать вопрос? - спрос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натворили звездные цыгане? Они кого-нибудь ограб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фициально - нет.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глубоко вздохну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же я устала от вашего бюрократизма и секрет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и пытаются заполучить вовсе не мои секреты», - подумал я. А вслух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лько их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первый раз - трое. Потом семеро, когда они вернулись и я согласилась на их услов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е из наших?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две из них - женщи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мею в виду человеческую рас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ется? - уточ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росто, ну... сейчас так много незначительных мутаций... Вы ведь знаете, когда люди расселились по Галактике и целыми поколениями живут в различной окружающей сред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эти как отличались от нас с вами?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я не знаю... Ничем, наверное, - сказала она. - Возможно, некоторые минимальные отличия, но теперь, когда я думаю об этом, не могу припомнить ничего, на что бы указала с увереннос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жет, вы заметили что-нибудь необычное в их разговоре? Тембр голоса, манера речи или построение ф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немного подумала, потом покачала голов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хочу вводить вас в заблуждение, мистер Мола. Я была в таком напряжении из-за своей отчаянной ситуации, что могла напридумывать какие-то незначительные отличия, которых на самом деле и не существова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отличия есть,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вы имеете в виду? - спроси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имею в виду, что после многих лет бесконечной погони за этими бродягами мы все еще не знаем, кто они на самом де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сказал Джебедайя. - Если и существует что-то, в чем мы абсолютно уверены, так это в том, что они не лю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были людьми, - пробормотала женщина. Затем: - Думаю, лучше я пойду на кухню и присмотрю за роботом. - Она вышла, чтобы начать готовить нам об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жаль ее, - сказал Джебедайя. - Приходится разыгрывать весь этот спектак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риходится, - сказал я. - Она это выбрала. И тебе было бы жаль ее еще больше, появись мы после того, как звездные цыгане увезли свою желанную бездели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Знаю, - согласился он. - И все рав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друг он напряг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лько что заметил кого-то снару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хнего или наш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чень скоро мы это узнаем, - сказал он и расстегнул форменную куртку, чтобы было проще достать оруж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звал Хэрриет с кухни и попросил ее приказать двери откры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явились двое мужчин и женщина. Один мужчина был высокий, пепельный блондин, стройный, с пронзительно синими глазами. Другой был плотный и мускулистый, с лысой макушкой, обрамленной седыми волосами, с выдающимся носом и словно срезанным подбородком. Женщине было двадцать с небольшим, короткие черные волосы, узкие внимательные темные глаза, возможно, несколько фунтов лишнего веса, и я не заметил никаких украшений или космет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они не удивились, увидев нас с Джебедай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рабль готов, - провозгласил высо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друзья семьи, - я сделал шаг вперед. - Надеюсь, вы не возражаете, если мы внимательно проверим вашу работу, перед тем как заплат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ничей не друг, Габриэль Мола, - ответил он. - Но мы ручаемся за свою работу. Добро пожаловать посмотреть на 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знаете, как меня зов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всё о вас знаем, - кивну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пределенно больше, чем вы о нас, - добавил втор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все не из-за недостатка усердия, - парировал я. - Слишком долго я ждал встречи с в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т и встретились, - проговорила женщина. - Надеюсь, мы не разочаровали в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язательно доложу вам об этом после долгой и обстоятельной беседы на Голденроде, - пообещ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собираемся на Голденрод, - сообщил высо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ы не поставил на это свой последний кредит, - сказал я, доставая импульсник и делая знак Джебедайе вытащить лаз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берите это, - попросила женщина без малейшего намека на страх. - Теперь вы уже знаете, что у нас не бывает оруж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не гораздо комфортнее, когда я держу его в руке, - ответил я. - Хочу предупредить: даже не думайте о побеге. Дом окружен, мои люди сидят в каждом общественном и частном космопорту плане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нас нет намерения уйти, пока нам не заплатят, - заявил высокий. Он обратился к Хэрриет Микер. - Ваш корабль отремонтирован. Вы готовы выполнить свои обязатель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 функционирует, это будет оплачено, - сказал я. - Можете использовать оплату на аванс хорошему адвокату. Он вам очень скоро понадоб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говорил не с вами, Габриэль Мола. Мы заключили сделку и полностью выполнили свою часть договора. Вы советуете Хэрриет Микер отказаться от своего обязатель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казал вам: в случае исправности корабля она положит деньги на доступный вам депозитный счет, если и когда мы вас отпуст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лишь часть обязательств, - напомнил высокий мужчина. - Также имеется и сувен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что, вообще меня не слушаете? - возмутился я. - Вернемся к делу. Вы сдаетесь под арест доброво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онечно, нет, - сказал высокий. - Какие законы мы наруш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обсудим это на Голденроде, - повтор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же говорил вам: мы не собираемся на Голденрод, - заявил он. - По крайней мере в качестве обвиняемых. Возможно, придет день, когда мы решим нанести туда визит, но нескор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ого поворота я предвидеть не мог. У меня были все козыри. Мы с Джебедайей держали негодяев под прицелом. Они должны были понимать, что я не шучу насчет окружения, и, естественно, они были в курсе, что мои люди дежурят во всех космопортах, и все равно они не демонстрировали ни единого признака тревоги. Как будто они совершенно не осознавали своей беспомощности, не понимали ситуации, в которой оказа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это вы неверно оцениваете ситуацию, - сказал высокий, отзываясь на мои невысказанные с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вы телепаты, - сообразил я, лишь наполовину удивленный. - Вы только улавливаете или также и передаете мыс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ибо то, либо другое, - улыбнулась женщ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вы читаете мои мысли, то знаете, что у вас нет ни единого шанса улизнуть, а потому не усложняйте и без того непростое де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ысокий снова повернулся к Хэрри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следний раз спрашиваю: Хэрриет Микер, вы готовы исполнить обязательства по нашей с вами сдел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вопросительно посмотрела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мне делать, мистер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же ответил вам, - обратился я к высокому. - Если корабль на ходу, вы получите свои день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вы знаете: нас не интересуют деньги, - сказал высок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я думаю, вы знаете: мне плевать, что вас интересует, - заявил я и качнул импульсником: - Пойдем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бедайя выступил вперед и закрыл собой Хэрриет, на случай если дело выйдет из-под контрол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аше последнее сл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 и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глупец, Габриэль Мола, - проговорил он. - Я был лучшего мнения о в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всем приходится мириться с разочарованиями, - съязв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твердо сказал он. - Только некоторым из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вдруг высокий мужчина исчез, а передо мной оказалась моя точная копия. Я сильно зажмурился и снова открыл глаза, но ничего не изменилось. Кроме того, что в комнате присутствовали два Джебедайи и две Хэрриет Мик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е знал, метаморфы они или практикуют какой-то метод контроля сознания, но это неважно. Они оказались еще опаснее, чем я дум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ейб, - неуверенно произнес один из Джебедайев. - Что мне дел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моги мне, Гейб! - сказал другой точно таким же голосом. - Тебя дв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не можешь точно определиться, застрели нас обоих, - разрешил я. - Теперь, когда мы знаем, на что они способны, мы не можем позволить им уй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И целься точнее! - добавил мой дубликат моим голосом.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бедайя слева от меня попытался поднять пистолет. Я видел, как напряглись его мышцы, как капля пота ползет от виска по щеке, но его рука не поднялась ни на сантиметр. Я понял: придется пристрелить обоих Джебедайев, и вдруг обнаружил, что тоже не могу пошевел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ой абсолютный двойник стоял передо м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все еще думаете, что нам отсюда не выйти? - улыбнулся он. Он взял коммуникатор из кармана моей куртки, подключился к гамма-частоте и заговорил: - Привет, Вольф, - его интонации были абсолютно моими собственными. - Ложная тревога. Это действительно группа странствующих механиков. Давай всем отбой, мы подъедем к вам в космопорт через час или около т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тключил связь и положил компьютер к себе в карман, пока я соображал, как он планирует избавиться от наших 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то никого сегодня не убьет, Габриэль Мола, - ответил он на мои мысли. - Вы можете быть моей жертвой, но не враг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рта с два, - проскрипе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знаете нашу историю, - продолжал он. - Хоть один из нас причинил физический ущерб хоть кому-нибуд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другие мет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нова улыбнулся, как мне показалось, почти печаль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вы меня поняли, - призн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дошел к Хэрриет, которая тоже была явно не способна шевели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Хэрриет Микер, пришло время завершить наше соглашение. Я знаю, что вы не хотите причинить нам зла, поэтому я не буду рассматривать присутствие Габриэля Молы и Джебедайи Бёрка как ваши недобрые намерения, но буду настаивать на исполнении обязательств по сделке. Габриэль Мола пообещал нам деньги; мы считаем его человеком чести, умеющим держать свое слово. Позже мы свяжемся с ним и передадим инструкции, касающиеся денежной части контракта. - Он помолчал. - Остается только сувенир ничтожной стоим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внул другой Хэрриет, которая принялась ходить по комнате, прикасаясь к книгам, полкам, вазам, картинам, часам, голограмм-аппарату. Внезапно она быстро прошла в спальню и скрылась в ней, появившись через мгновение со старой поломанной щеткой для воло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закричала Хэрриет. - Только не это! Возьмите что-нибудь друг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же-Хэрриет вручила щетку моему двойнику, который внимательно изучил наход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же будь она новой, сомневаюсь, что ее можно было бы продать больше чем за десять кредитов. Да, это вполне погасит вашу задолженность перед нами, Хэрриет Мик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жалуйста... нет... - со слезами на глазах умоля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теперь пришло время откланяться, - продолжал он, отдав сувенир цыганке. Он положил руку на мое плечо и заглянул мне в глаза: - Мы с вами никогда больше не увидимся, Габриэль Мола, но я рад, что нам наконец предоставилась возможность познакомиться. - Он повернулся к Джебедайе: - Вы несете тяжкое бремя, Джебедайя Бёрк. Берегите 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началу я подумал, что это был камень в мой огород: вроде как я - его тяжкое бремя. Но заметив удивление на лице напарника, понял, что есть и кое-что иное, о чем я и не подозрев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затем они ушли, так же быстро, как и приш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втроем недвижно стояли еще полчаса. Я спросил Хэрриет о щетке, но каждый раз при упоминании вещицы она начинала плакать, и наконец я сд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тем мы снова обрели способность двигаться, и я понял: звездные цыгане покинули плане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возвращении на Голденрод три дня нас мучили вопросами, заставили представить официальные доклады, но это мало помогло. Знание, что они могут появиться в любом облике, не упрощало их поиск, а способность цыган читать мысли не помогала защищать свои головы. Единственным сдвигом стало удвоение правительственного финансирования департамента, и мы смогли взять в штат дополнительно 75 сотрудников (людей и инопланетя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тем последовала серия физических и психических тестов: надо было удостовериться, что звездные цыгане не просочились в департамент. Как я и думал, мы не выявили ни од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бы им вообще здесь появляться? - размышлял Джебедайя. - Мы никогда не нападали, только противодействовали. У них нет нужды дезинформировать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росто проверка в рамках соблюдения всех мер предосторожности, - пояс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ял, - согласился он. - Надо было застрелить одного из них, когда подвернулся такой шанс. В конце концов мы могли бы передать его нашим ученым на изучение, и, может, они нашли бы способ как-то их опозна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еспублика осуждает преднамеренные убийства, - напом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еспублика никогда не противостояла ничему или никому с подобными способностями, - возраз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думай хорошенько, - посоветовал ему я. - Как ты собираешься убить существо, которое может прочесть твои мысли и знает о твоих намерения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я решусь на это на расстоянии метров в шесть-семь от него, он не успеет остановить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о если стены не помешают ему читать мысли, то он еще за дверью будет в курсе твоих замыслов, и в этом случае он или вообще не откроет дверь, или уже будет готов к встрече с тобой. Вдобавок, как ни крути, это убий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глубоко вздох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лагаю, ты прав. Мне просто отвратительно видеть страдания несчастных. Факт, что жертвы становятся таковыми добровольно, не имеет значения; они не знают о предстоящих утратах.</w:t>
      </w:r>
    </w:p>
    <w:p>
      <w:pPr>
        <w:pStyle w:val="Normal"/>
        <w:suppressAutoHyphens w:val="true"/>
        <w:ind w:firstLine="113"/>
        <w:jc w:val="both"/>
        <w:rPr/>
      </w:pPr>
      <w:r>
        <w:rPr>
          <w:rFonts w:eastAsia="Arial Cyr" w:cs="Arial Cyr" w:ascii="Arial Cyr" w:hAnsi="Arial Cyr"/>
          <w:b w:val="false"/>
          <w:bCs w:val="false"/>
          <w:sz w:val="28"/>
          <w:szCs w:val="28"/>
        </w:rPr>
        <w:t xml:space="preserve">- Как бы то ни было, - рассудил я, - единственный способ остановить их когда-нибудь - это определить, </w:t>
      </w:r>
      <w:r>
        <w:rPr>
          <w:rFonts w:eastAsia="Arial Cyr" w:cs="Arial Cyr" w:ascii="Arial Cyr" w:hAnsi="Arial Cyr"/>
          <w:b w:val="false"/>
          <w:bCs w:val="false"/>
          <w:i/>
          <w:iCs/>
          <w:sz w:val="28"/>
          <w:szCs w:val="28"/>
        </w:rPr>
        <w:t xml:space="preserve">зачем </w:t>
      </w:r>
      <w:r>
        <w:rPr>
          <w:rFonts w:eastAsia="Arial Cyr" w:cs="Arial Cyr" w:ascii="Arial Cyr" w:hAnsi="Arial Cyr"/>
          <w:b w:val="false"/>
          <w:bCs w:val="false"/>
          <w:sz w:val="28"/>
          <w:szCs w:val="28"/>
        </w:rPr>
        <w:t>они это делают. Даже если департамент санкционирует пару выстрелов, что мы с этого поимеем? Два тела, а возможно, и способ их выявления. Это не заставит цыган отказаться от кочевок с мира на мир в поисках раб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сколько я знаю, они никогда не соглашались работать только за деньги, - сказал Джебедайя. - Значит, все дело в безделушках.</w:t>
      </w:r>
    </w:p>
    <w:p>
      <w:pPr>
        <w:pStyle w:val="Normal"/>
        <w:suppressAutoHyphens w:val="true"/>
        <w:ind w:firstLine="113"/>
        <w:jc w:val="both"/>
        <w:rPr/>
      </w:pPr>
      <w:r>
        <w:rPr>
          <w:rFonts w:eastAsia="Arial Cyr" w:cs="Arial Cyr" w:ascii="Arial Cyr" w:hAnsi="Arial Cyr"/>
          <w:b w:val="false"/>
          <w:bCs w:val="false"/>
          <w:sz w:val="28"/>
          <w:szCs w:val="28"/>
        </w:rPr>
        <w:t xml:space="preserve">- Конечно, в них! Но </w:t>
      </w:r>
      <w:r>
        <w:rPr>
          <w:rFonts w:eastAsia="Arial Cyr" w:cs="Arial Cyr" w:ascii="Arial Cyr" w:hAnsi="Arial Cyr"/>
          <w:b w:val="false"/>
          <w:bCs w:val="false"/>
          <w:i/>
          <w:iCs/>
          <w:sz w:val="28"/>
          <w:szCs w:val="28"/>
        </w:rPr>
        <w:t xml:space="preserve">почему? </w:t>
      </w:r>
      <w:r>
        <w:rPr>
          <w:rFonts w:eastAsia="Arial Cyr" w:cs="Arial Cyr" w:ascii="Arial Cyr" w:hAnsi="Arial Cyr"/>
          <w:b w:val="false"/>
          <w:bCs w:val="false"/>
          <w:sz w:val="28"/>
          <w:szCs w:val="28"/>
        </w:rPr>
        <w:t>Вот вопрос, который я себе задаю с тех самых пор, как ушел с флота на эту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лужил во флоте, да еще и здесь 27 лет работаешь? Ты не выглядишь настолько стар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лужил я там недолго, меньше двух лет. Потерял ногу в Сеттской войне. С тех пор хожу на той, что выдало правительст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огда не замеч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причин, почему бы ты заметил. Это же не дефект, как бывало когда-то. Да, черт побери, в прошлом году самым высокооплачиваемым на планете игроком в убойнобол был Маркус Квинтоби, а у него вместо рук два протез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еще поговорили, а затем получили сообщение, что команда звездных цыган снова пошла на дело в системе Коринда. Было уже поздно что-либо предпринимать, но мы по зову долга направились к кораблю и отчалили.</w:t>
      </w:r>
    </w:p>
    <w:p>
      <w:pPr>
        <w:pStyle w:val="Normal"/>
        <w:suppressAutoHyphens w:val="true"/>
        <w:ind w:firstLine="113"/>
        <w:jc w:val="both"/>
        <w:rPr/>
      </w:pPr>
      <w:r>
        <w:rPr>
          <w:rFonts w:eastAsia="Arial Cyr" w:cs="Arial Cyr" w:ascii="Arial Cyr" w:hAnsi="Arial Cyr"/>
          <w:b w:val="false"/>
          <w:bCs w:val="false"/>
          <w:sz w:val="28"/>
          <w:szCs w:val="28"/>
        </w:rPr>
        <w:t xml:space="preserve">Беладжи с планеты Коринда </w:t>
      </w:r>
      <w:r>
        <w:rPr>
          <w:b w:val="false"/>
          <w:bCs w:val="false"/>
          <w:sz w:val="28"/>
          <w:szCs w:val="28"/>
          <w:lang w:val="en-US"/>
        </w:rPr>
        <w:t xml:space="preserve">IV </w:t>
      </w:r>
      <w:r>
        <w:rPr>
          <w:rFonts w:eastAsia="Arial Cyr" w:cs="Arial Cyr" w:ascii="Arial Cyr" w:hAnsi="Arial Cyr"/>
          <w:b w:val="false"/>
          <w:bCs w:val="false"/>
          <w:sz w:val="28"/>
          <w:szCs w:val="28"/>
        </w:rPr>
        <w:t>оказались расой разумных сумчатых, трехногих и покрытых от головы до кончиков пальцев ярким оранжевым пухом. В этом мире с течением веков становилось все жарче и засушливее, воду добывали из глубоких колодцев. Колодец, снабжавший местную лечебницу, обрушился. Если его не починить за один солнечный день, пациенты будут страдать от жажды, а если растянуть ремонт дня на три, большинство погиб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вездные цыгане явились, сделали свое великодушное и щедрое на вид предложение и перестроили колодец, укрепив его стенки арматурой повышенной прочности, меньше чем за день. Но они подписали контракт со всем коллективом лечебницы, и ко времени, когда мы туда добрались, было трудно сказать, кто страдает больше, пациенты или врач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задали обычные вопросы, получили обычные ответы, провели обычный бесплодный поиск ключей к разгадке, куда звездные цыгане могут направиться дальше, и наконец отбыли, с облегчением покидая место страданий.</w:t>
      </w:r>
    </w:p>
    <w:p>
      <w:pPr>
        <w:pStyle w:val="Normal"/>
        <w:suppressAutoHyphens w:val="true"/>
        <w:ind w:firstLine="113"/>
        <w:jc w:val="both"/>
        <w:rPr/>
      </w:pPr>
      <w:r>
        <w:rPr>
          <w:rFonts w:eastAsia="Arial Cyr" w:cs="Arial Cyr" w:ascii="Arial Cyr" w:hAnsi="Arial Cyr"/>
          <w:b w:val="false"/>
          <w:bCs w:val="false"/>
          <w:sz w:val="28"/>
          <w:szCs w:val="28"/>
        </w:rPr>
        <w:t xml:space="preserve">Выйдя из стратосферы Коринды </w:t>
      </w:r>
      <w:r>
        <w:rPr>
          <w:b w:val="false"/>
          <w:bCs w:val="false"/>
          <w:sz w:val="28"/>
          <w:szCs w:val="28"/>
          <w:lang w:val="en-US"/>
        </w:rPr>
        <w:t xml:space="preserve">IV, </w:t>
      </w:r>
      <w:r>
        <w:rPr>
          <w:rFonts w:eastAsia="Arial Cyr" w:cs="Arial Cyr" w:ascii="Arial Cyr" w:hAnsi="Arial Cyr"/>
          <w:b w:val="false"/>
          <w:bCs w:val="false"/>
          <w:sz w:val="28"/>
          <w:szCs w:val="28"/>
        </w:rPr>
        <w:t xml:space="preserve">мы собирались включить световые скорости, когда приемник уловил подпространственное радиосообщение. Три шахтера человеческой расы застряли в поясе астероидов между шестой и седьмой планетами системы Черчилля. Корабль поврежден, они посылают сигнал </w:t>
      </w:r>
      <w:r>
        <w:rPr>
          <w:b w:val="false"/>
          <w:bCs w:val="false"/>
          <w:sz w:val="28"/>
          <w:szCs w:val="28"/>
          <w:lang w:val="en-US"/>
        </w:rPr>
        <w:t xml:space="preserve">SOS. </w:t>
      </w:r>
      <w:r>
        <w:rPr>
          <w:rFonts w:eastAsia="Arial Cyr" w:cs="Arial Cyr" w:ascii="Arial Cyr" w:hAnsi="Arial Cyr"/>
          <w:b w:val="false"/>
          <w:bCs w:val="false"/>
          <w:sz w:val="28"/>
          <w:szCs w:val="28"/>
        </w:rPr>
        <w:t>Спасательное судно уже в пути, но ему потребуются стандартные сутки, чтобы добраться до бедствующих, а мы сумеем прийти на помощь за шесть часов. Конечно, мы помогли бы им, если бы смогли, но главное - случай представлялся весьма благоприятной возможностью для звездных цыган. Может, если немножко повезет, мы сможем их здесь подожд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таб ввел координаты в комп-навигатор, мы достигли многократной скорости света, и оставалось только ждать прибытия на место. Не было смысла залегать в капсулы глубокого сна: «прогулка» обещала продлиться всего шесть часов. Мы проверили оружие, слегка подкрепились и стали ждать окончания поле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инут за двадцать до пункта назначения мы получили другое сообщение. Горняки наконец умудрились заставить корабль двигаться, и он потащился к порту колониального мира Гринвиллоу, который был неподалеку - через две сист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ы об этом думаешь? - спросил я Джебедайю. - Хочешь все равно попыт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и не услышали сообщения, они могут не знать, что корабля здесь уже нет. У нас имеются координаты. Если мы сможем сесть на астероид до их появления, у них не будет причин думать, что мы не шахте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ка не приземлятся, - поправил я. - Эта их чертова телепатия! - Я прикинул варианты и понял, что их на самом деле нет. Мы уже почти на месте, и если я не собираюсь подстеречь их, пока они не добрались до моей головы, я их больше никогда не увижу. - Ага, да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ы сбросили скорость до световой за 18 минут и стали вилять, пролетая сквозь астероидный пояс. Затем я взял ручное управление и поймал на экран визуального наблюдения нашу цель, астероид 1783В системы Черчилля. Тут-то все и произошло! Небольшой тонкий обломок солнечной батареи, не больше жестянки, пропорол обшивку и силовую установку корабля. Если бы мы уже приземлились, он бы просто отскочил, но у него была своя орбитальная скорость, мы тоже все еще двигались со скоростью в 75 процентов от световой, поэтому он просто прорвался насквозь, прямо в ядерный реактор и ускорит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рт! - проворчал я, когда корабль вышел из-под контроля и произвольно заверте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спросил Джебедайя, сжимая подлокотники крес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усок космического мусора, - сказал я. - Камешек, ледышка или еще какое барах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Большая полом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бы я мог сманеврировать, чтобы приземлиться на один из астероидов, с нами все было бы в порядке. Но если мы будем тут вертеться в поясе, рано или поздно обязательно врежемся во что-нибудь гораздо большее, чем ударившая нас мелоч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е потребовалось около двух минут, чтобы прекратить вращение. 1783В был уже позади, но впереди, в 90 000 миль я увидел еще один астероид и рассчитывал, что смогу достаточно замедлиться, ведь это был наш лучший и, пожалуй, единственный шанс. Тормозная система оказалась «тормозной», и корабль снова было завращался, но как-то мне удалось справиться и взять их обоих под контро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берись! - велел я. - Мы сделаем это, но мягкой посадки не обещ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скоре астероид заполнил все пространство экрана наблюдения. Я попытался посадить нас на хвост, но посадочные контроллеры не отвечали, и я принял решение проскользить на пузе. Нам чертовски повезло, что на этом каменном куске не было мелких горушек и валунов, потому что мы тащились по его поверхности почти три мили, перед тем как окончательно остановили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в порядке?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могу ручаться за сердцебиение или давление, но вроде ничего не сломано, - откликнулся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овольствуйся этим. Сорок пять секунд назад я уже держал сам с собой пари, что мы не выжив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лыб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Спасибо, что не сообщил мне об этом раньш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роверил приборную панель и сказ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Но проблемы у нас все еще есть.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вязь вышла из строя, и у меня такое чувство, что корпус корабля поврежден. Кислород уходит. Видимо, придется надеть скафандр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й в них запас кислорода?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полд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 корабле когда конч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При нынешней скорости его потери, может, часа через четыре.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знал, о чем он думает. Элементарный расчет. Четыре часа и полдня - всего 16 стандартных часов. Спасательному кораблю требуется 24 часа от старта до финиша, и даже если он не свернул - а какой ему теперь резон сюда тащиться, - то прибудет через два часа после того, как у нас кончится возду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аденем скафандры потом, когда это станет неизбежным, - предложил я. - Это даст нам чуть больше времени сообразить, сможем ли мы починить связ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такая фантазия. Даже если мы починим радио, тут поблизости нет миров Республики, чтобы вовремя добраться до нас. Да, наш сигнал могли бы принять на пролетающем мимо корабле - на самом деле это была наша единственная надежда, - но шансы ничтожно малы, и с каждой минутой без связи приближались к нул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час я понял: починить приемник-передатчик мы не сумеем. Возможно, механик получше и справился бы, но ремонт подпространственных радиосистем не входит в число моих специальностей, а Джебедайя понимает в них еще мень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ладно, - сказал я, присаживаясь. - Не так уж плоха была эта жизнь, я полагаю. Просто жаль, что она кончается раньше, чем я закончил свою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тебя есть дети, Гейб?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ын, - ответил я. - Мы с ним не виделись уже... лет десять или одиннадцать. Жена ушла от меня... видимо, потому что я не держал в себе все переживания по службе, выплескивал в разговорах разочарование и неверие в свои силы... Сын ушел с ней. - Я помолчал. - Он был чудесным мальчишкой. Я оставил ему по завещанию почти вс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поч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достал маленький сверточек из нагрудного карм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сё, кроме этого. Это я никому не отд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ка, покаж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звернув, я протянул ему содержим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даль за храбрость, с Сеттской войн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когда ты ногу потерял? -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га. Я вытащил семерых из моего отряда, а ногу оставил. Думаю, вполне выгодный обмен. Флот тоже так реш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алдеть, - изумился Джебедайя. - Я никогда таких медалей не вид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х выдали очень нем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аверное, ужасно гордиш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ыло очень давно, - сказал я. - В данный момент это, кажется, не имеет значения... - Я умолк и припомнил свою жизнь. «В целом, я в плюсе. Выигрыш не слишком велик, но все-таки...» - Я по-прежнему ни о чем не жалею, разве что не отловил ни единого цыгана. А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я полным-полно всего запланировал, - сказал он. - Кто-нибудь другой это сделает, навер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в будущем, - сказал я. - По прошлому какие-нибудь сожаления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лько од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эт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ожал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адно, если не хочет говорить об этом, я не собираюсь настаивать. По расчетам, у нас осталось около 15 часов, чтобы привести мысли в порядок и попытаться уйти из жизни хоть с каким-то чувством собственного достоин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одолжал вертеть рычаги и ручки приборов. Некоторые работали, некоторые нет. Самая важная - радио - окончательно сдохла. Показалось, что стало теплее. То ли воображение разыгралось, то ли кислород утекал быстрее. Я решил даже не подходить к скафандру, пока совсем не припрет, или вообще в него не забираться. Когда прожил 52 года, что значат какие-то 12 часов, особенно 12 часов медленного удушь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икогда не писал завещания, - вдруг сказал Джебедайя. - Я просто представить не мог, что оно так скоро понадобится. Полагаю, я должен выразить свою волю, чтобы тот, кто найдет нас, смог доставить его властям. Не то чтобы у меня много чего был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огут пройти века, прежде чем нас найдут, - сказал я. - Система необитаема, и никто не знает, где мы е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ут некая мысль посетила меня, и я усмехну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тут смеш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у тебя есть какие-то средства на бирже или в банке, то к тому времени, как нас найдут, там могут накопиться миллионы. Жаль, у тебя нет наследни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уж, при таком условии как-то глупо писать завещание, - согласился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ставь их своей любимой церкви или политической партии, -предложил я. - Там им найдут примен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орее вс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вернулся к микрофону, чтобы надиктовать завещание в компьютер. Неподвижно поглазев некоторое время на экран у своего кресла, он повернулся ко мне со странным выражением л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то случилось? - спросил я. Ничего худшего уже не произойд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сказал, что система Черчилля необитаема,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ер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ты не отправлял никаких сообщ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же знаешь, что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вообще-то к нам приближается корабль,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нтересно, какая-нибудь из систем обороны работает, - попытался установить я. - Мы можем выстрелить в пространство, чтобы привлечь его внима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адо. Он не мимо летит, а уже замедляет хо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ключил главный монитор. Напарник оказался прав: к нам приближался маленький серебристый корабл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вижу его опознавательных знаков, - пригляде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какая разни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и обнаружили нас, то наверняка заметили, что мы без связи, - сказал я, вытаскивая импульсный пистолет. - Надеюсь, они летят на помощь, но если для грабежа, то будем готовы и к такому повороту. В этом случае, возможно, нам удастся их обезопасить и взять управление корабле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вытащил свои отжигатель и визговик и положил перед собой на пульт управле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когда-нибудь видел такой корабль? - спросил он, когда суденышко подлетело побли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ризнал я. - Видимо, инопланетяне. В Республике вообще нет ничего подоб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ужасно маленький, - заметил он. - Выглядит как самоде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 любом случае он не сможет взять нас обоих, даже если у него самые самаритянские намерения,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рабль завис менее чем в миле над астероидом и начал аккуратно опускаться на поверхность. На мгновение показалось, что он приземлится прямо на нас, но он сел ровнехонько рядышк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том мы услышали, нет, почувствовали, как что-то подсоединяется к шлюзу. И через несколько минут я услышал то, чего никогда не ожидал услышать в пространстве космоса - кто-то деликатно постучал в дверц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риказал створкам открыться, но эта часть оборудования тоже не работала. Наведя импульсник на дверь, я жестом велел Джебедайе открыть дверь вручн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ткрыл и отступил назад, когда откинулась двер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кабину вошла женщина средних лет с чистыми синими глазами, седеющими каштановыми волосами и крепким тренированным телом. Она была в некоем универсальном комбинезоне, а не в скафандре, и я сообразил, что она состыковала наши кораб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быстро осмотрелась и перевела взгляд на ме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рада вас видеть, - насмешливо проговорила она, кивая на импульсник, нацеленный на нее. Я опустил оружие, но не убр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вы?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м правду или придумать что-нибудь? - усмехнулась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одна из этих, не так 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вы Габриэль Мола и Джебедайя Бёрк, - утвердительно произнес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вы узнали, что мы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так важно? - осведомилась цыган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Хотелось бы узнать перед неизбежной смерт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избежной. Но вы, я полагаю, предпочли бы ж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имеете какое-нибудь отношение к неисправностям на нашем корабле? - спрос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конечно, - ответила она. - Я знаю, вы мне не верите, но мы вовсе не злобные садис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аши друзья цыгане знают, что вы зде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еперь 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здесь, чтобы спасти на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у, это следует обсуд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сколько же миллионов кредитов это будет стоить? - ядовито ухмыльну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 самом деле вы, Габриэль Мола, как разумное существо немного стоите, - сказала она. - Вы охотитесь за нами безо всякой причины, вы подвергаете нас гонениям, даже несмотря на то что мы не нарушили ни единого вашего закона, вы убеждаете людей не вступать с нами в открытые переговоры и не заключать честные сделки. Нет, вы просто никчемушный представитель человеческой расы. Думаю, за спасение вашей жизни я назначу плату в размере одного республиканского креди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в чем подвох?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икакого подвоха. Один кредит и сувенир на память о вас. - Она улыбнулась. - Оплата по требованию после выполнения рабо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идел ваш корабль на экране, - сказал я. - Вы абсолютно точно не сможете взять с собой нас обо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ыло мое предложение лично вам, - сказала она, затем обратилась к Джебедайе: - А вас я спасу бесплатно, Джебедайя Бёрк. Не возьму ни денег, ни сувен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чему? - подозрительно спросил он. - Ваши никогда не работают бесплат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 вас есть определенные каче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ие ж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обсудим их на кораб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ут что-то не так, что-то я упустил, - покачал он головой. - Если вы собираетесь спасти нас по очереди, возьмите Гейба перв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хочу, - твердо сказала 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не оставлю его здесь умир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он согласится на мои условия, то будет спасе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А есл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он умрет в одиночестве и неоплаканным, - пообещала она. - Его имя забудут, его тело никогда не найдут, словно его никогда и не было. Неужели это действительно та судьба, которой вы желаете своему дру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спасите его первым, - упрямо повтор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будь дураком, Джебедайя, - сказал я. - Отправляйся с ней, пока у тебя есть шан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тебя не брошу, - ответил он.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Цыганка снова повернулась ко м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спорьте с ним. Он пойдет по своей воле, когда настанет час. Мы с вами заключаем сделку, Габриэль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дин кре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сувен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го черта! - воскликнул я. - Если я умру здесь, ни единая вещица из моего барахла не доставит мне радости. Да, заключаем. - Я обратился к Джебедайе: - Если я не вернусь, раздай все вещи из моей квартиры, или сожги всё скопом, или разложи на атомы, перед тем как эта особа наложит на них свои ручон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никуда без тебя не пойду, - упрямо настаивал он.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одошла поближе и протянула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ычно я заключаю контракт в письменной форме, но в данных обстоятельствах принимаю решение скрепить наш договор рукопожатием. По рукам, Габриэль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жал ей руку. На ощупь - нормальная женская ру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 рукам. И как вы теперь собираетесь вытащить нас отсюд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возьму с собой Джебедайю Бёрка. Это даст вам почти на два часа больше кислорода. Кто-нибудь появится здесь и успеет забрать вас. - Она помолчала. - Не считайте их своими врагами, Габриэль Мола. Ведь они прилетят спасти вам жизн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 значит, что я перестану охотиться за вами, - честно предупред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идимо, один кредит - слишком высокая цена, - пожала плечами цыганка. - Но сделка есть сдел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шла к шлюзу и снова повернулась к нам - и вдруг женщина средних лет исчезла. Она превратилась в стройную хрупкую девушку, почти подростка, с темными грустными глазами, длинными волнистыми волосами медового цвета. Она выглядела такой очаровательной, наивной, не тронутой жизнь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ем, Джебедайя Бёрк, - проговорила она нежным голосом, совершенно соответствующим ее облику. - Нам п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боже мой, - пробормотал Джебедайя. - Как вы узнали? Я напрочь выбросил ее из голо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обманываете себя, - сказала звездная цыганка. - Она самый значительный образ в вашем созна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надо так со мной! Пожалуйста! - взмолился Джебедайя. -Однажды я уже потерял тебя. Сумел примириться с Вселенной. Не заставляйте меня сн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отерял меня и снова нашел, - промолвила девуш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это?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ученическое выражение появилось на лице пар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е зовут Серафина. Мы собирались пожениться. - Он с трудом подбирал слова, не отводя взгляда от девушки. - И я убил 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была не твоя вина, - мягко пояснила она. - Полиция привлекла к ответственности владельца другого транспор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смотрел только на тебя, а должен был смотреть на дорогу, тогда бы увидел, как оно движется навстречу... - проговорил он. - Моя вина в э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а протянула к нему ру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рощаю т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опытался отвести от нее взгляд, но не смо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йдем со мной, Джебедайя, - проворковала красавица. - Время уходи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стоял как загипнотизированны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е Серафина, - наконец выдав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буду для тебя Серафиной столько, сколько пожелаешь, - сказала она, проходя спиной сквозь шлюз. - Пойдем,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ейб, я... - слова застряли у него в горл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и, - кивнул я. - Оставаясь здесь, ты ничем не сможешь помочь нам обо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еще секунду он сопротивлялся. Затем, со звуком, который был наполовину вздохом, наполовину всхлипом, он последовал за девушкой в корабль. Спустя мгновение шлюз закрылся, и я наблюдал на экране, как кораблик отшвартовывается и взлета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едующие два часа я размышлял, выполнит ли цыганка условия сделки. В кабине стало слишком жарко, дышалось с трудом. Я уже был готов забраться в скафандр, когда корабль, больший, чем предыдущий, тихонько опустился прямо рядом с моим. В нем находилось пятеро звездных цыган. Они состыковали корабли, открыли люк шлюзовой камеры и очень вежливо попросили меня пройти на бор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Через минуту мы взлетели. Мне предложили еду и напитки, которые я отверг, и приятную беседу, которую в данных обстоятельствах посчитал нелепой, если не оскорбительной. Полет занял пару часов на световых скоростях, и мы добрались до Гринвиллоу, где корабль приземлился в маленьком частном космопорту, и меня отпуст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де Джебедайя Бёрк? - спросил я, оглядываясь на пустом космодро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вернется к вам, когда будет готов, - сказал один из бродяг, по-видимому, вож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Откуда я знаю, может, вы убили ег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принял удивленный ви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 знаете о нас больше, чем кто-либо другой. Разве мы хоть раз кого-нибудь уби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признал я. - Но почему вы делаете то, что дел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ачем вы принимаете пищу? Зачем дыши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ого черта! Это не ответ! - возмутился я. - Вы что, пытаетесь сказать мне, что вы вынуждены разбивать сердца и сеять страдания повсюду, где пролетае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не враги, Габриэль Мо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 же в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есконечная грусть отразилась на его красивом спокойном лице. Потом люк захлопнулся и через некоторое время корабль взлет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Я связался с ближайшим участком нашего департамента, который оказался на Геспорите </w:t>
      </w:r>
      <w:r>
        <w:rPr>
          <w:b w:val="false"/>
          <w:bCs w:val="false"/>
          <w:sz w:val="28"/>
          <w:szCs w:val="28"/>
          <w:lang w:val="en-US"/>
        </w:rPr>
        <w:t xml:space="preserve">III, </w:t>
      </w:r>
      <w:r>
        <w:rPr>
          <w:rFonts w:eastAsia="Arial Cyr" w:cs="Arial Cyr" w:ascii="Arial Cyr" w:hAnsi="Arial Cyr"/>
          <w:b w:val="false"/>
          <w:bCs w:val="false"/>
          <w:sz w:val="28"/>
          <w:szCs w:val="28"/>
        </w:rPr>
        <w:t>доложил о случившемся и стал дожидаться служебного транспор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возвращении на Голденрод я был почти уверен, что Джебедайя ждет меня там, но он так и не появился. Я издал приоритетный приказ о розыске и довел его до сведения не только всего нашего департамента, но до каждого участка полицейского управления по всему кластеру Кинелли. Никто не видел моего приятеля, никто не знал никого, кто бы его видел, и через год мне наконец пришлось признать: звездные цыгане совершили свое первое убийство. Я лишь надеялся, что он насладился последними минутами или часами жизни со своей фальшивой Серафин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залось, звездные цыгане стали более дерзкими и бесцеремонными. Если не считать моего несчастного напарника, почерк их преступлений не изменился, но казалось, они предвидят каждую ловушку, которую мы для них расставляем. Раньше они пробавлялись на мелких заштатных и колониальных планетках, теперь же стали «работать» также в наиболее густонаселенных мирах. Ситуация всегда складывалась одинаково: дело, требующее выполнения, волшебное появление команды старательных умельцев, договор на невероятно низкую сумму - и в то же время невероятно высокая цена сделки.</w:t>
      </w:r>
    </w:p>
    <w:p>
      <w:pPr>
        <w:pStyle w:val="Normal"/>
        <w:suppressAutoHyphens w:val="true"/>
        <w:ind w:firstLine="113"/>
        <w:jc w:val="both"/>
        <w:rPr/>
      </w:pPr>
      <w:r>
        <w:rPr>
          <w:rFonts w:eastAsia="Arial Cyr" w:cs="Arial Cyr" w:ascii="Arial Cyr" w:hAnsi="Arial Cyr"/>
          <w:b w:val="false"/>
          <w:bCs w:val="false"/>
          <w:sz w:val="28"/>
          <w:szCs w:val="28"/>
        </w:rPr>
        <w:t xml:space="preserve">Я уже настиг было парочку на Дедале </w:t>
      </w:r>
      <w:r>
        <w:rPr>
          <w:b w:val="false"/>
          <w:bCs w:val="false"/>
          <w:sz w:val="28"/>
          <w:szCs w:val="28"/>
          <w:lang w:val="en-US"/>
        </w:rPr>
        <w:t xml:space="preserve">IV </w:t>
      </w:r>
      <w:r>
        <w:rPr>
          <w:rFonts w:eastAsia="Arial Cyr" w:cs="Arial Cyr" w:ascii="Arial Cyr" w:hAnsi="Arial Cyr"/>
          <w:b w:val="false"/>
          <w:bCs w:val="false"/>
          <w:sz w:val="28"/>
          <w:szCs w:val="28"/>
        </w:rPr>
        <w:t>и даже вызвал подкрепление, но они просто дождались моих людей, приняли облик двух первых прибывших и в суматохе скрылись. В торговом городе одной из планет внутренней границы миров Договора я даже чуть не подстрелил одного, но он нырнул в заброшенное строение, и больше я никогда его не видел, хотя исследовал там каждый дюй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направил полсотни поисковиков, чтобы найти их родной мир, но всё без толку. Никто не знал, как они выглядят на самом деле, когда не надевают чужую личину, а потому не было способа точно определить, нашли мы их или 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абота по-настоящему угнетала и раздражала меня, я уже подумывал выйти на пенсию досрочно. Не мог больше выносить вида чужих страданий и ощущения собственной беспомощности. Если бы ежевечерний алкоголь или наркота помогали справиться с подобными сложностями, то я непременно подсел бы на эту дрянь, но я знал: проблема все равно остане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то вечером в конце лета я зашел на обед в привычный ресторанчик, а после решил прогуляться пешком, а не ехать на одной из движущихся экспресс-дорожек. Когда я наконец добрался до дома, уже стемнело, но на удивление свет у меня в окне горел. Я мог бы поклясться, что выключил электричество, когда уходил на раб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ивычно сжимая импульсник в ладони, я осторожно подобрался к двери. Пробормотал код доступа, подождал, пока дверь раздвинется, шагнул внутрь и увидел перед собой Джебедайю Бёр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лазам не верю! - воскликнул я, убирая оружие. - Я уж похоронил тебя года три наза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Гейб? - просто спроси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алдел, - признал я, не делая попыток скрыть свою радость. - Что ты здесь дел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оглядел остроугольную гостин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юбуюсь картинами, - сообщил он. - И твоей библиотекой. Прошло много времени, с тех пор как я видел настоящую книг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рт побери, как ты сюда проник? У меня тут подключено чуть ли не произведение замочного искус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многому научился у звездных цы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к ты от них сбежал?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б этом нам и надо поговорить, - ответил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кое-что о них узнал, - взволнова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узнал о них всё.</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подошел к своему любимому креслу, велел ему парить на высоте пары дюймов над полом и уселся поудобне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Расскажи, - по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ля того и прише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чни со своего побега, - сказ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бега не было, - пожал плечами Джебедай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 пон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ейчас поймешь. - Он поманил стул, подождал, пока тот прилетит из угла и сел рядом, всего в полуметре от меня. - Давай я начну с того, что они тебе никогда не лгали. И никогда не нарушали зак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сказал я. - Бродяги просто разбивали сердца и крушили воспомин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кивну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Такое часто случалось. Но тут уж ничего не подел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как поделаешь, - парировал я. - Им не требуется грабить своих подопеч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никого не грабят, Гейб. Они никогда никого не заставляют подписывать соглашение, и они никогда не берут того, что не было им обеща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а брось! - махнул я рукой. - Ты рассуждаешь, как цыга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неудивительно, - ответил он. Я снова потянулся к импульсн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хочешь сказать, что присоединился к ним, - уточн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Убери пушку, Гейб, - произнес он ровно, без намека на страх в голосе. - Ты жаждешь крови или ответов на вопрос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ка не реши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Я не буду говорить, пока ты не выберешь что-нибудь одно.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жебедайя сложил руки на груди и терпеливо ждал. Он знал, что после трех десятков лет охоты на звездных цыган мне нужны ответы. Наконец я проворчал проклятье и вложил ствол в кобур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ак-то лучше, - кивнул мой бывший напарни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Говори, - велел я. - И пусть справедливость восторжеству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ервое, что тебе надо понять, Гейб, они инопланетяне в полном смысле этого сло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н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не понял, - многозначительно подчеркнул он. - Ты так думаешь, но они появляются в человеческом обличье, бегло говорят по-террански, делают ту же работу, принимают оплату в республиканской валюте, и ты думаешь, что они люди. Грубые и бесчувственные - конечно, но лю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такие и есть, - подтверд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тоже так думал. Но ошибал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родолжай, я слуша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Конечно, слушаешь. Я просто надеюсь, что еще и </w:t>
      </w:r>
      <w:r>
        <w:rPr>
          <w:rFonts w:eastAsia="Arial Cyr" w:cs="Arial Cyr" w:ascii="Arial Cyr" w:hAnsi="Arial Cyr"/>
          <w:b w:val="false"/>
          <w:bCs w:val="false"/>
          <w:i/>
          <w:iCs/>
          <w:sz w:val="28"/>
          <w:szCs w:val="28"/>
        </w:rPr>
        <w:t>слыш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збавь меня от игры в слова и продолжай, - веле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xml:space="preserve">- Ладно. Звездные цыгане одарены многочисленными способностями. Многие из них ты видел и наверняка догадываешься о других. Но они также несут на себе проклятие в виде одного недостатка, и этот единственный дефект, возможно, перевешивает все их достоинства. - Он помолчал. - У них нет эмоций. Они не могут </w:t>
      </w:r>
      <w:r>
        <w:rPr>
          <w:rFonts w:eastAsia="Arial Cyr" w:cs="Arial Cyr" w:ascii="Arial Cyr" w:hAnsi="Arial Cyr"/>
          <w:b w:val="false"/>
          <w:bCs w:val="false"/>
          <w:i/>
          <w:iCs/>
          <w:sz w:val="28"/>
          <w:szCs w:val="28"/>
        </w:rPr>
        <w:t>чувствова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чем ты говор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не могут вырабатывать эмоции, но способны впитывать чувства других. Звездные цыгане осознали свой изъян и эту способность при первом же контакте с иной расой. Они увидели, насколько пусты были их жизни, и занялись решением пробле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 единственная эмоция, которая им по нраву - это страдание? - съязвил я. - Вот уж чего бы я не вз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Гейб. Им не нужны страдания. Они берут все эти сувениры не для того, чтобы их владельцы страдали, а потому что могут впитывать любовь, счастье, нежность, которые с ними связаны. Как они это делают - даже для меня загадка. Но так оно и есть. Им требуются любовь и радость, пусть даже и заимствованные. Они знают, что приносят боль. Потому и работают столь дешево, стараются хотя бы так восполнить утрату милой вещицы. Они знают: многие люди рано или поздно смогут ее преодолеть. Ты и сам знаешь, что являются они только в самой критической ситуации, чаще всего, когда речь идет о жизни и смерти. И действительно спасают людей, да и другие расы не меньше. Как бы ни был дорог пресловутый сувенир, жизнь на самом деле гораздо дороже. Вы там, в управлении, знаете только о тех случаях, когда люди не оценили по-настоящему того щедрого дара, который им предоставили. Очень многие смиряются с потерей, чтобы обрести нечто новое, соглашаются отдать вещественное отображение воспоминаний, сохраняя их в сердце. Звездным цыганам нужны эти предметы. Без них они сами будут существовать, посвящая жизнь лишь еде, сну, работе, но никогда - чувств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молк, и я задумался над сказанны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сли это правда, я им сочувствую, - заключил я. - Но не настолько сопереживаю и поддерживаю, чтобы позволять им нести эмоциональные утраты другим рас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ужели альтернатива настолько ужас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говорил с их жертвами, - пожал я плечами. - Как сам-то дума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Думаю, нет справедливости во Вселенной, - заявил Джебедайя. - И по большому счету лучшее, что можно предпринять - это выбрать меньшее из двух зо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и промыли тебе мозги, - констатирова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пошел к ним добровольно, - сказал он. - Я могу жить, где хочу, но... я не хоч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думаешь, сынок, что пошел добровольно, но на самом деле это они тебя выбрали, - напомнил я. - Цыганка предстала перед тобой в виде Серафины, потому что они читают мысли. Они нашли в твоей башке не только ее, но и твою молодость и впечатлительность, и полагаю, еще и все твои знания о работе департамен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настаивал он. - Я присоединился к ним, потому что хотел помочь 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думал, ты хотел помочь их жертв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аждому приходится делать выбор, - вздохнул Джебедайя. - И это не всегда легко. Я свой выбор сдела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подумал о том, что с тобой станет, когда ты уже не сможешь быть им полезным? - продолжал я. - Ты отвернулся от своей расы. Ты больше не один из нас. Ты примкнул к тем, кто заставляет нас страдать. Мы не примем тебя обратно.</w:t>
      </w:r>
    </w:p>
    <w:p>
      <w:pPr>
        <w:pStyle w:val="Normal"/>
        <w:suppressAutoHyphens w:val="true"/>
        <w:ind w:firstLine="113"/>
        <w:jc w:val="both"/>
        <w:rPr/>
      </w:pPr>
      <w:r>
        <w:rPr>
          <w:rFonts w:eastAsia="Arial Cyr" w:cs="Arial Cyr" w:ascii="Arial Cyr" w:hAnsi="Arial Cyr"/>
          <w:b w:val="false"/>
          <w:bCs w:val="false"/>
          <w:sz w:val="28"/>
          <w:szCs w:val="28"/>
        </w:rPr>
        <w:t xml:space="preserve">- Я не собираюсь возвращаться, - ответил он. - Поиски жизненной цели были очень долгими. Теперь цель у меня есть. Звездные цыгане стали действовать более грубо и менее осмотрительно. Ты обнаружил их на Брансоне </w:t>
      </w:r>
      <w:r>
        <w:rPr>
          <w:b w:val="false"/>
          <w:bCs w:val="false"/>
          <w:sz w:val="28"/>
          <w:szCs w:val="28"/>
          <w:lang w:val="en-US"/>
        </w:rPr>
        <w:t xml:space="preserve">III, </w:t>
      </w:r>
      <w:r>
        <w:rPr>
          <w:rFonts w:eastAsia="Arial Cyr" w:cs="Arial Cyr" w:ascii="Arial Cyr" w:hAnsi="Arial Cyr"/>
          <w:b w:val="false"/>
          <w:bCs w:val="false"/>
          <w:sz w:val="28"/>
          <w:szCs w:val="28"/>
        </w:rPr>
        <w:t xml:space="preserve">потом на Дедале </w:t>
      </w:r>
      <w:r>
        <w:rPr>
          <w:b w:val="false"/>
          <w:bCs w:val="false"/>
          <w:sz w:val="28"/>
          <w:szCs w:val="28"/>
          <w:lang w:val="en-US"/>
        </w:rPr>
        <w:t xml:space="preserve">IV, </w:t>
      </w:r>
      <w:r>
        <w:rPr>
          <w:rFonts w:eastAsia="Arial Cyr" w:cs="Arial Cyr" w:ascii="Arial Cyr" w:hAnsi="Arial Cyr"/>
          <w:b w:val="false"/>
          <w:bCs w:val="false"/>
          <w:sz w:val="28"/>
          <w:szCs w:val="28"/>
        </w:rPr>
        <w:t>потом на Сувенире. Кто-то должен направлять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Значит, ты не просто к ним присоединился, - предъявил я обвинение. - Ты еще и возглавил и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Кто-то должен был это сделать, иначе рано или поздно департамент санкционировал бы убийства. Ты разумный человек, Гейб, и я на самом деле не думаю, что ты унизишься до убийства, особенно теперь, когда ты знаешь мотивы их поступков. Но другие будут, и однажды начавшись, это не прекратит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огда что же мы с тобой сейчас делаем? - спросил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ы завершаем последний пункт сделки и после этого идем каждый своей дорог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сказал я. - Но я буду преследовать т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никогда меня не найде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Попытаюсь, - пообещал я ему. - Теперь о какой сделке ты говориш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Четыре года назад звездные цыгане спасли твою жизнь. Соглашение подразумевало расчет после завершения работы. Я пришел получить опла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вытащил из кармана монету и вручил е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Это пятикредитник, - сказал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Мельче у меня нет. Передай, что они могут оставить сдачу себ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ет, - отказался он, вытащил из кармана четыре кредита и отдал мне. - Сделка есть сделка. Мы никогда не берем больше, чем указано в контрак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Ладно, - кивнул я. - Теперь всё. Уход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Еще не всё, - заявил он. - С тебя еще сувени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Я обвел рукой помещен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ыбирай и провалива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н не на полке и не в шкафу, Гейб, - сказал он. - Он у тебя в карман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чем это 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О твоей медали за храбрость. Мы хотим ее на памя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Иди к черту! - возмутился 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Ты заключил сделку, Гейб. Никто тебя не заставлял.</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Возьми что-нибудь другое, и я дам тебе неделю форы, перед тем как начать на тебя охот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Нам не нужно ничего другого. Ты человек чести, Гейб. Мы ожидаем, что ты сдержишь свое сло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Я заключал сделку не с тобой, - возразил я, - а с цыганкой, которая была копией девушки, которую знал только ты. Пусть она сама придет и заберет свой гонора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 миг я подумал, что он попытается отнять у меня медаль, но он пожал плечами и направился к две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 Скажи ей, что я буду ждать, - крикнул я вслед.</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н ушел. Это был последний раз, когда я видел Джебедайю Бёрка. Он расстался со своими надеждами и мечтами, чтобы помогать звездным цыганам похищать таковые для своего бродяжьего пл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целом он был славным, порядочным, исполненным идеалов молодым человеком, возможно, получше многих. Он хотел сделать галактику лучше, и нашел расу, которая умудрилась завербовать его, взять в услужение его доброту и преданность. Но нельзя помочь человеку или расе, навредив другим, особенно когда дело касается таких тонких материй, как связанные с дорогими воспоминаниями очень личные вещи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воря, что мы никогда не примем его обратно, я откровенно лгал. Надеюсь, когда-нибудь он поймет и вернется. Конечно, мы, люди, простим ему эту слабость, потому что мы так устроены. У звездных цыган есть одно главное преимущество перед нами в этой необъявленной войне: каждый из нас способен принести вред невинной стороне, но только мы раскаиваемся в этом и только мы можем это предотвратить. Странно, никогда раньше не думал о сопереживании как о пробле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знаю, сможем ли мы выиграть с такой форой, но нам придется постар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еревела с английского Татьяна МУР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 </w:t>
      </w:r>
      <w:r>
        <w:rPr>
          <w:b w:val="false"/>
          <w:bCs w:val="false"/>
          <w:sz w:val="28"/>
          <w:szCs w:val="28"/>
          <w:lang w:val="en-US"/>
        </w:rPr>
        <w:t xml:space="preserve">Mike Resnick. Keepsakes. </w:t>
      </w:r>
      <w:r>
        <w:rPr>
          <w:rFonts w:eastAsia="Arial Cyr" w:cs="Arial Cyr" w:ascii="Arial Cyr" w:hAnsi="Arial Cyr"/>
          <w:b w:val="false"/>
          <w:bCs w:val="false"/>
          <w:sz w:val="28"/>
          <w:szCs w:val="28"/>
        </w:rPr>
        <w:t xml:space="preserve">2004.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убликуется с разрешения авто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Николай КАЛИНИЧЕН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u w:val="single"/>
        </w:rPr>
        <w:t>МЕТОД БЕСЧЕЛОВЕЧНОСТ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О космических измерениях НФ мы писали неоднократно. Вроде бы отработали тему вчистую, не оставили без внимания ни один вид разумной и неразумной жизни, населяющей Вселенную. Однако московский критик и писатель предлагает снова вернуться к «инопланетной проблеме» и взглянуть на нее под иным углом: удалось ли многим поколениям фантастов хотя бы раз придумать убедительный образ абсолютно чуждого человеку инопланетянина, того самого Чужого? Или все-таки мы не смогли преодолеть «комплекс зерка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осмос бесконечный и непознанный. В нем великое множество миров. Такое представление о вселенной сложилось у людей сравнительно недавно. Наука только делала первые шаги на пути освоения Внеземелья, а человеческая фантазия уже захватила новые плацдармы, с комфортом разместившись среди звезд и плане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 из самых волнующих грез, связанных с космосом, - мечта о братьях по разуму. Кто же они, наши незнакомые соседи? На что устремлены их помыслы? Люди подняли взгляды к звездам и... увидели себя, облаченных в причудливые костюмы, вооруженных странным оружием, восседающих на необычных животных.</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 несмотря на антураж, идентичность касалась не только внешности, но и внутреннего мира. Чужие в ранних фантастических романах испытывают всю гамму человеческих чувств, от любви до ненависти. По воле писателей, отражающих чаяния общества, за гранью небес нас встретили зеркала. Вековой эгоцентризм гомо сапиенсов ограничил полет творческой мысли. Кроме того, на все это оказала серьезное влияние волна романтизма, охватившая литературные круги в конце девятнадцатого - начале двадцатого века. Еще одним фактором, влияющим на творчество НФ-первопроходцев, являлась духовная близость молодого жанра к приключенческой прозе, а точнее, к той ее части, которая касалась колонизации новых земель. Как бы то ни было, «зацикленность» человека на «себе любимом» долгие годы задавала тон фантастике Контакт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Были, разумеется, исключения. В романе «Война миров» (1898) великий Герберт Уэллс демонстрирует нам чужих, рассматривающих человечество как продуктовую базу. Что мы знаем о марсианах Уэллса? Практически ничего. Некие осьминогоподобные существа, операторы чудовищных треножников и летательных аппаратов. Должно быть, таким образом персонифицировались в сознании писателя страхи военной агрессии со стороны одной из европейских держав. Например, Германии. Как показывает история, страхи не безосновательные. Тема врага со звезд будет востребована в современной фантастике, покуда человечество не перестанет воевать. Однако для анализа этот образ малоинтересен. Никто не собирается проникать в душу отвратительного агрессора. Хороший слизень - мертвый слизень!*</w:t>
      </w:r>
      <w:r>
        <w:rPr>
          <w:rStyle w:val="FootnoteCharacters"/>
          <w:rStyle w:val="FootnoteAnchor"/>
          <w:rFonts w:eastAsia="Arial Cyr" w:cs="Arial Cyr" w:ascii="Arial Cyr" w:hAnsi="Arial Cyr"/>
          <w:b/>
          <w:bCs/>
          <w:sz w:val="28"/>
          <w:szCs w:val="28"/>
        </w:rPr>
        <w:footnoteReference w:id="13"/>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так, с актерами мы разобрались. А что же подмостки и декорации? Пока ученые наблюдали планеты в телескопы, писатели населили Солнечную систему причудливой и прекрасной жизнью. На Венере раскинулись пышные джунгли. На Марсе песок заносил величественные руины древней цивилизации. Откуда почерпнули всю эту красоту? К услугам авторов были территории отдаленных европейских колоний. Тут тебе и пески, и джунгли. Нужно только слегка подправить натуру! Причем особым шиком считалось пояснить, что окружающий пейзаж не имеет никакого сходства с земными ландшафтами.</w:t>
      </w:r>
    </w:p>
    <w:p>
      <w:pPr>
        <w:pStyle w:val="Normal"/>
        <w:suppressAutoHyphens w:val="true"/>
        <w:ind w:firstLine="113"/>
        <w:jc w:val="both"/>
        <w:rPr/>
      </w:pPr>
      <w:r>
        <w:rPr>
          <w:rFonts w:eastAsia="Arial Cyr" w:cs="Arial Cyr" w:ascii="Arial Cyr" w:hAnsi="Arial Cyr"/>
          <w:b w:val="false"/>
          <w:bCs w:val="false"/>
          <w:sz w:val="28"/>
          <w:szCs w:val="28"/>
        </w:rPr>
        <w:t xml:space="preserve">В качестве сюжетной основы часто использовались мифологические источники - от Одиссеи до Нового Завета. Литературный космос бороздили корабли со звучными именами египетских и греческих богов, инопланетный песок топтали сапоги новых Зигфридов и Беовульфов. На этом поприще в первой половине </w:t>
      </w:r>
      <w:r>
        <w:rPr>
          <w:b w:val="false"/>
          <w:bCs w:val="false"/>
          <w:sz w:val="28"/>
          <w:szCs w:val="28"/>
          <w:lang w:val="en-US"/>
        </w:rPr>
        <w:t xml:space="preserve">XX </w:t>
      </w:r>
      <w:r>
        <w:rPr>
          <w:rFonts w:eastAsia="Arial Cyr" w:cs="Arial Cyr" w:ascii="Arial Cyr" w:hAnsi="Arial Cyr"/>
          <w:b w:val="false"/>
          <w:bCs w:val="false"/>
          <w:sz w:val="28"/>
          <w:szCs w:val="28"/>
        </w:rPr>
        <w:t>века отметились Эдгар Берроуз, Гаррет П.Сирвисс, Роберт Говард, Эдмонд Гамильтон и даже Клайв Льюис.</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антастическая литература использовалась также для декларации политических идей. Одними из первых в этой области были Алексей Николаевич Толстой с его «Аэлитой» (1923), а также предшествующий ему ученый и фантаст Александр Богданов с романом «Красная звезда» (1908). Земляне в таких книгах являются носителями и проповедниками «правильной» идеологии, в то время как аборигены делятся на два типа: хорошие несознательные и плохие агрессив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аким образом, задачи у контактера весьма простые: плохих - победить, хороших - наставить на путь истинный и организовать по земной каль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зникновение нового стиля в изображении чужих спровоцировала послевоенная рефлексия пятидесятых. Уверенность белого человека в собственной правоте и непогрешимости пошатнулась. Ведущие авторы англоязычной НФ начинают долгую песнь раскаяния. Люди из носителей верной идеологии превращаются в непоседливых злых детей. Они не ведают, что творят, разрушая тончайшую гармонию иных миров. Если писателей начала века интересовало сходство между землянами и чужими, то фантасты эпохи рефлексии, напротив, принялись искать различия. Инопланетяне в романах этого периода, как правило, сохраняют антропоморфность, но при этом качественно меняются внутренне. Они мудры, прозорливы и могущественны. Их действия непредсказуемы, мотивы сложны для поним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чего такая перемена? Неужели люди наконец избавились от эгоцентризма? Вовсе нет! Просто в послевоенном обществе мощно выделился нонконформистский культурно-этический пласт. Его ядро составляли неформальные молодежные организации, функционеры которых стремились идти против социального потока, стать непохожими, иными. В рассказе Рэя Брэдбери «Были они смуглые и золотоглазые» (1949) можно увидеть, как обычная человеческая семья постепенно превращается в марсиан, переродившись физически и духовно. Действительно, самый лучший способ стать другим -превратиться в инопланетян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волюционировали не только образы чужих, изменился сам жанр. Выяснилось, что фантастика может ставить и разрешать масштабные вопросы философской и социально-этической направленности. Авторы начали использовать инопланетян в качестве психологических и экзистенциальных моделей, призванных отразить тот или иной аспект земного бытия. Если следовать аналогии с зеркалами, то перед читателями вместо обыкновенной отполированной поверхности поставили магический кристалл, в котором отразились не только прошлое и будущее, но и глубины человеческой душ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романе Клиффорда Саймака «Город» (1952) обитатели Юпитера - скакуны, являют собой символ абсолютного чувственного наслаждения и неограниченной личной свободы. Их существование - настоящее библейское искушение для погрязшего в лабиринтах сомнений человечества. «...Примите плод и будете, как боги». В рассказе Джека Вэнса «Последний замок» (1966) на примере порабощенного людьми и восставшего народа меков исследуется концепция эволюционной справедливости, позволяющей трудоспособной расе восторжествовать над более развитой, но находящейся в состоянии застоя. Этот же вопрос поднимается и в романе Пьера Буля «Планета обезьян» (1963).</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мотря на изменившиеся условия игры, на страницах романов люди и чужие продолжают искать и находить точки соприкосновения. Посылать друг к другу дипломатические миссии, воевать, объединяться в союзы и просто дружить. В романе Роберта Хайнлайна «Звездный зверь» (1954) в обычной человеческой семье живет инопланетное существо. Звездный зверь Ламокс - представитель высокоразвитой цивилизации, но это не мешает ему много лет водить дружбу с земными детьми в качестве домашнего любим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цикле романов Дэна Симмонса «Песни Гипериона» благодаря сотрудничеству различных космических рас становится возможным потрясающий своими масштабами проект Кольца Жизни, созданного вокруг одной из звезд. Примечательно то, что в строительстве автономной биосистемы принимает участие раса Бродяг - переродившихся для жизни в космосе людей, бежавших от условностей и запретов планетарного существо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тличие от британских и американских авторов писатели соцлагеря сохранили мажорный тон экспансивистской фантастики. Произведения Ивана Ефремова, Георгия Мартынова, Сергея Снегова живописуют завоевания человечества во Вселенной. Вооруженные коммунистическими идеями космонавты активно осваивают пространство, мужественно преодолевая трудности и невзгоды далекого космо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прочем, образы инопланетян и схемы взаимодействия цивилизаций постепенно меняются. Никто уже не стремится с ходу организовать революцию на отдельно взятой планете. В повести «Сердце Змеи» (1959) Иван Ефремов описывает встречу между землянами и чужими. Никакого конфликта идеологий здесь нет и в помине. Перед нами диалог двух равноправных путников на звездной дороге. Именно в «Сердце Змеи» открыто декларируется господствующая концепция космической фантастики: «...Может быть, только теперь астролетчики полностью, всем существом поняли, что самое важное во всех поисках, стремлениях, мечтах и борьбе - это челов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чало для серьезных изменений в представлениях авторов о космосе и его возможных обитателях положил научный прогресс. Из статистических данных, расчетов и наблюдений постепенно вырисовывалась безрадостная картина. Джунглей на Венере нет, Марс обезвожен и совершенно лишен признаков разумной жизни. Луна - безжизненный кусок камня. Более того, в Солнечной системе мы од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Шансы на контакт вообще, а с гуманоидами в особенности стремительно уменьшались. О планетах с земными условиями продолжали говорить, но выяснилось, что они очень далеко. Другое дело - миры с метановой и азотной атмосферой, космические тела с чудовищным давлением и агрессивной внешней средой. Знания сильно поубавили эгоизма и космического самолюбования. Под воздействием объективных данных образы братьев по разуму в литературных произведениях претерпели существенные изменения. Фантастические романы начинают походить на шоу уродцев. Карнавальные мотивы, отлично вписавшись в необычный антураж, дали мощный импульс к развитию юмористической фантастики. На этом поприще отличились такие известные писатели, как Роберт Шекли с огромным количеством коротких анекдотичных историй, Кир Булычёв с романами об Алисе и Станислав Лем с «Воспоминаниями Иона Тих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Многие авторы по старинке продолжали наделять чуждую форму разумной жизни человеческими качествами. Другие, тяготеющие к научному подходу, задумались о том, что разум насекомого или моллюска будет существенно отличаться от нашего. О чем может думать разумный жук? Вот тут фантасты и зашли в тупик. Увидеть в космосе кого-нибудь, кроме себя, оказалось неожиданно сложно. Большинство попыток сопровождалось хрестоматийным «не верю» со стороны критиков и читател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носительно интересные опыты, конечно, имели место. Самое любопытное заключалось в том, что подчас в несерьезной форме литераторам удавалось легче осмыслить и продемонстрировать искомые различия людей и чужих, добавляя массу интересных штрихов к портрету братьев по разуму. И все же они не могли пробиться к сути. Фундаментальные отличия упорно не желали проявлять себ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которые авторы поступили проще, ограничившись демонстрацией алогичных и неожиданных поступков инопланетян. А то и вовсе выводили чужих за скобки сюжета. Так, например, поступили братья Стругацкие, породив Странников, и Андре Нортон, создав Предтечей. Интересно, что даже в этих непостижимых существах с замашками богов мы все равно склонны видеть человеческую суть. Герои романов, в которых фигурируют подобные создания, стараются разгадать тайну, сорвать маску с «застенчивых» чужих, а те, в свою очередь, влияют на судьбу молодых рас. Например, ведут прогрессорскую деятельность, как в цикле о Полдне АБС. То есть факт взаимодействия налицо. Нам есть что делить, а значит, имеются общие черт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аиболее успешными попытками «создать чужого» можно считать романы, в которых действуют панпланетарные существа, такие, как Пирр Гарри Гарриссона, Хтон Пирса Энтони и, конечно, Солярис Станислава Лем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авда, назвать эти колоссальные формы жизни братьями по разуму можно с очень большой натяжкой. Масштаб слишком велик. Понять, почему нам легче верится в разумную биосферу, чем в существо, сопоставимое с нами по значимости, весьма просто. На протяжении всей своей истории человечество старательно порождало разнообразных богов. Разумный океан создает человеческих двойников и подбрасывает ученым на станцию? Верим. Ибо пути его неисповедим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чаявшись найти рецепт «инакости» среди звезд, фантасты принялись экспериментировать со своими соплеменниками, порождая монстров и ангелов. К чему тратить время и воображение на долгие поиски в бесконечной вселенной, когда чужих можно выводить дома, в пробир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нтересные опыты в этой области осуществляет американский писатель и журналист Пол Ди Филиппо. Его авторские сборники «Рибофанк» (1996) и «Вавилонские сестры и другие постчеловеки» (2002) содержат немало оригинальных НФ-допущений, преображающих обычного человека до неузнаваемости. Например, в рассказе «Филогенез» мы обнаруживаем людей, уподобившихся вирусам, завоевывающих космос посредством демографического взрыва. В рассказе «Вавилонский вор» часть человечества, подвергнув себя ряду биологических модификаций, объединилась в Симбионарий конгломерат причудливых существ, управляемый огромным сверхмозгом. Чем не пришельц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пытки писателей выделить чужих из собственного окружения, с одной стороны, и технический прогресс - с другой, породили искинов - разумных существ, обитающих в компьютерных сетях. В романе «Река богов» Йена Макдональда (2004) искины, постепенно превзошедшие человечество, покидают нашу реальность, отправляясь в другое измерение: «...В нашем мире, им искать нечего... Здесь просто люди...» Эта короткая фраза, произнесенная одним из центральных персонажей романа, является ключом, открывающим доступ к весьма эффективному и пугающему методу художественного изображения чужих, который можно условно назвать «Методом Бесчеловечности», или, что будет точнее, «Методом Нечеловечности». Первые шаги в этом направлении были сделаны еще в 1986 году Станиславом Лемом. Речь идет о расе квинтян, описанной в романе «Фиас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Замкнувшиеся на бесконечный военный конфликт (сферомахию) жители Квинты упорно отказываются от контакта. Все дело в принципиальных различиях между людьми и аборигенами. Польский писатель предполагает, что за счет серьезной разницы в историческом и биологическом развитии две разумные расы могут не иметь никаких взаимных интересов и, встретившись в космосе, проигнорируют, а то и вовсе не заметят друг друг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разы космических затворников довольно часто возникают в современной фантастике. Как правило, речь идет о высокоразвитой цивилизации, охраняющей свои границы и совершенно неконтактной по отношению к соседям. Эта интригующая деталь чаще всего не получает дальнейшего развития, являясь не более чем украшением сюжета. В романах Ларри Нивена из серии «Мир-кольцо» таинственные кукольники прилагают большие усилия, чтобы скрыться от назойливых молодых рас. Можно подумать, будто причина этой добровольной изоляции кроется в глобальной несовместимости кукольников с другими звездными народами. Однако дело в обыкновенной отчужденности, временами напоминающей паранойю. То есть налицо все та же труд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2006 году идею Лема подхватил и развил канадский писатель Питер Уоттс в романе «Ложная слепота». Здесь также экипаж исследовательского корабля обнаруживает внеземную цивилизацию, упорно избегающую контакта. Кого же встречают герои Уоттса? Зеркало пошло рябью, искривилось и отразило пустоту. По мере того как экипаж «Тезея» анализирует полученные данные, ощущение чуждости, исходящее от инопланетян, не умаляется, а, наоборот, возрастает. Исследуя странных существ, обитающих в лабиринтах чужого корабля, астронавты постепенно приходят к пугающему выводу: в эволюционном и технологическом плане инопланетяне куда совершеннее людей. Основная причина - отсутствие у чужих самосозн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заявление чудовищно, потому что правдоподобно. В самом деле: мы тратим массу времени на себя, вместо того чтобы совместно стремиться к развитию цивилизации. Тысячи лет были выброшены впустую на бессмысленные войны, самолюбование и бесконечные утехи. Радость и печаль, наслаждение и гнев, ненависть и любовь - вериги гомеостаза на наших членах. В сущности, измышления Уоттса - это концепция самого настоящего, незамутненного зла. Автор говорит: «Ваш внутренний мир не стоит выеденного яйца. Искусство - глупая трата времени. Душа - неуместная шутка. Ваше существование - противоестественн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он - Метод Бесчеловечности в действии. Оказывается, для достижения желаемого эффекта «иности» нужно создать расу чужих, бытие которой вызывает отторжение, резкое неприятие на глубинном уровне. Эта уловка тем не менее является полноправным предположением, имеющим шанс оказаться правдо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ужели впервые за многие годы зеркала в небе сделались прозрачными и мы наконец узрели кого-то принципиально иного, несхожего с нами? Или это нечто более страшное? Искажение образа и подобия человека привело авторов и читателей в зеркальный лабиринт, где среди множества химер теряется первоначальный исходный элемент, и читатель начинает думать: «А был ли о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романе Уоттса человеческая цивилизация на борту «Тезея» представлена технологически усовершенствованными существами с усиленными умственными и физическими способностями. Они уже не просто гуманоиды, но некий конгломерат биоэлектронных устройств, выполняющих разнообразные задачи. Что это, как не предвидение грядущего обезличивания человечеств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сколько сотен лет, и мы встанем на «верный» путь. На это хочется сказать: «Спасибо, не надо. Мы уж как-нибудь та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егодняшним людям нечего делить с этими пасынками грядущего. Между нами пропасть, которую не стоит перешагивать. И кто сказал, что путь технологического прогресса единственно возможный для любой цивилизации, а главным мерилом правильности развития является техническое превосходство? Как, должно быть, грустно осваивать Вселенную, не сознавая ее красоты, создавать невероятные машины и удивительные конструкции и не испытывать радости от процесса творения. Нет уж. Пускай Метод Бесчеловечности остается всего лишь уловкой, а мы будем гармонично развивать то, что имеем. Быть может, синтез духовной эволюции и технического прогресса позволит нам однажды оставить зеркала и без страха взглянуть на братьев по разум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drawing>
          <wp:inline distT="0" distB="0" distL="0" distR="0">
            <wp:extent cx="754380" cy="28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54380" cy="28194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еценз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Леонид КАГ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ЛЕНА СКВОТТЕР И ПАРАГОН ВОЗМЕЗДИЯ</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i/>
          <w:iCs/>
          <w:sz w:val="28"/>
          <w:szCs w:val="28"/>
        </w:rPr>
        <w:t>Москва: АСТ - Астрель, 2010. - 384 с.</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i/>
          <w:iCs/>
          <w:sz w:val="28"/>
          <w:szCs w:val="28"/>
        </w:rPr>
        <w:t>4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ена Сквоттер...», едва появившись, уже выдержала несколько переизданий. Этот роман - редкий (очень редкий) пример обращения к крупной форме одного из самых ярких представителей современной отечественной фантастики. Но если эта книга, безусловно, праздник для поклонников автора, то рецензенту отнюдь не подарок. Поскольку роман построен так, что любой пересказ сюжета неизбежно превратится в серию спойлер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жу все же, что автор осваивает территорию, на которую отечественные фантасты забираются редко. Закрытый офисный мир внутри крупной корпорации, где нет и не может быть чужаков, мы встречали разве что в «Гельминтах» Игоря Пронина - повести, опубликованной в «Если» в прошлом году (нечто общее у этих двух текстов есть, но если я скажу, что именно, это опять будет спойлер). Постараюсь коротко и аккуратно: книга о том, как смешная, до ужаса самоуверенная и, в сущности, непутевая главная героиня Лена Сквоттер (Сквоттер - это одновременно и род занятий, и фамилия), гений рекламного дела и, по слухам, ведьма, проходит ряд последовательных квестов, главный результат которых - полная переоценка жизненных ценностей. Поэтому не советую верить всему, чему она на протяжении первой половины романа обучает восторженную и наивную стажерку, изрекая при этом самые разнообразные максимы и афоризмы (как всегда у Каганова, парадоксальны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ом числе и всем изрекаемым ею максимам и истинам верить не советую: при всей своей отточенности и парадоксальности они не «работают» именно потому, что взывают к логике и здравому смыслу. На самом деле мир, по Каганову, оказывается далеко не таким логичным и удобным к использованию, но гораздо более щедрым на чудеса и гораздо менее предсказуемым, чем поначалу предполагала героин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Мария Гал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Ричард МОРГ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СТАЛЬ ОСТАЕТСЯ</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Москва - СПб.: Эксмо - Домино, 2010. - 480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Пер. с англ. С. Самуйлов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Черная фэнтези»).</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35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Империя снова в опасности. Р.Морган, известный прежде романами «чистой» НФ, использовал традиционный почин для большинства фэнтези-романов, но предложил читателю нетрадиционного в смысле сексуальной ориентации героя и снабдил повествование привычными для себя брутальными сцен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ратившись к фэнтези, автор, однако, не оставил без внимания острые общественные проблемы: здесь и экономика сексуального рабства, и мигранты, и вынужденные переселенцы, и организованная преступность... Привнесение злободневных примет современности лишает фэнтези ожидаемого магического флера. Да и сам мир книги (первой в запланированной трилогии) можно назвать волшебным лишь условно: наука здесь существует на равных с магией, а герои рассуждают о технологиях и либерализации. Замена Луны Обручем, освещающим ночной небосвод, заставляет подозревать, что действие происходит в далеком будущем Зем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ловом, автор определенно вдохновлялся не классикой «меча и магии», но произведениями иного направления. В интервью Морган часто упоминает о влиянии кинематографа на свое творчество. Вот и прозвище героя Ангельские Глазки напрямую отсылает к шедевру вестерна «Хороший, плохой, злой» Серджио Леоне. Да и на всем протяжении романа связь с этим фильмом ощущается вполне отчетлив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задачей создания увлекательного сюжета и достоверного мира Морган справился. Но необходимо предупредить читателя о весьма откровенных сексуальных сценах, напоминающих о знаменитом «Пире потаенном» Филипа Фармера. Что ж, если «Видоизменный углерод» с частным детективом Такеси Ковачем позволил критикам назвать Моргана наследником Раймонда Чандлера, то «Сталь остается» характеризует его уже как Микки Спиллейна от фантастики - автора в первую очередь нарочито брутального, и лишь затем изобретательно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ергей Шикар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Дмитрий КОЛОДАН</w:t>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ВРЕМЯ БАРМАГЛОТ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Рига - Москва: Снежный ком - Вече, 2010. - 368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Нереальная проз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3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 «Снежного кома» репутация издательства, чьи книги балансируют на грани фантастики и мейнстрима. Не исключение и новый роман Дмитрия Колодана. На сей раз мы отправимся не в милейший и суматошный городок Спектр, а в странный и страшный город Устриц, к ужасному Плотнику и не менее ужасному Бармаглоту. Уже само название подразумевает отсылку к кэрролловским «Алисам» (плюс к его же «Охоте на Снарка»). Повествование, однако, лишено той логики, которая расцвечивает мир «Алисы» суховатой иронией и блестящими парадоксами. «Время Бармаглота», скорее, психоделический триллер: полагаю, именно Колодану (наряду с Данихновым и Хуснутдиновым) принадлежит честь первооткрывателя этого направления в России. Мрачный и жестокий мир, который рисует Колодан, вероятно, запомнится прежде всего своим запредельным эстетств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Логика сна слишком аморфна, чтобы удерживать конструкции сюжета, поэтому все зависит от того, насколько читатель готов погружаться вместе с автором туда, где вода - одновременно суша, где живет человек-устрица, а роботы-моржи по воле зловещего Плотника охотятся на красоток. К тому же читатель, привыкший к фирменной колодановской мягкой иронии, будет разочарован. Юмор идет рука об руку с рацио, а рацио - это то, что принципиально отсутствует в сконструированном автором мире, так что для иронии здесь места не нашлос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ремя Бармаглота» обладает той внутренней избыточностью, которая позволяет вчитывать в этот текст самые разные смыслы. Однако какой именно смысл извлечет из этой истории читатель, зависит, скорее, от самого читателя и его культурного багажа. Иными словами, тому, кто готов отправиться в это странное и страшное путешествие, пожелаю счастливого пути, тем же любителям фантастики, кто предпочитает оставаться в границах жанра, лучше заняться чем-нибудь други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Мария Гали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Давид ВЕБЕ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ТЕНЬ САГАНАМИ</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Москва - СПб: Эксмо - Домино, 2010. - 768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Пер. с англ. К.Кисленковой.</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Война в Космосе»</w:t>
      </w:r>
      <w:r>
        <w:rPr>
          <w:i/>
          <w:iCs/>
          <w:sz w:val="28"/>
          <w:szCs w:val="28"/>
          <w:lang w:val="en-US"/>
        </w:rPr>
        <w:t>).</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35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pPr>
      <w:r>
        <w:rPr>
          <w:rFonts w:eastAsia="Arial Cyr" w:cs="Arial Cyr" w:ascii="Arial Cyr" w:hAnsi="Arial Cyr"/>
          <w:b w:val="false"/>
          <w:bCs w:val="false"/>
          <w:sz w:val="28"/>
          <w:szCs w:val="28"/>
        </w:rPr>
        <w:t xml:space="preserve">Читая западные военно-космические сериалы, трудно не заметить, сколь сильно повлияли на это направление стандарты (а точнее - штампы) военно-морских приключений </w:t>
      </w:r>
      <w:r>
        <w:rPr>
          <w:b w:val="false"/>
          <w:bCs w:val="false"/>
          <w:sz w:val="28"/>
          <w:szCs w:val="28"/>
          <w:lang w:val="en-US"/>
        </w:rPr>
        <w:t xml:space="preserve">XVIII-XIX </w:t>
      </w:r>
      <w:r>
        <w:rPr>
          <w:rFonts w:eastAsia="Arial Cyr" w:cs="Arial Cyr" w:ascii="Arial Cyr" w:hAnsi="Arial Cyr"/>
          <w:b w:val="false"/>
          <w:bCs w:val="false"/>
          <w:sz w:val="28"/>
          <w:szCs w:val="28"/>
        </w:rPr>
        <w:t>веков, вышедших из-под пера британских авторов-военных, вроде С.Скотта Форестера или П.О'Брайе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Вебер работает по этой же схеме, только вынесенной в далекое будущее. В 1993 году он выпустил в свет роман «Космическая станция «Василиск», в котором начал длиннейшее повествование о судьбе и карьере капитана Звездного королевства Мантикора Виктории Харрингтон. Королевство - облагороженная и романтизированная Британская империя, его старый враг - Народная Республика Хейвен, некий гибрид между революционной Францией и коммунистической Росси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степенно история капитана, а позже адмирала Харрингтон распухла до 12 томов. Роман же «Тень Саганами» является внецикловым (что справедливо, поскольку Харрингтон появляется в книге всего в одном эпизоде). Сам автор отнес свой текст к побочному сериалу «Вселенная Харрингтон», которая насчитывает четыре книг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Тени Саганами» автор рассказывает о злоключениях крейсера космического флота Мантикоры «Гексапума» в планетарном скоплении Талбот, не так давно исключительно мирно присоединенного к Звездному королевству. Командиру крейсера Айварсу Терехову и его команде придется самым жестким образом противостоять интригам соларианских олигархов, пытающихся спровоцировать в скоплении очередную «цветную революцию», направленную против мантикорского владычества. Финал романа предсказуем: положительные герои неизбежно победили, Добро (с очень б-о-о-о-льшой буквы!) восторжествовало, однако главные злодеи столь же неизбежно сумели улизнуть от возмездия, чтобы продолжить пакостить в последующих томах затянувшегося цикл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Глеб Елисе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Максим ХОРСУН</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РОЖДЕНИЕ ЮПИТЕР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Рига - Москва: Снежный ком - Вече, 2010. - 416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Серия «Настоящая фантастик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3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торой роман молодого писателя - это живописное полотно, в котором звезды и планеты играют свою роль наравне с живыми людь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ействие книги разворачивается во время одного из самых драматичных и глобальных событий в истории нашей звездной системы. Агония умирающего Солнца - более внушительные декорации для развития сюжета сложно представ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неровном свете гибнущей звезды автор размещает причудливое общество наших потомков, отдаленно напоминающее клановую цивилизацию из эпопеи Фрэнка Герберта «Дюна». Люди в полной мере осознают надвигающуюся угрозу и всеми силами пытаются отыскать выход из западни, в которую превратилась Солнечная система. Возможности потомков велики и все же их может оказаться недостаточно перед лицом космической катастроф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Это смелый и красивый роман. Смелый - оттого что автор пытается сыграть на поле, которое кажется вспаханным вдоль и поперек целыми отрядами предыдущих поколений отечественных и тем более зарубежных фантастов. Красивый - оттого что Хорсун подходит к описанию созданного им мира со скрупулезностью художника-прерафаэлита. Он не просто конструирует космос из существующих образных блоков, но тратит силы и воображение на оригинальный метафорический язы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Художественное начало в романе одновременно создает эффект некоторой камерности происходящего. Периодически возникает чувство, что перед нами и в самом деле театральные подмостки, на которых разыгрывается удивительно правдоподобный, но все же спектакль. То же самое можно сказать и об ощущении времени. Бездна эпох, лежащая между будущей смертью светила и сегодняшним днем в романе, ощущается слабо, словно короткий антракт между акт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м не менее нам предложено увлекательное литературное действо, доставляющее неподдельное удовольстви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Калиничен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Кори ДОКТОРО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МЛАДШИЙ БРАТ</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Москва: АСТ - Астрель - Полиграфиздат, 2010. - 382 с.</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Пер. с англ. Н.И.Жарова.</w:t>
      </w:r>
    </w:p>
    <w:p>
      <w:pPr>
        <w:pStyle w:val="Normal"/>
        <w:suppressAutoHyphens w:val="true"/>
        <w:ind w:firstLine="113"/>
        <w:jc w:val="both"/>
        <w:rPr>
          <w:rFonts w:ascii="Arial Cyr" w:hAnsi="Arial Cyr" w:eastAsia="Arial Cyr" w:cs="Arial Cyr"/>
          <w:i/>
          <w:i/>
          <w:iCs/>
          <w:sz w:val="28"/>
          <w:szCs w:val="28"/>
        </w:rPr>
      </w:pPr>
      <w:r>
        <w:rPr>
          <w:rFonts w:eastAsia="Arial Cyr" w:cs="Arial Cyr" w:ascii="Arial Cyr" w:hAnsi="Arial Cyr"/>
          <w:i/>
          <w:iCs/>
          <w:sz w:val="28"/>
          <w:szCs w:val="28"/>
        </w:rPr>
        <w:t>4000 экз.</w:t>
      </w:r>
    </w:p>
    <w:p>
      <w:pPr>
        <w:pStyle w:val="Normal"/>
        <w:suppressAutoHyphens w:val="true"/>
        <w:ind w:firstLine="113"/>
        <w:jc w:val="both"/>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ед нами нонконформистская НФ ближнего прицела. Маркус Йаллоу вступает в ту незабываемую пору взросления, когда слово «нельзя» действует на молодого человека, как кровь на акулу. Маркус не столько борется с системой, сколько самоутверждается, нарушая школьные запреты. Его деятельность как хакера сводится к преодолению файерволов на школьных компьютерах и взлому систем слежения за учениками. В сущности, все бунтарство героя -следствие гормональной бур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згляды юноши на жизнь резко меняются, после того как терпимый «Большой брат» неожиданно начинает видеть в обычном школьнике врага. Арест по обвинению в терроризме, пытки в застенках службы безопасности выковывают из непоседливого, но безобидного подростка настоящего киберреволюционера.</w:t>
      </w:r>
    </w:p>
    <w:p>
      <w:pPr>
        <w:pStyle w:val="Normal"/>
        <w:suppressAutoHyphens w:val="true"/>
        <w:ind w:firstLine="113"/>
        <w:jc w:val="both"/>
        <w:rPr/>
      </w:pPr>
      <w:r>
        <w:rPr>
          <w:rFonts w:eastAsia="Arial Cyr" w:cs="Arial Cyr" w:ascii="Arial Cyr" w:hAnsi="Arial Cyr"/>
          <w:b w:val="false"/>
          <w:bCs w:val="false"/>
          <w:sz w:val="28"/>
          <w:szCs w:val="28"/>
        </w:rPr>
        <w:t xml:space="preserve">Роман прост и предсказуем. Однако при этом динамичен и привлекателен. События развиваются стремительно. Описания мест и событий по-репортажному краткие и четкие - сказывается журналистский опыт. Образы подростков показаны ярко и выпукло, в то время как функционеры системы - сплошь схематичные безликие карикатуры на людей. Повествование лишено художественных отступлений и прочих «красивостей», зато изобилует лекциями по основам криптографии, «парадоксу мнимого позитива» и </w:t>
      </w:r>
      <w:r>
        <w:rPr>
          <w:b w:val="false"/>
          <w:bCs w:val="false"/>
          <w:sz w:val="28"/>
          <w:szCs w:val="28"/>
          <w:lang w:val="en-US"/>
        </w:rPr>
        <w:t>SMTP</w:t>
      </w:r>
      <w:r>
        <w:rPr>
          <w:rFonts w:eastAsia="Arial Cyr" w:cs="Arial Cyr" w:ascii="Arial Cyr" w:hAnsi="Arial Cyr"/>
          <w:b w:val="false"/>
          <w:bCs w:val="false"/>
          <w:sz w:val="28"/>
          <w:szCs w:val="28"/>
        </w:rPr>
        <w:t>-протоколам. Автор не стесняется вводить в текст специальную терминологию (которую не всегда расшифровывает). Так что читатель, не относящийся к целевой аудитории, может испытать определенные трудности с восприятием происходящег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зиция писателя в отношении поднятой им социополитической проблемы выглядит вполне однозначной. Да и чего еще можно ожидать от антиглобалиста и гринписовц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Терроризм оказался не настолько идеальным пугалом, как в свое время Советский Союз. Полные недоверия взгляды американских обывателей все чаще обращаются к собственным политическим и общественным лидер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Николай Одинцов</w:t>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both"/>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u w:val="single"/>
        </w:rPr>
      </w:r>
    </w:p>
    <w:p>
      <w:pPr>
        <w:pStyle w:val="Normal"/>
        <w:suppressAutoHyphens w:val="true"/>
        <w:ind w:firstLine="113"/>
        <w:jc w:val="center"/>
        <w:rPr>
          <w:rFonts w:ascii="Arial Cyr" w:hAnsi="Arial Cyr" w:eastAsia="Arial Cyr" w:cs="Arial Cyr"/>
          <w:b w:val="false"/>
          <w:b w:val="false"/>
          <w:bCs w:val="false"/>
          <w:sz w:val="28"/>
          <w:szCs w:val="28"/>
          <w:u w:val="single"/>
        </w:rPr>
      </w:pPr>
      <w:r>
        <w:rPr>
          <w:rFonts w:eastAsia="Arial Cyr" w:cs="Arial Cyr" w:ascii="Arial Cyr" w:hAnsi="Arial Cyr"/>
          <w:b w:val="false"/>
          <w:bCs w:val="false"/>
          <w:sz w:val="28"/>
          <w:szCs w:val="28"/>
        </w:rPr>
        <w:drawing>
          <wp:inline distT="0" distB="0" distL="0" distR="0">
            <wp:extent cx="2560320" cy="1310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60320" cy="131064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u w:val="single"/>
        </w:rPr>
        <w:t>ПОГРУЖЕНИЕ В БУДУЩЕЕ</w:t>
      </w:r>
    </w:p>
    <w:p>
      <w:pPr>
        <w:pStyle w:val="Normal"/>
        <w:suppressAutoHyphens w:val="true"/>
        <w:ind w:firstLine="113"/>
        <w:jc w:val="center"/>
        <w:rPr/>
      </w:pPr>
      <w:r>
        <w:rPr>
          <w:rFonts w:eastAsia="Arial Cyr" w:cs="Arial Cyr" w:ascii="Arial Cyr" w:hAnsi="Arial Cyr"/>
          <w:b w:val="false"/>
          <w:bCs w:val="false"/>
          <w:sz w:val="28"/>
          <w:szCs w:val="28"/>
        </w:rPr>
        <w:t xml:space="preserve">Дэвид МАРУСЕК. СЧЕТ ПО ГОЛОВАМ. </w:t>
      </w:r>
      <w:r>
        <w:rPr>
          <w:b w:val="false"/>
          <w:bCs w:val="false"/>
          <w:sz w:val="28"/>
          <w:szCs w:val="28"/>
          <w:lang w:val="en-US"/>
        </w:rPr>
        <w:t xml:space="preserve">ACT </w:t>
      </w:r>
      <w:r>
        <w:rPr>
          <w:rFonts w:eastAsia="Arial Cyr" w:cs="Arial Cyr" w:ascii="Arial Cyr" w:hAnsi="Arial Cyr"/>
          <w:b w:val="false"/>
          <w:bCs w:val="false"/>
          <w:sz w:val="28"/>
          <w:szCs w:val="28"/>
        </w:rPr>
        <w:t>- Астрел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На главной странице официального сайта Дэвида Марусека размещена фотография аляскинского дома писателя. Увы, качество фотографии не позволяет разглядеть на ней какие-либо детали, указывающие на машину времени. Но роман «Счет по головам» не без оснований заставляет подозревать: </w:t>
      </w:r>
      <w:r>
        <w:rPr>
          <w:sz w:val="28"/>
          <w:szCs w:val="28"/>
          <w:lang w:val="en-US"/>
        </w:rPr>
        <w:t xml:space="preserve">time machine </w:t>
      </w:r>
      <w:r>
        <w:rPr>
          <w:rFonts w:eastAsia="Arial Cyr" w:cs="Arial Cyr" w:ascii="Arial Cyr" w:hAnsi="Arial Cyr"/>
          <w:sz w:val="28"/>
          <w:szCs w:val="28"/>
        </w:rPr>
        <w:t>у автора определенно где-то припрятана. Ну, нереально выдумать такие картины будущего. Такое мог написать только очевидец!</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вы, немалое количество НФ-произведений является, будем честными, фантастикой номинальной. Рассказываемые в них истории лишь волей авторов отнесены в будущее, альтернативное прошлое или к звездам. Авторы этих произведений используют не столько инструментарий, сколько глоссарий, наработанный жанром.</w:t>
      </w:r>
    </w:p>
    <w:p>
      <w:pPr>
        <w:pStyle w:val="Normal"/>
        <w:suppressAutoHyphens w:val="true"/>
        <w:ind w:firstLine="113"/>
        <w:jc w:val="both"/>
        <w:rPr/>
      </w:pPr>
      <w:r>
        <w:rPr>
          <w:rFonts w:eastAsia="Arial Cyr" w:cs="Arial Cyr" w:ascii="Arial Cyr" w:hAnsi="Arial Cyr"/>
          <w:b w:val="false"/>
          <w:bCs w:val="false"/>
          <w:sz w:val="28"/>
          <w:szCs w:val="28"/>
        </w:rPr>
        <w:t xml:space="preserve">Эта мимикрия имеет давние корни. Еще в 1950-х годах журнал </w:t>
      </w:r>
      <w:r>
        <w:rPr>
          <w:b w:val="false"/>
          <w:bCs w:val="false"/>
          <w:sz w:val="28"/>
          <w:szCs w:val="28"/>
          <w:lang w:val="en-US"/>
        </w:rPr>
        <w:t xml:space="preserve">«Galaxy», </w:t>
      </w:r>
      <w:r>
        <w:rPr>
          <w:rFonts w:eastAsia="Arial Cyr" w:cs="Arial Cyr" w:ascii="Arial Cyr" w:hAnsi="Arial Cyr"/>
          <w:b w:val="false"/>
          <w:bCs w:val="false"/>
          <w:sz w:val="28"/>
          <w:szCs w:val="28"/>
        </w:rPr>
        <w:t>редактируемый Горацио Голдом, писал о «настоящей и ненастоящей» фантастике, демонстрируя, как последняя создается из вестернов путем замены ковбоев на инопланетян, револьверов на бластеры и стука копыт на шум дю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лотно, представленное Дэвидом Марусеком, впечатляет и яркостью красок, и самобытностью узоров, и детальностью проработки, делая будущее полноправным участником повествов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основе мира, созданного автором, лежит рассказ «Мы обезумели от счастья», написанный еще в 1995-м и ставший первой частью романа, который вышел в 2005 году. Автор вообще не плодовит: в его библиографии два романа и десяток рассказов. Среди них и опубликованный в «Если» «Свадебный альбом» (№ 8 за 2002), получивший премию Теодора Стардж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Уже в том давнем рассказе проявились характерные авторские черты: изобретательность и детальность отображаемого будущего, склонность к демонстрации этого самого будущего через призму семьи и родственных связ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аким же .оказывается мир «Счета по головам»? Прежде всего, почти неузнаваемым. Действие происходит в 2134 году, когда трансформировались почти все привычные институты: семья, общество, корпорации, да и сам человек тоже изменился. Это постчеловеческое будущее избежало технологической сингулярности по Винджу и рядится в одежды, имеющие биотехнологическую подклад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лонированные работники, искусственные интеллекты-ментары, работающие на нейрохимической пасте, и нанопроцессоры в человеческих клетках, технологии искусственного генноинженерного деторождения, сделавшие смерть, по выражению одного из героев книги, лишь «отсутствием времени и диапазона». Все это представляет мир грядущего весьма интересным и очень привлекательным местом... если не знать о другой стороне, где существуют микроскопические бомбы и вирусные атаки, контроль генетической целостности и процедуры «прижигани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расочный и щедрый на подробности мир делает читателей не гостями, но очевидцами происходящих событ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правной точкой для развития сюжетной интриги служит судьба бизнес-империи могущественных Старков, а значит, и О-кораблей проекта «Земля - сад», готовых перевести поселенцев с Земли в другие миры. После гибели в катастрофе основательницы корпорации Элинор Старк и последующей «корректировки рынка» решающее право голоса остается за ее дочерью Эллен, выжившей в виде головы, отделенной от тела шлемом-криостат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исходящее вовлекает в свою орбиту разные группы лиц, что позволяет автору отобразить социальную структуру общества будущего, экстраполируя современные тенденции. Сподвижники и таинственные враги Старков относятся к классу могущественных аффов, обладающих богатством, властью и сопутствующими привилегиями. Роль персонала и неквалифицированных работников отошла к клонам. Представители среднего класса, переживающего непростые времена, объединены в семейные фракции - чартеры. Автор описывает борьбу за выживание одного из таких семейст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оман открывает Марусека как щедрого на выдумки фантазера, способного создать из своих идей детально проработанный, внутренне непротиворечивый мир и представить его читателю через увлекательную историю. В числе возможных недостатков книги можно назвать стремительный финал, водоворотом затягивающий едва ли не всех персонажей рома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чет по головам» погружает читателя в будущее. Тропинки, связывающие его с современностью, оставлены, но не подсвечены. Это делает чтение и восприятие текста непростой работой, требующей немалых усил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вот действие второго романа, который, надеемся, скоро доберется и до российского читателя, разворачивается в уже знакомом мире и связано с дальнейшим развитием линий «Счета по головам». В интервью Марусек говорил, что у него есть идеи и для третьей книги, но прежде он хочет написать произведение о совсем ином мире, с другими персонажами и темам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Сергей ШИКАРЕ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ИРОГ ДЛЯ ЗВАНЫХ ГОСТЕ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Похоже, на этот раз автор опроса нисколько не удивлен итогами голосования и читательским выбором. И, основываясь на их коллективном мнении, пытается вычленить «ингредиенты» эталонной жанровой ленты. А вопрос Аркадия Шушпанова звучал так: «Что для вас важнее в фантастическом фильм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тветы распределились следующим образо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противоречивая научно-техническая (НФ) или сюжетная (фэнтези) составляющая - 18%;</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тривиальная идея - 18%;</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пециальные эффекты - 2%;</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Режиссерские находки - 4%;</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ктерская игра - 5%;</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илософский смысл - 9%;</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щая атмосфера фантастического мира - 44%.</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sz w:val="28"/>
          <w:szCs w:val="28"/>
        </w:rPr>
        <w:t>Всего в голосовании приняли участие 392 челове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ряд ли кто-то будет оспаривать, что кино по-прежнему является важнейшим из искусств для массового потребителя. Потому и зрителей жанрового кино в процентном отношении существенно больше, чем читателей той же литературы. Фантастика все еще остается «дойной коровой» кинобизнеса, его авангардом. Даже если мы посмотрим недлинный список картин - «долларовых миллиардеров», то увидим, что пионер этого клуба, некогда прогремевшая мелодрама «Титаник», остался в сиротливом одиночестве среди жанровых фильмов, а рекордные сборы наголову разбиты «Аватаром» того же Камерон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братная сторона этого явления в том, что фантастическое кино в массе своей ориентируется вовсе не на любителя НФ, а на зрителя «неискушенного». Те, кто читает соответствующие книги, лишь один и далеко не самый большой сегмент аудитории. По-видимому, куда менее многочисленный, чем, например, читатели комикс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 потому крайне интересно, как же воспринимает жанровое кино не массовый, но квалифицированный зритель-читатель. И здесь читатель профильного журнала, который в курсе всех новейших веяний в области НФ и фэнтези, будет наиболее репрезентативным. Так что же важнее всего для такого зрителя в самом важном из искусст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казывается, менее всего читателя «Если» интересуют спецэффекты в НФ-картине. При этом вспомним, что список самых популярных НФ-фильмов года, который для журнала регулярно составляет киновед Сергей Кудрявцев, возглавляют картины, где визуальные ухищрения - едва ли не главное их достоинство. Здесь и проявляется расхождение между массовой, «девственной», киноаудиторией и собственно читателями. Можно также заметить, что чисто технологическая сторона воплощения самых невероятных замыслов давно не увлекает профильного зрителя-читателя изолированно, вне остальных элементов фильма (а ведь когда-то будоражила умы и какая-нибудь бутафорская стрела, насквозь протыкающая геро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Кстати, тенденция снижения интереса к спецэффектам замечена еще в начале 1990-х годов. И это при том, что публика тогда еще во все глаза смотрела на превращения «жидкого» терминатора, а компьютерная графика только начинала свое шествие по экранам.</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Не слишком далеко в рейтинге от решений технологических ушли и решения постановочные, так называемые режиссерские находки. Вполне вероятно, из-за того, что мало кто ясно представляет себе, что именно считать находкой. И особенно - чьей. Даже кинорецензенты иногда ошибаются и приписывают, скажем, постановщику экранизации интересный ход, на самом деле придуманный автором книги-оригинала. Между тем кинофантастика становится все более режиссерской, переживая нечто похожее на то, что прошел в своем развитии театр. Ежегодно появляются и становятся предметом культа, обретая армии поклонников, картины, построенные исключительно на какой-либо концепции энтузиаста-режиссера. Это может быть всего лишь удачная стилизация под графический роман или документальную съемку. А может быть открытием нового жанра или направления, как случилось с анимационной лентой Шэйна Эккера «9», породившей ститч-панк. Даже продюсеры, дельцы до мозга костей, сознают возросшую роль постановщика и устраивают из кастинга режиссеров на громкий проект целые рекламные кампании. Следовательно, рейтинг этой составляющей фильма мог быть и повыш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 актерской игрой, напротив, все понятно. Она никогда не была визитной карточкой жанра, хотя нередко за роли в фантастических фильмах лицедеи выдвигаются на «Оскар». Более того, эти персонажи для актеров нередко становились «карьерообразующими». И все же и массовый, и квалифицированный зрители ждут от НФ или фэнтези совсем иного. Для актера требуется не столько глубоко и ярко раскрыть образ, сколько органично жить в предлагаемых обстоятельствах, заставляя публику верить в реальность вымышленного мир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днако и здесь случаются чудеса. Талантливый актер, на все сто вжившийся в образ, становится органической частью фантастического мира. Более того, существует немало жанровых лент, классических и просто популярных, в которых именно яркий, харизматичный артист, по сути, и есть основной «спецэффект», вытягивающий на себе весь фильм. Далеко за примерами ходить не надо, достаточно вспомнить Джека Николсона в «Сиянии» Кубрика, Джонни Деппа в пиратской трилогии или потрясающий актерский ансамбль в «Сталкере» Тарковского. Но развитие визуальных технологий предлагает и более парадоксальные случаи в масштабе всего жанра. Вот скажите: где в наиболее комичных сценах «Маски» заканчивается компьютерная графика и начинается Джим Кэрри? А теперь-то спецэффекты позволяют и вовсе убрать живого человека из кадра, оставив только цифровой «призрак», голос и пластику с чисто виртуальным наполнением. Хотя был бы столь же впечатляющим экранный Голлум без своей «модел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Гораздо больше читателей отдают свои голоса философскому смыслу картины. Любопытно, что и далекие от фантастики люди довольно часто видят в ней беллетризованную философию и морщат носы, сталкиваясь с обилием ярких бластерно-меченосных обложек. И хотя среди зрителей, как показывает наша статистика, таковых не более десяти процентов, признаем: цифра все-таки достаточно весомая и опытный коммерсант не откажется от десятой доли упущенной выгод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Довольно близко друг к другу находятся составляющие общей сюжетной идеи фильма, а именно: ее оригинальность и внутренняя непротиворечивость. Однако, как замечено давно, сюжетные нестыковки присущи практически любой динамичной картине или книге. И чем большее воздействие оказывает произведение, тем более эти нестыковки видны. Взять хотя бы «проклятый» вопрос: а что мешало хоббитам с Кольцом Всевластья долететь до пункта назначения на орле, вернувшем их обратно? Или что мешает останавливать страшное заклинание «Авада кедавра!» превентивной блокировкой голосовых связок мага? А то и мешает, что иначе не было бы ни книжных, ни кинематографических саг. Сколь угодно гениальный творец выдуманных миров все-таки не обладает мышлением Творца всего сущего, позволяющим учесть все без исключения системные моменты. Это делает невозможным создание идеального произведения, зато подобное несовершенство позволяет искусству развиваться.</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т потому оригинальная идея в зрительско-читательских предпочтениях значимее идеи непротиворечивой. Однако мы снова сталкиваемся с парадоксом, ибо оригинальность возможна только на каком-то фоне. А значит, тривиальных картин, особенно в условиях поточного кинопроизводства, всегда на порядки больше, нестандартная же лента - явление штучн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Фаворитом в нашем интернет-опросе выступает общая атмосфера фантастического мира. Этот пункт выходит из круга прочих вариантов. Он во многом объясняет, почему техническая сторона и режиссерское новаторство оказались в нижних строчках рейтинга. Нужно сознаться, что сравнение было не вполне корректным и даже в чем-то коварным: все равно что сравнивать аромат готового пирога с его же ингредиентами. Потому что атмосфера мира и создается за счет тех самых спецэффектов (а фантастика, как никакой другой киножанр, зависима от технологического развития) или столь же «непопулярных» режиссерских находок и концептов. А также за счет мастерства художника, гримера, оператора и иже с ними. Просто теперь элементы настолько плотно пригнаны друг к другу, что их участия как бы и не видно. Подобно тому, как на картине не видно мазков художника. Спецэффекты уже не воспринимаются как чудо - они всего лишь создают это чудо. И режиссер не столько демонстрирует свое видение, сколько приглашает в него зрителя. На наших глазах такой же путь начало проходить 3D - от «демонстрации себя» в виде летящих в зал предметов к большей сопряженности с другими элементами фильма и даже некоторому стремлению «замаскироваться». Атмосфера - то послевкусие, которое создается усилиями всей съемочной группы и почти всеми составляющими картины... И все же одновременно и нечто особое, ибо многие фильмы смотрят исключительно ради этого, а вовсе не ради интересной истор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роще говоря, мы ценим фантастический мир больше всего за возможность в него повери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Если же подняться «выше атмосферы», то мы увидим, что совместными усилиями, с точностью до процента, вывели формулу эталонного жанрового фильма. Разумеется, эталонного для читателей журнала. Заметьте, производство такой картины не потребует грандиозных денежных вливаний. Здесь не нужны навороченные спецэффекты, не столь высокие требования предъявим и к актерской игре и режиссерским изыскам. Но наличие какой-либо явно прочитываемой идеи работу, безусловно, украсит. Лишь бы все это было гармонично связано в единое цело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Осталось дождаться, когда такой фильм снимут.</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Аркадий ШУШПАН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647700" cy="31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47700" cy="312420"/>
                    </a:xfrm>
                    <a:prstGeom prst="rect">
                      <a:avLst/>
                    </a:prstGeom>
                  </pic:spPr>
                </pic:pic>
              </a:graphicData>
            </a:graphic>
          </wp:inline>
        </w:drawing>
      </w:r>
    </w:p>
    <w:p>
      <w:pPr>
        <w:pStyle w:val="Normal"/>
        <w:suppressAutoHyphens w:val="true"/>
        <w:ind w:firstLine="113"/>
        <w:jc w:val="both"/>
        <w:rPr>
          <w:rFonts w:ascii="Arial Cyr" w:hAnsi="Arial Cyr" w:eastAsia="Arial Cyr" w:cs="Arial Cyr"/>
          <w:sz w:val="28"/>
          <w:szCs w:val="28"/>
        </w:rPr>
      </w:pPr>
      <w:r>
        <w:rPr>
          <w:rFonts w:eastAsia="Arial Cyr" w:cs="Arial Cyr" w:ascii="Arial Cyr" w:hAnsi="Arial Cyr"/>
          <w:sz w:val="28"/>
          <w:szCs w:val="28"/>
        </w:rPr>
        <w:t>Курсор</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Еврокон-20</w:t>
      </w:r>
      <w:r>
        <w:rPr>
          <w:sz w:val="28"/>
          <w:szCs w:val="28"/>
          <w:u w:val="single"/>
          <w:lang w:val="en-US"/>
        </w:rPr>
        <w:t>1</w:t>
      </w:r>
      <w:r>
        <w:rPr>
          <w:rFonts w:eastAsia="Arial Cyr" w:cs="Arial Cyr" w:ascii="Arial Cyr" w:hAnsi="Arial Cyr"/>
          <w:sz w:val="28"/>
          <w:szCs w:val="28"/>
          <w:u w:val="single"/>
        </w:rPr>
        <w:t xml:space="preserve">0», </w:t>
      </w:r>
      <w:r>
        <w:rPr>
          <w:rFonts w:eastAsia="Arial Cyr" w:cs="Arial Cyr" w:ascii="Arial Cyr" w:hAnsi="Arial Cyr"/>
          <w:b w:val="false"/>
          <w:bCs w:val="false"/>
          <w:sz w:val="28"/>
          <w:szCs w:val="28"/>
        </w:rPr>
        <w:t xml:space="preserve">хозяевами которого официально считались сразу две страны - Польша и Чехия, проходил с 26 по 29 августа в пограничном городке Тешин. Лауреатами года стали: лучший автор - Стивен Бакстер (Великобритания), лучшее издательство - </w:t>
      </w:r>
      <w:r>
        <w:rPr>
          <w:b w:val="false"/>
          <w:bCs w:val="false"/>
          <w:sz w:val="28"/>
          <w:szCs w:val="28"/>
          <w:lang w:val="en-US"/>
        </w:rPr>
        <w:t xml:space="preserve">Newcon Press </w:t>
      </w:r>
      <w:r>
        <w:rPr>
          <w:rFonts w:eastAsia="Arial Cyr" w:cs="Arial Cyr" w:ascii="Arial Cyr" w:hAnsi="Arial Cyr"/>
          <w:b w:val="false"/>
          <w:bCs w:val="false"/>
          <w:sz w:val="28"/>
          <w:szCs w:val="28"/>
        </w:rPr>
        <w:t xml:space="preserve">(Великобритания), лучший промоутер - Роберт Зитнана (Словакия), лучший переводчик - Петр Холева (Польша). Титул гранд-мастера получил Анджей Сапковский (Польша). Призы поддержки молодым авторам по представлениям национальных делегаций были вручены, в частности, Карине Шаинян (Россия) и Наталье Щербе (Украина).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Пещеры Дженолан </w:t>
      </w:r>
      <w:r>
        <w:rPr>
          <w:rFonts w:eastAsia="Arial Cyr" w:cs="Arial Cyr" w:ascii="Arial Cyr" w:hAnsi="Arial Cyr"/>
          <w:b w:val="false"/>
          <w:bCs w:val="false"/>
          <w:sz w:val="28"/>
          <w:szCs w:val="28"/>
        </w:rPr>
        <w:t xml:space="preserve">в Австралии теперь можно посмотреть в сопровождении электронного гида, говорящего на клингонском языке из «Звездного Пути». Они упоминались в одном из фильмов сериала, общая длина пещер, проходов и подземных речек составляет примерно 40 километров. Специально из США, чтобы записать аудиоэкскурсию, в Австралию прилетали «эксперты по клингонскому» - писатели и поклонники сериала Майкл Рони-мл. и Трейси Кэнфилд.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Премия имени А.Грина, </w:t>
      </w:r>
      <w:r>
        <w:rPr>
          <w:rFonts w:eastAsia="Arial Cyr" w:cs="Arial Cyr" w:ascii="Arial Cyr" w:hAnsi="Arial Cyr"/>
          <w:b w:val="false"/>
          <w:bCs w:val="false"/>
          <w:sz w:val="28"/>
          <w:szCs w:val="28"/>
        </w:rPr>
        <w:t>вручаемая Союзом писателей России, правительством Кировской области и администрациями городов Кирова и Слободского (родины А.Грина) «за произведения для детей и юношества, проникнутые духом романтики и надежды», досталась Сергею Лукьяненко. Премия основана в 2000 году, в год 120-летия Грина, и лауреат объявляется 11 августа, в день рождения писателя. Лауреатами становились Альберт Лиханов, Владислав Крапивин, Вильям Козлов, Ирина Токмакова и другие. Денежный приз, прилагаемый к премии (45 тысяч рублей), С.Лукьяненко пожертвовал одной из местных детских библиоте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Тим Бартон </w:t>
      </w:r>
      <w:r>
        <w:rPr>
          <w:rFonts w:eastAsia="Arial Cyr" w:cs="Arial Cyr" w:ascii="Arial Cyr" w:hAnsi="Arial Cyr"/>
          <w:b w:val="false"/>
          <w:bCs w:val="false"/>
          <w:sz w:val="28"/>
          <w:szCs w:val="28"/>
        </w:rPr>
        <w:t xml:space="preserve">полон планов. Для начала он задумал выпустить масштабный римейк своего дебютного фильма - черно-белой короткометражки «Франкенвинни». Эта ироничная лента рассказывает о мальчике, воскресившем методами доктора Франкенштейна любимую собачку, погибшую под колесами машины. Дата премьеры римейка уже названа - март 2012 года. Затем в проектах знаменитого режиссера авторская версия франшизы «Семейка Адамс», которая будет снята в типично бартоновской манере и, по заявлению режиссера, окажется гораздо ближе к оригинальным комиксам середины прошлого века, чем предыдущие киноверсии. Сценарий пишут Скотт Александер и Ларри Карашевски.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Объявлены лауреаты </w:t>
      </w:r>
      <w:r>
        <w:rPr>
          <w:rFonts w:eastAsia="Arial Cyr" w:cs="Arial Cyr" w:ascii="Arial Cyr" w:hAnsi="Arial Cyr"/>
          <w:b w:val="false"/>
          <w:bCs w:val="false"/>
          <w:sz w:val="28"/>
          <w:szCs w:val="28"/>
        </w:rPr>
        <w:t xml:space="preserve">премий </w:t>
      </w:r>
      <w:r>
        <w:rPr>
          <w:b w:val="false"/>
          <w:bCs w:val="false"/>
          <w:sz w:val="28"/>
          <w:szCs w:val="28"/>
          <w:lang w:val="en-US"/>
        </w:rPr>
        <w:t xml:space="preserve">Sidewise Awards. </w:t>
      </w:r>
      <w:r>
        <w:rPr>
          <w:rFonts w:eastAsia="Arial Cyr" w:cs="Arial Cyr" w:ascii="Arial Cyr" w:hAnsi="Arial Cyr"/>
          <w:b w:val="false"/>
          <w:bCs w:val="false"/>
          <w:sz w:val="28"/>
          <w:szCs w:val="28"/>
        </w:rPr>
        <w:t>Название премии позаимствовано из классического рассказа Мюррея Лейнстера, и вручается она за лучшие тексты в жанре альтернативной истории. Лучшим романом на этот раз был признан «1942» Роберта Конроя, рассказом - «Фиксация» Алистера Рейнолдс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В какие только </w:t>
      </w:r>
      <w:r>
        <w:rPr>
          <w:rFonts w:eastAsia="Arial Cyr" w:cs="Arial Cyr" w:ascii="Arial Cyr" w:hAnsi="Arial Cyr"/>
          <w:b w:val="false"/>
          <w:bCs w:val="false"/>
          <w:sz w:val="28"/>
          <w:szCs w:val="28"/>
        </w:rPr>
        <w:t xml:space="preserve">киножанры не помещали супергероев. Настала очередь и жанра мокьюментари (псевдодокументальное кино). Сын знаменитого режиссера Джона Лэндиса Макс написал сценарий ленты под названием «Хроники», а студия </w:t>
      </w:r>
      <w:r>
        <w:rPr>
          <w:b w:val="false"/>
          <w:bCs w:val="false"/>
          <w:sz w:val="28"/>
          <w:szCs w:val="28"/>
          <w:lang w:val="en-US"/>
        </w:rPr>
        <w:t xml:space="preserve">20th Century Fox </w:t>
      </w:r>
      <w:r>
        <w:rPr>
          <w:rFonts w:eastAsia="Arial Cyr" w:cs="Arial Cyr" w:ascii="Arial Cyr" w:hAnsi="Arial Cyr"/>
          <w:b w:val="false"/>
          <w:bCs w:val="false"/>
          <w:sz w:val="28"/>
          <w:szCs w:val="28"/>
        </w:rPr>
        <w:t xml:space="preserve">решила поучаствовать в проекте и поручила постановку молодому режиссеру Джошу Трэнку. Фильм будет снят как бы любительской камерой и расскажет о судьбе трех подростков, обретших сверхспособности после контакта в лесу с некоей непонятной субстанцией. </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u w:val="single"/>
        </w:rPr>
        <w:t xml:space="preserve">Премия «Филигрань», </w:t>
      </w:r>
      <w:r>
        <w:rPr>
          <w:rFonts w:eastAsia="Arial Cyr" w:cs="Arial Cyr" w:ascii="Arial Cyr" w:hAnsi="Arial Cyr"/>
          <w:b w:val="false"/>
          <w:bCs w:val="false"/>
          <w:sz w:val="28"/>
          <w:szCs w:val="28"/>
        </w:rPr>
        <w:t>присуждаемая по итогам голосования жанровых критиков лучшим русскоязычным НФ-произведениям года, была вручена в Москве 28 августа. По традиции, церемонии награждения предшествовали литературные Чтения памяти А.Н.Стругацкого; в этом году они были приурочены к 85-летию со дня рождения Аркадия Натановича. После Чтений состоялся круглый стол на тему «Романтизм в фантастике», в котором приняли участие С.Алексеев, Д.Володихин, Г.Елисеев и А.Ройфе. Выступления критиков завершились бурной дискуссией. Затем критики и литературоведы, профессионально занимающиеся фантастикой, вручили свою премию авторам, работающим в жанре. Единственным критерием, по которому присуждается «Филигрань», является литературный уровень произведения. В номинации «Рассказ» награда досталась Олегу Дивову за опубликованную в «Если» новеллу «Стрельба по тарелкам»; в номинации «Повесть» премию получил Эдуард Геворкян за напечатанную в юбилейном выпуске «Если» повесть «Чужие долги»; в номинации «Роман» лучшими оказались Марина и Сергей Дяченко с романом «Цифровой». Кроме того, представитель Карамзинского клуба вручил орден «Долг и честь» журналу «Свой», в течение года публиковавшему в рубрике «Легенды мегаполиса» фантастические рассказы.</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Агентство </w:t>
      </w:r>
      <w:r>
        <w:rPr>
          <w:sz w:val="28"/>
          <w:szCs w:val="28"/>
          <w:lang w:val="en-US"/>
        </w:rPr>
        <w:t>F-</w:t>
      </w:r>
      <w:r>
        <w:rPr>
          <w:rFonts w:eastAsia="Arial Cyr" w:cs="Arial Cyr" w:ascii="Arial Cyr" w:hAnsi="Arial Cyr"/>
          <w:sz w:val="28"/>
          <w:szCs w:val="28"/>
        </w:rPr>
        <w:t>пресс</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b w:val="false"/>
          <w:b w:val="false"/>
          <w:bCs w:val="false"/>
          <w:sz w:val="28"/>
          <w:szCs w:val="28"/>
          <w:lang w:val="en-US"/>
        </w:rPr>
      </w:pPr>
      <w:r>
        <w:rPr>
          <w:b w:val="false"/>
          <w:bCs w:val="false"/>
          <w:sz w:val="28"/>
          <w:szCs w:val="28"/>
          <w:lang w:val="en-US"/>
        </w:rPr>
        <w:drawing>
          <wp:inline distT="0" distB="0" distL="0" distR="0">
            <wp:extent cx="1066800" cy="937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66800" cy="937260"/>
                    </a:xfrm>
                    <a:prstGeom prst="rect">
                      <a:avLst/>
                    </a:prstGeom>
                  </pic:spPr>
                </pic:pic>
              </a:graphicData>
            </a:graphic>
          </wp:inline>
        </w:drawing>
      </w:r>
    </w:p>
    <w:p>
      <w:pPr>
        <w:pStyle w:val="Normal"/>
        <w:suppressAutoHyphens w:val="true"/>
        <w:ind w:firstLine="113"/>
        <w:jc w:val="both"/>
        <w:rPr>
          <w:sz w:val="28"/>
          <w:szCs w:val="28"/>
          <w:lang w:val="en-US"/>
        </w:rPr>
      </w:pPr>
      <w:r>
        <w:rPr>
          <w:sz w:val="28"/>
          <w:szCs w:val="28"/>
          <w:lang w:val="en-US"/>
        </w:rPr>
        <w:t>Personalia</w:t>
      </w:r>
    </w:p>
    <w:p>
      <w:pPr>
        <w:pStyle w:val="Normal"/>
        <w:suppressAutoHyphens w:val="true"/>
        <w:ind w:firstLine="113"/>
        <w:jc w:val="both"/>
        <w:rPr>
          <w:b w:val="false"/>
          <w:b w:val="false"/>
          <w:bCs w:val="false"/>
          <w:sz w:val="28"/>
          <w:szCs w:val="28"/>
          <w:lang w:val="en-US"/>
        </w:rPr>
      </w:pPr>
      <w:r>
        <w:rPr>
          <w:b w:val="false"/>
          <w:bCs w:val="false"/>
          <w:sz w:val="28"/>
          <w:szCs w:val="28"/>
          <w:lang w:val="en-US"/>
        </w:rPr>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АЛИЕВ Тимур (Тамерлан) Магомедович</w:t>
      </w:r>
    </w:p>
    <w:p>
      <w:pPr>
        <w:pStyle w:val="Normal"/>
        <w:suppressAutoHyphens w:val="true"/>
        <w:ind w:firstLine="113"/>
        <w:jc w:val="both"/>
        <w:rPr>
          <w:rFonts w:ascii="Arial Cyr" w:hAnsi="Arial Cyr" w:eastAsia="Arial Cyr" w:cs="Arial Cyr"/>
          <w:b w:val="false"/>
          <w:b w:val="false"/>
          <w:bCs w:val="false"/>
          <w:sz w:val="28"/>
          <w:szCs w:val="28"/>
          <w:lang w:val="en-US"/>
        </w:rPr>
      </w:pPr>
      <w:r>
        <w:rPr>
          <w:rFonts w:eastAsia="Arial Cyr" w:cs="Arial Cyr" w:ascii="Arial Cyr" w:hAnsi="Arial Cyr"/>
          <w:b w:val="false"/>
          <w:bCs w:val="false"/>
          <w:sz w:val="28"/>
          <w:szCs w:val="28"/>
          <w:lang w:val="en-US"/>
        </w:rPr>
      </w:r>
    </w:p>
    <w:p>
      <w:pPr>
        <w:pStyle w:val="Normal"/>
        <w:suppressAutoHyphens w:val="true"/>
        <w:ind w:firstLine="113"/>
        <w:jc w:val="both"/>
        <w:rPr/>
      </w:pPr>
      <w:r>
        <w:rPr>
          <w:rFonts w:eastAsia="Arial Cyr" w:cs="Arial Cyr" w:ascii="Arial Cyr" w:hAnsi="Arial Cyr"/>
          <w:sz w:val="28"/>
          <w:szCs w:val="28"/>
        </w:rPr>
        <w:t>Ч</w:t>
      </w:r>
      <w:r>
        <w:rPr>
          <w:rFonts w:eastAsia="Arial Cyr" w:cs="Arial Cyr" w:ascii="Arial Cyr" w:hAnsi="Arial Cyr"/>
          <w:b w:val="false"/>
          <w:bCs w:val="false"/>
          <w:sz w:val="28"/>
          <w:szCs w:val="28"/>
        </w:rPr>
        <w:t>еченский журналист Т.Алиев родился в 1973 году в городе Грозном. Высшее образование получил в Грозненском нефтяном институте, но выбрал профессию журналиста: работал в газетах, на телеканалах, в 2003-2008 годах издавал газету «Чеченское общество», был координатором по Чечне и Ингушетии Лондонского института по освещению войны и мира, экспертом Центра экстремальной журналистики Союза журналистов России. За журналистскую деятельность награжден рядом профессиональных призов и премий. В настоящее время - помощник Президента Чеченской Республик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о собственному признанию, писать фантастические рассказы начал в возрасте десяти лет. «Когда в 1995-м году стол сгорел, а все наработки превратились в пепел, на долгое время забыл о возможной писательской стезе». Лишь в 2006 году в местной печати и в Интернете опубликовал несколько НФ-рассказ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БАКСТЕР Стивен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BAXTER, Stephe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О</w:t>
      </w:r>
      <w:r>
        <w:rPr>
          <w:rFonts w:eastAsia="Arial Cyr" w:cs="Arial Cyr" w:ascii="Arial Cyr" w:hAnsi="Arial Cyr"/>
          <w:b w:val="false"/>
          <w:bCs w:val="false"/>
          <w:sz w:val="28"/>
          <w:szCs w:val="28"/>
        </w:rPr>
        <w:t>дин из ведущих представителей современной британской научной фантастики Стивен Бакстер родился в 1957 году в Ливерпуле. Он окончил Кембриджский университет с дипломом математика и Саутгемптонский с дипломом инженера. В 1991 году Бакстер записался в отряд космонавтов, возжелав первым из англичан слетать на советскую станцию «Мир». С 1995 года полностью переключился на литературную деятельность.</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научной фантастике Бакстер дебютировал в 1987 году рассказом «Цветок ксили», а широкая известность пришла к нему после публикации первого романа «Плот» (1991). Последующие романы из цикла о галактической цивилизации ксили - «Времениподобная бесконечность» (1993), «Поток» (1993), «Кольцо» (1994), «Вакуумные диаграммы» (1997, Премия имени Филиппа Дика), «Пыль реальности» (2000) и «Верхом на скале» (2002) - составили одну из самых «долгих» историй будущего. Бакстер описывает историю Вселенной от ее рождения (около 20 миллиардов лет назад) до смерти через 10 миллиардов лет, считая от настоящего времен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реди других произведений плодовитого английского писателя, опубликовавшего около 30 романов и около полутора сотен рассказов и повестей, выделяется «паропанковый» роман «Анти-Лед» (1993), действие которого разворачивается в альтернативной истории. Роман-продолжение «Корабли времени» (1995) принес Бакстеру Британскую премию по научной фантастике, Мемориальную премию имени Джона Кэмпбелла и Премию имени Филипа Дика. Бакстер еще трижды награждался Британской премией по научной фантастике - за рассказы, входящие в его цикл о ксили. Также перу Бакстера принадлежат серии «Седловина», «Многообразие», «Мамонт» и другие. В соавторстве с Артуром Кларком он написал трилогию «Одиссея во времени» - «Око времени» (2003), «Солнечная буря» (2005) и «Первенец» (2008).</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БЕКЕТТ КРИС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BECKETT, Chris)</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А</w:t>
      </w:r>
      <w:r>
        <w:rPr>
          <w:rFonts w:eastAsia="Arial Cyr" w:cs="Arial Cyr" w:ascii="Arial Cyr" w:hAnsi="Arial Cyr"/>
          <w:b w:val="false"/>
          <w:bCs w:val="false"/>
          <w:sz w:val="28"/>
          <w:szCs w:val="28"/>
        </w:rPr>
        <w:t>нглийский писатель и преподаватель Крис Бекетт (родился в 1964 г.) долгое время работал социальным работником в детских лечебных заведениях, а затем переключился на преподавательскую деятельность, получив должность профессора в Университете Англия Раскин (Кембридж). Он опубликовал несколько книг и пособий для социальных работников, после чего - неожиданно для себя - начал писать фантастику.</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жанре Бекетт дебютировал рассказом «Вопрос выживания» (1990) и с тех пор опубликовал еще около трех десятков рассказов и повестей, лучшие из которых составили сборник «Тест Тьюринга» (2008), а также роман «Священная машина» (2004). Рассказ Бекетта «Человек, живущий на пособие» (1993) был номинирован на Британскую премию по научной фантастик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ГАРКУШЕВ Евгений Николаевич</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t xml:space="preserve">(Биобиблиографические сведения об авторе см. в № 4 за этот год) </w:t>
      </w:r>
    </w:p>
    <w:p>
      <w:pPr>
        <w:pStyle w:val="Normal"/>
        <w:suppressAutoHyphens w:val="true"/>
        <w:ind w:firstLine="113"/>
        <w:jc w:val="center"/>
        <w:rPr>
          <w:rFonts w:ascii="Arial Cyr" w:hAnsi="Arial Cyr" w:eastAsia="Arial Cyr" w:cs="Arial Cyr"/>
          <w:b w:val="false"/>
          <w:b w:val="false"/>
          <w:bCs w:val="false"/>
          <w:i/>
          <w:i/>
          <w:iCs/>
          <w:sz w:val="28"/>
          <w:szCs w:val="28"/>
        </w:rPr>
      </w:pPr>
      <w:r>
        <w:rPr>
          <w:rFonts w:eastAsia="Arial Cyr" w:cs="Arial Cyr" w:ascii="Arial Cyr" w:hAnsi="Arial Cyr"/>
          <w:b w:val="false"/>
          <w:bCs w:val="false"/>
          <w:i/>
          <w:iCs/>
          <w:sz w:val="28"/>
          <w:szCs w:val="28"/>
        </w:rPr>
      </w:r>
    </w:p>
    <w:p>
      <w:pPr>
        <w:pStyle w:val="Normal"/>
        <w:suppressAutoHyphens w:val="true"/>
        <w:ind w:firstLine="113"/>
        <w:jc w:val="both"/>
        <w:rPr/>
      </w:pPr>
      <w:r>
        <w:rPr>
          <w:rFonts w:eastAsia="Arial Cyr" w:cs="Arial Cyr" w:ascii="Arial Cyr" w:hAnsi="Arial Cyr"/>
          <w:sz w:val="28"/>
          <w:szCs w:val="28"/>
        </w:rPr>
        <w:t xml:space="preserve">Корр.: </w:t>
      </w:r>
      <w:r>
        <w:rPr>
          <w:rFonts w:eastAsia="Arial Cyr" w:cs="Arial Cyr" w:ascii="Arial Cyr" w:hAnsi="Arial Cyr"/>
          <w:b w:val="false"/>
          <w:bCs w:val="false"/>
          <w:sz w:val="28"/>
          <w:szCs w:val="28"/>
        </w:rPr>
        <w:t>Вы уже не в первый раз выступаете в формате творческих дуэтов. Чего вы ждете от подобных союзов?</w:t>
      </w:r>
    </w:p>
    <w:p>
      <w:pPr>
        <w:pStyle w:val="Normal"/>
        <w:suppressAutoHyphens w:val="true"/>
        <w:ind w:firstLine="113"/>
        <w:jc w:val="both"/>
        <w:rPr/>
      </w:pPr>
      <w:r>
        <w:rPr>
          <w:rFonts w:eastAsia="Arial Cyr" w:cs="Arial Cyr" w:ascii="Arial Cyr" w:hAnsi="Arial Cyr"/>
          <w:sz w:val="28"/>
          <w:szCs w:val="28"/>
        </w:rPr>
        <w:t xml:space="preserve">Е.Гаркушев: </w:t>
      </w:r>
      <w:r>
        <w:rPr>
          <w:rFonts w:eastAsia="Arial Cyr" w:cs="Arial Cyr" w:ascii="Arial Cyr" w:hAnsi="Arial Cyr"/>
          <w:b w:val="false"/>
          <w:bCs w:val="false"/>
          <w:sz w:val="28"/>
          <w:szCs w:val="28"/>
        </w:rPr>
        <w:t>Работа в соавторстве - игра. В этой игре проще находить новые решения, легче идет текст. Но если соавтор борется с твоей версией развития событий, настаивает на своих решениях, это бывает весьма и весьма тяжело. Соавторство - всегда компромисс... Еще один немаловажный факт - расстояния сейчас сократились, а круг общения расширился. Все знают всех. Так почему бы не попробовать написать что-то вмест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КРОУЭЛЛ Бенджамин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CROWELL, Benjami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А</w:t>
      </w:r>
      <w:r>
        <w:rPr>
          <w:rFonts w:eastAsia="Arial Cyr" w:cs="Arial Cyr" w:ascii="Arial Cyr" w:hAnsi="Arial Cyr"/>
          <w:b w:val="false"/>
          <w:bCs w:val="false"/>
          <w:sz w:val="28"/>
          <w:szCs w:val="28"/>
        </w:rPr>
        <w:t>мериканский ученый-физик, популяризатор науки и фантаст закончил Йельский университет и аспирантуру в Университете штата Калифорния в Беркли. В настоящее время преподает физику в одном из колледжей Южной Калифорн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научной фантастике Кроуэлл выступил в 2008 году, опубликовав рассказ «Качество жизни», и с тех пор напечатал еще несколько рассказов и повестей. Помимо этого он написал полтора десятка научно-популярных книг и учебных пособий по физике, математике и космологии.</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МАКХЬЮ Йэн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McHUCH, Ia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А</w:t>
      </w:r>
      <w:r>
        <w:rPr>
          <w:rFonts w:eastAsia="Arial Cyr" w:cs="Arial Cyr" w:ascii="Arial Cyr" w:hAnsi="Arial Cyr"/>
          <w:b w:val="false"/>
          <w:bCs w:val="false"/>
          <w:sz w:val="28"/>
          <w:szCs w:val="28"/>
        </w:rPr>
        <w:t>встралийский критик, иллюстратор и писатель Йэн Макхью дебютировал в фантастике в 2004 году рассказом «Алхимический автомат для исполнения блюзов», который завоевал первое место на литературном конкурсе в рамках ежегодной Национальной конвенции.</w:t>
      </w:r>
    </w:p>
    <w:p>
      <w:pPr>
        <w:pStyle w:val="Normal"/>
        <w:suppressAutoHyphens w:val="true"/>
        <w:ind w:firstLine="113"/>
        <w:jc w:val="both"/>
        <w:rPr/>
      </w:pPr>
      <w:r>
        <w:rPr>
          <w:rFonts w:eastAsia="Arial Cyr" w:cs="Arial Cyr" w:ascii="Arial Cyr" w:hAnsi="Arial Cyr"/>
          <w:b w:val="false"/>
          <w:bCs w:val="false"/>
          <w:sz w:val="28"/>
          <w:szCs w:val="28"/>
        </w:rPr>
        <w:t xml:space="preserve">С тех пор Макхью участвовал в работе американского семинара молодых фантастов </w:t>
      </w:r>
      <w:r>
        <w:rPr>
          <w:b w:val="false"/>
          <w:bCs w:val="false"/>
          <w:sz w:val="28"/>
          <w:szCs w:val="28"/>
          <w:lang w:val="en-US"/>
        </w:rPr>
        <w:t xml:space="preserve">Clarion </w:t>
      </w:r>
      <w:r>
        <w:rPr>
          <w:rFonts w:eastAsia="Arial Cyr" w:cs="Arial Cyr" w:ascii="Arial Cyr" w:hAnsi="Arial Cyr"/>
          <w:b w:val="false"/>
          <w:bCs w:val="false"/>
          <w:sz w:val="28"/>
          <w:szCs w:val="28"/>
        </w:rPr>
        <w:t xml:space="preserve">и конкурсе молодых фантастов </w:t>
      </w:r>
      <w:r>
        <w:rPr>
          <w:b w:val="false"/>
          <w:bCs w:val="false"/>
          <w:sz w:val="28"/>
          <w:szCs w:val="28"/>
          <w:lang w:val="en-US"/>
        </w:rPr>
        <w:t xml:space="preserve">Writers of the Future, </w:t>
      </w:r>
      <w:r>
        <w:rPr>
          <w:rFonts w:eastAsia="Arial Cyr" w:cs="Arial Cyr" w:ascii="Arial Cyr" w:hAnsi="Arial Cyr"/>
          <w:b w:val="false"/>
          <w:bCs w:val="false"/>
          <w:sz w:val="28"/>
          <w:szCs w:val="28"/>
        </w:rPr>
        <w:t xml:space="preserve">опубликовал еще восемь рассказов; один из них завоевал одну из высших австралийских премий в жанре - </w:t>
      </w:r>
      <w:r>
        <w:rPr>
          <w:b w:val="false"/>
          <w:bCs w:val="false"/>
          <w:sz w:val="28"/>
          <w:szCs w:val="28"/>
          <w:lang w:val="en-US"/>
        </w:rPr>
        <w:t xml:space="preserve">Aurealis. </w:t>
      </w:r>
      <w:r>
        <w:rPr>
          <w:rFonts w:eastAsia="Arial Cyr" w:cs="Arial Cyr" w:ascii="Arial Cyr" w:hAnsi="Arial Cyr"/>
          <w:b w:val="false"/>
          <w:bCs w:val="false"/>
          <w:sz w:val="28"/>
          <w:szCs w:val="28"/>
        </w:rPr>
        <w:t>В настоящее время Йэн Макхью проживает в Канберре.</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РЕЗНИК Майк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RESNICK, Mike)</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О</w:t>
      </w:r>
      <w:r>
        <w:rPr>
          <w:rFonts w:eastAsia="Arial Cyr" w:cs="Arial Cyr" w:ascii="Arial Cyr" w:hAnsi="Arial Cyr"/>
          <w:b w:val="false"/>
          <w:bCs w:val="false"/>
          <w:sz w:val="28"/>
          <w:szCs w:val="28"/>
        </w:rPr>
        <w:t>дин из видных представителей американской фантастики последних трех десятилетий Майкл Даймонд Резник родился в 1942 году в Чикаго (предки его были выходцами из России). Окончив университет, Резник работал клерком в управлении железных дорог, кинологом, редактором в издательстве. Активный поклонник творчества Эдгара Райса Берроуза, Резник дебютировал в литературе романом «Забытое море Марса» (1965). Однако подобный род беллетристики ему вскоре наскучил, и писатель неожиданно оставил фантастическую литературу (на полтора десятка лет), переключившись на иные жанры, в которых успел насочинять под множеством псевдонимов более 200 книг.</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озвращение Резника в научную фантастику состоялось в середине 1980-х. Сейчас на счету писателя около 180 рассказов и повестей и около 80 романов. Многие из них объединены в серии - «История будущего», «Рассказы о галактическом Мидуэе», «Хроники дальних миров», «Оракул», «Кириньяга». Он сочинил эротическую тетралогию «Истории бархатной кометы», состоящую из романов «Восход Эроса» (1984), «Эрос в зените» (1984), «Закат Эроса» (1985) и «Эрос в надире» (1986).</w:t>
      </w:r>
    </w:p>
    <w:p>
      <w:pPr>
        <w:pStyle w:val="Normal"/>
        <w:suppressAutoHyphens w:val="true"/>
        <w:ind w:firstLine="113"/>
        <w:jc w:val="both"/>
        <w:rPr/>
      </w:pPr>
      <w:r>
        <w:rPr>
          <w:rFonts w:eastAsia="Arial Cyr" w:cs="Arial Cyr" w:ascii="Arial Cyr" w:hAnsi="Arial Cyr"/>
          <w:b w:val="false"/>
          <w:bCs w:val="false"/>
          <w:sz w:val="28"/>
          <w:szCs w:val="28"/>
        </w:rPr>
        <w:t xml:space="preserve">Резник восемь раз становился лауреатом премии «Хьюго», по одному разу завоевывал премии «Небьюла» и </w:t>
      </w:r>
      <w:r>
        <w:rPr>
          <w:b w:val="false"/>
          <w:bCs w:val="false"/>
          <w:sz w:val="28"/>
          <w:szCs w:val="28"/>
          <w:lang w:val="en-US"/>
        </w:rPr>
        <w:t xml:space="preserve">Skylark </w:t>
      </w:r>
      <w:r>
        <w:rPr>
          <w:rFonts w:eastAsia="Arial Cyr" w:cs="Arial Cyr" w:ascii="Arial Cyr" w:hAnsi="Arial Cyr"/>
          <w:b w:val="false"/>
          <w:bCs w:val="false"/>
          <w:sz w:val="28"/>
          <w:szCs w:val="28"/>
        </w:rPr>
        <w:t>(имени Эдуарда «Дока» Смита), а также стал обладателем двух десятков других, рангом пониже. На премии «Хьюго» и «Небьюла» произведения Резника номинировались 50 раз!</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исатель выпустил несколько оригинальных антологий на темы альтернативной истории: «Альтернативные президенты», «Альтернативные полководцы», «Альтернативные преступники», «Альтернативные тираны», «Альтернативные всемирные конвенции». Всего же на его счету более двух десятков антолог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СИНЯКИН Сергей Николаевич</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В</w:t>
      </w:r>
      <w:r>
        <w:rPr>
          <w:rFonts w:eastAsia="Arial Cyr" w:cs="Arial Cyr" w:ascii="Arial Cyr" w:hAnsi="Arial Cyr"/>
          <w:b w:val="false"/>
          <w:bCs w:val="false"/>
          <w:sz w:val="28"/>
          <w:szCs w:val="28"/>
        </w:rPr>
        <w:t>олгоградский фантаст Сергей Синякин родился в 1953 году в семье военнослужащего в поселке Пролетарий Мстинского района Новгородской области. В 1965 году семья перебралась в Волгоград. После службы в рядах Советской армии Сергей поступил на работу в органы внутренних дел, где прослужил до 1999 года, пройдя путь от рядового милиционера до подполковника милиции, начальника отдела по расследованию особо тяжких преступлений.</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Активный участник волгоградского КЛФ, библиофил и знаток советской НФ С.Синякин в 1980-х и сам начал писать. Первой опубликованной работой стала повесть «Шагни навстречу» (1988) в городской , газете, а двумя годами позже увидела свет дебютная книга фантаста - сборник рассказов «Трансгалактический экспресс» (1990). Еще через год вышел новый сборник- «Лебеди Кассиды» (1991). Однако после этого Сергей Синякин на десятилетие исчез из жанра.</w:t>
      </w:r>
    </w:p>
    <w:p>
      <w:pPr>
        <w:pStyle w:val="Normal"/>
        <w:suppressAutoHyphens w:val="true"/>
        <w:ind w:firstLine="113"/>
        <w:jc w:val="both"/>
        <w:rPr/>
      </w:pPr>
      <w:r>
        <w:rPr>
          <w:rFonts w:eastAsia="Arial Cyr" w:cs="Arial Cyr" w:ascii="Arial Cyr" w:hAnsi="Arial Cyr"/>
          <w:b w:val="false"/>
          <w:bCs w:val="false"/>
          <w:sz w:val="28"/>
          <w:szCs w:val="28"/>
        </w:rPr>
        <w:t xml:space="preserve">Возвращение в фантастику оказалось более чем удачным: первая же повесть «Монах на краю Земли» (журнал «Если», 1999) была обласкана критикой и получила престижные жанровые награды - «Сигму-Ф», «Бронзовую улитку», «Интерпресскон», АБС-премию и «Мраморного фавна». В 2002 году к этой коллекции добавилась еще одна «Бронзовая улитка» - за повесть «Кавказский пленник», а в 2010 году премия журнала «Полдень </w:t>
      </w:r>
      <w:r>
        <w:rPr>
          <w:b w:val="false"/>
          <w:bCs w:val="false"/>
          <w:sz w:val="28"/>
          <w:szCs w:val="28"/>
          <w:lang w:val="en-US"/>
        </w:rPr>
        <w:t xml:space="preserve">XXI </w:t>
      </w:r>
      <w:r>
        <w:rPr>
          <w:rFonts w:eastAsia="Arial Cyr" w:cs="Arial Cyr" w:ascii="Arial Cyr" w:hAnsi="Arial Cyr"/>
          <w:b w:val="false"/>
          <w:bCs w:val="false"/>
          <w:sz w:val="28"/>
          <w:szCs w:val="28"/>
        </w:rPr>
        <w:t>век» за повесть «Младенцы Медника».</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Перу Сергея Синякина принадлежат книги «Монах на краю Земли» (2000), «Владычица морей» (2000), «Вокруг света с киллерами за спиной» (2001), «Злая ласка звездной руки» (2001), «Люди Солнечной системы» (2002), «Операция прикрытия» (2003), «Пространство для человечества» (2004), «Заплыв через реку Янцзы» (2004).</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ШИРЛИ Джон </w:t>
      </w:r>
    </w:p>
    <w:p>
      <w:pPr>
        <w:pStyle w:val="Normal"/>
        <w:suppressAutoHyphens w:val="true"/>
        <w:ind w:firstLine="113"/>
        <w:jc w:val="center"/>
        <w:rPr>
          <w:rFonts w:ascii="Arial Cyr" w:hAnsi="Arial Cyr" w:eastAsia="Arial Cyr" w:cs="Arial Cyr"/>
          <w:b w:val="false"/>
          <w:b w:val="false"/>
          <w:bCs w:val="false"/>
          <w:sz w:val="28"/>
          <w:szCs w:val="28"/>
        </w:rPr>
      </w:pPr>
      <w:r>
        <w:rPr>
          <w:sz w:val="28"/>
          <w:szCs w:val="28"/>
          <w:lang w:val="en-US"/>
        </w:rPr>
        <w:t>(SHIRLEY,</w:t>
      </w:r>
      <w:r>
        <w:rPr>
          <w:rFonts w:eastAsia="Arial Cyr" w:cs="Arial Cyr" w:ascii="Arial Cyr" w:hAnsi="Arial Cyr"/>
          <w:sz w:val="28"/>
          <w:szCs w:val="28"/>
        </w:rPr>
        <w:t xml:space="preserve"> </w:t>
      </w:r>
      <w:r>
        <w:rPr>
          <w:sz w:val="28"/>
          <w:szCs w:val="28"/>
          <w:lang w:val="en-US"/>
        </w:rPr>
        <w:t>John)</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pPr>
      <w:r>
        <w:rPr>
          <w:rFonts w:eastAsia="Arial Cyr" w:cs="Arial Cyr" w:ascii="Arial Cyr" w:hAnsi="Arial Cyr"/>
          <w:sz w:val="28"/>
          <w:szCs w:val="28"/>
        </w:rPr>
        <w:t>А</w:t>
      </w:r>
      <w:r>
        <w:rPr>
          <w:rFonts w:eastAsia="Arial Cyr" w:cs="Arial Cyr" w:ascii="Arial Cyr" w:hAnsi="Arial Cyr"/>
          <w:b w:val="false"/>
          <w:bCs w:val="false"/>
          <w:sz w:val="28"/>
          <w:szCs w:val="28"/>
        </w:rPr>
        <w:t xml:space="preserve">мериканский музыкант, писатель и сценарист Джон Патрик Ширли родился в 1951 году в Хьюстоне (штат Техас), а детство провел в Портленде (штат Орегон). Его молодые годы прошли в Нью-Йорке и Париже, где Ширли вел богемную жизнь, занимаясь музыкой: он был вокалистом группы </w:t>
      </w:r>
      <w:r>
        <w:rPr>
          <w:b w:val="false"/>
          <w:bCs w:val="false"/>
          <w:sz w:val="28"/>
          <w:szCs w:val="28"/>
          <w:lang w:val="en-US"/>
        </w:rPr>
        <w:t>Obsession</w:t>
      </w:r>
      <w:r>
        <w:rPr>
          <w:rFonts w:eastAsia="Arial Cyr" w:cs="Arial Cyr" w:ascii="Arial Cyr" w:hAnsi="Arial Cyr"/>
          <w:b w:val="false"/>
          <w:bCs w:val="false"/>
          <w:sz w:val="28"/>
          <w:szCs w:val="28"/>
        </w:rPr>
        <w:t>, игравшей, по его собственной характеристике, «пост-панк-фанк-рок».</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фантастике Ширли дебютировал в 1977 году рассказом «Слово «средний», умышленно повторенное» и с тех пор опубликовал 33 романа (в том числе новеллизации сценариев известных фантастических фильмов) и около сотни рассказов и повестей, лучшие из которых составили семь сборников. Ширли с одинаковым успехом работает в жанре «твердой» НФ, фэнтези, хоррора и сюрреалистической фантастики, а также пишет сценарии для кино и телевидения.</w:t>
      </w:r>
    </w:p>
    <w:p>
      <w:pPr>
        <w:pStyle w:val="Normal"/>
        <w:suppressAutoHyphens w:val="true"/>
        <w:ind w:firstLine="113"/>
        <w:jc w:val="both"/>
        <w:rPr/>
      </w:pPr>
      <w:r>
        <w:rPr>
          <w:rFonts w:eastAsia="Arial Cyr" w:cs="Arial Cyr" w:ascii="Arial Cyr" w:hAnsi="Arial Cyr"/>
          <w:b w:val="false"/>
          <w:bCs w:val="false"/>
          <w:sz w:val="28"/>
          <w:szCs w:val="28"/>
        </w:rPr>
        <w:t xml:space="preserve">Успех писателю принес его киберпанковый роман «Закат» (1985, другое название - «Песня по имени Юность»), за который критики наградили автора титулом «Эдгар По эпохи постмодерна». Впоследствии фантаст написал два романа-продолжения - «Полутень» (1988) и «Корона» (1990). Ширли неоднократно номинировался на премию Международной гильдии авторов, работающих в жанре хоррора </w:t>
      </w:r>
      <w:r>
        <w:rPr>
          <w:b w:val="false"/>
          <w:bCs w:val="false"/>
          <w:sz w:val="28"/>
          <w:szCs w:val="28"/>
          <w:lang w:val="en-US"/>
        </w:rPr>
        <w:t xml:space="preserve">(International Horror Guild Award) </w:t>
      </w:r>
      <w:r>
        <w:rPr>
          <w:rFonts w:eastAsia="Arial Cyr" w:cs="Arial Cyr" w:ascii="Arial Cyr" w:hAnsi="Arial Cyr"/>
          <w:b w:val="false"/>
          <w:bCs w:val="false"/>
          <w:sz w:val="28"/>
          <w:szCs w:val="28"/>
        </w:rPr>
        <w:t>и премию имени Брэма Стокера. Он дважды завоевал первую и один раз вторую.</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В настоящее время Джон Ширли проживает в окрестностях Сан-Франциско.</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right"/>
        <w:rPr>
          <w:rFonts w:ascii="Arial Cyr" w:hAnsi="Arial Cyr" w:eastAsia="Arial Cyr" w:cs="Arial Cyr"/>
          <w:b w:val="false"/>
          <w:b w:val="false"/>
          <w:bCs w:val="false"/>
          <w:sz w:val="28"/>
          <w:szCs w:val="28"/>
        </w:rPr>
      </w:pPr>
      <w:r>
        <w:rPr>
          <w:rFonts w:eastAsia="Arial Cyr" w:cs="Arial Cyr" w:ascii="Arial Cyr" w:hAnsi="Arial Cyr"/>
          <w:sz w:val="28"/>
          <w:szCs w:val="28"/>
        </w:rPr>
        <w:t>Подготовили Михаил АНДРЕЕВ и Юрий КОРОТКОВ</w:t>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2910840" cy="4480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10840" cy="44805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 СЛЕДУЮЩЕМ НОМЕРЕ</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ОВЕСТ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Бориса РУДЕНК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ОЧЕНЬ ХОЛОДН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Адама-Троя КАСТР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ПЕРЕСТРЕЛКА НА ТЕМНОЙ СТОРОНЕ»</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РАССКАЗЫ</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Раджнара ВАДЖРЫ,</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Николая КАЛИНИЧЕНКО,</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Карла ФРЕДЕРИК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СТАТЬЯ</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Глеба Елисеева: </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естерн и фантастика</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ЧИТАЙТЕ НОЯБРЬСКИЙ ВЫПУСК «ЕСЛ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ВНИМАНИЮ ПОДПИСЧИКОВ!</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Объявлена подписка на 2011 год. Наш журнал вы найдете в объединенном каталоге «Пресса России» (том </w:t>
      </w:r>
      <w:r>
        <w:rPr>
          <w:sz w:val="28"/>
          <w:szCs w:val="28"/>
          <w:lang w:val="en-US"/>
        </w:rPr>
        <w:t xml:space="preserve">I: </w:t>
      </w:r>
      <w:r>
        <w:rPr>
          <w:rFonts w:eastAsia="Arial Cyr" w:cs="Arial Cyr" w:ascii="Arial Cyr" w:hAnsi="Arial Cyr"/>
          <w:sz w:val="28"/>
          <w:szCs w:val="28"/>
        </w:rPr>
        <w:t>газеты, журналы) и в каталоге «Роспечать» (газеты, журналы).</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Цена подписки (включая стоимость почтовых услуг)</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sz w:val="28"/>
          <w:szCs w:val="28"/>
        </w:rPr>
        <w:t xml:space="preserve">полугодового комплекта (индекс 73118) - 520 рублей,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 xml:space="preserve">годового (индекс 42918) - 951 рубль. </w:t>
      </w:r>
    </w:p>
    <w:p>
      <w:pPr>
        <w:pStyle w:val="Normal"/>
        <w:suppressAutoHyphens w:val="true"/>
        <w:ind w:firstLine="113"/>
        <w:jc w:val="center"/>
        <w:rPr>
          <w:rFonts w:ascii="Arial Cyr" w:hAnsi="Arial Cyr" w:eastAsia="Arial Cyr" w:cs="Arial Cyr"/>
          <w:sz w:val="28"/>
          <w:szCs w:val="28"/>
        </w:rPr>
      </w:pPr>
      <w:r>
        <w:rPr>
          <w:rFonts w:eastAsia="Arial Cyr" w:cs="Arial Cyr" w:ascii="Arial Cyr" w:hAnsi="Arial Cyr"/>
          <w:sz w:val="28"/>
          <w:szCs w:val="28"/>
        </w:rPr>
        <w:t>Подписка ведется во всех отделениях связи.</w:t>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drawing>
          <wp:inline distT="0" distB="0" distL="0" distR="0">
            <wp:extent cx="3032760" cy="4518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32760" cy="4518660"/>
                    </a:xfrm>
                    <a:prstGeom prst="rect">
                      <a:avLst/>
                    </a:prstGeom>
                  </pic:spPr>
                </pic:pic>
              </a:graphicData>
            </a:graphic>
          </wp:inline>
        </w:drawing>
      </w:r>
    </w:p>
    <w:p>
      <w:pPr>
        <w:pStyle w:val="Normal"/>
        <w:suppressAutoHyphens w:val="true"/>
        <w:ind w:firstLine="113"/>
        <w:jc w:val="center"/>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r>
    </w:p>
    <w:p>
      <w:pPr>
        <w:pStyle w:val="Normal"/>
        <w:suppressAutoHyphens w:val="true"/>
        <w:ind w:firstLine="113"/>
        <w:jc w:val="both"/>
        <w:rPr>
          <w:rFonts w:ascii="Arial Cyr" w:hAnsi="Arial Cyr" w:eastAsia="Arial Cyr" w:cs="Arial Cyr"/>
          <w:b w:val="false"/>
          <w:b w:val="false"/>
          <w:bCs w:val="false"/>
          <w:sz w:val="28"/>
          <w:szCs w:val="28"/>
        </w:rPr>
      </w:pPr>
      <w:r>
        <w:rPr>
          <w:rFonts w:eastAsia="Arial Cyr" w:cs="Arial Cyr" w:ascii="Arial Cyr" w:hAnsi="Arial Cyr"/>
          <w:b w:val="false"/>
          <w:bCs w:val="false"/>
          <w:sz w:val="28"/>
          <w:szCs w:val="28"/>
        </w:rPr>
        <w:t>Сканирование, распознавание, вычитка - Глюк Файнридера</w:t>
      </w:r>
    </w:p>
    <w:sectPr>
      <w:footnotePr>
        <w:numFmt w:val="decimal"/>
      </w:footnote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01"/>
    <w:family w:val="swiss"/>
    <w:pitch w:val="variable"/>
  </w:font>
  <w:font w:name="Ilyushin Cyr AC">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Анорак - традиционная эскимосская одежда, в настоящее время - водонепроницаемая ветрозащитная куртка с капюшоном, надеваемая через голову. (Прим. перев.)</w:t>
      </w:r>
    </w:p>
  </w:footnote>
  <w:footnote w:id="3">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Ожерелье в виде тесно прилегающего высокого воротника. (Здесь и далее прим. перев.)</w:t>
      </w:r>
    </w:p>
  </w:footnote>
  <w:footnote w:id="4">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Английский танец.</w:t>
      </w:r>
    </w:p>
  </w:footnote>
  <w:footnote w:id="5">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Адский ныряльщик (англ.). Такое название во время Второй мировой войны носили все палубные бомбардировщики.</w:t>
      </w:r>
    </w:p>
  </w:footnote>
  <w:footnote w:id="6">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Новый и очень сильный наркотик.</w:t>
      </w:r>
    </w:p>
  </w:footnote>
  <w:footnote w:id="7">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xml:space="preserve">* Доктор Сьюз - псевдоним популярного американского автора детских книг и комиксов Теодора Сьюза Гейзеля </w:t>
      </w:r>
      <w:r>
        <w:rPr>
          <w:b w:val="false"/>
          <w:bCs w:val="false"/>
          <w:i/>
          <w:iCs/>
          <w:sz w:val="28"/>
          <w:szCs w:val="28"/>
          <w:lang w:val="en-US"/>
        </w:rPr>
        <w:t xml:space="preserve">(Theodor Seuss Geisel) </w:t>
      </w:r>
      <w:r>
        <w:rPr>
          <w:rFonts w:eastAsia="Arial Cyr" w:cs="Arial Cyr" w:ascii="Arial Cyr" w:hAnsi="Arial Cyr"/>
          <w:b w:val="false"/>
          <w:bCs w:val="false"/>
          <w:i/>
          <w:iCs/>
          <w:sz w:val="28"/>
          <w:szCs w:val="28"/>
        </w:rPr>
        <w:t xml:space="preserve">(1904-1991), многие книги которого были экранизированы как анимационные фильмы, телевизионные сериалы и даже Бродвейский мьюзикл. Далее в тексте упоминаются его книги «Если бы я был директором зоопарка» </w:t>
      </w:r>
      <w:r>
        <w:rPr>
          <w:b w:val="false"/>
          <w:bCs w:val="false"/>
          <w:i/>
          <w:iCs/>
          <w:sz w:val="28"/>
          <w:szCs w:val="28"/>
          <w:lang w:val="en-US"/>
        </w:rPr>
        <w:t>(«If</w:t>
      </w:r>
      <w:r>
        <w:rPr>
          <w:rFonts w:eastAsia="Arial Cyr" w:cs="Arial Cyr" w:ascii="Arial Cyr" w:hAnsi="Arial Cyr"/>
          <w:b w:val="false"/>
          <w:bCs w:val="false"/>
          <w:i/>
          <w:iCs/>
          <w:sz w:val="28"/>
          <w:szCs w:val="28"/>
        </w:rPr>
        <w:t xml:space="preserve"> </w:t>
      </w:r>
      <w:r>
        <w:rPr>
          <w:b w:val="false"/>
          <w:bCs w:val="false"/>
          <w:i/>
          <w:iCs/>
          <w:sz w:val="28"/>
          <w:szCs w:val="28"/>
          <w:lang w:val="en-US"/>
        </w:rPr>
        <w:t xml:space="preserve">I Ran the Zoo»), </w:t>
      </w:r>
      <w:r>
        <w:rPr>
          <w:rFonts w:eastAsia="Arial Cyr" w:cs="Arial Cyr" w:ascii="Arial Cyr" w:hAnsi="Arial Cyr"/>
          <w:b w:val="false"/>
          <w:bCs w:val="false"/>
          <w:i/>
          <w:iCs/>
          <w:sz w:val="28"/>
          <w:szCs w:val="28"/>
        </w:rPr>
        <w:t xml:space="preserve">«Хортон кого-то чует» </w:t>
      </w:r>
      <w:r>
        <w:rPr>
          <w:b w:val="false"/>
          <w:bCs w:val="false"/>
          <w:i/>
          <w:iCs/>
          <w:sz w:val="28"/>
          <w:szCs w:val="28"/>
          <w:lang w:val="en-US"/>
        </w:rPr>
        <w:t xml:space="preserve">(«Horton Hears a Who») </w:t>
      </w:r>
      <w:r>
        <w:rPr>
          <w:rFonts w:eastAsia="Arial Cyr" w:cs="Arial Cyr" w:ascii="Arial Cyr" w:hAnsi="Arial Cyr"/>
          <w:b w:val="false"/>
          <w:bCs w:val="false"/>
          <w:i/>
          <w:iCs/>
          <w:sz w:val="28"/>
          <w:szCs w:val="28"/>
        </w:rPr>
        <w:t>и др. (Здесь и далее прим. перев.)</w:t>
      </w:r>
    </w:p>
  </w:footnote>
  <w:footnote w:id="8">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Десатурация - в авиационной и космической медицине выведение из организма азота, растворенного в его жидких средах, путем дыхания кислородом; используется с целью профилактики декомпрессионных расстройств.</w:t>
      </w:r>
    </w:p>
  </w:footnote>
  <w:footnote w:id="9">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Человек прямоходящий и человек умелый - современники австралопитеков и предполагаемые предки человека разумного.</w:t>
      </w:r>
    </w:p>
  </w:footnote>
  <w:footnote w:id="10">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xml:space="preserve">* </w:t>
      </w:r>
      <w:r>
        <w:rPr>
          <w:b w:val="false"/>
          <w:bCs w:val="false"/>
          <w:i/>
          <w:iCs/>
          <w:sz w:val="28"/>
          <w:szCs w:val="28"/>
          <w:lang w:val="en-US"/>
        </w:rPr>
        <w:t xml:space="preserve">Parfaitement </w:t>
      </w:r>
      <w:r>
        <w:rPr>
          <w:rFonts w:eastAsia="Arial Cyr" w:cs="Arial Cyr" w:ascii="Arial Cyr" w:hAnsi="Arial Cyr"/>
          <w:b w:val="false"/>
          <w:bCs w:val="false"/>
          <w:i/>
          <w:iCs/>
          <w:sz w:val="28"/>
          <w:szCs w:val="28"/>
        </w:rPr>
        <w:t>(фр.) - понятно.</w:t>
      </w:r>
    </w:p>
  </w:footnote>
  <w:footnote w:id="11">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С</w:t>
      </w:r>
      <w:r>
        <w:rPr>
          <w:b w:val="false"/>
          <w:bCs w:val="false"/>
          <w:i/>
          <w:iCs/>
          <w:sz w:val="28"/>
          <w:szCs w:val="28"/>
          <w:lang w:val="en-US"/>
        </w:rPr>
        <w:t>a y</w:t>
      </w:r>
      <w:r>
        <w:rPr>
          <w:rFonts w:eastAsia="Arial Cyr" w:cs="Arial Cyr" w:ascii="Arial Cyr" w:hAnsi="Arial Cyr"/>
          <w:b w:val="false"/>
          <w:bCs w:val="false"/>
          <w:i/>
          <w:iCs/>
          <w:sz w:val="28"/>
          <w:szCs w:val="28"/>
        </w:rPr>
        <w:t xml:space="preserve"> </w:t>
      </w:r>
      <w:r>
        <w:rPr>
          <w:b w:val="false"/>
          <w:bCs w:val="false"/>
          <w:i/>
          <w:iCs/>
          <w:sz w:val="28"/>
          <w:szCs w:val="28"/>
          <w:lang w:val="en-US"/>
        </w:rPr>
        <w:t xml:space="preserve">est </w:t>
      </w:r>
      <w:r>
        <w:rPr>
          <w:rFonts w:eastAsia="Arial Cyr" w:cs="Arial Cyr" w:ascii="Arial Cyr" w:hAnsi="Arial Cyr"/>
          <w:b w:val="false"/>
          <w:bCs w:val="false"/>
          <w:i/>
          <w:iCs/>
          <w:sz w:val="28"/>
          <w:szCs w:val="28"/>
        </w:rPr>
        <w:t>(фр.) - Вот оно! В точку!</w:t>
      </w:r>
    </w:p>
  </w:footnote>
  <w:footnote w:id="12">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Отсыл к приключениям Алисы в Стране Чудес.</w:t>
      </w:r>
    </w:p>
  </w:footnote>
  <w:footnote w:id="13">
    <w:p>
      <w:pPr>
        <w:pStyle w:val="Normal"/>
        <w:suppressAutoHyphens w:val="true"/>
        <w:ind w:firstLine="113"/>
        <w:jc w:val="both"/>
        <w:rPr/>
      </w:pPr>
      <w:r>
        <w:rPr>
          <w:rStyle w:val="FootnoteCharacters"/>
        </w:rPr>
        <w:footnoteRef/>
      </w:r>
      <w:r>
        <w:rPr>
          <w:rFonts w:eastAsia="Arial Cyr" w:cs="Arial Cyr" w:ascii="Arial Cyr" w:hAnsi="Arial Cyr"/>
        </w:rPr>
        <w:t xml:space="preserve"> </w:t>
      </w:r>
      <w:r>
        <w:rPr>
          <w:rFonts w:eastAsia="Arial Cyr" w:cs="Arial Cyr" w:ascii="Arial Cyr" w:hAnsi="Arial Cyr"/>
          <w:b w:val="false"/>
          <w:bCs w:val="false"/>
          <w:i/>
          <w:iCs/>
          <w:sz w:val="28"/>
          <w:szCs w:val="28"/>
        </w:rPr>
        <w:t>* Антропоморфный образ космических пришельцев пытались разрушить и французские авторы: Жозеф Рони-старший в повести «Ксипехузы» и Франсис Карсак в «Пришельцах ниоткуда» вывели впечатляющие типы неорганических чужаков. (Прим. ред.)</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b/>
      <w:bCs/>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9:00Z</dcterms:created>
  <dc:creator>.</dc:creator>
  <dc:description/>
  <dc:language>en-US</dc:language>
  <cp:lastModifiedBy>Alexandre Katalov</cp:lastModifiedBy>
  <dcterms:modified xsi:type="dcterms:W3CDTF">2010-10-03T20:04:00Z</dcterms:modified>
  <cp:revision>37</cp:revision>
  <dc:subject/>
  <dc:title>ГЛАВНЫЙ РЕДАКТОР:</dc:title>
</cp:coreProperties>
</file>