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3"/>
        <w:jc w:val="center"/>
        <w:rPr>
          <w:b w:val="false"/>
          <w:b w:val="false"/>
          <w:bCs w:val="false"/>
          <w:sz w:val="28"/>
          <w:szCs w:val="28"/>
          <w:lang w:val="en-US"/>
        </w:rPr>
      </w:pPr>
      <w:r>
        <w:rPr>
          <w:b w:val="false"/>
          <w:bCs w:val="false"/>
          <w:sz w:val="28"/>
          <w:szCs w:val="28"/>
          <w:lang w:val="en-US"/>
        </w:rPr>
        <w:drawing>
          <wp:inline distT="0" distB="0" distL="0" distR="0">
            <wp:extent cx="300228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2280" cy="4472940"/>
                    </a:xfrm>
                    <a:prstGeom prst="rect">
                      <a:avLst/>
                    </a:prstGeom>
                  </pic:spPr>
                </pic:pic>
              </a:graphicData>
            </a:graphic>
          </wp:inline>
        </w:drawing>
      </w:r>
    </w:p>
    <w:p>
      <w:pPr>
        <w:pStyle w:val="Normal"/>
        <w:suppressAutoHyphens w:val="true"/>
        <w:ind w:firstLine="113"/>
        <w:jc w:val="center"/>
        <w:rPr>
          <w:b w:val="false"/>
          <w:b w:val="false"/>
          <w:bCs w:val="false"/>
          <w:sz w:val="28"/>
          <w:szCs w:val="28"/>
          <w:lang w:val="en-US"/>
        </w:rPr>
      </w:pPr>
      <w:r>
        <w:rPr>
          <w:b w:val="false"/>
          <w:bCs w:val="false"/>
          <w:sz w:val="28"/>
          <w:szCs w:val="28"/>
          <w:lang w:val="en-US"/>
        </w:rPr>
      </w:r>
    </w:p>
    <w:p>
      <w:pPr>
        <w:pStyle w:val="Normal"/>
        <w:suppressAutoHyphens w:val="true"/>
        <w:ind w:firstLine="113"/>
        <w:jc w:val="center"/>
        <w:rPr>
          <w:b w:val="false"/>
          <w:b w:val="false"/>
          <w:bCs w:val="false"/>
          <w:sz w:val="28"/>
          <w:szCs w:val="28"/>
          <w:lang w:val="en-US"/>
        </w:rPr>
      </w:pPr>
      <w:r>
        <w:rPr>
          <w:b w:val="false"/>
          <w:bCs w:val="false"/>
          <w:sz w:val="28"/>
          <w:szCs w:val="28"/>
          <w:lang w:val="en-US"/>
        </w:rPr>
        <w:drawing>
          <wp:inline distT="0" distB="0" distL="0" distR="0">
            <wp:extent cx="295656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6560" cy="4472940"/>
                    </a:xfrm>
                    <a:prstGeom prst="rect">
                      <a:avLst/>
                    </a:prstGeom>
                  </pic:spPr>
                </pic:pic>
              </a:graphicData>
            </a:graphic>
          </wp:inline>
        </w:drawing>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энтезийная одиссея от признанного мастера отечественной фантастик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АЛЕКСА ОР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pPr>
      <w:r>
        <w:rPr>
          <w:rFonts w:eastAsia="Arial Cyr" w:cs="Arial Cyr" w:ascii="Arial Cyr" w:hAnsi="Arial Cyr"/>
          <w:i/>
          <w:iCs/>
          <w:sz w:val="28"/>
          <w:szCs w:val="28"/>
        </w:rPr>
        <w:t>Стрела</w:t>
      </w:r>
      <w:r>
        <w:rPr>
          <w:rFonts w:eastAsia="Arial Cyr" w:cs="Arial Cyr" w:ascii="Arial Cyr" w:hAnsi="Arial Cyr"/>
          <w:sz w:val="28"/>
          <w:szCs w:val="28"/>
        </w:rPr>
        <w:t xml:space="preserve"> ГАБИНЧИ</w:t>
      </w:r>
    </w:p>
    <w:p>
      <w:pPr>
        <w:pStyle w:val="Normal"/>
        <w:suppressAutoHyphens w:val="true"/>
        <w:ind w:firstLine="113"/>
        <w:jc w:val="center"/>
        <w:rPr/>
      </w:pPr>
      <w:r>
        <w:rPr>
          <w:rFonts w:eastAsia="Arial Cyr" w:cs="Arial Cyr" w:ascii="Arial Cyr" w:hAnsi="Arial Cyr"/>
          <w:b w:val="false"/>
          <w:bCs w:val="false"/>
          <w:sz w:val="28"/>
          <w:szCs w:val="28"/>
        </w:rPr>
        <w:t xml:space="preserve">УДАРНЫЙ </w:t>
      </w:r>
      <w:r>
        <w:rPr>
          <w:rFonts w:eastAsia="Arial Cyr" w:cs="Arial Cyr" w:ascii="Arial Cyr" w:hAnsi="Arial Cyr"/>
          <w:sz w:val="28"/>
          <w:szCs w:val="28"/>
        </w:rPr>
        <w:t>ХИТ</w:t>
      </w:r>
      <w:r>
        <w:rPr>
          <w:rFonts w:eastAsia="Arial Cyr" w:cs="Arial Cyr" w:ascii="Arial Cyr" w:hAnsi="Arial Cyr"/>
          <w:b w:val="false"/>
          <w:bCs w:val="false"/>
          <w:sz w:val="28"/>
          <w:szCs w:val="28"/>
        </w:rPr>
        <w:t xml:space="preserve"> ОТ ИЗВЕСТНОГО АВТОР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АЛЕКС ОРЛО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УССКИЙ ФАНТАСТИЧЕСКИЙ БОЕВ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ммарный тираж книг Алекса Орлова превышает 5 000 000 эк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правах рекламы</w:t>
      </w:r>
    </w:p>
    <w:p>
      <w:pPr>
        <w:pStyle w:val="Normal"/>
        <w:suppressAutoHyphens w:val="true"/>
        <w:ind w:firstLine="113"/>
        <w:jc w:val="both"/>
        <w:rPr>
          <w:rFonts w:ascii="Arial Cyr" w:hAnsi="Arial Cyr" w:eastAsia="Arial Cyr" w:cs="Arial Cyr"/>
          <w:b w:val="false"/>
          <w:b w:val="false"/>
          <w:bCs w:val="false"/>
          <w:sz w:val="28"/>
          <w:szCs w:val="28"/>
        </w:rPr>
      </w:pPr>
      <w:r>
        <w:rPr>
          <w:b w:val="false"/>
          <w:bCs w:val="false"/>
          <w:sz w:val="28"/>
          <w:szCs w:val="28"/>
          <w:lang w:val="en-US"/>
        </w:rPr>
        <w:t>www.eksmo.ru</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ГЛАВНЫЙ РЕДАК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лександр ШАЛГ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ЗАМЕСТИТЕЛЬ ГЛАВНОГО РЕДАК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лена БОСОВСК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ТВЕТСТВЕННЫЙ СЕКРЕТА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тьяна МУР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КРИТИКА, БИБЛИОГРАФИ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вгений ХАРИТО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ИНОФАНТАСТИКА, НОВ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митрий БАЙКА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ЗАВЕДУЮЩАЯ РЕДАКЦ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катерина АРОЯ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ТВОРЧЕСКИЙ СО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Эдуард ГЕВОРКЯН, Александр ГРОМОВ, Олег ДИВОВ, Марина и Сергей ДЯЧЕНКО, Евгений ЛУКИН, Сергей ЛУКЬЯНЕНКО, Борис СТРУГАЦКИ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БЛОЖ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горь ТАРАЧ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САЙТ ЖУРНАЛА:</w:t>
      </w:r>
    </w:p>
    <w:p>
      <w:pPr>
        <w:pStyle w:val="Normal"/>
        <w:suppressAutoHyphens w:val="true"/>
        <w:ind w:firstLine="113"/>
        <w:jc w:val="both"/>
        <w:rPr>
          <w:rFonts w:ascii="Arial Cyr" w:hAnsi="Arial Cyr" w:eastAsia="Arial Cyr" w:cs="Arial Cyr"/>
          <w:b w:val="false"/>
          <w:b w:val="false"/>
          <w:bCs w:val="false"/>
          <w:sz w:val="28"/>
          <w:szCs w:val="28"/>
        </w:rPr>
      </w:pPr>
      <w:r>
        <w:rPr>
          <w:b w:val="false"/>
          <w:bCs w:val="false"/>
          <w:sz w:val="28"/>
          <w:szCs w:val="28"/>
          <w:lang w:val="en-US"/>
        </w:rPr>
        <w:t>www.esli.ru</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ЭЛЕКТРОННАЯ ПОЧТА:</w:t>
      </w:r>
    </w:p>
    <w:p>
      <w:pPr>
        <w:pStyle w:val="Normal"/>
        <w:suppressAutoHyphens w:val="true"/>
        <w:ind w:firstLine="113"/>
        <w:jc w:val="both"/>
        <w:rPr>
          <w:rFonts w:ascii="Arial Cyr" w:hAnsi="Arial Cyr" w:eastAsia="Arial Cyr" w:cs="Arial Cyr"/>
          <w:b w:val="false"/>
          <w:b w:val="false"/>
          <w:bCs w:val="false"/>
          <w:sz w:val="28"/>
          <w:szCs w:val="28"/>
        </w:rPr>
      </w:pPr>
      <w:r>
        <w:rPr>
          <w:b w:val="false"/>
          <w:bCs w:val="false"/>
          <w:sz w:val="28"/>
          <w:szCs w:val="28"/>
          <w:lang w:val="en-US"/>
        </w:rPr>
        <w:t>if@esli.ru</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ДРЕС ДЛЯ ПЕРЕПИ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СКВА, 119435, Б.Саввинский пер., д. 9, ИД «Любимая книга», журнал «Е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ОНТАКТНЫЕ ТЕЛЕФ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8(499)248-08-90 (доб. 20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АСПРОСТРАН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Д «Любимая книга», тел. 642-97-5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ИЗД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дательский дом «Любимая кни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ФИЦИАЛЬНЫЕ ДИСТРИБЬЮТ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ша пресса», «Центропечать», «Сити Пресс Сервис», «Сейлс», «Метропресс» (С.-Петербург), «ДМ пресс», ХК «Сегодня пресс», «Роспечать», «Желдорпресс», «АРПИ-Сибирь» (Новосибир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урнал зарегистрирован в Комитете РФ по печ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идетельство ПИ № 77-749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печатано в ООО «Красногорская типография» 143400, Московская область, г. Красногорск, Коммунальный кв., д. 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Зак. 1483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раж 14 000 эк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печатка материалов допускается только с разрешения редак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Рукописи не рецензируются и не возвращают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дакция вступает в переписку только на страницах журн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дакция не несет ответственности за содержание рекламных объявл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20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1905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76200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ФАНТАСТИКА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ЕСЛ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w:t>
      </w:r>
      <w:r>
        <w:rPr>
          <w:rFonts w:eastAsia="Arial Cyr" w:cs="Arial Cyr" w:ascii="Arial Cyr" w:hAnsi="Arial Cyr"/>
          <w:sz w:val="28"/>
          <w:szCs w:val="28"/>
        </w:rPr>
        <w:t>8(210)</w:t>
      </w:r>
    </w:p>
    <w:p>
      <w:pPr>
        <w:pStyle w:val="Normal"/>
        <w:suppressAutoHyphens w:val="true"/>
        <w:ind w:firstLine="113"/>
        <w:jc w:val="center"/>
        <w:rPr>
          <w:rFonts w:ascii="Arial Cyr" w:hAnsi="Arial Cyr" w:eastAsia="Arial Cyr" w:cs="Arial Cyr"/>
          <w:b w:val="false"/>
          <w:b w:val="false"/>
          <w:bCs w:val="false"/>
          <w:sz w:val="28"/>
          <w:szCs w:val="28"/>
        </w:rPr>
      </w:pPr>
      <w:r>
        <w:rPr>
          <w:b w:val="false"/>
          <w:bCs w:val="false"/>
          <w:sz w:val="28"/>
          <w:szCs w:val="28"/>
          <w:lang w:val="en-US"/>
        </w:rPr>
        <w:t>ISSN 1680-645X</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572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419100"/>
                    </a:xfrm>
                    <a:prstGeom prst="rect">
                      <a:avLst/>
                    </a:prstGeom>
                  </pic:spPr>
                </pic:pic>
              </a:graphicData>
            </a:graphic>
          </wp:inline>
        </w:drawing>
      </w:r>
      <w:r>
        <w:rPr>
          <w:rFonts w:eastAsia="Arial Cyr" w:cs="Arial Cyr" w:ascii="Arial Cyr" w:hAnsi="Arial Cyr"/>
          <w:sz w:val="28"/>
          <w:szCs w:val="28"/>
        </w:rPr>
        <w:t>143 Марина и Сергей ДЯЧЕН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ЭЛЕКТРИК</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Не играйте с электричеством! И даже не заигрывайте с ним.</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99 Мэтью ХЬЮ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ОЛНЫЙ АБЗАЦ</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Жизнь героя не знала полутонов: математика и комиксы были его уделом. До тех пор пока он не стал объектом притязаний темных сил.</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4196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960" cy="43434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3 Фред ЧАПП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ОХИТИТЕЛЬ ТЕНЕЙ</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Верные друзья журнала уже знакомы с героем рассказа и его необычным ремеслом.</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29 Далия ТРУСКИНОВСКАЯ</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ТРОЯНСКИЙ КОТ</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Коты не раз удивляли нас способностью читать, писать, сказывать сказки и строчить на швейной машинке. Но это еще не все их таланты...</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49 Дмитрий ВОЛОДИХ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ЛЬВЁНОК ИЗ ЭШНУННЫ</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На самом деле яблони на Марсе уже давно отцвели. Много веков назад.</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75 Мария ГАЛИН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ДОБРО ПОЖАЛОВАТЬ В ПРЕКРАСНУЮ СТРАНУ!</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Или Посторонним 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25 Анна КИТА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ЧЁРНЫЙ ТАНЕЦ</w:t>
      </w:r>
      <w:r>
        <w:rPr>
          <w:rFonts w:eastAsia="Arial Cyr" w:cs="Arial Cyr" w:ascii="Arial Cyr" w:hAnsi="Arial Cyr"/>
          <w:sz w:val="28"/>
          <w:szCs w:val="28"/>
        </w:rPr>
        <w:t xml:space="preserve"> </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Тайфунам дают женские имена, смерчи же проносятся безымянными. Просто мы с ними, слава богу, незнакомы.</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4102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020" cy="48768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187 Владимир ДАНИХН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ВОПРОС ВЕРЫ</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Друзья над проектами нашего героя только посмеивались, а вот враги в его изобретение поверил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6482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4820" cy="45720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109 Антон ПЕРВУШИН</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СКАЗКА О ПОТЕРЯННОМ ВРЕМЕН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Долгожданная заключительная серия цикла скорее разочаровывает, нежели вдохновляет.</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16 Аркадий ШУШПАН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СТАРИКИ-ПОКОЙНИК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Однако хоронить их рано, считает критик.</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113 </w:t>
      </w:r>
      <w:r>
        <w:rPr>
          <w:rFonts w:eastAsia="Arial Cyr" w:cs="Arial Cyr" w:ascii="Arial Cyr" w:hAnsi="Arial Cyr"/>
          <w:sz w:val="28"/>
          <w:szCs w:val="28"/>
          <w:u w:val="single"/>
        </w:rPr>
        <w:t>ВИДЕОРЕЦЕНЗИ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Традиции хороши лишь тогда, когда к ним относятся творческ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4864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 cy="50292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245 Сергей АЛЕКСЕ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ГЕРОЙ И ЕГО СОЗДАТЕЛЬ</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Казалось, уж творчество этого классика фэнтези зачитано до дыр. Однако и у него нашлось кое-что новенько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252 Дмитрий ВОЛОДИХ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ЛЮБИМЫЙ ЛУННЫЙ ТРАКТОР</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Извечный вопрос: что есть фантастик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pPr>
      <w:r>
        <w:rPr>
          <w:rFonts w:eastAsia="Arial Cyr" w:cs="Arial Cyr" w:ascii="Arial Cyr" w:hAnsi="Arial Cyr"/>
          <w:sz w:val="28"/>
          <w:szCs w:val="28"/>
        </w:rPr>
        <w:t xml:space="preserve">247 </w:t>
      </w:r>
      <w:r>
        <w:rPr>
          <w:rFonts w:eastAsia="Arial Cyr" w:cs="Arial Cyr" w:ascii="Arial Cyr" w:hAnsi="Arial Cyr"/>
          <w:sz w:val="28"/>
          <w:szCs w:val="28"/>
          <w:u w:val="single"/>
        </w:rPr>
        <w:t>РЕЦЕНЗИИ</w:t>
      </w:r>
      <w:r>
        <w:rPr>
          <w:rFonts w:eastAsia="Arial Cyr" w:cs="Arial Cyr" w:ascii="Arial Cyr" w:hAnsi="Arial Cyr"/>
          <w:b w:val="false"/>
          <w:bCs w:val="false"/>
          <w:sz w:val="28"/>
          <w:szCs w:val="28"/>
        </w:rPr>
        <w:t xml:space="preserve"> </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И фэнтези, и НФ, и сказки, и «страшилки», и даже новеллизации, дебютанты, мастера и классик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266 </w:t>
      </w:r>
      <w:r>
        <w:rPr>
          <w:rFonts w:eastAsia="Arial Cyr" w:cs="Arial Cyr" w:ascii="Arial Cyr" w:hAnsi="Arial Cyr"/>
          <w:sz w:val="28"/>
          <w:szCs w:val="28"/>
          <w:u w:val="single"/>
        </w:rPr>
        <w:t>КУРСОР</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Рукописи не только не горят, но и преобразуются в оперные либретто.</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33400"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3400" cy="487680"/>
                    </a:xfrm>
                    <a:prstGeom prst="rect">
                      <a:avLst/>
                    </a:prstGeom>
                  </pic:spPr>
                </pic:pic>
              </a:graphicData>
            </a:graphic>
          </wp:inline>
        </w:drawing>
      </w:r>
      <w:r>
        <w:rPr>
          <w:rFonts w:eastAsia="Arial Cyr" w:cs="Arial Cyr" w:ascii="Arial Cyr" w:hAnsi="Arial Cyr"/>
          <w:sz w:val="28"/>
          <w:szCs w:val="28"/>
        </w:rPr>
        <w:t>25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ГОРН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КОСТРЫ АМБИЦИЙ</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Пусть читатели и относятся к ситуации спокойно, но давайте прислушаемся к страстному выступлению писателя и заслуженного ветерана фэндом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41020"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1020" cy="411480"/>
                    </a:xfrm>
                    <a:prstGeom prst="rect">
                      <a:avLst/>
                    </a:prstGeom>
                  </pic:spPr>
                </pic:pic>
              </a:graphicData>
            </a:graphic>
          </wp:inline>
        </w:drawing>
      </w:r>
      <w:r>
        <w:rPr>
          <w:rFonts w:eastAsia="Arial Cyr" w:cs="Arial Cyr" w:ascii="Arial Cyr" w:hAnsi="Arial Cyr"/>
          <w:sz w:val="28"/>
          <w:szCs w:val="28"/>
        </w:rPr>
        <w:t>259 Вл. ГА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ЛАМЕННЫЙ КНИЖНИК</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Создатель «Марсианских хроник», «Вина из одуванчиков» и в 90 не собирается уходить на покой.</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87680" cy="38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7680" cy="38862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 xml:space="preserve">269 </w:t>
      </w:r>
      <w:r>
        <w:rPr>
          <w:rFonts w:eastAsia="Arial Cyr" w:cs="Arial Cyr" w:ascii="Arial Cyr" w:hAnsi="Arial Cyr"/>
          <w:sz w:val="28"/>
          <w:szCs w:val="28"/>
          <w:u w:val="single"/>
        </w:rPr>
        <w:t>ПЕРСОНАЛИ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Образование и профессия у всех разные, а вот занятие одно, благодаря чему все эти не похожие друг на друга люди и оказались жильцами одного дом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РЕД ЧАППЕЛ</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ХИТИТЕЛЬ ТЕНЕЙ</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03220" cy="447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03220" cy="44729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ячеслава ЛЮЛЬК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З</w:t>
      </w:r>
      <w:r>
        <w:rPr>
          <w:rFonts w:eastAsia="Arial Cyr" w:cs="Arial Cyr" w:ascii="Arial Cyr" w:hAnsi="Arial Cyr"/>
          <w:b w:val="false"/>
          <w:bCs w:val="false"/>
          <w:sz w:val="28"/>
          <w:szCs w:val="28"/>
        </w:rPr>
        <w:t xml:space="preserve">наешь, кто 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наю. Вы - мастер Астольфо. Это все знаю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начит, тебе что-то известно о моем статус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Теперь нужно соображать побыстрее. Неудачно выбранное слово может стать оскорблением. А любое оскорбление может оказаться фатальны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ы мастер Астольфо. Занимаетесь торговлей тенями. Самый богатый коммерсант в этой области и признанный эксперт по теням в городе Тардокко провинции Тлеми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у тебя, по сравнению со мной, имеется преимущество, - бросил он. - Вот я ничего о тебе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понимал, какое преимущество в том, когда тебя прижимают к стене полутемного коридора его большого особняка, а в горло упирается кончик его шпаги, не говоря уже о присутствии маячившего рядом зловеще-молчаливого громилы-слу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не казался мне очень уж кровожадным типом. Скорее, человеком коренастым и довольно грузным, имеющим подчеркнуто беззаботный вид и беспечный взор, как правило, не загоравшийся яростью при виде врага. И все же шпага словно сама прыгнула ему в руку, когда его верзила привел меня сюда из са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Фолко. Происхожу из благородной семьи, живущей в северных провинци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удя по выговору, ты, скорее всего, из Кадерии или из тех мест. Край невзрачных маленьких ферм. И еще совсем недавно ты взирал на мир поверх задней части мула, тащившего плуг. У тебя из-за ушей до сих пор торчат соломин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ичего не ответил на спокойно высказанную правду. И даже не удивился. Астольфо имел репутацию истинного мудреца и человека, который знает все на св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ее того, Фолко - это имя, которое ты сам себе придумал. Твое истинное имя - Тупица, Дурень, Болван или столь же шутовское прозвание. Ты деревенский олух, пытающийся изобразить городского браво, и перелез через стену моего сада глухой ночью, вознамерившись обворовать мой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так. Я пришел встретиться с вами и потолк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же ты не мог прийти при свете дня, постучать в ворота и дать о себе знать в приличествующей случаю манере? Проникновение в чужой дом темной полночью грозит бедой незваному гост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ытался дать о себе знать со всей учтивостью. Но ваш человек без лишних слов прогнал меня, как назойливого вшивого нищего. Я посчитал, что привлеку больше внимания, войдя в дом украдкой. Надеялся, что вы оцените меня по достоинству и захотите узнать о цели моего поя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пустил шпагу, но не вложил ее в нож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ак, ты составил план, и он сработал, как ты и надеялся. Должно быть, сейчас ты очень этим гордиш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кажусь вам гордец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кинул меня почти безразличным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посмотрим. Разноцветное трико и засаленный кожаный камзол, по-видимому с чужого плеча, черные туфли, скорее всего, сработанные шорником, с немодными квадратными носами. Ты очень мудро поступил, не захватив оружия, но два стальных кольца на ремне указывают, что обычно ты носишь рапиру или длинную шпагу, которая сейчас, несомненно, хранится у трактирщика в залог за карточные долги или выпивку. Короче говоря, ты горячий парень, бездельник, сбежавший с забытой богом фермы от флегматичного, толстокожего папаши. Ты один из десятков мужланов, которые каждый год меряют улицы Тардокко, чтобы толкать на тротуарах честных граждан и творить пакости после захода солнца. Этим вы, мессир Чурбан, ничем не отличаетесь от сотен вам подоб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любезная речь достигла цели, пробудив во мне гнев. Хорошо еще, что я не взял с собой шпагу! Если бы я напал на Астольфо, тот, возможно, пропорол бы меня, насадив как поросенка на вер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все, что вы говорите, правда, я должен приобрести манеры поприличнее. Именно за этим я и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нимаешь меня за жеманного учителя танцев, щеголя-придворного, превзошедшего искусство целования руч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клонил голову вле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Ты считаешь меня великим грабителем, злодеем, крадущим тени дворян и наживающимся на их продаже. Ты уверен, что я постиг все тонкости искусства похищения теней, и надеешься, что я передам эти тонкости тебе, дабы ты мог уехать за границу: воровать, мошенничать и огребать громадные деньги. Ты собрался заплатить за обучение, хотя все, что звенит в твоих карманах, это один игл, четыре куэрди и двадцать д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так растерялся, что похлопал по карману камзола, дабы убедиться в отсутствии кошеля, который, как оказалось, уже свисал с руки Астольфо. О его репутации ходили легенды, но как он это проделал? Я ни на миг не спускал с него глаз. Теперь я еще сильнее уверился в том, что мне следует иметь такого настав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знаю, что в моей голове бродили подобные фантазии. Боюсь, вы нашли меня безнадежно наив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хожу тебя отсталым. И скорее всего, безнадежно. Возьми свой кошель.</w:t>
      </w:r>
    </w:p>
    <w:p>
      <w:pPr>
        <w:pStyle w:val="Normal"/>
        <w:suppressAutoHyphens w:val="true"/>
        <w:ind w:firstLine="113"/>
        <w:jc w:val="both"/>
        <w:rPr/>
      </w:pPr>
      <w:r>
        <w:rPr>
          <w:rFonts w:eastAsia="Arial Cyr" w:cs="Arial Cyr" w:ascii="Arial Cyr" w:hAnsi="Arial Cyr"/>
          <w:b w:val="false"/>
          <w:bCs w:val="false"/>
          <w:sz w:val="28"/>
          <w:szCs w:val="28"/>
        </w:rPr>
        <w:t>Астольфо швырнул мне кошель, но, потянувшись за ним, я поймал только воздух. Предмет, словно по волшебству, вернулся в его</w:t>
      </w:r>
      <w:r>
        <w:rPr>
          <w:b w:val="false"/>
          <w:bCs w:val="false"/>
          <w:sz w:val="28"/>
          <w:szCs w:val="28"/>
          <w:lang w:val="en-US"/>
        </w:rPr>
        <w:t xml:space="preserve"> </w:t>
      </w:r>
      <w:r>
        <w:rPr>
          <w:rFonts w:eastAsia="Arial Cyr" w:cs="Arial Cyr" w:ascii="Arial Cyr" w:hAnsi="Arial Cyr"/>
          <w:b w:val="false"/>
          <w:bCs w:val="false"/>
          <w:sz w:val="28"/>
          <w:szCs w:val="28"/>
        </w:rPr>
        <w:t>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за выход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Целью которой было показать, какой ты замшелый. И это мне удалось. Итак, каким образом ты собираешься аргументировать свою прось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щетно обшаривая мозги в поисках стратагемы, я неожиданно сообразил, что спасти меня может только правда. Нет никакого смысла в том, чтоб пытаться обмануть, охмурить или обвести вокруг пальца такого человека. Я расскажу ему все, не умолчав о том, как огрел своего старшего брата Осбро лопатой по башке и обыскал его карманы, как украл из церкви чашу для причастия, как прибыл в Тардокко, спрятавшись на телеге с навозом, предназначенным для городских садов. А вдруг мой рассказ повеселит Астольфо и тот согласится взять меня в ученики? То, что позорит меня, может доставить ему несколько веселых мин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этому я рассказал ему все, даже тот случай, когда судомойка по имени Нана угостила меня сковородой по тыкве. И всего лишь за то, что я совал ручонки, куда, по ее мнению, доступа не было, да еще одновременно пытался стянуть с подоконника кара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мастер Астольфо мрачно кивнул, словно предвидел все, что я скажу, и нашел мое повествование банальным. Но когда он взглянул мне в глаза, немигающе и пронзительно, вопрос застал меня враспло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го цвета туфли Мутано? - осведомился он. - Только не смотр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рно-фиолетовые, с позолоченными пряж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стые или пыль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много грязи на ран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гряз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ятия не имею. И как я могу знать подобные ве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устить в ход наблюдательнос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бы ты подумал, заметив на своей обуви следы подобной гряз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мы побывали в одном и том же месте, и я мог видеть его там, но сейчас не узн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он тоже видел меня, но запомн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снова оглядел меня с головы до ног и, кивнув, что-то пропел себе под н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полагаешь: толкнуть его в кучу дерьма или этот кретин на что-то сгод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Если этот кретин - готовый на все верный парень, он может очень даже пригодиться, - не задумываясь ответил 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он безумец? Что в этом случа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его безумие можно держать в узде, а еще лучше - направить в нужное русло, ему цены не бу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он одновременно и кретин, и безум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у меня не один, а два шанса на успе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но только в том случае, если ты из тех, кто выполняет приказы немедля и не задавая вопро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ова просвистев какой-то мотивчик, он сунул шпагу в нож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нно этот жест окончательно убедил меня, что я пришел по правильному адресу и к правильному хозя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ложил шпагу в ножны, болтавшиеся у пояса, не задумываясь, не возясь, одним плавным движением. Я видел фехтовальщиков высокого класса, дуэлянтов и мастеров клинка, выигрывавших те поединки, в которых победить невозможно, и все они, даже самые прославленные, немного мешкали, когда приходилось вкладывать оружие в нож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Астольфо спрятал шпагу одним движением большого пальца левой руки, как это учатся делать актеры. Не глядя вниз. Не колеблясь. Шпага скользнула в ножны, и, насколько я понял, наш договор был подписан и скреплен печа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стер Астольфо, - подумал я, - вы еще не знаете, что получили лучшего и самого прилежного ученика. Таких вам еще не приходилось обуч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ж, это было давно, и с тех пор минуло тридцать две луны. Честно говоря, груз обучения оказался тяжел так, как я себе и представл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ой и главной задачей было убедить мастера взять меня к себе. Я дал столько обещаний, наговорил столько наглой лжи, умолял, заклинал и пресмыкался столь усердно, что до сих пор краснею при воспоминании о том времени и не желаю вдаваться в подробности. После этого началась муштра. Одно задание следовало за другим: сунуть руку в маленький бархатный мешочек, топорщившийся изнутри рыболовными крючками, чтобы извлечь мелкую монетку, которую он туда положил; боксировать с безгласным Мутано и, как обычно, быть сильно побитым; учиться пользоваться квазилунным ножом, имеющим форму полумесяца, чтобы отрезать тени от их хозяев (сначала железные столбы, а потом и кошки); определять с завязанными глазами текстуру любой ткани, пробовать безумно дорогие вина, которые я не имел права гло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бесконечные упражнения с различными клинками: обычным палашом, рапирой, саблей и ятаганом, но чаще всего и старательнее всего - с тем молниеносным, тонким, отточенным клинком в форме полумесяца, который Астольфо называл Избавител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вы любознательны, проделайте следующий эксперимент: выберите ясный ветреный день, прикрепите к шесту, доходящему вам до макушки, флажок из прозрачнейшего голубого шелка и разрубите его надвое своим сверкающим Избавителем так, чтобы концы разреза оставались ровными, словно это сделал портной с верным глазом, сидящий со скрещенными ногами на своей подушке. Этому вы обязаны научиться, если хотите сколотить состояние, занимаясь похищением те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Астольфо наотрез отказывался признать себя похитителем теней и знаменитым мастером этого искус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ргую тенями, - пояснял он. - Клиенты приходят ко мне. Не я их ищу. Пусть воруют остальные, если им угодно. Я продаю то, что пользуется спр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это чистая правда: я ни разу не видел, чтобы он брал тень украдкой, разве только на тренировках. Очевидно, воровское прошлое осталось позади. И все же за ним тянулся длинный хвост легенд, крайне полезных для его предприят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ыми утомительными были математика и трактаты по теории. Я не любитель мозголомных игрушек, и долгий дождливый день за «Первозданной теорией теней» или «Книгой антикварных теней» Карникуса не самое мое любимое времяпрепровождение. Я ненавидел и геометрию, хотя понимал ее пользу. Если собираетесь вырезать тень из того места, где она распластана в нише стены с тремя-четырьмя неровными углами, будьте любезны вспомнить о дугах, овалах и градусах. Но человек, нашедший применение изъеденным книжными червями страницам анонимного «Зеркала теней мира», есть великий ученый, до которого Фолко шагать и шаг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рокам, казалось, не предвидится конца. И частью обучения был запланированный обман, чтобы я не смог разобраться: где настоящее воровство, а где всего лишь тест. Возьмем для примера хотя бы нынешнее дельце. Вот мы стоим у бокового входа обшарпанного портового склада. Астольфо постучал условным стуком в ободранную дверь на кожаных петлях - два-один-два, и нас впустила парочка здоровенных грязных оборванцев, с которыми никому не хотелось бы встретиться в темном переулке. Один из них повел нас через лабиринт коридоров и остановился у маленькой двери без смотрового окошечка. Другой топал следом за 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одобных обстоятельствах перепуганное тело не реагирует на разумные мысли. Я бросился на пол, одновременно выхватив кинжал из сапога, и, подобно ластившемуся коту, обвил ноги того, что повыше, подрезав ему ахилловы сухожилия. Тот взвыл удивительно высоким для столь косматого дикаря голосом, уронил абордажную саблю и отшатнулся к стене. Я мигом вскочил и выхватил шпагу, готовый защитить себя и Астольфо, поскольку предположил, что нас заманили в ловушку: богатство Астольфо было поистине баснословным, и попытки завладеть сокровищем, убив хозяина, случались весьма ча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йчас он жестом успокоил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ймись! Что ты дел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тот тип пытался меня убить. Приставил саблю к моей спин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открылась. Сморщенный желтолицый старикашка с одного взгляда понял суть происходящего и негромко осведом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то, Астольфо, привел мне убийц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увствовалось, что человек этот привык вла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учше приструни своего приспешника, Пекуньо! Он напал на Фолко сзади! Повезло ему остаться с целым брюхом! Почему он обнажил оружие против приглашенного тобою гост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рик долго, испытующе смотрел на Астольфо, прежде чем кивнуть, после чего сделал знак второму громиле-слуге, который помог пострадавшему встать и уковылять в полумрак. Я глядел им вслед, думая, что пройдет немало времени, прежде чем раненый сможет отплясывать кадри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тали гибельные дни, Астольфо, - начал Пекуньо. - Я приказываю слугам обнажать оружие, провожая гостей в мою маленькую конто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не беру с собой чужаков, и ты не раз в этом убеждал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снова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человек Доло велик ростом, но слаб разумом. Но оставим это. Считай, что все улаж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мы вошли, я при свете дюжины свечей убедился, что хозяин еще меньше ростом, чем мне показалось на первый взгляд, и к тому же обременен горбом. Он был одет в черные тунику, штаны и туфли. Только горло и запястья оттеняли белые воланы, даже не отделанные круже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е торопясь осматривал меня. При этом лицо его оставалось совершенно бесстраст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он обернулся к высокому шкафу, вынул графин и три небольших бокала с позолоченной окантовкой и разлил ви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следовал примеру Астольфо и, приветственно подняв бокал, одним глотком осушил содержимое, оказавшееся жгучим, приторно сладким и, по-видимому, дорог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д снова видеть тебя, Пекуньо, - начал Астольфо. - Надеюсь, смогу оказать тебе более существенную услугу, нежели тот респект, что выказал твоему человеку мой не в меру резвый уче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 этом мы договоримся, когда ты назовешь цену, - объявил Пекуньо, - тем более что прошу я об очень скромном одолжении. И желаю услышать твое мнение об определенной ве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це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но назвать и так. Я приобрел тень. Ее представили на мое обозрение как любопытный и ценный раритет. Возможно, так оно и есть... при условии, что это не подде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во ее происхождение? Ты можешь разыскать владель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происхождение подлинное, я не посмею приблизиться к ее хозяину. Возможно, и ты, прославленный Астольфо, дважды подумаешь, прежде чем отважиться на та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собой представляет эта сказочная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 посмотр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пересек комнату, приблизился к огромному дубовому, доходившему до самого потолка шкафу с тяжелой дверцей, вставил в скважину серебряный ключик, потянул дверь на себя и сделал знак Астольф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гленький мастер теней осторожно сунул руку в углубление и извлек самую роскошную тень из тех, которые мне когда-либо доводилось видеть. Цвет ее был мраком полуночи в густом лесу, когда ветер колышет усыпанные листьями ветви над головой, так что свет звезд проникает вниз узкими яркими стрелами. И в этой глубокой темноте проглядывали другие вкрапления: тонкая нить серебра здесь или алого там, а в общей текстуре время от времени вспыхивало приглушенное розовато-лиловое свечение. Будь это ткань, она непременно оказалась бы тяжелым бархатом. Но это была тень, не имевшая веса. Воздержусь от цитирования «Списка знаменитых теней» и остальных, изъеденных временем томов. Каждый, кто наблюдал торговлю тенями, поймет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косновения Астольфо были такими легкими, что, казалось, он вовсе не держит тень. Просто позволяет ей лежать на полураскрытых ладонях. Только так и следует обращаться с тенями, но для этого нужно обладать необходимым опы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медленно поворачивал руки, словно согревая их у жаров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восходный материал, - заключил он и, приблизив лицо к тени, осторожно вдохнул: - Сложный аромат, но с отчетливым запахом соли. - Он закрыл глаза и продолжал: - Это тень старого морского волка, который, возможно, навсегда оставил море. Если это так, он сражался во многих битвах, и много бедняг-матросов нашли свое упокоение от его абордажной сабли на дне морс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н на секунду высунул язык, подобно змее, пробуя на вкус воздух.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тел бы видеть своим врагом владельца этой т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читаешь, что ее хозяин все еще жив? - осведомился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людей из плоти и крови, но менее живых, чем эта тень. Тому, кто украл ее, лучше побереч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крал ее и не знаю имени вора, - поспешно заверил Пекуньо. - Я всего лишь купил ее. И не собираюсь узнавать, каким образом она попала к продав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красно, - кивнул Астольфо. - Но в этом случае, не понимаю, чем могу пом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давец утверждает, что это тень Морбруцц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ират Морбруццо?- уточнил Астольфо с удивленными нотками в голосе. - Морской разбойник без совести и чести, заслуживший дурную славу даже среди своих сообщников? Злодей и негодяй, захвативший порт Ламию и обесчестивший королеву племени Димиани? Если речь действительно идет о нем, эта тень - редкое сокровище, и ее цена может оказаться выше, чем вы заплат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расстался с небольшим состоя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мел в виду не золо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олото? Значит, мою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рбруццо славится своей жесток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это не Морбруццо, а какой-то другой зло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цена понизится, но ты по-прежнему в опас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жешь ли ты обрисовать мне ситуа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 начистоту, - отрезал Астольфо. - Ты хочешь, чтобы я подтвердил, действительно ли это тень кровожадного Морбруццо. Потому я должен проверить, послал ли он кого-то из своих убийц по твоим следам. И в заключение мне придется посоветовать тебе: стоит нанять охрану или лучше избавиться от этого приобретения как можно скор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поколебавшись,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я возьмусь за эту работу, значит, по доброй воле подвергну себя смертельной опас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торая для тебя не 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бственно говоря, ты уже поставил меня в безвыходное положение, пригласив 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немало тех, кто постоянно посягает на твою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приму это небольшое задание, плата будет немал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всегда непомерные ц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олучишь ответ через два дня, начиная с сегодняшнего. Я знаю, что за мной и Фолко начнут слежку, как только мы выйдем отсюда. Но я сделаю все, чтобы избавиться от «хвоста», когда мы станем возвращаться. А теперь, если ты прикажешь слуге вывести нас из этого лабиринта, обещаю, что наш горячий Фолко воздержится от очередного применения оруж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 улыбнулся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снова поместил тень в темный шкаф, а Пекуньо повернул ключик в замке, после, чего подошел к столу и поднял граф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репим договор еще одним глоточком? - гостеприимно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еще не согласился, - покачал головой Астольфо. - Но когда мы заключим договор, бокал вина не помеш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протянул руку к верхней полке, снял довольно большой медный колокольчик и позвонил. Почти сразу же открылась дверь, и на пороге возник слуга: худощавый желтоволосый парень в нелепо высоких сапогах. Если судить по этим сапогам, его ноги были неестественно велики. Даже больше мо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ь так добр, Флорной, проводи наших гостей, - распорядился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мы последовали за этим типом по коридорам. Меня удивила его агрессивная манера держаться. Но Астольфо, казалось, ничего не замечал, рассеянно уставившись в простран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за нами закрылась дверь склада и мы остались одни в зловонном переулке, я принялся сыпать вопросами, роившимися у меня в голо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не время, - перебил Астольфо. - Прежде всего следует определить, кто именно за нами следит. На следующем перекрестке мы разделимся. Я пересеку улицу и зайду в кабачок. Ты свернешь направо, к пристани, сократишь путь, нырнув в короткий проход, и зайдешь в спину нашему преследователю. Разузнай все, что можешь, и сразу до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я вернулся, оказалось, что Астольфо еще нет. Мутано, его немой, но отнюдь не глухой слуга, позволил мне хозяйничать в кладовой. Моей добычей были кусок сыра, ломоть ржаного хлеба и кружка эля, чтобы перебить вкус омерзительно сладкого вина Пекуньо. Я пустил в ход зубы, но когда принялся уничтожать припасы, Мутано знаком дал понять, что Астольфо уже прибыл и ожидает меня в библиотеке, той, что поменьше, где в жаровне всегда тлеют угли. Тесной и мрачной, забитой заплесневелыми книгами с их убийственным для глаз мелким шриф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евшись в кожаное кресло, он указал мне на табур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ак, кто, по-твоему, вынюхивал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никого не замети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ненадолго задум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означает, что по нашему следу не пустили сразу двух ищеек. Двоих ты увидел бы. И, скорее всего, засек бы неопытного щенка. Либо за нами никто не шел, либо это был старый, матерый волк. Мы, конечно, должны придерживаться второго предполо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с какой цел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это - с какой? Сберечь наши шкуры, да еще и позолотить их. Иначе говоря, остаться в живых и получить прибыль... Вот как, полагаю, все было на самом деле. Пекуньо не приобрел эту тень легальным порядком. Тень предложил ему человек, достаточно близкий к Морбруццо, или кем бы там ни являлся владелец тени. Настолько близкий, чтобы втереться в доверие к жертве воровства или предать ее. Это должен быть кто-то хорошо сознающий, сколько дадут за его голову. Первой его мыслью было подороже продать тень ее хозяину, а потом пойти на попятный и обратиться к Пекуньо. В этом случае он смог бы содрать денежки и с того, и с другого... Но у него могут иметься и другие моти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же этот пройдо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корее всего, очень пронырливый похититель теней. Трое хорошо известных мастеров этого ремесла недавно сошли со сцены. Рыжеволосый Рудджиеро, с изуродованной правой рукой, исчез из моего поля зрения две недели назад. Возможно, навещает своего вечно угрюмого дядюшку Педроно в надежде на наследство. Коварная серебристая женщина Флерайе и ее беспечный возлюбленный Белармо за последние несколько лет похитили множество известных теней. Их последнее дельце с тенью графини Тессании так просто им с рук не сошло. Все узнали имена похитителей, и парочка, по слухам, легла на дно где-то в глуши, поблизости от западных болот. Вот три возможных кандидата на роль продавца. Есть, конечно, и другие. Но произошла непредвиденная задержка. По какой-то причине Пекуньо чересчур долго хранил у себя эту тень. Он чувствует, как быстро растет опаснос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м обра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куньо, наверное, имел под рукой второго покупателя с толстым кошелем, иначе не ввязался бы в столь гибельное дело. Он намеревался отдать тень, как только она попадет ему в руки. Покупатель выплатил бы всю сумму и немедленно удалился на край света, не оставив следов. Те, кто рыщет вокруг дома нашего друга, ничего не вынюхают. Но, получив тень, Пекуньо не захотел с ней расставаться и начал кормить покупателя завтраками. В конце концов покупатель испугался и предусмотрительно предпочел исчезнуть. Чем дольше тень остается в одном месте, тем легче ее на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едь наверняка Пекуньо хотел содрать кругленькую сумму с посред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 поразмыслим, - предложил Астольфо. - Каковы твои сооб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жде всего, он не разбойник, чтобы использовать тень, скрываясь по ночам в темных улочках в поисках добычи. И не дипломат, чтобы с ее помощью маскировать истинные намерения, кроющиеся за учтивыми словами. Не скульптор, не художник, не композитор, которым тень требуется, чтобы придать сочинениям нужную глубину и выразительность, 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оба сгнием в гробах, прежде чем ты перечислишь все, чем Пекуньо не является, - перебил Астольфо. - Лучше скажи, как ты оценил его тень, когда увидел ее в комна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ещение было плохо освещено, но мне кажется, что она была жалкой, ничтожной, худой, изуродованной и подрагивала в неровном свете свечей. Именно такой, какую ожидаешь увидеть у одряхлевшего скряги-торгов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по-твоему: описал бы он свою тень теми же сло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ами говорили, что люди редко создают верное впечатление о своих собственных тенях, но он, должно быть, подозревает, что его тень - не самая красивая в ми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 следовательно, его одолевает искушени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много по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мерить э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кутать себя тенью того, кто сотни раз встречал опасность лицом к лицу, кто со смехом смотрел в пушечное жерло, скрещивал сабли с шестью противниками зараз, похищал принцесс и заставлял обожать себя... разве это не могучий соблаз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мечтательного школьника, возможно. Но Пекуньо ст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ар и почти не имеет иных возможностей, кроме как на всю жизнь остаться прикованным к конторе, бухгалтерским книгам и налоговым сборам. А завернувшись в тень, он почувствует биение другой жизни. Звуки и запахи смертельной схватки будут будоражить его застоявшуюся кровь; клочок тени, обвившийся вокруг бедер, подобен женской лас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он сделает из нее игруш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слишком полна жизни. Эманации выдадут ее - и его - местонахождение. Но единственный надежный покупатель Пекуньо сбежал, и наш друг уверен, что у него остался один вы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чет взять за нее выкуп? Разве этот выход не самый глупый из всех возмож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вершенно верно. Но Пекуньо может попытаться сбить с толку тех, кто собирается превратить его в труп и вернуть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е очень не хотелось спрашивать, но я все же осмел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аким образом он будет сбивать с толку преслед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няв нас. Нас увидели у входа в дом Пекуньо. За ним наверняка следят сутками напролет. Они посчитают, что рано или поздно мы повезем эту тень покупателю, с которым заключена договоренность. И вот на этом этапе они нападут. Перережут нам горло, воткнут пики в наши животы и, весело треща, подобно довольным макакам, унесут сокров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авы, в планах старика мы значимся не более чем приманкой. Сейчас же пойдем в эту крысиную нору, где он обитает, вырежем у него печень с селезенкой и скормим бродячим котам. Терпеть не могу, когда из меня делают иди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ладимся чувством м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сть не отяготит наши кошель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берем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прихватим вместе с ней убийц. Ты уверен, что это действительно тень Морбруццо, пресловутого пира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описывали ее как тень спутника дерзкого кап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же, если она принадлежит Морбруццо, в гавани скоро появятся два его трехмачтовых судна, а заодно и принадлежащий ему военный шлюп. Он немедля подожжет Тардокко, если посчитает, что таким способом вернет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это не Морбруццо, т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мы подумаем о деле хладнокровно. А пока нужно держаться настороже и каждую минуту ожидать нападения. Ты, я и Мутано будем нести вахту двадцать четыре часа в сутки, пока не сможем верно оценить ситуацию. Моя вахта - первая. Мутано разбудит тебя на тре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Я ушел в скудно обставленную каморку, которую отвел мне Астольфо, и немного посидел, глядя в стену. Потом перевел глаза на стишок, который он заставил меня вырезать на изголовье кровати: </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Деревенский олух Фолко, </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Тень свою храни, и с толком. </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Ибо труднее на свете всего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Пытаться познать себя сам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неуклюжие вирши так врезались в память, что не располагали к работе мы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л ли я настолько кровожаден, как хвастался? Убил бы я старика жестоко и безжалостно? Я никогда и никого не убивал, хотя проламывал головы и крушил кости в кулачных боях да вставил несколько живописных шрамов на шкурах грубиянов. Однако никогда не чувствовал потребности пускать кровь, даже во имя м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тут я понял, почему недавно так вспылил. Просто потому, что не был уверен: истинна эта история с пиратской тенью или мне хотят преподать очередной урок. Астольфо уже устраивал мне подобные проверки, включающие интриги, слежку, мелкое воровство, подделку купчих и так далее. Но прежде чем я был готов сделать последний шаг, он одергивал меня, заявля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ка ты не совершил ничего плохого. Но когда дойдет до дела, ты не должен говорить так громко и так свободно. Не должен немедленно обнажать оружие. Зато обязан прислушиваться к собеседнику и, что еще важнее, его интонациям... и тому подоб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чувствовал себя одураченным. А вдруг история с Пекуньо - еще один ур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ногда я зримо представлял, как моя сладостная и задорная юность исчезает, словно капля дождя на пустынном песке, и тогда меня снова и снова преследовал вопрос: стоит ли обучение искусству похитителя теней столь тяжких трудов? И как мне вообще пришло в голову этим зан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й брат Осбро отчасти помог мне прийти к этому решению. Он был старшим и умным сыном, тем, кто умел быстро считать и писать. Заядлый книгочей, он любил показать свое превосходство, цитируя какого-то заумного поэта или полузабытую сагу, а потом вопрошал с холодной издевкой:</w:t>
      </w:r>
    </w:p>
    <w:p>
      <w:pPr>
        <w:pStyle w:val="Normal"/>
        <w:suppressAutoHyphens w:val="true"/>
        <w:ind w:firstLine="113"/>
        <w:jc w:val="both"/>
        <w:rPr/>
      </w:pPr>
      <w:r>
        <w:rPr>
          <w:rFonts w:eastAsia="Arial Cyr" w:cs="Arial Cyr" w:ascii="Arial Cyr" w:hAnsi="Arial Cyr"/>
          <w:b w:val="false"/>
          <w:bCs w:val="false"/>
          <w:sz w:val="28"/>
          <w:szCs w:val="28"/>
        </w:rPr>
        <w:t xml:space="preserve">- Ну, и что ты об </w:t>
      </w:r>
      <w:r>
        <w:rPr>
          <w:rFonts w:eastAsia="Arial Cyr" w:cs="Arial Cyr" w:ascii="Arial Cyr" w:hAnsi="Arial Cyr"/>
          <w:b w:val="false"/>
          <w:bCs w:val="false"/>
          <w:i/>
          <w:iCs/>
          <w:sz w:val="28"/>
          <w:szCs w:val="28"/>
        </w:rPr>
        <w:t xml:space="preserve">этом </w:t>
      </w:r>
      <w:r>
        <w:rPr>
          <w:rFonts w:eastAsia="Arial Cyr" w:cs="Arial Cyr" w:ascii="Arial Cyr" w:hAnsi="Arial Cyr"/>
          <w:b w:val="false"/>
          <w:bCs w:val="false"/>
          <w:sz w:val="28"/>
          <w:szCs w:val="28"/>
        </w:rPr>
        <w:t>ду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твет я чаще всего пожимал плечами, поскольку не понимал ни единого слова из сказанного. Позднее, когда Астольфо нещадно гнал меня к полкам древних книг, я приобрел кое-какие знания и начал подозревать, что все эти мудрые изречения и многозначительные реплики, которые так любил цитировать Осбро, на самом деле бессмысленные цепочки слов, которые он сам связывал в стро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ня брат считал недоразвитым чурбаном, и со временем его чванство так допекло меня, что я решил пробить себе путь в жизни своим умом. Я много слышал о торговцах тенями, людях, которые их похищали и продавали художникам, преступникам, политикам и тому подобным типам. Людях, которые покупали тени и подгоняли их под вкусы изнеженных женщин и осмотрительной знати. Людях, которые похищали тени и держали у себя, пока их истинные хозяева не наполняли ладони похитителей золотом. Подобное искусство казалось чем-то вроде магии: преобразить вещь столь прозрачную и невесомую как тень, нечто почти не существующее, в золото и серебро, в акры земли и дома, экипажи и слуг. Добейся я такого, и получил бы доказательство, что я не тот болван, каким Осбро считал меня. Пусть протыкает дырки в земле и сажает репу или рубит мотыгой сорняки и изрекает фальшивые перлы мудрости. Пусть влачит жалкое существование под близоруким взором нашего угрюмого папаши. А я с помощью дерзких и хитроумных планов, а также проворных пальцев сделаю из воздуха солидное, как гора, состоя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того как Мутано не слишком нежной рукой тряхнул меня за плечо, я принялся обходить дозором вьющиеся молчаливые коридоры, прислушиваясь к собственным шагам по каменным плитам, не видя ничего, кроме лунного света, просачивавшегося сквозь горизонтальные щели под потолком: ни мыши, ни бабочки «мертвая голова», ни жука. Воздух за окном не тревожили даже птичьи п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быскал подвалы с гигантскими винными бочками, глиняными кувшинами масла и мешками муки и зерна. Все было в порядке, поэтому я вышел через маленькую дверь, поднялся по ступенькам и оказался в южном саду. Луна уже стала меркнуть, и по земле тянулись длинные неподвижные тени. Даже самый легкий ветерок не шевелил ветви деревь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ем не менее я почувствовал чье-то присутствие и в тот же миг увидел над садовой оградой грузную фигуру. Незнакомец протиснулся мимо наконечников копий, дыбившихся по верху ограды, и стал спускаться. Столь своевременное столкновение с вором казалось чересчур легкой удачей, и в голове прозвучало одно из высказываний Астольфо: «Если так просто увидеть одного, значит, обязательно есть еще и втор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тупил с выложенной плитами дорожки в темное убежище плакучей ивы. Возможно, вор успел увидеть меня, но, если повезет, выйдет из укрытия, чтобы присоединиться к сообщнику, при условии, что я не шевельну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ожалению, мне не повезло. Он мгновенно оказался здесь, в путанице гибких прутьев. Но я услышал шорох листьев по кожаной одежде, схватил горсть хлыстов-ветвей и, не оборачиваясь, стегнул наотмашь. Таким образом я сразу определил, где находится враг. В моей руке тут же очутился кинжал. Нет смысла выхватывать шпагу, которая тут же запутается в этом переплетении зел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абитель удивленно охнул, и, поскольку этот звук мог привлечь его сообщника, я подумал, что неплохо бы стравить их друг с другом, поэтому издал громкий мучительный стон, словно меня пронзили насквозь. И в самом деле, второй беспечный глупец ринулся в гущу ветвей, а когда появился слева от меня, я со всей мочи пнул его в то место, где, по моим расчетам, должны были находиться его кол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ломил хрупкую преграду и врезался в грудь своего товарища. Столь неожиданная атака застала последнего врасплох. Проглотив проклятье, он всадил кулак в лицо неуклюжего простака. Не запутайся его шпага в ветвях ивы, он, возможно, прикончил бы беднягу. А так лишь уложил на землю потерявшего сознание друга и поднял шпагу, готовясь насадить его на «вер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моих ушах снова зазвучал голос Астольфо: «Мало чести, мистер Вор, в том, чтобы убить лежа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 не зная почему, я произнес эти слова вслух. Противник развернулся и попытался поднять шпагу, но острие моей уже было прижато к тому месту, где билось его серд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ишком поздно, - пробормотал я. - Пожалуй, лучше бросить оружие на зем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так и сделал, правда, очень неохо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пойдем, потолкуем с хозяином дома, - велел я и, когда он показал на неподвижное тело сообщника, добавил: - Оставь его здесь. Вдруг садовнику понадобится удобрить розы наво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дтолкнул пленника к черному ходу, и мы вошли в переднюю, где нас уже ожидал Мутано. Он провел ладонями по тунике, рукавам и бедрам незваного гостя и, не найдя оружия, повел нас на кухню, где на тяжелой мясницкой колоде сидел Астольфо, болтая ногами, будто школьник, сидящий с удочкой на мос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жду кирпичной печью и длинной стойкой стоял складной табурет, на который Мутано грубо толкнул незнаком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внимательно оглядел его, закрыл на секунду глаза и наконец объя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зен, полагаю. Не родной брат. Имеется некоторое сходство с тем, чьи сухожилия ты подрезал своим кинжалом, Фолко. Смотри, сколько неприятностей ты нам доставил! Этот явился отомстить за твою выходку. Нечего было кататься по полу, подобно псу в дерьме... Я прав, чужак? Вижу, ты уроженец острова Туманов, как и тот, другой. Так что между вами должна быть некая связь. Единственный вопрос, который сейчас имеет смысл, таков: это Пекуньо натравил тебя на нас? Его работа? Или вторжение - твоя ид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зила уставился в дубовый пол. Тогда Мутано вцепился в его жесткие черные локоны и откинул голову так, чтобы он взглянул в лицо Астольфо. Выражение его собственного лица оказалось абсолютно бесстраст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ас поздний, - заметил Астольфо. - Скоро рассветет, а я еще не сомкнул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внул Мутано, который оторвал руку незнакомца от сиденья табурета и одним движением сломал ему мизин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дняга не закричал, но его глаза едва не вылезли из орбит, на лбу выступил пот, а физиономия из синевато-черной приобрела цвет матового эб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лебоно, - прохрипел он. - Доло - мой кузен. Он покалечен и потерял жалованье из-за этого человека, который стоит рядом с вами. Я пришел получить возмещение за ущерб. У Доло много детей, которых нужно корм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олко молод и иногда слишком опрометчив, - вздохнул Астольфо. - Ему еще многому нужно учиться. И на его месте я непременно усвоил бы, что если он применит этот трюк с валянием по полу против опытного бойца, тот пригвоздит его к доскам одним ударом. И глупец останется извиваться в пыли, как пронзенная шпагой зм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хотел возразить, но, к счастью, пере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ришел по собственной инициативе? Пекуньо тут ни при 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ебоно шаркнул ногой и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скажи нам немного о старом мешке с золотом. Он уже нанял новых слуг? Каких посетителей он принимал последнее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ровитянин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ушай, я могу придумать еще кое-какие вопросы. Три или четыре. Не больше. Но у тебя осталось только девять целых пальцев. Расскажи о посетител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Мутано снова вцепился в руку парня и стиснул большой палец, тот выда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работаю на старика. Только мой кузен. Это он у него на служ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усть так, но братец наверняка любит посплетничать и выкладывает тебе все секреты хозяйского дома. Расскажи о его гост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о говорил об одном. Молодой парень, костлявый, скрытный. Почти не разговари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он принес Пекуньо тень на прода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нес? Нет. Говорил о тени. Так и пыжился от гордости. Сказал, что у него есть хорошая тень, высшего сор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скажи мне о ногах этого продавца те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ебоно непонимающе таращился на Астольфо. Пот капал с его носа. Он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ьшие ноги? Большие ноги у коротышки? - допытывался Астольф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о сказал, все дело в сапогах. Мой кузен Доло, он очень смеялся. Большие сапоги, доходящие до бедра. На тощем недомер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раскачивался взад-вперед, казалось, размышляя о сотне вещей сразу. Вдруг он плавно соскользнул на пол и велел Мута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вяжи сломанный палец этого болвана. Дай ему медную монету и кружку эля. Позаботься, чтобы он никогда больше не попадался мне на глаза. Швырни его дружка в тачку, выкати к пристани и сбрось в переулке. Во второй половине дня принесешь мне в библиотеку баранины, хлеба и графин с вином, а до той поры чтобы в доме было тихо. Фолко идет спать, а проснувшись, прочтет три руководства по фехтованию, которые найдет в большой библиотеке. Когда он покончит с руководствами, отведи его во двор и поупражняйтесь на деревянных шпагах. Если он начнет извиваться в грязи, придави его, как дождевого червя. Вбей ему в башку, что в больших сапогах могут прятаться маленькие но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слушав категоричный приказ, Мутано кивнул и ухмыльнулся. Его любимейшим занятием было тыкать в меня деревянным оружием, пока моя плоть не вспухала, подобно хлебной опа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утро я поднялся поздно, с ноющими ребрами, и позавтракал пшеничным хлебом и фруктами, запивая все это мягким белым вином, которое посчитал старым. Вино было сделано в моей родной местности, и его вкус напоминал о том, как изменилась моя жизнь. Казалось, прошло много-много времени с тех пор, как я видел простую честную груду навоза или один из несуразных каменных сараев, так часто встречающихся на юге. И все же вино не пробудило во мне ни малейшего желания вернуться к уткам и гусям, коровам и осл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доме оставались только вечно недовольный чем-то повар и младшие слуги. Мутано и Астольфо ушли, хотя сложенная записка, начертанная аккуратным почерком Астольфо, гласила, что мне необходимо быть готовым к еще одному визиту к Пекуньо. Я использовал неожиданно свалившиеся минуты безделья, чтобы погреться на солнышке и помечтать об одной служаночке из кабачка, расположенного в области Хамарии. Кабачок назывался «Девичья печаль», приятное местечко для вечерней выпивки и сладкой ночки. Если мне снова удастся раздобыть золотой иг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тут мои мысли приняли более серьезное направление. Я честил себя всеми нехорошими словами за то, что как глупец тратил серебро на сласти, в то время как мне следовало бы совершенствовать свое воинское искусство, изучать биографии знаменитых теней и их хозяев, тренировать зрение, чтобы различать силуэты даже во тьме, и испытывать собственное терпение, разгадывая математические головоломки. Вряд ли Астольфо тратил свою юность и деньги на пустые забавы. Вот уж никогда не думал, что тяготы воровского образования так сильно напоминают те, которые приходится выносить будущим священникам в семина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орая встреча с престарелым богатым торговцем должна быть иной. Мы уже говорили об этом, и Астольфо дал мне краткие указания. Он хотел, чтобы я хорошенько изучил все детали внешности Пекуньо и определил, появились ли какие-то отличия по сравнению с предыдущим визитом. От меня требовалось пристально наблюдать за его тен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этот раз в полутемную маленькую контору нас проводил не хромой темнокожий уроженец острова Туманов, а тот тощенький парнишка, что два дня назад показывал нам дорогу к выходу. По какой-то причине он размалевал себе физиономию и ужасно походил на грустного клоуна Петральчио, героя ярмарочных комедий. Слой грима оказался так толст, что черты лица невозможно было различить. Наиболее характерной была походка. Самой заметной деталью туалета - высокие черные сапо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рнишка шагал преувеличенно агрессивно, словно желая убедить сомневающихся, что он на самом деле дерзкий молодой браво. И все же шпаги он не носил, что было странно. Его манеры казались мне смехотворными, возможно, потому что совсем недавно я и сам держался подобным образом и, скорее всего, по тем же причи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ивел нас в комнату, поклонился и ушел, подобострастно пятясь, что производило неприятное впечатление. Я украдкой взглянул на Астольфо, чтобы проверить его реакцию на столь странное создание, но тот почти не обращал внимания на слу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как и раньше, предложил нам вина. Я попытался отказаться от вязкого приторного сиропа. Но поднятой брови Астольфо оказалось достаточно, чтобы я заткнулся. Астольфо также оказался прав, предполагая, что старик захочет изменить внешность. В нашу первую встречу он тоже не казался воплощением силы, но сейчас стал еще более хрупким и словно еще больше усох. Теперь бремя лет казалось еще более тяжким, как и его горб. Рука с графином так сильно тряслась, что хозяин, опасаясь за крохотные бокальчики, позволил нам самим взять их с лакированного подно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ак, мастер Астольфо, - спросил он, потирая руки, словно желая их согреть, - сделал ли ты какие-то выводы насчет тени Морбруцц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се мои выводы окончательны, поэтому я хотел бы сначала прояснить услов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м обра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пожелаю подтвердить подлинность этого имущества и его принадлежность пирату, мой гонорар будет равняться семистам иглам. Если я решу заявить, что это не подлинник, плата составит три тыся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совсем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немного, и после моих объяснений ты наверняка предпочтешь заплатить более высокую цену. Но прежде чем ударить по рукам, я должен собрать кое-какую информацию. Чем больше ты мне расскажешь, тем больше придется платить и тем больше это тебе понрав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нкая, почти неуловимая улыбка мелькнула на морщинистом лице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вои игры, мастер Астольфо, всем хорошо известны. Почему я должен тебе подыгр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гда играю серьезно и по-крупному. Вот что, как я полагаю, произошло: тень Морбруццо была предложена тебе человеком, якобы находившимся у него на службе. Одним из его команды убийц. Возможно, даже офицером. Первым помощником? Судя по выражению твоего лица, я попал в точку. Морбруццо нанес либо тяжкое оскорбление чести этой особы, либо серьезный урон кошельку или здоровью. Прилюдно дал пощечину, ударил исподтишка, смошенничал за карточным столом или несправедливо разделил добычу... Последнее?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откуда ты знаешь, что именно мне сказали? Даже если в моем доме есть твои шпионы, они не могли ничего донести. Разговор состоялся с глазу на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этот человек уверяет тебя, что не имеет отношения к моему искусству, что он не похититель теней. Что он всего лишь оскорбленный моряк, который, стремясь успокоить раненую гордость, единственный раз в жизни пошел на воровство и готов продать тебе тень за ничтожную часть ее истинной цены. Он жаждет отделаться от нее, чтобы никто не заподозрил в нем преступника. Уверяет, что боится Морбруццо, который может прийти за ней, а заполучив желаемое, уберется, оставив за собой море к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ловно сам присутствовал при разгово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ка снова осмотрим твое приобрет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подошел к шкафу и, повозившись с замками, открыл высокую дверцу и извлек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жалуйста, поднеси ее к центру комнаты, - велел Астольфо. - Фолко, мой человек, расставит свечи, как я его научил. Так мы сможем лучше оценить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его сигналу я обошел комнату, вынимая свечи из ниш, и под внимательным взглядом Астольфо сгруппировал вместе всю дюжину в углу стола, где стоял графин. Только потом Астольфо плавным движением принял тень на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расположил свечи так, чтобы свет падал на фигуру Пекуньо, и теперь присмотрелся к отбрасываемой им тени. Сначала я вообще не смог ее найти и подумал, что неверно поставил свечу, расположив так, что между ней и Пекуньо оказался посторонний предмет. Но тут я сумел ее различить. Она разительно отличалась от той, какой была чуть раньше, превратившись в едва заметный темный лоскуток, изогнутый, будто побег дикой яблони, тонкий и бледный, почти невидимый, едва касавшийся пятки старика. Казалось, он при малейшем дуновении ветерка упорхнет, словно последний листок с зимнего ду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мы поближе глянем на края, - продолжал Астольфо, и когда поднес тень к свету, я заметил, что она тоже изменилась. Розовато-лиловое свечение, тлеющее в глубинах, теперь пульсировало, подобно бьющемуся сердцу гонца-скорохода. Тень вроде бы обрела объем, и тонкие серебряные стрелки, пронизывавшие ее, стали шире, словно получили собственную жизнь. Я всем своим существом ощущал невероятную силу, излучаемую тен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шь эту кромку? - Астольфо провел кончиком пальца по месту рядом с краем тени. - Весьма искусный разрез. Фолко, взгляни. Каким инструментом можно это с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рисмотрелся, но не нашел ни малейшей неровности, следов разрыва или начала разре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звал бы этот инструмент квазилун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оде та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внутреннего кармана широкого ремня с пряжкой в виде головы леопарда Астольфо извлек маленькое сверкающее лезвие - полумеся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ребряное, отточено и отполировано в мастерской Греве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вы так счит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руг Пекуньо! - воскликнул Астольфо. - Твое превосходное южное вино вызвало у меня нестерпимую жажду. Не можешь ли приказать слуге, который сейчас подслушивает за дверью, принести фляжку с во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стерявшийся Пекуньо с необычайной для него поспешностью просеменил к двери и широко ее распахнул. И действительно за дверью обнаружился тощий парень с огромными ногами в высоких сапогах. Уличенный в шпионаже, он, однако, не потерял самообладания. Только слегка улыбнулся, поклонился 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принесу в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ыло бы неплохо, - кивнул Астольфо и, дождавшись ухода парня, повернулся к Пекуньо: - Инструмент, которым вырезана приобретенная тобой тень, применяется только теми, кто сделал это своей профессией. Это любимый нож воров. Твой слуга знаком с холодным оружием лучше, чем ты можешь предположить. Покидая нас, он не имел шпаги, но, вернувшись, будет вооруж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рик встрепе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роисхо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расстраивайся. Возможно, сейчас мы впервые увидим, как наш Фолко справляется с ситуацией и держит оборону против искусного противника. Я доверяю ему защитить нас от твоего преступного слуги. Признайся ты с самого начала, что именно он и есть похититель тени, я смог бы сэкономить тебе время и деньги. Теперь же нас ждет несколько неприятных момен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уга, вернувшийся с флягой и глиняными кружками, стал разливать воду. Мы молча ждали. Как и предсказывал Астольфо, теперь на поясе у него висела короткая абордажная сабля с широким лезвием, какие обычно носят моря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жде чем ты вновь вернешься к своим обязанностям, я хотел бы задать тебе пару вопросов. Любопытство когда-нибудь меня погубит, - вздохнул Астольфо, глядя на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рень стоял в небрежной позе. На губах по-прежнему играла легкая улы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м именно образом ты отравил тень, которую продал Пекуньо? Есть несколько способов сделать это. Некоторые могут навсегда погубить товар. После применения других его до определенной степени можно восстановить. Нам необходимо знать... ФОЛ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предупреждение оказалось весьма своевременным, ибо хотя я и видел, как пальцы парня дернулись и потянулись к рукояти сабли, все же поразился скорости, с которой оружие вылетело из ножен. Но я уже был наготове и, метнувшись к парню, отразил выпад, направленный в живот Астольфо. Несколько мгновений мы стояли друг против друга. Гарда против гарды. Скрещенные лезвия. Наконец я левым предплечьем оттеснил его и так же мгновенно оттолкнул. Он был настолько субтильным, что на моей стороне, похоже, было преимущество сил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он оказался еще и вертким, как стрекоза, и хоть отлетел назад, все же равновесия не потерял. И снова наградил меня наглой ухмыл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все началось всерьез. Удары наносились и парировались... выпад за выпадом... шаг вбок... отступление и наступление. Не думал, что работенка окажется такой горячей! Я старался изо всех сил, но мой противник прекрасно изучил искусство вовремя уклоняться, и зачастую моя шпага поражала лишь воздух. Он владел на удивление эффективным приемом, вернее, плавным, быстрым, боковым движением, которому мог позавидовать горностай, и к тому времени, как противник задышал чуть чаще, я уже громко пыхтел. Наконец он сделал быстрый вращательный выпад, направленный мне в плечо, и я, пытаясь увернуться, зацепился за ножку стола и повалился на спину. Шпага со звоном укатилась в дальний уг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решил, что настал мой последний час, тем более что лежал беспомощный, оглушенный, наблюдая, как острие сабли медленно приближается к моему носу... и тут парень вдруг исчез из вида. Там, где он только что находился, возник темный туман, откуда раздался пронзительный жалобный воп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же послышался жизнерадостный, издевательский голос Астольф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олко, твоя дуэльная тактика, за которую ты продолжаешь цепляться, а именно - привычка чуть что валиться на пол, никогда не найдет признания в руководствах по ведению боя. Не понимаю, почему ты продолжаешь упор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быстро вскочил. В этот момент мне не хотелось смотреть на Астольфо. Вместо того я уставился на темную неясную массу, которая маячила надо мной. С этого угла стало понятно, что это тень Морбруццо. Она вздымалась и колыхалась, как пар над горшком. В ее глубинах явно что-то происходило. Мало того, из нее доносилось нечто вроде повизгиванья и тявканья, словно на кого-то напала стая терье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Астольфо широким размашистым жестом удалил т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скусство метания теней - любимая тема бесед тех, кто профессионально занимается торговлей, похищением этого имущества, а также воинов, придворных, завсегдатаев таверн, священников и бумагомарателей. Я читал множество отчетов, приведенных на множестве пыльных страниц, но никогда не наблюдал ничего подобного ранее. Даже став свидетелем происходившего, я не совсем понимал, что именно узрел. На моих глазах кругленький лысеющий коротышка - мастер теней изогнулся под определенным углом, вытянул правую руку, описал ею широкий полукруг, расслабил ладонь и чуть согнул пальцы. Я был уверен, что, если попытаюсь проделать такой же маневр, моя рука прорвет тончайшую ткань тени и окажется пус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Астольфо отвел тень, открыв слугу Пекуньо, правда, теперь разительно изменившегося. Прежде всего он оказался не мужчиной. Светлые волосы были коротко острижены, одежда представляла собой беспорядочные, словно изъеденные кислотой лохмотья. Высокие сапоги остались нетронутыми, но бедра, до которых они доходили, были округлыми и гладкими, ничуть не похожими на мужские. Гибкая фигурка с маленькой грудью, вне всякого сомнения, принадлежала женщине, а привлекательное личико, с которого стерся грим, могло считаться даже пикант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ыталась заговорить, но не смогла. В глазах стояли страх и смят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х, Пекуньо, если бы ты признался, что взял эту женщину к себе в дом, скольких неприятностей мог бы избежать! - заметил Астольф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рик сокрушенно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считал возможным оставить ее у себя. И для себя. Я уже далеко не тот, каким был когда-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вои тщеславие и продажность дорого тебе обошлись, угрожая не только кошельку, но и здоровью. Разве ты не знаешь, что женщина принадлежит к знаменитой парочке похитителей теней? Это пресловутая Флера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куньо от неожиданности разинул рот и потрясенно уставился на женщ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конечно, не знаю, - заикаясь, пролепет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и ее сообщник, неотразимый капер Белармо, были партнерами во множестве весьма хитрых эскапад. Несколько лет подряд они успешно втирались в доверие, обманывали, воровали и грабили, получая неплохие доходы. Большая часть успехов достигнута за счет того, что Флерайе очень хороша собой. Разве не так, Фол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э-э... да. Это правда, - пролепетал я, сумев наконец оторвать взгляд от несомненных достоинств блондинки и огромных, серых, медленно влажнеющих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обращай внимания на ее слезы, - посоветовал Астольфо. - По желанию она может лить их, как из канист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лаза, будто по волшебству, высохли и полыхнули алой яр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сколько лет назад наши дорожки пересекались, и Флерайе спасла своего Белармо от участи, которую я готовил ему. Позднее я, возможно, раскрою свой план во всех подробностях. Но, как я понимаю, они поссорились. Более того, я уверен, что купленная вами тень принадлежит именно ее возлюбленн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она не имеет никакого отношения к Морбруццо? - уточнил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т неистовый пират наверняка уже успел бы вернуть свою тень, где бы ее ни прятали и какую бы цену ни запросили. Нет, это тень Белар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ольфо продолжал удерживать тень у плеч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ы видишь, в каком она ужасном состоянии? Флерайе немало поработала, чтобы напитать ее ядом. Смена красок, которую мы видим, тошнотворные оттенки и тона - явные тому доказатель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два слышный шепот Пекуньо казался эхом самого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она не подстрекала тебя завернуться в тень? Не расписывала, каким бравым ты будешь выглядеть, когда она придет в твою спальню? Но гнев и ревность, бушующие в глубинах этой тени, высосали твою мужскую силу и еще больше тебя состарили. Разве не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стая правда, чистая правда, - причитал Пекуньо. - И если ты достанешь из глубин тени саблю, которую она туда уронила, и дашь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нет, - отказался Астольфо. - Ничего подобного. Я спас твою жизнь, и теперь ты у меня в долгу. Ровно на три тысячи золотых иглов. Остальные три тысячи я получу от Белармо, когда мы спасем его из той гнусной дыры, где его пыт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еще жи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ь он мертв, то есть если бы любовница избавилась от него, его тень выглядела бы бледной и жалкой, почти безжизненной. Но сейчас она находится в полной гармонии со своим хозяином, отражая его состояние. Полагаю, всему положила начало ссора любовников, причиной которой стала рев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рязная кабацкая девка! - выплюнула Флерайе. - Потаскуха с титьками, как причальные тумбы! Зад - как бочонок для мус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поэтому ты подкупила его людей, и они ополчились на него, а ты осуществила свою месть, - кивнул Астольфо. - Но тут ты сообразила, как получить несколько лишних монет и довершить унижение Белармо, а заодно и моего друга Пекунь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еднее время у меня нет настроения нянчиться с самодовольными фатами, - отрезала Флера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же единственный способ избежать виселицы - сказать, где можно найти твоего любовника. Спасая его, ты спасаешь себя. За остальные преступления тебе полагается трюм в плавучей тюрьме, направляющейся в жаркие широты. Но теперь самый момент признаться, поскольку твой дружок, в конце концов, немногим лучше пирата. Однако если он умрет, тебя уж точно пошлют на казнь. Думаю, ты недолго сможешь вынести еще одно пребывание в плаще из тени Белармо. Ярость, бушующая в его духе, пока тело лежит в оковах и подвергается пыткам, делает прикосновение тени почти невыносимым, не так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этого девица призналась, что Белармо лежит в подвале склада в Смрадном переулке, и объяснила, как туда попасть. А потом, окинув мастера злобным взглядом, добав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мелюсь предположить, Астольфо, что мы еще встретимся. И, возможно, в следующий раз тебе повезет куда мен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к следующему разу Фолко научится лучше орудовать шпа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Пекуньо получил в награду жизнь и остаток здоровья. Астольфо стал богаче на шесть тысяч иглов. Белармо был спасен от мук. Моей же наградой стали бесконечные учебные поединки с Мутано и, как следствие, черные, будто оникс, и пурпурные, словно закат, кровоподтеки. Поверьте, обучение ремеслу похитителя теней дается нелегко, и я не стал бы так бездумно рекомендовать его всем тем, кто познакомился с моей истор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а с английского Татьяна ПЕРЦ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w:t>
      </w:r>
      <w:r>
        <w:rPr>
          <w:b w:val="false"/>
          <w:bCs w:val="false"/>
          <w:sz w:val="28"/>
          <w:szCs w:val="28"/>
          <w:lang w:val="en-US"/>
        </w:rPr>
        <w:t xml:space="preserve">Fred Chappell. Thief of Shadows. </w:t>
      </w:r>
      <w:r>
        <w:rPr>
          <w:rFonts w:eastAsia="Arial Cyr" w:cs="Arial Cyr" w:ascii="Arial Cyr" w:hAnsi="Arial Cyr"/>
          <w:b w:val="false"/>
          <w:bCs w:val="false"/>
          <w:sz w:val="28"/>
          <w:szCs w:val="28"/>
        </w:rPr>
        <w:t xml:space="preserve">2010. Публикуется с разрешения журнала </w:t>
      </w:r>
      <w:r>
        <w:rPr>
          <w:b w:val="false"/>
          <w:bCs w:val="false"/>
          <w:sz w:val="28"/>
          <w:szCs w:val="28"/>
          <w:lang w:val="en-US"/>
        </w:rPr>
        <w:t xml:space="preserve">«The Magazine of Fantasy </w:t>
      </w:r>
      <w:r>
        <w:rPr>
          <w:rFonts w:eastAsia="Arial Cyr" w:cs="Arial Cyr" w:ascii="Arial Cyr" w:hAnsi="Arial Cyr"/>
          <w:b w:val="false"/>
          <w:bCs w:val="false"/>
          <w:sz w:val="28"/>
          <w:szCs w:val="28"/>
        </w:rPr>
        <w:t xml:space="preserve">&amp; </w:t>
      </w:r>
      <w:r>
        <w:rPr>
          <w:b w:val="false"/>
          <w:bCs w:val="false"/>
          <w:sz w:val="28"/>
          <w:szCs w:val="28"/>
          <w:lang w:val="en-US"/>
        </w:rPr>
        <w:t>Science Fictio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ИЯ ТРУСКИНОВСКАЯ</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ТРОЯНСКИЙ КОТ</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72740" cy="443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72740" cy="44348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Евгения КАПУСТЯНСКОГ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Евдокии Кудрявцевой - с искренней благодар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 xml:space="preserve"> ночь с 5 на 6 июля 1898 года домовладельцы, живущие на Большой Купеческой, их семьи и постояльцы были разбужены выстрелами. Перестрелка длилась недолго. Выглянув в окна и убедившись, что нигде нет пожара, обыватели улеглись спать.</w:t>
      </w:r>
    </w:p>
    <w:p>
      <w:pPr>
        <w:pStyle w:val="Normal"/>
        <w:suppressAutoHyphens w:val="true"/>
        <w:ind w:firstLine="113"/>
        <w:jc w:val="both"/>
        <w:rPr/>
      </w:pPr>
      <w:r>
        <w:rPr>
          <w:rFonts w:eastAsia="Arial Cyr" w:cs="Arial Cyr" w:ascii="Arial Cyr" w:hAnsi="Arial Cyr"/>
          <w:b w:val="false"/>
          <w:bCs w:val="false"/>
          <w:sz w:val="28"/>
          <w:szCs w:val="28"/>
        </w:rPr>
        <w:t>Наутро полицейские сыщики обходили дома справа и слева от участка, недавно приобретенного негоциантом Зибенштейном, спрашивали о количестве выстрелов, о прочих</w:t>
      </w:r>
      <w:r>
        <w:rPr>
          <w:b w:val="false"/>
          <w:bCs w:val="false"/>
          <w:sz w:val="28"/>
          <w:szCs w:val="28"/>
          <w:lang w:val="en-US"/>
        </w:rPr>
        <w:t xml:space="preserve"> </w:t>
      </w:r>
      <w:r>
        <w:rPr>
          <w:rFonts w:eastAsia="Arial Cyr" w:cs="Arial Cyr" w:ascii="Arial Cyr" w:hAnsi="Arial Cyr"/>
          <w:b w:val="false"/>
          <w:bCs w:val="false"/>
          <w:sz w:val="28"/>
          <w:szCs w:val="28"/>
        </w:rPr>
        <w:t>звуках, о точном времени пальбы и о тому подобных глупостях. Обыватели поняли, что револьверной стрельбой баловались в будущем Зибенштейновом доме, который строили с прошлого года и уже подвели под крышу. Владелец оптового склада колониальных товаров Лабуцкий по вечерам играл в трактире с частным приставом Беренсом на бильярде и по дружбе спросил его, что слу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вроде ничего не случилось, - сказал Беренс. - Может, студенты дурака валяли. Стекла в первом этаже перебиты, и в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удентов не поймали, собранные сыщиками гильзы выбросили, стекла Зибенштейн купил новые - так это дело и забы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меж тем особняк, еще не став настоящим домом, приобрел первого жиль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был столичный житель Адам Боннар, забравшийся в провинциальный город по важной причине - он служил в частном сыскном бюро и преследовал плохого человека, лишившего жену самого обер-полицмейстера фамильных бриллиантов. Бриллианты отнюдь не были украдены, а просто исчезли при очень сомнительных обстоятельствах - фигурировали там и тайные визиты полицмейстерши в некую гостиницу, и вранье насчет помирающей тетушки, и сплетни прямо в каком-то гомерическом количестве. Потому-то пострадавший супруг через подставное лицо обратился к светилам частного сы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Адам, идя по следу, оказался в недостроенном доме, кто именно там его встретил, чья пуля вошла в сердце, когда в подвале образовалась яма глубиной в целых два аршина, куда потом подевались лопаты - не суть важно. Тело неудачника злодеи закопали и разбеж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нее всего они могли предположить, что такая смерть - вернейший путь к бессмертию. Уже на следующую ночь Адам бродил по особняку, плохо понимая, что с ним слу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вычка сопоставлять факты и делать выводы очень пригодилась - вскоре Адам догадался, что стал привидением, привязанным к дому надолго - видимо, до того дня, когда найдут его прах, захоронят по-человечески и отпоют. Но особняк Зибенштейна строился на века, пол в подвале замостили каменными плитами, и мало надежды было, что кому-то придет в голову под ними ковыр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погоревал и понял: нужно чем-то занять себя. Он привык жить деятельно, весело и боялся, что скучное существование привязанного к дому привидения - вернейший путь к безум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блюдал за строителями, видел их мелкие хитрости, бродил по саду, слышал, как за высоким забором в кустах дважды в неделю возится парочка, и вычислял: отчего дважды в неделю, кем служит кавалер, если в иные дни занят, и почему бы им не пожен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ерва его мир был ограничен этим забором. При попытках перелезть или перепрыгнуть (Адам мог теперь подскакивать на сажень в высоту) бывшего сыщика отбрасывало нечто вроде прозрачной натянутой простыни. Но однажды ночью он обнаружил, что обойщики и декораторы не заперли ворота. Ночь выдалась лунной, и от щели между створками начиналась светлая дорожка. Адама осенило, он пошел по ней - и даже пересек ул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ойный сыщик был убежден в своей незримости - ведь слонялся же он по вечерам среди маляров и паркетчиков, а его никто не видел. И он даже испугался, услышав хриплый б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го! Еще одно несчастное создание навеки к сей скорбной юдоли прилеп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еще не отвык при опасности хвататься за револьвер, вот только оружия теперь не имел - непонятным образом вся его одежда, включая хитрые новомодные подтяжки для носков, перешла в призрачное состояние, а револьвер - дуд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репещи! - прорычал бас. - Пива желаешь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ива? То есть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за то время, что состоял в привидениях, ни аппетита, ни жажды не испытывал, что его немного огорчало - при жизни он был любителем хорошего застолья, и часы, проведенные в хорошей компании, считал самыми полноценными. Ему сильно недоставало ритуала - с усаживанием, расправлением салфетки, поклонами кельнера или полового, шутками сотрапезников, сосредоточенным выбором блюд и вин, тостами и кулинарными комментари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от! - и перед Адамом предстал бородатый призрак в коричневой рясе, с непокрытой головой и бочонком на пле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оно... льется?.. - растерянно спроси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ак еще льется, чадо! Имя свое почтенное соблаговоли изре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дам Боннар, к вашим услуг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чадо, брат Альбрехт, бенедиктинского ордена недостойная овца. Подноси у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это - у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знями сатанинскими я пивом-то снабжен, а кружки мне не дали. Вот - брожу, чая обрести собрата, кой подержал бы для меня бочонок, а я для него подержу. В одиночку пить не то чтобы несподручно, а вовсе даже невоз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зрачное пиво оказалось неплохим, и Адам подивился тому, что у призраков сохраняются вкусовые ощущения. Вот только пить, приспосабливаясь к дыре в бочонке, оказалось неудоб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седи, стало быть, - сказал брат Альбрехт. - Сие славно и пользительно. Будет с кем словцом перемолвиться. Тебя, чадо, как угоразд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рассказал историю с бриллиан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и дурак ты, чадо, - заметил брат Альбрехт. - Заманить себя позволил - вот и слоняйся теперь до скончания века, пока умом не тронешься, как наш гусар. Хотя он, может, в безумии преставился, того знать не могу, ибо на вопросы не отвечает, а чуть что - за саблю хват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и гусар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акже гусарова кобыла! Я полагаю, он лет с сотню как переселиться изволил. И с кобылой вместе. Ты, чадо, знай - я в скорбной юдоли четыреста лет обретаюсь, я тут старший. Был еще рыцарь Тагенбург, да пропал, а веселый был рыцарь! Сядет, бывало, под окошком и поет, и поет! Заслушаешься! Сдается, извели рыцаря. Не всем пение нравится, а сосудам сатанинским так и вовсе оно против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абам! Ибо всякая баба есть сосуд скверны и вместилище соблазна, - брат Альбрехт вздохнул. - Есть у нас и свое вместилище, у реки является. Я туда не хожу, дабы не оскверниться. Тагенбург от старости позабыл, у которого окна свои серенады распевать, то там, то сям садился. А голос-то людишкам слыш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это слышен? - удивился Адам. - Я в своем доме нарочно кричал: сам себя слышу, а маляры меня -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о, чадо, нашего закона исполнение. Не понять, кара или награда, а только чего в смертный час сильнее всего желал - то и получаешь. Только радости от того мало. Тагенбург вот желал для красавицы такое спеть, чтобы услышала и снизошла... то есть на ложе грешной страсти снизошла. Ну вот, ему голос дан. Я, когда меня обломками башни завалило, в бред впал, пить просил, но не воды, а пива. Вот оно, пиво. А ты, чадо, чего жел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риллианты найти желал, - признался Адам. - Думал, у них бриллианты при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х ты, святой Гервасий и все присные его! Искать тебе, чадо, теперь те камушки до второго пришествия, - сделал вывод отец Альбрехт. - Вот отчего ты остался, а не вознесся. Я для пива сдуру остался, ты - для камушков. Тот сосуд скверны, что у реки шатается, тоже чего-то, видать, горячо возжелал. Оттого-то ты, полагаю, и не мог выйти за пределы забора - тебе казалось, будто камушки где-то там, в до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вот, вышел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 лунной дорожк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ебе удача выпала. По лунной дорожке далеко зайти можно. Главное - метку оставить. У тебя, чадо, талеры или фердинги при себе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покопался в карманах, сильно сомневаясь в успехе - если револьвер не перешел в призрачное состояние, то и деньги, видно, тоже. Но несколько монеток, завалившихся за подкладку, все же отыскались - наверное, сила, создавшая призрачную плоть, их просто не замет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лади сюда, в крапиву, - велел отец Альбрехт. - Теперь ты и без лунной дорожки дойдешь до сего места. Ибо тут твое имущество - имеешь право! Но учти - выходить за ворота можешь только ночью. Шастать по своему обиталищу - когда угодно, а за пределы - от восхода до зака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как? - удивился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т лунного восхода до лунного заката, бестолковое чад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идели на лавочке у ворот, выпили еще пива, потолковали о сосудах скверны и с рассветом разош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ть приятеля для призрака - сперва праздник, потом - дело привычное, наконец - тяжкий крест. Отец Альбрехт рассказал все монастырские истории и повторил их раз двести, Адам рассказал все подвиги частного сыскного бюро и повторил их раз триста, после чего оба как-то одновременно устали от дружеского общества, и даже бездонный бочонок с пивом был бессилен помочь. А время шло, события мельтешили, опять людишки стреляли, пушки грохотали, дома рушились, особняк неоднократно поменял жильцов, над подвалами, оставшимися от бенедиктинского монастыря, возвели дивное здание в двадцать этажей, на которое и смотреть было страш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умеется, за это время Адам не нашел и следа пропавших бриллиантов, хотя раскрыл несколько преступлений поблизости от особняка просто так, из любви к искусству, чем очень порадовал отца Альбрехта. Жаль, что донести имя главного злоумышленника до людей не уд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дин прекрасный день Адам сидел в особняке, который теперь, как в конце позапрошлого века, опять занимала одна семья, и смотрел телевизор. Сам он включать эту штуковину не мог, вся надежда была на хозяйку, красивую женщину, целыми днями смотревшую бесконечные истории про других красивых женщин. Отец Альбрехт, который мог приходить в особняк, от телевизора наотрез отказался. Он сказал, что в земной жизни вместилища соблазна многим ему напакостили, и вовсе незачем смущать собственный покой, глядя, как они предаются развра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шел супруг дамы, к которому Адам чуточку ревн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се о'кей, можно собираться, - сказал он. - Послезавтра вылетаем - и целых две недели я т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ардинию? - спросила женщ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просила - на Сардинию! Просто лежать на берегу и балдеть! А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едь это не какая-нибудь рыбацкая деревня? Там есть хоть пара ресторанч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ное. В отеле точно что-то есть. Но мой тебе совет - все ценное оставить дома. Давай-ка собирай свои блестяшки, я их запру в с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хотя и охотился за бриллиантами, не очень в них разбирался. Из любопытства он проследил, как супруги собирают бархатные коробочки с украшениями в железную коробку и как прячут ее в замечательный сейф, отыскать который совсем непросто - он вмурован в перекрытие между этажами, и дверца открывается в ванную. Перед тем как на две недели проститься с побрякушками, хозяйка поочередно доставала их и вспоминала, когда и за что они были подар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главное - не забыть включить сигнализацию, -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им пусть Столешников занимается. Я его попросил - он эти две недели у нас поживет. Будет по вечерам включать свет и музы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ы хорошо при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лешников был подчиненным хозяина, подчиненным-неудачником: все попытки сделать из него по старой дружбе делового человека были обречены на крах скорый и беспощадный. В конце концов, он стал чем-то вроде доверенного лица и исполнителя мелких несложных поручений, это его устраивало, да и хозяина тоже - кто-то же должен организовать ремонт холодильника и доставку дров для кам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т человек Адаму нравился - он был тихий, кроткий, деликатный, старался лишний раз о себе не напоминать. И он был благодарен за все, как будто не получал награду за труд, а просил милостыню. Еще Столешников любил интересные книжки, и Адам заранее радовался тому, что будет через плечо читать всякие заковыристые истории про английских, французских и американских сыщиков. Это было лучше всякого телевиз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зяева уехали, четыре дня Адам со Столешниковым жили в особняке душа в душу. На пятый - стряслась бе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вышел прогуляться и выпить пива с братом Альбрехтом. К тому времени он уже имел четыре маршрута за пределами двора, помеченных монетками. Один удалось проложить прямо к многоэтажному дому, под которым лежали почти истлевшие косточки брата Альбрехта. Больше монеток не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дил к мосту, гусара встретил, -- рассказывал брат Альбрехт. - Чем дальше, тем хуже. Уже и саблей машет, когда скачет на кобыле по мосту. Раньше просто в полнолуние садился верхом, носился по городу, выезжал на мост галопом и посреди реки рушился в воду. Теперь же - с саблей. Людишек пугает до полусмер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чего его видят? - спроси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ж тебе, чадо, толкую - видать, перед дурацкой своей кончиной возжелал, чтобы все видели, как он несется по наплавному мосту и в пучине гибнет. Вот оно и сбылось. И мост уж не тот, он лет сто как каменный, а наш дурак никак не угомонится... вот кара так уж кара... чадо! Слышишь? У тебя там что-то делается нелад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помчался к особняку. Теперь и он разбирал голоса. Брат Альбрехт, взгромоздив на плечо бочонок, летел сле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собняке их встретил Столешников. Точнее сказать, Столешниковых было двое. Один лежал на полу, скрючившись, держась за простреленный живот, а другой сидел рядом на корточках, пытаясь зажать рану, да только как ее зажмешь призрачными паль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го, чадо! - сказал брат Альбрехт. - Вот тебе и соседушку даро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то тут было? Кто это вас? - спросил Адам. - Где он?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зрачный Столешников посмотрел на него снизу вверх - и вскоч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илицию вызвать надо! Мили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не зная своих новых способностей, он взмыл под самый потол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гомонись, чадо. Не можем мы никого вызвать, увы нам, - горестно ответил брат Альбрехт. - Ибо не слышат нас и не разуме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ас спрашиваю, что тут было! Отвечайте живее! - требова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ая уж тут живость... - проворчал брат Альбрех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шли трое! Я сигнализацию не включал, они как-то догадались! Где сейф - они знали... а как я мог помешать?.. Что хозяева уехали - знали, все зн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с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дернули, сволочи! У них домкрат с собой был... Унесли с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ас - нож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я лежал, все видел... Я их запомнил! Я их у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помнил, узнаю! - передразнил брат Альбрехт. - Чадо ты неразум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погоди! - перебил его Адам. - Какое у вас, Столешников, было последнее желание? Самое послед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гнать, отнять! Что я теперь Антонычу ска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ты ему не скажешь. Ибо говорить с людишками ты вряд ли сумеешь, - сообщил приятную новость брат Альбрех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лешников не сразу осознал свое положение. А когда понял, что одна жизнь завершилась и другая началась, - зары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т... - брат Альбрехт вздохнул. - Ну как ты, чадо, мог им противостоять? Они - хуже пьяных ландскнехтов, а ты что? Ты - ягненок. Ну, не уберег, и что же теперь? Смирись, вытри нос, что тебе, горемычному, еще остается? Скорби, но в ме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он хотел догнать и отнять! Значит, он может полететь следом! Послушайте, господин Столешников, вы теперь, в нынешнем состоянии, умеете ле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гонит - а дальше что? - разумно спросил брат Альбрехт. -Как отнять-то? Ты, чадо, лучше помоги его отсюда увести. Смотреть на свою бренную плоть тяжко, мысли зарождаются безум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нах был прав, но объяснить эту правоту новорожденному призраку удалось с большим тру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 дворе особняка Столешников уже не рыдал, а говорил тихо и горес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мне во всем доверял... он мне операцию оплатил... он меня в санаторий за свой счет отправил... я за него умереть был го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т и преставился. Рассвет скоро, чадушко Адам, - сказал брат Альбрехт. - Пора мне в подвал. А за этого страдальца не бойся. Рук на себя не наложит. Ныть будет - это уж точно, ныть и скулить, но не бол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жет быть, чтобы последнее желание не исполнилось, - упрямо тверди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же не исполн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сполнится! Или ты, чертов угодник, наврал про жел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й, потише, потише! -- закричал брат Альбрехт. - Очумел, взбес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месте с бочонком перемахнул через забор, Адам - сле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у тебя! Пошел прочь! - выкрикивал брат Альбрехт, летя вдоль улицы. Адам преследовал его, напрочь забыв, где м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руг монах остановился и даже подался малость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гинь, рассыпься, сгинь, рассыпься, Люцифер проклятый! - возгла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рогу ему заступил не Люцифер, не Асмодей и не кто-то помельче из всего адского воинства, а всего лишь кот - большой черный кот. От прочих четвероногих своего племени он отличался тем, что явно не знал чувства страха, да еще зеленые глаза полыхали ярче, чем полаг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увидел кота - и тоже испугался, хотя, казалось бы, чего уж бояться привиде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кот заговор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жите, любезные, как выйти к собору Святого Гервасия, что у ре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чь, Люцифер, прочь! Изыди, сатана! - завопил брат Альбрехт и запустил в кота бочонком. Но призрачный бочонок вреда животному не причин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не ори! На что Люциферу собор Святого Гервасия? - спросил озадаченный Адам. Коты ему и в прежней жизни были симпатич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любезный друг, кажешься мне разумным, - сказал кот. - Конечно же, я не Люцифер. Я Дамиан Боэций и совершаю увеселительное путеше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е Дамиан Боэций, - твердо возразил брат Альбрехт. - Дамиановы труды я читал! Он был богобоязненный старец чистейшей жизни и кристальных помыслов! А ты - б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лагал, что встретил разумных собратьев по несчастью, - кот покачал головой. - А тебе демоны мерещатся. Сейчас я вам явлюсь, и вы все пойм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етлые иголки выросли из черной кошачьей шубы, слились, образовалось облачко, затрепетало, вытянулось, и полминуты спустя перед братом Альбрехтом и Адамом стоял благообразный полупрозрачный старец. При этом кот остался на своем месте и от такого чуда не постра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аш! - воскликнул Адам. - Но, господин Боэций, что это зна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ю земную жизнь провел в обители, но перед смертью очень жалел, что не повидал мир, - признался старец. - Я ведь ушел в обитель еще мальчиком. И вот я остался в своей обители, жил в книгохранилище и тосковал. Сколь горестно было мое бытие! А у нас имелась полка с запрещенными книгами, и один молодой брат по ночам приходил их читать. Я при жизни их не трогал, а в новой жизни... раз уж я все равно стал призраком... я решил - большого вреда не будет... Стоя за его плечом, я вычитал кое-что важное. Оказывается, привидение, привязанное к месту, где лежит бренный прах, может путешествовать! Для этого нужно найти кота, имеющего особые способности, и с ним договориться! Так-то, чада мои! Таких котов мало, но я искал и ждал, ждал и искал! Кот был ниспослан мне, и теперь я использую его, подобно тому, как премудрый Одиссей перемещался во чреве Троянского коня, смотрю на диковинки и помогаю коту прокорм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говориться с котом? -- недоверчиво спросил брат Альбрехт. - Нет-нет, такому не бывать! И кот - дьявольское отродье, и ты мне доверия не внушаешь! Ты не Дамиан Боэций, а б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знаешь, любезный брат, - кротко ответствовал старец. - А коли вздумаешь последовать совету, ищи кота, который умеет летать. Он-то тебе и нужен. Договориться с ним несложно - он отзывчив на ласку. Так где тут собор Святого Гервас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ямо и направо, - монах показал рукой. - Но я пойду за тобой следом. Если ты бес - ты и близко не сможешь к нему подойти! И тут уж я посмеюсь над твоим позо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лагодарствую и прощайте, мои любезные, - сказал на это старец и превратился в облачко. Оно окутало кота, съежилось, втянулось в светлые иголки, иголки исчезли, и кот преспокойно отправился в указанном направле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ожь, ложь, ложь... - бубнил брат Альбрехт. - Нас учили опасаться! Соблазн и уж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это моя единственная возможность найти бриллианты! -воскликнул Адам. - И для господина Столешникова это единственная возможность найти своих убийц и похитителей сейф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что тебе теперь эти камушки, бестолковое чадо? - спросил брат Альбрехт. - И что может сделать этот несчастный со своими убийцами? Плюнуть им в рожи - и то бессил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спешил за котом, чтобы убедиться в его бесовской сути, а Адам полетел в особняк к Столешникову. Тот сидел во дворе и горестно вздых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ударь, у нас есть способ вернуть сейф, - сказал ему Адам. - Даже не способ, а идея. Но ничего, кроме нее, нет. Я уже давно знаю о жизни только то, что показывает телевизор. Может, вы осведомлены лучше. Не слыхали ль вы о летающих ко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только сумасшедших тут не хватало, - ответил Столешников. - Это мысль... лучше всего мне было бы сойти с ума, ничего не знать и не помн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невольно вспомнил про безумного гус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два спятивших привидения для одного провинциального города - это уж слишком. Коты, коты... где бы разжиться валерьян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ызвать милицию? Никто ведь не догадается сюда заглянуть... приедет Антоныч - он и найдет... ох, что он обо мне подум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покойниках плохо не думают, это грех. Валерьянка, валерьянка... у хозяйки были какие-то успокоительные шарики, но как их вынести во дв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знал, что призрачными руками не открутить крышку вещественного пузырька. Но все же полетел в особняк и попытался. За этим занятием его застал брат Альбрех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иренно каюсь, - сказал монах. - Я дурак. Это и впрямь мудрый Боэций! Он сидел на ступенях соборной лестницы, и с ним ничего не случилось! Чудо,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тов искать надо. Двух. Мне и господину Столешникову, - проворчал Адам. Задача была непростая, обременительная и трудоемкая, но она его радовала - наконец-то он мог дей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сперва пи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ующие сутки были потрачены на возню с соседскими котами. Сидя у мусорки, Адам подстерегал их и обращался к каждому особо с ласковыми словами и призывом «кис-кис». Некоторые чуяли привидение, прижимали уши и шипели. Нежности к Адаму не испытал ни од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юди в мундирах появились два дня спустя - кто-то из знакомцев Антоныча привез обещанную технику, две дорогие рации вместе со стационарной установкой, чтобы передать Столешникову, и обнаружил сперва открытую дверь, потом мертвое тело. Адам, сидя на шкафу, наблюдал, как молоденький белобрысый следователь изучает обстановку, как его помощники ищут отпечатки пальцев там, куда нормальный человек руками не полезет, как упаковывают для выноса тело. Он понял, что найти преступников будет очень трудно - придется вызывать хозяев особняка, выяснять, кто мог знать про сейф, про его содержимое, и задавать множество иных вопросов. А время шло, и ценности, наверное, давно попали к новому владель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ое-что полезное Адам все же узнал. Он слышал, как расспрашивают женщину, которая следила за порядком в особняке, он сообразил, как строится допрос. И первым делом пустил в ход знания, пытая бедного Столешникова. Плохо было, что он никак не мог записать отв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яните мое слово, чада, это все затеял какой-нибудь сосуд скверны и вместилище соблазна, - подсказал брат Альбрехт. - Они знают цену украшени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бы лучше придумал, где и как взять валерья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ушай, чадо, смирись, - брат Альбрехт похлопал Адама по плечу. - Оставь свои труды. Может, такой кот один лишь на все мироздание и был, достался Боэ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от безделья устал хуже, чем от трудов, - ответил Адам. - В кои-то веки я могу заняться де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 сем состоянии долее, нежели ты, а желания творить дела не испыты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ты и при жизни был бездельн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Адамом случилось то, чего раньше ни с одним привидением не случалось: у него родилась меч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мечтал о работе так, как ни один Ромео не мечтал о своей Джульетте. Ведь если договориться с котом - можно будет ходить по всему городу днем и ночью и даже пользоваться кошачьими лапами! А когтистые лапы на многое способ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делился со Столешниковым, но тот впал в жестокую хандру, сидел на одном месте, раскачиваясь, вздыхал и охал. Безумный гусар носился где-то далеко, а о женщине, которая иногда являлась на речном берегу, брат Альбрехт рассказывать отказался. Был бы кот -можно было бы и до нее добр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коре прилетели с Сардинии хозяева особняка, и разговаривал с ними в комнате, где нашли тело Столешникова, пожилой крупный мужчина с почтенной сединой и таким лицом, будто он знает все на свете. А молоденький следователь был отстранен от дела исключительно из-за своей молодости и неопытности, и Адам ему сочувств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тот, видно, переживал из-за убийства, которое ему не позволили раскрыть, и однажды вечером Адам встретил его возле особняка. Следователь обходил его неторопливо, разглядывал окна, изучал забор. А потом свершилось второе по порядку чудо - первым Адам считал появление Дамиана Боэц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стречу следователю вышел из кустов Хавчик из соседнего дома. Адам проверял этого матерого котяру на любовь к привидениям, и когти пролетели сквозь бесплотную руку с непостижимой скоростью. Видимо, Хавчик был или в прекрасном настроении, или голоден. Он, задрав хвост, подошел к следователю, а тот опустился на корточки, чтобы исполнить ритуал чесания под мордочкой и за ух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хоть ты их видел, дружище? - спросил следователь. - У меня дома такой же зверь сидит - он, если бы видел, догадался бы, как долож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этот зверь и требовался Адаму. Откуда-то возникла уверенность: он обязан быть летучим! И Адам помчался к брату Альбрехту мириться, потому что без монаха не мог бы выследить, где живет следов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ло захватило его! Жизнь приобрела смысл! Мечта являлась в образах! Адам уже показывал мохнатой лапой на буквы, а следователь составлял с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зумствуешь и сумасбродствуешь, чадо, - изрек брат Альбрехт. - Это тебе искушение. Ты должен мирно жить, а не вселяться в грешную котовью плоть. Вообрази, какие соблазны тебя ожид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селяться, а так, временно... Если я еду куда-то в извозчичьей пролетке, нельзя сказать, что я в нее вселяюсь. Брат Альбрехт, ты ведь можешь далеко залетать, не то что я! Не ради себя прошу - ради господина Столешник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было не совсем правдой, но и не лож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слишь, чадо, он, когда убийцы и покража найдутся, опомнится и повеселе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слю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ржи бочонок. С ним носиться несподручно. Вот ведь как получается... - брат Альбрехт почесал в затылке. - Это ведь, выходит, будет доброе дело? Дивно! Выходит, и мы можем творить доб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язаны, - весомо сказа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нувшись, монах доложил: точно, живет юнец с родителями, имеет на содержании кота, который в талии потолще его самого будет. Кот вряд ли что летучий - с таким пузом не разлетишься. Но на роже написано: многое разумеет и мало кого уваж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вать юнца Алексеем, лет ему от роду двадцать пять, а нрав у него упрямый - дальше некуда, - завершил свой доклад брат Альбрех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к коту подойти пробовал? Он как - шип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шипел. Глядел, как ландскнехт на во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сам-то ты как к котам относишься? - наконец догадался спросить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его к ним относиться? Зловредные твари, многие из них служат сат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это учуял. Я сам должен с ним потолковать. Может, договори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 чадо? На лунную дорожку надежды мало - там, как к этому Алексею идти, сплошные повор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она по крышам не пролег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крышам? Крепко ж тебя припекло, ча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тя Адам уже более ста лет пребывал в призрачном состоянии, и падение с крыши ему ничем не грозило, он порядком струхнул, когда пришлось перепрыгивать через улицу. Но азарт победил, и вскоре Адам стоял возле дома, описание которому брат Альбрехт дал та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монами охраняем и развратными девками подпира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самом деле это был самый что ни на есть правильный югендстиль, и Адам в земном своем существовании прямо мечтал снять квартиру в таком новомодном доме, со множеством лепнины на фасаде, с полуобнаженными кариатидами у дверей и всякими причудливыми гипсовыми цветами на потол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рожка окончилась как раз у парадного, и Адам не сразу решился войти. Он понятия не имел, что может случиться с привидением, нарушившим закон так далеко от места упокоения тела. Образуется прозрачная упругая стенка и не пустит дальше? Некая сила отшвырнет обратно в особняк? Явятся невообразимые демоны и повлекут на муч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очень осторожно сделал первый шаг - и ничего не случилось. Тогда он влетел в подъез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рат Альбрехт учил его проходить сквозь стены - как полагается, правым плечом вперед и с особым движением локтя. В особняке это получалось - ну так там и стены родные. Адам принял нужную позу и просочился в прихожую Алексеевой квартиры. Время было позднее, все спали, а вот кот вышел навстречу. Посмотрев на него, Адам сразу понял - с этим каши не сваришь. Но попытаться сто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иса, кисонька, - позвал Адам, нагнувшись. - Хорошая ки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сжался и прыгнул, целясь передними лапами в Адамову голову. То есть призраков он мог видеть, и это радовало. Плохо было, что зверюга, лихо пролетев насквозь, повис на шубе и сорвал со стены вешал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а вынесло на лестничную кле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он не безнадежен, - сам себе сказал Адам. - Я с ним договорюсь любой ценой! Причем этой ночью! Неизвестно, когда еще ляжет лунная дорожка - и куда она пове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ернулся в квартиру. Кот сидел посреди прихожей с ошарашенным видом, рядом лежала вешалка с куртками и шу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иса, ты никуда не денешься. Тебе придется поладить со мной. Я, правда, не знаю, как убедиться в твоей летучести, но способ найдется! - сообщив это коту, Адам вошел в комнату. Там его ждала радость несказанная пополам с горем: книжные полки, сплошь заставленные юридической литературой, и полная невозможность вытащить эти книги с изумительными названиями на корешках. Как бы пригодилась сейчас когтистая кошачья лапа! Как бы ловко цепляла она корешки кни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мохнатый красавец был неумолим. Он шипел, замахивался лапой и совершенно не желал впускать в свое десятикилограммовое тельце призрачного постояль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сто с чем-то лет, проведенных вне человеческой плоти, Адам полностью утратил чувство времени. Спешить ему было некуда. Вот он и проворонил час, когда Луна скрылась, и лунная дорожка - с ней вмес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уже позволял прикоснуться к себе бестелесным пальцам, он уже слушал ласковые слова и не прижимал ушей, когда Адам ощутил какую-то неловкость - словно бы кто-то, подойдя сзади, встряхивал его за плечи. А потом сильные пальцы вошли в его затылок, ухватились в голове за что-то болезненное и повлекли Адама прочь из комнаты, сквозь закрытое окно, сквозь крону липы, неведомо куда, спиной впер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закричал. Незримая сила пренебрегла криком. Она волокла Адама, безразличная к воплям и брыканью, на уровне четвертого этажа, потом опустилась чуть пониже. Адам умолк и безнадежно смотрел вверх, на небо. Он все яснее понимал, что за отчаянную вылазку полагается кара - может, даже слепота, чтобы больше не видеть лунной дорож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он заметил летящее метрах в пяти над ним причудливое пятно. Оно планировало, поворачиваясь, оно снижалось понемногу, и вдруг до Адама дошло - да это же кот! Кот с растопыренными лапами, наслаждающийся неторопливым полетом, чуть-чуть рулящий хвостом! Адам протянул к нему руки, но коту и в голову не приходило прибавить скорости, он блаженствовал в счастливой невесомости, распластавшись на теплом воздушном потоке, словно грелся на солнышке, и его глаза были зажмур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иса, кисонька, кис-кис! - закричал Ада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приоткры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исонька, помоги, выручай! Кисонька, миленький, сюда, сюда! - звал А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растопырил когти на передних лапах и стал снижаться. Адам протянул к нему руки, рванулся - и пропали вдруг ледяные пальцы из заты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брусчатку узкой улицы зверек и привидение опустились одноврем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лавное - захотеть, - прошептал Адам. - Главное - очень захотеть... Как я мог забыть об этом?.. Ну, здравствуй, кисонька... будем дружить?.. бу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верек стоял в круге света под старинным фонарем. Теперь Адам мог его разглядеть и подивиться тому, какими разными бывают коты. Тот, в квартире следователя, был царственный и вечно недовольный бездельник в великолепной рыжей шубе. Этот оказался маленьким, самой что ни на есть плебейской расцветки, серо-полосатым, но вот когда он открывал глаза, сразу становилось ясно: котик не простой. Глаза у него занимали чуть ли не половину морд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ешь со мной? - спросил Адам. - Нам нужно о многом поговорить. Ты ведь понимаешь меня? Вот только непонятно, как я буду тебя кормить. Но я приду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облизнулся и пошел прочь. Возле подъезда он обернулся, посмотрел на Адама очень выразительно, и Адам понял это так: тут я живу, если хочешь, следуй за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азалось, что кот умеет просачиваться в щель шириной в полтора вершка. Привидению этого было более чем достаточно. Кот уверенно побежал вверх по лестнице и перед дверью четвертого этажа заорал очень требовательно. В переводе на человечий язык этот мяв означал: да что вы там, с ума посходили, дрыхнете, когда кот под дверью помирает с гол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идимо, хозяева привыкли к котовьим подвигам. Дверь отворилась и заспанный голос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пять! Вот поставлю на окна реш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помнив номер квартиры и дом, а вместо метки употребив пуговицу, оторванную от сюртука, Адам полетел к особняку. Неземная сила больше его не беспокоила, и он строил домыслы - чем именно удалось с ней сладить. Но ни до чего не додумался и отыскал Столешникова. Тот сидел на месте, где недавно был сейф, и маялся угрызениями сов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сударь, у нас появился шанс, - сказал ему Адам. - Итак, вы полагаете, будто один из ваших убийц раньше работал в заведении, поставляющем сейфы, и сам установил этот железный ящик между этаж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знал его, - ответил Столешников, - да что тол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к будет! У нас есть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лешников так посмотрел на Адама, что слова уже не требов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можете вспомнить его и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ил же вам - фамилия то ли Кожедубов, то ли Кожемякин. А имени не было - на что оно? Роста - моего, лысый, только на висках седые волосы. Нос длинный, восточный такой нос... Оставьте меня в покое, господин Боннар. Тут уж ничем не поможешь... хотя спасибо за сочув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ль, что мои убийцы давно на том свете. Я бы с ними разобрался! А ваших отыскать теперь - проще пареной реп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очень хороший человек, - сказал на это Столешников. - Но вы бессильны против сист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сист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еще не поняли? Мы из одной системы попали в другую, и тут тоже свои запреты, свои возможности, но главным образом - свои невозмож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от посмотр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видения могут слоняться и днем, но во мраке они лучше себя чувствуют. Поэтому Адам пошел на дело, когда стемнело. Он знал, что сейчас уж никто не вцепится в затылок, раз метка оставлена. О том, что за сила присматривает за призраками и для каждого из них определяет свои загадочные правила, он не думал. Это было для него так же непостижимо, как таблица Менделеева, из-за которой он много лет назад вылетел из гимна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тка лежала у дверей котовьего жилища. Адам проник внутрь и обнаружил кота в дальнем углу квартиры - там, где трудился за столом его хозяин. Хозяин тыкал пальцами в кнопочное устройство, а кот лежал рядом и заигрывал - подбивал лапой хозяйскую руку, отчего на цветной доске перед устройством, судя по возмущенным возгласам, появлялась ахин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видел такое в особняке и примерно представлял, какая от этой штуки возможна польза. Оставалось слиться с котом так, как это проделывал Дамиан Боэций. Старец, прожив столько лет сперва в человеческой плоти, потом в призрачной, обрел совершенно детскую безмятежность и простодушие - ему и в голову не пришло объяснить, каким образом он вселяется в живот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ыш, брысь! - вдруг закричал хозяин. Кот, видно, рассердил его всерьез - и сам это понял. Он попытался с места вскочить на книжную полку - на самый верх, где, видимо, имел надежное убежище. Но не допрыгнул, ухватился за книжные корешки и вместе с толстыми томами рухнул на стол, прямо на кнопочное устрой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зяин уставился на цветную доску, ахнул и заор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опнуло мое терпение! На мусорку жить пойд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нулся ловить кота, тот очень ловко спрятался под диван, но там его настигла швабра. Кот помчался к двери, толстый сердитый хозяин - за ним, Адам - за хозяином, и все вместе оказались в прихожей. Там коту негде было спрятаться, и карающая швабра нависла над ним, и Адам перепугался до полусмерти - этот пузатый дурак мог искалечить драгоценное животное! Что тут может сделать призрак? Да ни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Адам крепко запомнил рассуждения брата Альбрехта о сильных желаниях. Главное было - захотеть спасти кота, изо всех сил захотеть, и тогда что-то обязательно произо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кинулся между котом и швабр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швабра не отскочила, не сломалась, и хозяин не заорал благим матом, встретившись взглядом с привидением, хотя Адаму и казалось, что удалось на мгновение стать зримым. Просто человек вдруг окаменел, потом вздохнул, опустил свое страшное оружие и, ворча, пошел пр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ошлось, брат, - сказал коту Адам. - Видишь, оказывается, я могу немало. Иди сюда, не бойся, я не дам тебя в оби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понял, подошел, Адам опустился на корточки, обнял его и увидел, как из звериной шубки вырастают те самые острые светлые игол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 дня спустя молодой следователь Алексей Воронин постучался в кабинет к своему прямому начальству, подполковнику Ефрем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ходи, Лёша. В чем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дим Сергеевич, вы мне вер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ю. А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хож на сумасшедш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похо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ли на любителя дурацких розыгрыш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пять же не похож. А к чему ты клониш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ёша положил на стол лист распеча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почита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одполковник Ефремов проч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Сударь, сейф из дома на Большой Купеческой унес мерзавец, который сам его поставил. Фамилия - Кожедубов или Кожемякин, рост выше среднего, плешив, виски седые, нос длинный. Извольте проверить его алиб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что за странный докл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я обнаружил у себя дома на мониторе ноутбука. Ходил принять душ, ноутбук был включен, прихожу - а там это... Откуда взялось - не знаю! Фамилии незнакомые, по делу о краже сейфа такие не проход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колько я помню, дело передали Марч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я понимаю, он опытнее. Но это ведь появилось у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проверял фирму, которая ставила сейф, но там уже два раза сменилось руководство, в документах кавардак. Кожедубов или Кожемякин? Лёша, давай договоримся - если у тебя забрали дело, то ты должен заниматься другими делами, а не самодеятельностью. Теперь объясни внятно - откуда фамил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знаю, товарищ подполковник. Я сказал прав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сообщение мистическим образом оказалось на монито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то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но подполковничьего кабинета было открыто, но Ефремов сидел спиной к нему и не видел, что на подоконнике примостился полосатый кот самого простецкого и беспородного вида. Пока молодой следователь отвечал на вопросы, этот кот вошел в кабинет, бесшумно соскочил на п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ты переутомился? - таким образом Ефремов, как ему казалось, дал спятившему сотруднику хороший способ отступить, сохранив лицо и не испортив отношений к начальст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товарищ подполковник, и мой кот переутомился. Он забился под кресло и там шипел, потом вылез, стал наскакивать на пустое ме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дома призраки, что ли, заве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кто там завелся. А этого Кожедубова-Кожемякина нужно провер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свободное от работы время! - вдруг заорал подполковник. - Мистик на мою голову! Калиос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ам вздохнул с облегч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р, который он видел кошачьими глазами, ему не слишком нравился - был каким-то тусклым, однако острый кошачий слух его порадовал. Нюх тоже мог пригодиться в той новой жизни, которая ожидала его, если удастся договориться с Ворони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Кот вскочил на сто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что еще такое? - удивился подполков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похлопал лапой по распечатке и так посмотрел на Ефремова, что матерый сыскарь, материалист до мозга костей, прочитал во взгляде: сударь, тут чистая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кот перескочил на подоконник и отправился в по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ернувшись, он увидел в окне две человеческие физиономии, Лёшину и ефремовскую. Нужного эффекта он достиг - и старший лейтенант, и подполковник были основательно ошарашены. Теперь нужно было лечь пушистым брюшком на теплый воздушный поток и взять курс на Большую Купеческ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м, сидя на разломанном полу, ждал Столешников, которому было очень плохо, и Адам думал, что, если убийц поймают и накажут, а сейф с содержимым вернут хозяину, то желание Столешникова сбудется полностью, и бедолагу, может, переведут из привидений в какое-то иное каче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ля себя он хотел одного - потрудиться еще немного. Безделья он хлебнул полной мерой - так, может, неведомая сила хотела его бездельем за что-то наказать, да промахнулась? Или же сила выжидала, пока он поумнеет и найдет себе занятие получше, чем слоняться с пивным бочонком на плече или вместе с кобылой прыгать раз в месяц с моста в ре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ранная мысль посетила его - отчего люди в земной своей жизни так редко поднимают голову вверх? Вот и он сам - все носом в землю тыкался, высматривая и выслеживая. А посмотрел бы на небо - может, и увидел бы летящего кота. И задумался бы - по каким таким делам летит загадочное создание? И, может, что-то понял бы. И пожелал бы удачи тому, с кем дружит этот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pPr>
      <w:r>
        <w:rPr>
          <w:rFonts w:eastAsia="Arial Cyr" w:cs="Arial Cyr" w:ascii="Arial Cyr" w:hAnsi="Arial Cyr"/>
          <w:b w:val="false"/>
          <w:bCs w:val="false"/>
          <w:sz w:val="28"/>
          <w:szCs w:val="28"/>
        </w:rPr>
        <w:t>ДМИТРИЙ ВОЛОДИ</w:t>
      </w:r>
      <w:r>
        <w:rPr>
          <w:b w:val="false"/>
          <w:bCs w:val="false"/>
          <w:sz w:val="28"/>
          <w:szCs w:val="28"/>
          <w:lang w:val="en-US"/>
        </w:rPr>
        <w:t>X</w:t>
      </w:r>
      <w:r>
        <w:rPr>
          <w:rFonts w:eastAsia="Arial Cyr" w:cs="Arial Cyr" w:ascii="Arial Cyr" w:hAnsi="Arial Cyr"/>
          <w:b w:val="false"/>
          <w:bCs w:val="false"/>
          <w:sz w:val="28"/>
          <w:szCs w:val="28"/>
        </w:rPr>
        <w:t>ИН</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ЛЬВЁНОК ИЗ ЭШНУН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96540" cy="444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96540" cy="44424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иктора БАЗА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Т</w:t>
      </w:r>
      <w:r>
        <w:rPr>
          <w:rFonts w:eastAsia="Arial Cyr" w:cs="Arial Cyr" w:ascii="Arial Cyr" w:hAnsi="Arial Cyr"/>
          <w:b w:val="false"/>
          <w:bCs w:val="false"/>
          <w:sz w:val="28"/>
          <w:szCs w:val="28"/>
        </w:rPr>
        <w:t xml:space="preserve">ри тысячи девятьсот девяносто шесть мужчин и женщин всходили на корабль, выстроенный из ливанского кедра и умащенный ароматическими притираниями, словно царское тело. Срок, назначенный их терпению, вышел, настало время торжества и радости. Все, кому назначено было веселое странствие, облеклись в одеяния из белого виссона, столь же чистого, как снежные венцы на головах гор, украсили руки браслетами из сверкающего золота, грудь - ожерельями из драгоценной меди, а лица - масками из ослепительного орихалка. О, как много увидело небо улыбающихся лиц!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витель могучий, возложив на чресла шкуру барса, а на левое плечо - цепь из чистого серебра с изображением быка, встал перед своим народом. От него исходило сияние меламму, слепивше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знаете, какой дар предстоит вам принять во исполнение древнего договора. Но никто из вас не устремится навстречу веселому миру Анхестов, пока не выразит согласие. Итак, я, царь Уггал-Салэн, обращаюсь к вам, избранные: желаете ли вы воспользоваться догово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таков был ему ответ. Тысячи глоток исторгли это слово с восторг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и Царства! Я иду с вами. Но прежде хочу знать, есть ли среди вас хоть один человек, желающий другой судь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молчании прошел миг, другой. Лишь слабый ветер пел вечную песню, да ручьи шептали в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руг один из вельмож государя, светловолосый великан, сделал шаг в сторону сходней. Обернувшись к онемевшей толпе, он сбросил маску и мол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эбих Алаг Карн, не верю 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толпы вслед за ним устремилась девушка с глазами цвета созревших фи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гат, дочь тамкара Анагарта, говорю вам: еще не поздно останов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Вторая маска полетела за борт. В толпе послышался ропо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ггал-Салэн воздел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вергшие да уйдут с миром. Тот, кто пожелал растоптать сокровище, достоин своей судьбы. А теперь я еще раз взываю ко всем, кого одолевают сомнения: пойдете ли вы дорогой Алага и Нег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ысячи ртов разверзлись ради слова «нет». Правитель подошел к левому борту и крик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лышала ли ты нас, о мать чисел, великая Гештинан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щество с туловищем и головой женщины, ногами коровы и носом хищной птицы, темнокожее, ростом выше самых высоких людей, откликнулось сни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мой прибор для письма, великий царь. Вот таблица с именами всех избранных. А вот два имени, заглаженные на ней в знак того, что двое твоих подданных отвергли договор. Ритуал исполнен до конца, Уггал. Нет причин, по которым вам следовало бы задержаться на земле Рин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то ж, - ответил ей правитель, - дай нам силу уйти отсюд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это время двое отвергших покинули сходни. Гештинанна сделала им знак останов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стану препятствовать вам, если захотите вернуться на кораб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 молч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смысл в вашем упрямстве? Вы слишком долго ждали награду, чтобы теперь отказаться от нее... По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не услышала ни слова в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ам предстоит развеяться без след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мужчина сделал шаг вперед и произн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в том случае, если ты говоришь нам правду. Если же нет, то нас ждет иной ис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мне, ничто не свидетельствует о лживости наших слов, - ответила Гештинан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ворс говорил ина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этими словами Алаг Карн взял женщину за руку и повел ее прочь от сход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ештинанна отложила инструменты для письма, отложила таблицу с именами избранных и взялась за молот из ясеня. Ибо корабль стоял на вершине высокой горы, днище его было обшито медными пластинами и намазано коровьим маслом, а покоился он на двух полозьях из нетающего льда, идущих наклонно к подножию - нижнюю часть их скрывал туман; ковчег удерживался от спуска в гущу тумана двумя устройствами из глины, ремней, сухожилий и растительных волокон: чтобы глинянно-ременные «ладони» отпустили его, требовалось выбить распорку из дерева танг, в незапамятные времена доставленного сюда с берегов Мелуххи. Гештинанна, существо могучее, существо высокой власти, хотя и не высшей, нанесла первый уд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корабля донеслись крики рад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ештинанна ударила во второй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корабле кто-то крикнул: «Нет, я не должен быть здесь!». Прочие же лико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ештинанна в третий раз обрушила молот на распорку, и та, поддавшись, наконец-то вылетела, освободив сжимающую силу сухожил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ерху бесновались избранные в масках. Там смеялись и плакали, выкрикивали имена богов и пели древние гимны... Но вот над общим шумом возвысился рык прави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щай, о Гештинанна! Прощай, велик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о свидания, - вполголоса ответила птиценоса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твернувшись от деревянного короба на полозьях, она негромко начала отсче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Треск сухожилий, душащих тонкие глиняные конструкци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Сухие щелчки переламывающихся стержне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Глухой стук кусков глины, падающих на каменистую почв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Ху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н удерживающих рем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Ремни лопаются раз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Ш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абль, содрогнувшись, сдвинулся с места. Громада с тысячами душ начала неотвратимое движение вниз, по бесконечной ледяной линей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жу вам честно, Ольга, такое декольте я последний раз видел года четыре назад, такие волосы - лет двадцать назад, а таких бровей вообще никогда не видел. Вы фантастически, невыносимо красивы. Если бы не наблюдал все это перед собой, то не поверил бы, что такое возможно. И все-таки я говорю вам: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не ослыш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ам давно ни в чем не отказывали? Не мудр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цент Гольц не отказал вам, когда вы попросили у него мой домашний номер. Не пытайтесь изобразить святую невинность, номер вы могли узнать только у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едущий научный сотрудник Отдела ксеноархеографии Витенька Мальцев тоже не смог вам отказать, когда вы пришли к нему подобным образом декольтированной и ангельским голоском попросили ту часть моего доклада об инциденте на Ледяной линейке, которая не засекречена, а всего лишь «для служебного пользования»... Что-то вы не слишком смущены. И я начинаю подозревать, что... и та, вторая часть доклада вам... но как? Там ведь офицер императорской службы охраны, к тому же, помнится, женщина преклонных лет. Ах, она была в отпуске, и ее заменял полковник Борщев... Отдаю должное вашей предприимчивости, но... И протокол ведомственного бюро внутренних дел тоже?! Вы? Вы! Но там же... но это же... Пришли с добрыми намерениями и надеетесь на мой здравый смысл и мое снисхождение? Вы! Это уголовное преступление. Туда ведь только члены Госсовета и сам монарх... Вы! Да... вы. Уж. Да... Н-да... Нам надо выпить чаю. Подождите. Сейчас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плохого чая я не держу. Пуэр, пятнадцать лет. Очень, знаете ли, проясняет сознание, особенно с утра... Стоп. Разумеется. Вы просто сидите и разговариваете со мной... с любым мужчиной... а ему, то есть мне, с каждой минутой все меньше хочется отпускать вас. Так не пойдет. Нет, мадемуазель Ольга, решительно, так не пойдет. Чего бы вы не узнали, а защищать диссертацию по княжеству Ринх вы у меня не будете. Да, я раньше был гораздо более смелым человеком. По той причине, главным образом, что еще и гораздо более глупым. Да, я отбыл два года на рудниках Цереры. И правильно. Правильно меня тогда отправили на каторгу. По делу отправили. Счастлив, что потом восстановили в научном звании, вернули степень и прежнюю должность. Претензий не имею. Ни малейших. Всего добр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вам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 при каких обстоятельств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сто не будете у меня писать, да и все т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не обяз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тлично понимаю, сколько времени вы потратили, и уверен, что у вас были шансы потратить его на что-нибудь более здрав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и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не знаете, чего хотите коснуться. И... просто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ж, поищ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вольте! Обратитесь к профессору Александропулосу, пожалуйста! Он был на Марсе последний раз восемь лет назад, а сейчас уже и поездки той не помнит - до такой степени скрутил его склероз. Нехорошо выдавать маленькие тайны коллег, но в конце концов вы и там напрасно потратите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раннер никогда ничего не знал. Это прекрасный, удивительный популяризатор, но, знаете, он просто не по тому де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карев знает даже меньше Браннера. И он даже не популяриза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тонов неделю назад скончался. Не знали? Мир праху его. Настоящий был ученый, и человек прекрасный. Экономику эпохи Дуд никто не знал лучше него. Это я вам как профессионал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Трескин? Чудесно. Идите. Идите к нему! Прекрасно. Восхитительно. Час назад он связывался со мной и пытался с моей помощью понять невероятно простое и ясное место в манускрипте эпохи Дон. Эпохи Дон, барышня! Вам это что-нибудь говорит? Полуустав Экватор-1, чистовик, стандарт. Вы понимаете, что надо было доктору Трескину не учить марсианскую палеографию со студенческой скамьи, чтобы не прочитать экваториальный полуустав эпохи Дон? А? Я вас спрашиваю! Молчите. Лучше молчите. В любом случае, вы можете безо всяких сомнений обратиться к Трескину, уверен, Сергей Сергеич вам не откажет. Он не столь желчное создание, как я. Определенно. И вреда никому не будет. Вот только время св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с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вайте закончим этот разговор. Прос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нял. Вы назвали Георгия Евграфовича Горелова. Академика Горелова, лауреата Карамзинского креста за 2090 год. Так вот, милостивая государыня, сообщаю вам официально: как только вы покинете мой дом, я немедленно свяжусь с Георгием Евграфовичем. Мы неплохо с ним поработали два года назад, когда издавали академическую биографию Дага Тэнга, первого археографа-полевика на Марсе. Полагаю, Горелов меня помнит, и мое слово для него не пустой звук. Уверяю вас, я сделаю все необходимое, чтобы он вам отказал. Именно так. Не надейтесь. О, вы до такой степени уверены в себе? Что ж, мне придется сделать большее: он даже не примет вас. Простите. Именно поэтому я и вынужден был перед вами извиниться. Простите, но будет именно так. Ради бога простите, но я не вижу иного выхода из создавшегося поло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теперь всего доброго. Рад был с вами познаком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Что это вы... Что это вы затеяли? Сейчас же прекратите. Немедленно! Ну что это такое, право слово... Так не годится. Это нехорошо, в конце концов! Вы думаете разжалобить меня всеми этими дамскими играми со слезами и прочими глупостями? Вот у меня чистый платочек... не нужен вам чистый платочек? Ну, перестаньте... перестаньте же, я вам говорю! Что за напасть мне на голову... Собирался поработать всласть, а тут вы. Ох, да не хотел я вас обид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уша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хватит, хват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собираюсь удовлетворять вашу просьбу, поскольку это в принципе невозможно. Но я хотя бы расскажу вам, по какой причине вы получили отказ. И, кстати, уверен, что и без моей просьбы Горелов бы тоже отказал вам. Так что не огорчайтесь, сделали бы вы эту ошибку, поделившись со мной своими планами, не сделали бы - результат был бы один и тот же. Отказ. Георгий Евграфович знает даже больше меня, у него с Марсом свои счеты... Полно! Достаточно с вас и того, что я нарушу ради ваших слез аж три подписки о неразглашении, одна другой страшнее - если вспомнить то, чем будет мне грозить любое лишнее слово, сказанное 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поко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уш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разработку этой темы в светских учебных и научно-исследовательских учреждениях наложен негласный, но весьма строгий запрет. И те из ксеноархеографов, кто знает, в чем тут дело, с этим запретом абсолютно согласны. Итак, ею занимается строго ограниченный круг лиц, а в тесном смысле - всего четыре человека, входящих в Комиссию 085. От исторического факультета Московского императорского университета - ваш покорный слуга. Только из-за того, что был когда-то очевидцем и участником... Иначе бы... вряд ли. Очевидцем чего? Наберитесь терпения. От Общества ксеноисторических исследований имени цесаревны Марии Даниловны - упомянутый вами Горелов. От Бюро общественной безопасности - генерал-лейтенант Махов. А от синодального Департамента прикладного богословия - архимандрит Макарий Введенс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 прост: существуют сферы, с которыми науке не следует соприкас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теперь не отвлекайтесь и слушайте внимательно. Больше вы этого никогда ни от кого не услыш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ревянная громада катилась по льду, постепенно набирая 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ягкие горбы тумана, легшего на пути ее, готовились принять корабль, готовились вобрать пристанище избранных в свое нежное, слегка колышущееся ло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рытая гора, главная святыня царства Ринх, открывалась перед избранными во всем великолепии. Черный камень ее склонов летел навстречу кораблю, расходился направо и налево, а потом убегал за корму и там исчезал. Высокое темное небо с двумя лунами пребывало над горою в неподвижности и чист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абль двигался вниз со все большей и большей скоростью. Вот он идет не быстрее человека. Вот его уже не перегонит дикий онаг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уже и царская колесница, запряженная четверкой коней, отстала бы от него... Ветер засвистел в ушах избранных. Стихли крики восторга, смолк ропот тех, кто все еще сомневался в своей судьбе, хотя и не пошел за Алагом и Негат. Ужас леденил сердца, мешаясь с восторгом. Ковчег стремился к своей цели у подножия горы, ни на миг не притормаживая, ровно, его нисколько не трясло и не подбрасывало. Ледяные полозья оказались чудесно ров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витель Уггал-Салэн стоял впереди всех, вцепившись в канат, коим крепилась к палубе передняя мачта. Когда все его подданные сели на лавки, устрашившись скорости спуска, он все еще продолжал стоять, ибо не желал показать своего страха и беспокой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ман, простиравшийся непроницаемым серым холстом от склона горы до линии горизонта, надвинулся на ковчег, взбугрился над ледяными линейками и поглотил кораб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с... Для начала напомните мне шесть величайших легенд марсианской полевой археографии. Да-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ло ли! Не подготовились! Хе-хе, вот к пролитию слез в нужный момент вы оказались в высшей степени гото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могу и пере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ас внимательно слуш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з предисловий, пожалуйста. Считайте, что сдаете своего рода зачет. Именно! Зачет по байкам полев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бункер «Хэппинесс»... Там сумасшедший Даг Тэнг и впрямь нашел первое подземное сооружение марсиан из тех, что известны науке. И там вымерла последняя семья марсианских цариц, правивших в эпоху Лом. После того как прочие друг друга истребили в последней войне... И там был обнаружен первый марсианский кодек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восхо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самом деле, не Даг, не последняя группа марсиан и не в том месте. Это я вам как специалист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усть будет так, красивая ведь леге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смешите меня! Даг Тэнг умер от страсти к виски «Кланторп». А «Бифитер» он в рот не брал, относился к нему с презрением. Твердо установленный факт. И, кстати, я его понимаю. Не факт, разумеется, а Тэн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орая? Ах, да. Как Толя Антонов нашел «Сказание о Бал-Гаммасте» в бункере «Берроуз». И будто бы полный список. Прямо сразу - полный список! И будто бы... Впрочем, какая разница? Да пусть будет, тоже красивая легенда. И Толя был стоящим человеком. Правда, в «Берроузе» он нашел нечто такое, по сравнению с чем все это «Сказание о Бал-Гаммасте» просто детский лепет. Но... пусть будет. Однако это третья легенда, а не вторая, милсдарыня. А в таких случаях правильная последовательность очень важ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помнили? Превосхо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чно, Борис Чех из Грозного перевел первую марсианскую билингву, найдя аналогию с раннешумерской клинописью. Верно. Хотя, конечно, Бубер нашел эту аналогию на полгода раньше, но... Мелочь, в сущ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ж, с четвертой все верно. Франсуаза Ледрю, точно, нашла архив княжества Ринх. В том смысле, что, конечно, не весь и не совсем архив. Во всяком случае, они сами это архивом не считали... Но... Какие были времена! Ах, Франсуаза-пышечка, Франсуаза-душечка... Да почему бы нет? Ну, нашла. Сама. Да. Подробнее? Зачем? Если вас интересует княжество Ринх, то с переводами всего того, что нашла милая Су, вы должны были ознакомиться очень давно. Задолго до того, как у вас созрела преступная мысль прийти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ятая... хе-хе... ваш покорный слуга, барышня, тоже не лыком шит. Кодекс дворцового этикета Империи Дуд-Харт... Кстати, это Сиверс придумал назвать союз прайдов красивым словом «империя». Не знали? Теперь будете зн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же. Шестая. Хм. Горелов и Булкин откопали список алларуадских царей в бункере «Новый пустяк». Хм. Знали бы вы, какое сокровище Горелов тремя годами раньше откопал... вернее, у Макса Бакста отобрал... вернее... не важно. И от чего, кстати, он потом год лечился. Неважно, неважно. Ха! Будешь лечиться, когда пришлось добровольно лечь под нож и пожертвовать хирургам частицу мозга... Опасная у полевого археографа работа, Оля, хорошенько это запомните. Впрочем... неважно. Определенно, неважно. Определенно. Просто ерунда этот ваш список. Его еще раньше нашли на Земле. Англичане, в Эреду. Еще в 1978 году, Холлингсворт и Клуни, при раскопках Абу-Шахрай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ж, знаете. Более или менее. Для вашего уровня это еще на удивление прилично. Именно, вы меня приятно удивили. Не надейтесь. Не больше того, что я уже обещал. И того-то м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нет. Вообще, в нашей жизни люди бесстыдно редко произносят слово «нет». Это ведь целая наука - говорить «нет», когда все остальные слова неуместны. То есть говорить его вовремя. Так вот: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и говорю вам: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теперь продолж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вероятно, полагаете, что для вашей темы... которую вы не будете - подчеркиваю! - не будете разрабатывать... так вот, для вашей темы важна четвертая легенда. Но это совсем не так. Не столь уж принципиален вопрос, как там на самом деле происходило и кто там все это добро нашел первым: Ледрю, Разу или Дессэ. Просто... Наша история, из-за которой... из-за которой... в общем, из-за нее вам эта тема и не достанется... она... в смысле, извините, история, связана с номерами три, пять и ш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нимаете ли, уверен: понимаете, девушка с таким деколь... э-э-э... с таким научным руководителем не может не понимать: историки - что земной цивилизации, что ксено - в общем, все порядочные историки недолюбливают дух сенсаций. Эванса уважают, Шлимана - не очень. В нашей специальности ценят аналитический ум, навыки критики источников, способность к обоснованным, здравым обобщениям. В конце концов, умение честно трудиться. Да что я вам азы-то... Пятьдесят-шестьдесят лет назад, и тридцать, и даже двадцать еще лет назад, когда полевики, что ни сезон, то все доставляли с Марса рукописи и целые кодексы, переворачивавшие наши представления о Древней Месопотамии, раскрывавшие колоссальные пласты самой марсианской истории... ну... тогда было в академическом мире одно поветрие. Люди нарочито отворачивались от самого интересного, от самых безумных находок и брали себе спокойные, классические темы. Да вот хоть экономика эпохи Дуд, которой Антонов отдал полжизни. Или тот же имперский дворцовый этикет... Видите ли, некоторые темы, слишком «горячие», что ли, слишком «жареные», могут сломать человеку репутацию. Мол, был такой вот серьезный человек, да погнался за успехом у журналистов... потом начнут искать журнализмы в его текстах, потом пойдут насмешечки в духе «как же быстро вы работаете, я этому до сих пор не научился»... и так далее. Антонов, короче говоря, выйдя на нижний уровень «Берроуза», отыскал среди прочего полную книгу пророчеств княжества Рин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дберите челю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мировая наука не знает и, даст бог, никогда не узнает об этом памятнике. А вы вот как только узнаете, собственно, уже узнали... Охо-хо, грехи моя тяжкие... И чем скорее забудете, тем лучше. Я говорю серье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Антонов добыл такую ценность и... не стал ею заниматься. Иначе говоря, сделал внешнее каталожное описание - очень кратко, - сделал соответствующую запись в экспедиционном дневнике и сдал кодекс в Фундаментальную научную библиотеку М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тонов - серьезный человек. Ему эти пророчества неинтересны. Рассказал своему ученику, Егору Горелову, а тот - такой же серьезный человек. И ему неинтересно. Вот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мь лет я работал в бункерах на дне кратера Медлера. Там как раз область неглубокого залегания имперских бункеров... И у меня на руках оказывались то хроники Империи Дуд-Харт, то делопроизводство, то отдельные «чины» дворцовых ритуалов. Притом большей частью - россыпь. Разрозненные документальные комплексы, за что ни возьмись, все без начала и конца... Великая была удача, когда в руки пришел Этикетный кодекс целиком. Я за один вечер выпил три бутылки шампанского и был в лежку. Хуже, чем от водки... э-э-э... впрочем, вам это, милая барышня, знать не надо. Так вот, в нижней точке кратера обнаружилось захоронение маворсийцев, притом у самой поверхности. В Империи их терпели и даже какое-то время склонялись к тому, чтобы сделать государственной... Что? Найди десять отличий с нашим христианством? Может быть... Я бы не стал до такой степени упрощать, но с другой стороны... Знаете, вот если вы этим займетесь, может выйти очень живая, перспективная тема. Подумайте. Рекомендую. Тут целина, пашня непаханая, и вроде источников за последние семь лет прибав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ло ва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ековато мы с вами ушли от темы разговора. Извин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вел речь об этом захоронении только по одной причине: был там склеп, где погребли конгжи. Не знаете? Что - ну то есть? То есть как бы - что? Должны были знать еще на третьем курсе. Конгжи - антифилософ. Или нечто в этом роде. Империя любила избыточность в культуре, там обожали людей со специальностью, которая бывает востребована только в очень редких, только в особых, можно сказать, обстоятельствах. Конгжи призывали тогда, когда требовалось разгромить какую-нибудь интеллектуальную конструкцию. Философскую. Историческую. Ритуальную. Реже - религиозную. Эпоха Дуд религиозных споров не любит, императоры Дуд-Харт их терпеть не могли, но... как видно, были частные заказчики. Короче говоря, конгжи-маворсиец был погребен с «парадным», то бишь начисто перебеленным списком своих сочинений. «Против системы счисления Аонита», «Против понятия о знании, выработанном в школе почтенного воеводы Маддана Горта», «О противном здравому смыслу новом ритуале умасливания беременных садовниц». И так далее... Среди прочего попался мне лист «О лживых и подлых пророчествах княжества Ринх про избранные души». Там высокоученый конгжи обрушивается со всей силой риторического дара на некую книгу пророчеств княжества Ринх. Приводя в свидетели, конечно же, и своего пророка... Мне это было совершенно неинтересно. Я поступил точно так же, как и Антонов до меня: сделал краткое описание и оставил рукопись в архиве Научного центра, который у нас тогда был на окраине марсианской фактории Королё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представьте, неинтересно. Меня тогда совершенно не трогал весь этот мистициз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пожалуй, слишком сильно демонстрируете свое удивление. Слишком сильно, если говорить об элементарной коррект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восходно. Извинения приня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тогда с милой Су... э-э-э... с доктором Ледрю... составил доброе знакомство. Ну и рассказал ей об этом листочке. Она - представьте себе! - не обратила ни малейшего внимания. Ее интересовал только Ринх. Исключительно Ринх. А Ринх... его ведь никто не любил. Это самая древняя часть марсианской цивилизации. Оттуда марсиане растеклись во все стороны. Начиналось же все именно там. И там, кстати, есть пара бункеров, относящихся ко времени эвакуации с Земли. Все на Марсе вышло из Ринха. В Ринхе аристократия жила так, как никто не жил на Марсе. В Ринхе технологии были на порядок совершеннее всего, что имели прочие марсиане в любой другой стране или же вольном прайде. И никто не любил Ринх. В Империи его считали средоточием варварства, теменью какой-то. Вольные княжества относились к нему по-разному, но в союз предпочитали не вступать. То ли боялись, то ли... все-таки, наверное, отчасти брезговали. Человеческие жертвоприношения. Рабство в самых свирепых формах. Рабочие армии на полях. Нищета подавляющего большинства и огромные накопления в государственных амбарах. Поклонение каким-то демонам... Соседи предпочитали к ним не лезть. Военные экспедиции ринхитов живо сплачивали соседей, и общими усилиями их отбивали. А когда и княжество Ринх приняло доктрину полной самоизоляции, это устроило все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нимаете, мы чувствовали тогда, что чем дальше от тайны эвакуации, тем здоровее будут наши академические репут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мен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е-х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вайте честно: сейчас большинство полагает совершенно так же. Не знаю, к худу это или к благу, но... как говорится, так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мы знаем? Давайте с азов. До шумеров в Междуречье существовало великое царство Алларуад, превосходившее в технологическом отношении все, чем располагала Месопотамия, не то что при шумерах, а еще и в поздней Ассирии. По представлениям алларуадцев, они когда-то заключили завет с единым Богом, защищавшим Царство от величайших напастей, покуда последний царь не разорвал этот завет. Примечательная личность... Бал-Гаммаст Копье Урука, он же сын Барса, он же Лев Баб-Аллона, он же «все видавший». На нем Царство кончилось. Рухнуло. Распалось. Чуть ли не погибло от потопа. Или от нашествия иноплеменников. Но небольшая его часть, на севере, у самой границы, странным образом держалась. Где, скажите, будьте любезны. Да-да. Зачет продолжается. Да почему бы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Эреду тут ни при чем. Эреду настолько юж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Лагаш тут ни при чем. Ну что же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о... совсем плохо. Да нужно ли вам защищать магистерскую диссертацию? При таких-то знани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лично. Стоило вас раздразнить, как вы начали 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же, Эшнунна. Древняя славная Эшнун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ли, мы до сих пор даже на пушечный выстрел не приблизились к пониманию того, что там произошло. Чем мы располагаем? Тремя последними таблицами «Сказания о Бал-Гаммасте», то бишь о «все видавшем». Найденными, заметьте, на Марсе. Рядом с марсианским списком оного же сказания, тем самым, до которого докопался Антонов. И все! Ничего, ноль, домыслы, ерунда, оккультизм какой-то. Да чуть ли не уфология! Плюс кое-что, о чем никто не должен зн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по умирающему Царству прокатилась первая волна смуты, в Эшнунне появился некий царевич. По кольцу на безымянном пальце в нем узнали незаконнорожденного сына последнего царя. Впрочем, царские дети у алларуадцев не считались незаконнорожденными, даже если появлялись на свет вне брака... Но это так, к слову. Его прозвали Львёнком. За ним люди пошли как за последней надеждой. Он отразил какое-то нашествие. Кажется, гутиев. И... пропал. Вознесся на Марс. Мало того, не один вознесся, а с тысячами алларуадцев и сотнями шумеров. Но как?! На чем? Все технические достижения Царства позволяли лучше, чем соседи, растить хлеб, лучше строить дома, лучше воевать, лучше делать посуду, ну, лучше обрабатывать металл. Но только не заниматься сборкой космических кораблей! И не прорубать подземные бункеры в марсианских условиях. И не ставить купола, под которыми были чистый воздух, приемлемая температура... да там сады цвели! Ячмень давал по три урожая в год! Вы понимаете? Мы сейчас не в состоянии обеспечить на Марсе такую отдачу агрокультуры, какая была в раннем Ринхе. При Львёнке из Эшнун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ак? Как, я вас спраши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ория Сканл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нлон - старый маразмат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ория Гурвич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урвич - маразматик молодой, вот и вся разн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цепция лемурийской культурной рецепции? За такие концепции надо приговаривать к расстрелу со взлом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раз, честно: во-первых, мы просто не знаем. Во-вторых, нам страшно влезать в это, поскольку все серьезные люди боятся опозориться, прикоснувшись к какой-то дурацкой мистике... И даже не только это. Я говорил однажды с Антоновым... у него, да и у меня... к ляду!., у всех нас была общая интуиция: в это нельзя лезть. Не только мне, Антонову, Горелову, Франсуазе. Туда не стоит лезть исторической науке в це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хватит об э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Когда я нашел лист маворсийского конгжи, о Ринхе почти ничего не знали. И, кстати, из порядочных специалистов с ним готова была возиться одна только Франсуаза. Но для нее Маворс со всеми учениками и последователями были за пределами исследовательских интересов.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то потом профессор Булкин, который тоже с Франсуазой... м-м-м... познакомился... Да-да! Услышал от нее про эссе маворсийского конгжи и указал, что в неразобранных материалах Дессэ, которые тот нарыл на горе Павлина - перед самой смертью от рук черных археографов, кстати, - есть какая-то «карта пророчеств»... Чуть ли не тех самых, к коим прицепился милейший конгжи. И тут Су, не будь дурой, принялась разрывать наследство Дессэ всерьез. И ей пошло везение - дай бог каждому. Забавно только, что во всем «архиве Ринха» «карта пророчеств» занимала самое скромное место. Это было всего лишь содержание книги пророчеств, а вот сама книга Су не попалась. Про находку Антонова она не знала и до сих пор, кажется, не зн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динственная великая женщина-полев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понимаю в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х, принижаю ее умственные способ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нет же. Она ведь все-таки разобралась в находках Дессэ... Особенно когда ей чуть-чуть подсказал ее новый... хм... знакомый Морис Ра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уважение к памя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одите-ка вы прочь. Разговор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мед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рошо, извинения приня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метьте, Булкин - нормальный академический ученый. Его весь этот мистицизм тоже нимало не интересовал. Даже в самой ничтожной степени. Пророчества, видите, какие-то. Его вообще тогда интересовал только один вопрос: когда алларуадцы перенеслись на Марс - в конце четвертого тысячелетия до новой эры или в начале третьего, когда в Междуречье уже вовсю хозяйничали шумеры? Булкина содержательные вопросы не волновали, одна только чистая хронология - вот его стих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был у него один ученик. Тот самый Макс Бакст. От Булкина он узнал о ринхитских пророчествах... Я себе представляю, как ему старина Булкин со смехом... насчет всех этих дел... Он, знаете, был мастер сарказма! Макс загорелся. Выпало ему несколько лет работать в Королёве, и он там нашел мой отрывочек - тот самый! Начальником у Макса оказался тогда как раз Горелов, а не кто-нибудь иной. Как на грех! Макс просчитал дважды два, воспылал еще больше и в порыве откровенности рассказал о своих предположениях Горелову. А Егор... то есть Георгий Евграфович... заразился на Марсе одной... в общем... страшной штукой от маворсийского кодекса и потому маворсийских текстов принципиально сторонился. Но о книге пророчеств, обнаруженной еще бог весть когда Антоновым, он Баксту рассказал. Мимоходом рассказал. Вот, мол, есть один курьез: Антонов когда еще с Ринхом соприкоснулся, а теперь этим самым Ринхом бредят, но о книге пророчеств никто не вспоминает. Рассказал - и забыл о своих словах! Понимаете, просто он малость подтолкнул ученика Булкина. Работал с Булкиным, то и дело ездил с ним в бункер «Новый пустяк», ну и оказал любезность его ученику. Фактически подарил докторскую. Горелов - щедрый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жду тем Макс был личностью иного склада. Не как Антонов, не как Булкин, в общем... не как все 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понимаете, в этом все дело. Он был... Как бы правильнее сказать? Ему требовалось друг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хоже, я бестолково объясняю. Да по глазам вашим вижу. Перестань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а года не брал учебные курсы - и вот уже не в форме... Разучился объяснять стратиграфию Трои на пальцах. Ладно, попробую еще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чего хотели мы все, когда шли в полевую археографию? Вернее, вообще в историческую науку - тут специализация роли не играет... Да ничего особенно не хотели, кроме одного: существовать внутри процесса. Пребывать в состоянии поиска, работать над расшифровкой, затем над реконструкцией социальных структур. Нам нравилось анализировать, а потом обобщать, а потом - тем из нас, у кого был дар слова, - популяризировать... Нам просто нравилось заниматься своим делом, и все. Мы все чокнутые, барышня. Мы фанаты. Мы психи. Мы этим живем, и нам очень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Макс фанатом не был. Ему по душе пришелся дух сенсации, а не дух работы. Он хотел успеха. Вы только поймите меня правильно: честолюбивый человек для науки - нормальное дело, ничего плохого. Честолюбивый, но не тщеславный. Макса, к сожалению, мучило именно тщеславие. Нет, низости в его характере не водилось. Он не искал возможности украсть чужую работу, сфальсифицировать результат, раздуть какую-нибудь пустышку до небес... Ему хотелось настоящей, крепкой славы. Такие люди даже чужой успех любят, им, кстати, очень удаются историографические труды. Сдвиг-то, по сути, небольшой, не всякий его заметит: в науке надо быть ориентированным на результат. Ориентироваться на процесс - ошибка, выходит исследование ради исследования. Но Макс вляпался в иную ошибку: ему требовался не результат, а внешние атрибуты результата - какие-то разговоры о личности и биографии ученого, школа, ученики, поклонники, треп в масс-медиа... Ау нормального исследователя, господи помилуй, биография должна состоять из переходов от одной темы к другой. По мере того, как удается закрыть предыдущую, разу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тут - книга пророчеств! В перспективе - блеск, сенсация, большой шум и проникновенные интервью с молодыми прекрасными журналистками. Макс взялся за пророчества ринхитов всерьез, как ни за что другое в жизни не брался. Свет у него клином сошелся на этих пророчествах. Он был, что называется, крепкий середняк. Не дурак, не бездельник, но как-то... без искры что ли. Принялся за перевод, а там древнейшая ринхитская иератика - как раз клинопись начала заменяться подобием алфавитного письма... Интереснейший, кстати, период. Вам бы им заняться! Знаете, что реформа письменности шла в марсианских княжествах тремя вол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конечно, вам подавай Рин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немся к Бакс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сто кое-чего не понимал. Древнейшая иератика это... это... в общем, это набор головоломок. И он встал. По-настоящему встал. Понял кое-какие азы и застрял. Сунулся к Булкину: помогите, дорогой учитель! Тот, естественно, отмахнулся. У него тогда период правления Уггал-Банада не вытанцовывался, он по трое суток, бывало, не спал, глаза, говорит, болели как проклятые. А тут к нему ученик лезет с какой-то ерундой. Так что Булкин еще очень вежливо послал Макса подальше. Это Булкин потом открыл, что у ранних алларуадцев было аж два Уггал-Банада, да еще два просто Уггала, они это имя любили, бог весть почему... Три месяца жизни потратил, но свел концы с концами. Молодец, силен! Я бы не допетрил, милостивая государыня, там у него материал был чудовищной сложности. Ну, Макс - к Горелову: помогите, дорогой начальник. Горелов, даром что добрый человек, а возиться тоже не стал. Он готовил учебник по имперской скорописи, загружен был так, что только дым из ушей не валил, а в остальном Георгий Евграфович производил впечталение, которое легче всего передать двумя словами: «Сейчас перегорю!». И он послал Макса гораздо менее вежливо, чем Булк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Макс пошел со своей печалью ко мне. Мол, помоги, будешь потом соавтором. И я... Вы, кстати, кофе хо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ам как, со сливками или черный? Сладкий или неслад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ли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ходите на кухню, кофе прямо на столе, сливки во фризере, сахар тоже где-то там, наверное, обитает... уверен, вы найд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тойте. Мне сделайте чаю. Пуэр, пятнадцать лет выдержки, коробка на подоконнике, никакого, разумеется, сахара. Сахар к чаю - нонсенс и бескультурье. Ясно вам? И отучайтесь от кофе. Полевики кофе не пьют. Марс учит ценить ч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по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м до сих пор не научились выращивать ч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ман отпустил кедровый ковчег. Сырые серые щупальца потянулись было за кораблем, но тот вырвался, полетел дальше, дальше, и туман отступ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ященная гора осталась позади. Две сверкающие линейки, по которым двигался ковчег, утратили резкий наклон. Теперь они тянулись по невысокой насыпи, почти параллельно земле. Но сила инерции была такова, что неотвратимое стремление громадины почти не затормоз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ердца правителя и его подданных закрался новый трепет. Перед ними открывалось безбрежное теплое море. Волны с нежностью перебирали прибрежную гальку - словно юноша, ласкающий волосы возлюбленной. Небесная бирюза растворялась в морской лазу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только меж горой и морем оставался небольшой участок линейки, и стоило ковчегу, миновав туман, доехать до него, как исчез весь уют посмертного бытия избранных. Без малого четыре тысячи мужчин и женщин ощутили странное состояние: будто на несколько мгновений они вновь стали живыми, вышли из-под защитного купола на поверхность и теперь мучаются от удушья, замерзают от лютой стужи. Корабль наполнился криками, стонами, хрипом. Кто-то завопил, что их все-таки обманули и спаслись только те двое, оставшиеся на горе. Кто-то принялся сыпать проклятьями. Кто-то, пытаясь перекричать остальных, обратился за помощью к древним богам... Всех объяла тоска от того, что на ковчеге есть два пустых ме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ре приближалось очень мед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руг все мучения прекратились. Деревянный короб, катившийся по линейкам, словно окутался невидимым облаком веселья. Хмель разом вошел в души. Радостное неистовство заставило людей забыть о сквернословии, исторгло смех и благодарственные гимны. Избранные обнимали и целовали друг дру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мотрите, - вскричал правитель Уггал-Салэн, - уроды на пу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еко впереди, у самого побережья, стояли двое в странных и уродливых нарядах. Головы их были закрыты округлыми капюшонами, лица - масками из прозрачного материала, поблескивавшего на солн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абль несся прямо на н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ак, Макс пришел ко мне, драгоценная Ольга. И пообещал соавтор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я сделал в ответ, как вы полаг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м... Не думал, что я настолько предсказу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х, ну да. Раз его Булкин послал, а потом Горелов послал, то и я должен был послать, дабы завершить арифметическую последовательность. Резо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я его послал. Во-первых, я занят был серьезными делами, я на имперский дворцовый этикет по восемь дней в неделю тратил... Во-вторых, зачем быть чьим-то соавтором, когда сам можешь написать что-нибудь прилич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кс не отвязался. Опять пришел ко мне и говорит: «Ты знаешь, кто такой Маворс?». Я ему, естественно, отвечаю: «Да с первого курса!». Тогда он мне: «Ничего ты не знаешь, а я вот с недавнего времени получил достоверные сведения, согласно которым...» И тут его понесло. С таким жаром он пел мне о том, что в злосчастной книге пророчеств через слово говорилось: «Маворс повержен! Маворс не победит! Маворс никого не спасет! Маворс - лжец!». Я ему: ничего интересного, господин Бакст. Из числа марсианских религий треть - строго против Маворса, треть к нему индифферентна, а последняя треть выросла из Маворса, и худо о нем в тамошних общинах говорить не принято, хотя толкуют его волю все по-разному. Ну, был такой пророк на заре марсианской цивилизации. Ну, добрый, кажется, был человек. Затем его и убили, как водится. «Вот я и говорю, - сообщает мне Бакст, - что ничего ты не знаешь. Видишь ли, друг мой, Маворс - это Львёнок из Эшнун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меня пробрало. Я все-таки был намного моложе Горелова и в два раза моложе Булкина. У меня еще панцирь не нарос, так сказать. И Макс нашел в моих хитиновых доспехах уязвимое место, сунул туда свой крючок и зацепил, хитрец. Да-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ринялся тогда у него выспрашивать, откуда дровишки... А он мне: «Да это точно был царевич, сын Бал-Гаммаста. Я своими силами перевел, что некое светозарное существо посетило Львёнка в Эшнунне. Правда, не понял, что это за существо. К сожалению, немного не хватает навыков по палеографической части... Оно, это самое непонятное, задало ему вопрос: «Ты - царь, сын царя и наследник Царства. Ты избавил Эшнунну от гутиев. Вокруг тебя собираются люди, трепеща и благоговея. Но знаешь ли ты, что потоп Смуты уже близок и вскоре он затопит последний город, блюдущий законы древнего Царства? Вижу я, ты понимаешь это. Тогда ответь: что способен ты отдать ради спасения своего народа?». Львёнок соглашался отдать что угодно без сомнений и без рассуждений. И его можно понять: по всей стране алларуадцев резали; они брали по две чужие жизни за одну свою, но гибель их все-таки приближалась. Тогда существо предложило ему: «Мы - сила, которой поклоняются суммэрким (так они называли шумеров) и враждебная твоему богу. Если поклонишься нам и заключишь с нами договор, мы перенесем тебя, твою семью и твой народ в безопасное место. Там все будут сыты, одеты, обуты, и ни один враг до вас не доберется». Тот долго колебался, но когда у стен города появилась огромная армия мятежников, согласился. Поклонился он им... И, представляешь, они, светозарные эти, перенесли царевича с его людьми на Мар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вините, сударыня, вам я не предлагаю коньяк. А с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мнится, рефлекторно спросил Макса: «Ты в своем уме? Бесы перенесли народ Эшнунны на Марс?». А он заговорил как-то странно, похоже, его самого зацепила эта книга: «Ну почему же бесы... Надо с уважением относиться к чужой религии». Хорошо же. Отлично! Заменим, говорю, «бесов» на «демонов». Макс тогда с некоторым раздражением принялся объяснять мне, что корректнее было бы употреблять вместо слова «демоны» словосочетание «старые боги» - как их звали шумеры, соседи и соперники алларуадцев. Потом присмотрелся к выражению моего лица, плюнул в сердцах и спросил: «Продолжать или закончим этот разговор?». Я... я... чувствовал тогда, что надо бы отказаться. Что я двигаюсь куда-то не туда. В какую-то ямину. Однако... любопытно ведь! И он продолжил: «Я не понимаю, как это у них получилось, но царевич и тысячи алларуадцев вместе с ним оказались на Марсе, получили бункеры, концентраторы кислорода, сложнейшую агротехнику и... я вот называю то, что вроде бы понял, современными словами, а некоторые вещи, на которых держалась раннемарсианская цивилизация, для меня - белое пятно, не могу прочитать. Понимаю лишь, что благодать продержалась пятьдесят лет. А потом... древние... боги... подступили к Львёнку вновь и сообщили, мол, простого поклонения за такие блага уже не хватает. Пора дать большее. И велели договориться с народом о том, что изо всякого поколения три тысячи девятьсот девяносто шесть избранных смогут пользоваться своим телом до того, как ему исполнится пятьдесят лет. Потом тело получат... я не понял кто... но... тоже какие-то, знаешь ли, светозарные. Души же будут ждать смерти тел в медных сосудах, а к тому моменту, когда последнее из тел утратит признаки жизни, на священной горе царства Ринх должен быть готов деревянный ковчег, предназначенный для плавания в страну отдохновения душ - сладостный Анхестов. Там души получат новые тела, совершенные, прекрасные, и будут вечно наслаждаться всеми мыслимыми удовольствиями. Львёнок подумал и на этот раз отказался. Тогда народ, возмущенный его отказом, как-то вдруг взбунтовался, началась... не знаю... я перевел как «первая великая замятия». А Львёнок не захотел крови. Он сложил оружие, отдал царский венец и сказал бунтовщикам: «Напрасно я принял титул царя, ибо после того, как отец мой Бал-Гаммаст покинул Царство, истинного государя у нас не было. Напрасно я поклонился злу, ибо следует отказываться ото всех даров тьмы. Но теперь я вижу ясно, что эти существа намерены обманывать и мучить нас, нарушая договор. И я слагаю с себя знаки царской власти. Я также считаю себя свободным от этого договора и всех вас своею волею освобождаю от него». Вот почему его называли Маворсом, это ведь по-алларуадски значит «свободный». Свободный от договора. У Львёнка оставалось полдня до казни, и он успел сделать набросок высших этических заповедей, прежде чем его выкинули из бункера на поверхность планеты, заменив самозванным цар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Ольга, я ему поверил. Из-за одной детали, о которой Макс просто не мог знать. Понимаете, милая барышня, для марсиан ритуал был всем. Из-за ошибки в ритуале могла начаться война. Хороший знаток ритуалов чаще всего становился вторым лицом после монарха, а то и самим монархом. Ритуал высвечивал всю жизнь их цивилизации от величайших дел до ничтожнейших. И дипломатический ритуал - что в Империи, что в малых княжествах, что у вольных прайдов - гласил: на Марсе правителя можно именовать любым способом, но только не словом «царь». Ибо истинного царя вне древнего дома быть не может. И лишь правители Ринха - как выяснилось, потомки самозванца - называли себя царями, упорно не обращая внимания на то, что соседи никогда не давали им титула выше княжес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колебавшись, согласился помочь ему с перево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чистого любопытства.</w:t>
      </w:r>
    </w:p>
    <w:p>
      <w:pPr>
        <w:pStyle w:val="Normal"/>
        <w:suppressAutoHyphens w:val="true"/>
        <w:ind w:firstLine="113"/>
        <w:jc w:val="both"/>
        <w:rPr/>
      </w:pPr>
      <w:r>
        <w:rPr>
          <w:rFonts w:eastAsia="Arial Cyr" w:cs="Arial Cyr" w:ascii="Arial Cyr" w:hAnsi="Arial Cyr"/>
          <w:b w:val="false"/>
          <w:bCs w:val="false"/>
          <w:sz w:val="28"/>
          <w:szCs w:val="28"/>
        </w:rPr>
        <w:t xml:space="preserve">Да еще лелея чувство профессионального превосходства над Максом. Хе-хе. Этого... вам сейчас не надо... но потом поймете. Может </w:t>
      </w:r>
      <w:r>
        <w:rPr>
          <w:b w:val="false"/>
          <w:bCs w:val="false"/>
          <w:sz w:val="28"/>
          <w:szCs w:val="28"/>
          <w:lang w:val="en-US"/>
        </w:rPr>
        <w:t xml:space="preserve">6bifb. </w:t>
      </w:r>
      <w:r>
        <w:rPr>
          <w:rFonts w:eastAsia="Arial Cyr" w:cs="Arial Cyr" w:ascii="Arial Cyr" w:hAnsi="Arial Cyr"/>
          <w:b w:val="false"/>
          <w:bCs w:val="false"/>
          <w:sz w:val="28"/>
          <w:szCs w:val="28"/>
        </w:rPr>
        <w:t>Ведь по гамбургскому счету... впро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вините, я налью себе втор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вин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колько мгновений отделяло кедровый ковчег от столкновения с незнакомцами. Корабль, не мог затормозить. У безобразных пришельцев оставался выбор - соскочить с насыпи вниз или принять своими телами удар деревянной туши. Они стояли и неотрывно смотрели на приближающийся ковчег. Они застыли, будто не смея пошевелиться. В последний момент один из них все-таки заставил себя отпрыгнуть, а второй, раскинув руки, шагнул навстречу своей гиб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пус чуть вздрогнул, повергая дерзкого смельчака наземь. Дерево глухо стукнуло о плоть, сокрушая ребра, дробя чере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нуло два или три вдоха, и среди счастливцев, направлявшихся в страну отдохновения душ, появился новый человек в одеяниях из белого виссона, с золотым браслетом, медным ожерельем и орихалковой маской. Неловким движением он поднял маску и улыбнулся. Зазвучали смешные слова какого-то варварского язы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бранные с радостным смехом приветствовали его на истинной речи. Сердца их наполнились ликованием: еще один взыскующий решил присоединиться к 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шь правитель Уггал с печалью молвил своим поддан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корабле все-таки осталось одно незанятое ме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миг среди людей в масках воцарилось настороженное молч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нос корабля вспорол морскую вол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ранствие окон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бы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двоем мы продвигались по рукописи очень быс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акст работал, как сумасшедший, как настоящий. Днем и ночью. У него даже какой-то лихорадочный огонек появился в глазах. Как оказалось, он был прав, когда говорил, что ринхитские пророки через слово именуют Маворса лжепророком. Но так было только в самом начале книги. А дальше текст сделался до крайности однообразным. Прежде всего, ринхиты согласились расплачиваться телами за... за все. За жизнь новой цивилизации, в сущности. Покровители ринхитов научили их правильно питаться, следить за своим здоровьем с необыкновенной тщательностью, продлевать жизнь физического тела разного рода составами - то лекарственными, то... ну... это, разумеется, не надо воспринимать серьезно... однако... в целом, это были магические средства. Простые ринхиты жили до двухсот пятидесяти лет. Аристократия - не более чем до пятидесяти. Потом их ритуально умерщвляли, а остальные двести лет телами пользовались... те, кого Макс осторожно именовал «старыми богами». Когда умирало последнее тело в очередном поколении аристократов, их души... э-э-э... что-то вроде психоматриц, но условно мы их называли душами... так вот, их души собирали на ковчеге, который строился на Скрытой горе, чтобы в определенный день и час отправиться в плав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но, с г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лее того, как вы понимаете, известно, что никакой Скрытой горы нет и никогда не было - геологи подтверждают это со стопроцентной уверенностью. Есть столообразное всхолмие, весьма невысокое, где аномально часто бывают туманы. Притом всегда в верхней, равнинной ча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утешествие с г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все, что вас удив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е-хе. И вы собирались всерьез заняться Ринхом... Да-да. Я по лицу вижу, что вы до сих пор не оставили это намер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ймите, речь-то шла о путешествии в иную реальность, а не куда-нибудь вниз по ре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ас не удивило, что во время путешествия на корабле не должно быть ни одного живого человека? Только ду... психоматрицы? Не удивило? Ах, вы не успели об этом подумать. Ну, конечно же... Разу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ушайте, душа моя, да ведь все это, по большому счету, мелочи, если сравнить с тем милым, трогательным обстоятельством, что предсказание об отправке очередного ковчега делалось в тот день, когда объявляли имена очередной «жертвенной элиты» - ринхитской аристократии, отдававшей тела. Иными словами, за двести с лишним лет. Один раз за двести сорок четыре года. Дата и время с точностью до часа, объявленные в пророчестве, неизменно совпадали с тем, что получалось, когда пророчеству приходило время сбыться. Либо... они точно знали срок, отпущенный для жизни всем и каждому... либо... попахивает шулерст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ак - сотни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з малого пять тысяч лет. Очень однообразный текст пророчест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понимаете? Вы понимаете, я надею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 рожна вы не поним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помолч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сто помолчите, а я, пожалуй, накапаю себе тре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рсианская цивилизация уничтожила себя незадолго до того, как мы вышли в космос. Соответственно... соответственно... три последних пророчества распространялись на период после ее гибели. К первому мы не успели. Третье... третий ковчег... о!., вот этого вам ни в коем случае... ни-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бавьте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ушайте лучше насчет второго. Этого нет во всех тех записях, к которым вы получили доступ. Это вообще знают всего семь человек, включая государя императора, патриарха Максима и вашего покорного слугу. Вы станете вось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второй из этих трех ковчегов должен был рвануться по Ледяной линейке навстречу иной реальности... ровно в тот день, когда мы окончили перевод кни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ведь знаете, что такое объект Ледяная линейка? Имеете представ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лично. Уже легче. Отличнень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н... Макс сказал мне тогда: «Неужели ты не хочешь встретиться со старыми богами?». Я еще подумал тогда: до чего же ты странные вещи говоришь, Макс, видно, малость перебрал, переводя этакую мистику на русский литературный. И заявляю ему со смехом: «Да мне и моего одного хватает. Их вообще, по-моему, много-то и не нужно». Тут он рассердился. Очень рассердился. Да вы представить себе не можете. Вроде бы нормальный человек, ученый, вежливый... Н-да... разумный... Хм. Бегает по комнате, шипит, точно рассерженный кот, мешает русские слова, экспрессивные, простите, тюркизмы, алларуадский, шумерский - насколько он его знал, а знал он его омерзительно, плюс еще что-то совершенно непонятное, даже мне не знакомое. Я удив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барышня, не тому, что он взъерепен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переработал человек, с кем не бы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удивился другому: Макс чешет на каком-то языке, мне абсолютно не знакомом. Мне! И - Макс... Да откуда, в конце конц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просил. А он мне: «Я? Незнакомые слова? Не помню такого». Мне оставалось пожать плечами - совершенно у человека ум за разум зашел. Конечно, я задал еще пару вопро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 Опустим для кратк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ва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ругое важнее. Макс неожиданно успокоился и спрашивает у меня самым ровным, совершенно дружелюбным тоном, будто и не он тут бесился минуту назад: «Разве тебе не интересно узнать, оживет ли последний осколок марсианской цивилизации прямо у нас на глаз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я попался. И я разделил с ним какое-то дикое, нервное, лихорадочное состояние, когда тебе кажется, что море по колено и горы по плеч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рошо, - отвечаю я ему, - нам нужен вездеход. Срочно. Надо доложить...» А он меня перебивает: «Не надо никому докладывать. Тогда мы с гарантией ничего не успеем. Ни-че-го. Нам просто не дадут. Время уйдет на утряски, уговоры, да ты сам все знаешь про наше началь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ошли угонять вездеход из ангаров Научного цен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стую правду вам сообщаю, барышня! Цените. Во всех подробностях. Я, законопослушный человек, точно знавший, как расколоть начальство на вездеход за полчаса, дал себя уговорить на жутчайшую авантюру. Постфактум не раз думал: да какое затмение на меня тогда на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ханик попытался воспротивиться. Мы ведь без предписаний... Но куда там, мы с Максом драться полезли, мы крепко его побили, бедного механика, а ведь он, по сути, был абсолютно пра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за что меня отправили на каторгу? Извольте, как на духу: за два закрытых перелома механиковых ребер, за сотрясение мозга, полученное им при падении, за расквашенную губу да еще за подбитый глаз. И... моего там был только глаз. Я, конечно, был несколько не в себе, но не до такой степени. А вот Макс - до такой. Очень даже до такой... Он ударил механика ногой, когда тот уже валялся на полу. И я не остановил его. Мне казалось более важным - потороп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выздоровел меха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несколько дней его на ноги постав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а года катор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лагаю, за дело. Глаз - чепуха. Но я ведь не остановил Мак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ломились через сопки на вездеходе как сумасшедшие. Мы ни о чем не думали, кроме одного: успеть! Любой ценой успеть! Макс будто заразил меня... И мы явились к Ледяной линейке минут за сорок до... не знаю, как наз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дставьте себе: два чудика в скафандрах, ветер несет пыль, холод такой, что подогрев с ним не справляется, марсианский день - стало быть, подобие земных сумерек. Под ногами у нас - два бесконечных рельса Ледяной линейки... да... хе-хе... пейзажик, м-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пожалуй, четвертую я пить не стану. Что-то... мне... слишком уже. Подайте-ка со стола таблетки. Да. Спасибо, душа мо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 На чем я остановился? Вытрезвил этот сильно бьет по мозгам... Ах да... два бесконечных рельса Ледяной линейки. Перед нами они восходят на холмы и там теряются в тумане. Как раз был туман, какая-то аномалия: там в принципе не должно быть туманов... А у нас за спиной рельсы продолжаются на две сотни шагов и там ныряют под каменную осып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тоим и ждем. Лихорадочное возбуждение понемногу уходит. Начинаю понимать, каких дров наломал. Вот горячая каша в моей башке уже наполовину остыла. Пора садиться в вездеход и ехать обратно. Пора придумывать, какие слова говорить в свое оправдание, какими глазами смотреть на несчастного парня, брошенного в гараже. Идиот! Какой же я идиот! На что куп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он появился. Совершенно неожида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стоящий деревянный ковчег. Колоссальный. Будто строили его не люди, а титаны. Корабль выпрыгнул из тумана, сверху. Он с чудовищной скоростью несся на нас, и над бортами его я видел странный блеск, будто множество металлических деталей посверкивало на солнце. Величественная, прекрасная громада, совершенные линии... Ковчег ужасал и одновременно вызывал восторг. Неожиданно я почувствовал, что не желаю уходить с его пути. Он нес с собой счастье, его словно окутывало счастье! Ничего более сильного и более радостного я не испытал за всю свою жизнь. Светлое чувство, необыкновенная легкость, полная ясность мысли и чудесная яркость переживаний. Я как будто ощутил себя совершенно другим челове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вы сказ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курнуть травешки» мне как-то не приходилось. Недостаточно эмансипировался для этого, надо полагать. Но почему вы вдру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для сравнения. Н-не знаю... Любопытно, никогда не подходил с этой точки зр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я почувствовал зов: «Плыви с нами! Присоединяйся к нам! Ты обретешь счастье на целую вечность!». Я боролся. Время шло на секунды, всего пять или шесть секунд. Я боролся. Даже молиться пробовал. Но меня звали к себе так убеди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тпрыгнул в последний момент. Меня что-то отдернуло. А Макс пошел ковчегу навстре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на этом месте нашли пустой разорванный скафандр и ни малейших признаков мертвого тела. Просто немного крови внут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я просто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риличный историк, меня уважают коллеги, мои книги стоят в серьезных библиотеках, но я не готов к таким вещам. Я рад, что спасся. Но я не знаю, что случится, если меня еще раз так позовут. Сам я... не смог. А удастся ли меня вот так выдернуть за миг 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ичего не знаю, барышня. Я уче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ослыш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ам нужен день, когда в нашей реальности появится третий ковче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очевидно, не понимаете, для чего я вам это рассказал. А я рассказал вам все это в утешение. Есть некоторые сферы, куда науке лезть не следует. И вы туда не полезете. Но хотя бы будете знать, чего избеж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уша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что за еру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едь еще не все рассказал. Еще осталась самая малость. Полагаю, она вас убе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вчег проехал мимо меня. И я не смел повернуться к нему, уходящему, поскольку зов был еще очень силен. Минуло несколько мгновений. И тогда я содрогнулся от крика. Я услышал, нет, я почувствовал столь сильный вопль, будто нескольким тысячам людей одновременно причинили боль раскаленным железом, будто им разом нанесли глубокую рану. Они кричали долго, не останавливаясь, захлебываясь болью, переходя то на хрип, то на визг. Я пытался заткнуть уши пальцами, но крик звучал не в ушах, а прямо в голове! Вдруг все стихло. Оказывается, я опустился на корточки... Поднявшись, я все-таки дерзнул обернуться. Но за спиной у меня уже ничего не было. Только марсианский пейзаж: рельсы, камни, песок, поднятый ве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убед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давайте покончим со всеми этими соплями. Год, день и час, когда со Скрытой горы сойдет последний ковчег, вы от меня не узн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ш разговор оконч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х вот оно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евидно, вы заранее решили заплатить эту ц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восходная грудь. Чудесная кожа. И очень милый пуп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очень хоро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се же я говорю вам: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РИЯ ГАЛ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ДОБРО ПОЖАЛОВАТЬ В ПРЕКРАСНУЮ СТРАНУ!</w:t>
      </w:r>
    </w:p>
    <w:p>
      <w:pPr>
        <w:pStyle w:val="Normal"/>
        <w:suppressAutoHyphens w:val="true"/>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50820" cy="440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50820" cy="4404360"/>
                    </a:xfrm>
                    <a:prstGeom prst="rect">
                      <a:avLst/>
                    </a:prstGeom>
                  </pic:spPr>
                </pic:pic>
              </a:graphicData>
            </a:graphic>
          </wp:inline>
        </w:drawing>
      </w:r>
    </w:p>
    <w:p>
      <w:pPr>
        <w:pStyle w:val="Normal"/>
        <w:suppressAutoHyphens w:val="true"/>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ладимира БОНДАР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 xml:space="preserve"> очереди перед ней стояли две девушки немногим старше ее, но сами по себе, без родителей, стройные и длинноногие, и они приплясывали под музыку в наушниках - каждая под свою, и вещей у них всего ничего: чемоданчик с ручкой и на колесах у одной, стильный рюкзачок у дру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очему одних отпускают без родителей, других - нет? И вообще: почему одни - такие, а другие - совсем не таки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исподтишка дала пинка тяжеленной сумке, которую мать побоялась сдавать в багаж, и отвернулась, но тут же уперлась взглядом в раздраженное отцовское лицо. «Столько денег угрохать, - явственно читалось в его глазах, - два года не ездить к морю, и ради чего? Они же нас унижают, будь мы какие-нибудь американцы, нас бы пропустили вон в тот коридор, где безвизовый въезд, а тут стой, как будто второй сор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нала, что за унижение отца расплатится мать - мелкими придирками по любому поводу. А мать отыграется на ней, ведь не на своем же любимом Пасике... Называют пацана, словно он кот какой-нибудь, и потом еще что-то хотят от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вообще нормально: ненавидеть и презирать своих роди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бетонном полу линии, желтые и красные, обозначали призрачные коридоры, очередь продвигалась медленно, за красную запретную черту пускали по одному, мать замешкалась, отец прикрикнул на нее, чиновник сделал замечание отцу, отец хотел огрызнуться, потом передумал. Чиновник был иностранцем, да еще и начальством, а отец робел перед теми и другими, хотя старался этого не показ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зразличный взгляд чиновника обежал ее лицо, вниз, на паспортную фотку, опять вверх. «Ему плевать, красивая я или нет, лишь бы похоже. Наверняка ему уже давно надоели эти туристы. Лезут и лезут, а он сиди тут, проверяй докумен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чиновник неожиданно улыбнулся, и стало видно, что он немолодой, усталый и добрый дядька, напускающий на себя важность, потому что так на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 пошшшаловать, - сказал он и подмиг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не сумела улыбнуться в ответ и по дороге в зал прилетов ругала себя - наверняка те две девчонки улыбаются легко и непринужденно, и жизнь для них разворачивает совсем другие, яркие и цветные полотна. «Я бы тоже улыбалась, как заведенная, если бы у меня были такие ноги... И майка с таким вырезом... И если бы рядом не было роди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зале прилетов было полутемно, прилетевшие пассажиры сбивались в кучки, отец оглядывался в поисках представителя турфирмы, мать прижала к себе Пасика, словно ему угрожала опасность, их чемоданы стояли горкой на полу - почему они не взяли тележку, тут же есть тележки!.. Вон, то ли пакистанцы, то ли индусы. Целых три тележки, на них горой тюки, спортивные сумки, чемоданы. Женщины в шалях громко переговаривались, мужчины в высоких тюрбанах отвечали им пронзительными высокими голос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 ничего, - сказал отец сквозь зубы, - их даже не проверяли. А нас чемоданы открыть заставили. Тоже мне, зеленый корид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мо прокатил на самокате, отражаясь в гладких плитках пола, аэропортовский служащий - солидный, в черном костюме, галстуке и очках в золоченой оправе. Галстук чуть сбился наб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лые строчки пробегали сверху вниз по электронному табло на сте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нкета, восемьдесят вопросов, характеристика с работы, справка из банка... Деньги у Болышевых занимал, чтобы на счет положить! Ради чего? Лучше бы в Турцию слетали. Туда виза не нуж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ышевы говорили: это что-то особенное, - ответила мать, чуть задыхаясь: она пыталась удержать Пасика, который молча, но яростно высвобождался из ее объят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рюк. Трюк для привлечения туристов. Нищая страна... Ты же видишь. Болышевы, уроды, подставили: повелись на рекламу, вот и пришлось врать, что, мол, это нечто особенное - кому хочется лохом оказ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акой уж Болышев и лох, - мать поджала губы, - он в последнее время вон как в гору пошел... Квартиру взяли по ипотеке, машину смен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высказанный упрек прятался в ее сдержанном то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емном панорамном окне отражался зал с пассажирами. Двух ее независимых сверстниц нигде не было видно: куда они, интересно, делись? Встретил кто-то, сами уехали? Зато у стойки сам собой образовался человечек с табличкой на палочке: он тянул руку вверх, поднимая табличку с ярким логотипом турфирмы - улитка со смешными рожками парила на белых пушистых крылышках под белым пушистым облаком. Человечек тоже был смешной, в полосатых штанах на подтяжках и полосатой жилетке, табличка возвышалась над его круглой головой, по лысине пробегал малиновый отсвет электронного таб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хлопала отца по руке, чтобы обратить его внимание на человечка, но отец раздраженно отмахнулся, как от мух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сик вырвался наконец из рук матери и молча пошел к выходу. Мать побежала за ним. Пасик иногда делался таким странным... И эти пусты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не встретили, - отец продолжал говорить в пустоту, словно не заметив, что матери рядом уже нет, - я в суд подам! Вернемся, и сразу в суд подам! Они обяза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па, - устало сказала она, - вон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хоть помол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жала губы и отвернулась. Жаль, самолет не разбился, прекратить разом все муч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ловечек в полосатых штанах растерянно топтался на месте, Пасик уже был у выхода; мать, прихрамывая в новых туфлях-лодочках, торопилась за ним... Автоматическая дверь услужливо распахнулась, за ней в теплой густой ночи плавала стайка подсвеченных изнутри пустых автобусов, луна проплывала над ними, точно рыба-луна, большая и непривычно зеленая, совсем рядом со входом раскинуло белые цветы незнакомое низенькое круглое дерево... Тут матери удалось втащить Пасика обратно, стеклянные створки сомкнулись; темнота за ними вновь стала плоской и ровной, как ст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вдруг захотелось домой. Она мечтала об этой поездке, но сбывшаяся мечта оказалась бледной и пресной. С ней всегда так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ловечек всплеснул пухлыми ручками, уронил табличку и заторопился к ним, смешно загребая остроносыми ботин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вы! - приговаривал он на ходу укоризненно. - Я же волнуюсь, вас нет и нет. Все есть, а вас нет. Как же это 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ворил он с чуть заметным акцентом, немного шепелявя, отчего походил на большого обиженного ребе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езобразие, - отец чувствовал себя слегка виноватым, оттого что не заметил встречающего, и напирал особенно энергично. - Мы уже час здесь болта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я встречал, - оправдывался человечек, - я же стоял вот тут! И все стояли вот тут! Мы вас так ждали! Я даже объявление 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внул на табло, где вместо расписания самолетов теперь светилась красным их фамилия - семью приглашали подойти к стойке турагентства. Она готова была поклясться, что этого объявления миг назад еще не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м так и сказал, - он энергично кивнул круглой головой, - без вас мы никуда не е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смягч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отрите клиентов не растеряйте с таким-то сервисом, - сказал он назидательно и, демонстративно кряхтя, покатил чемодан к выходу. Мать заторопилась следом, держа за руку Пасика. Пасик не вырывался - вот чудо-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ловечек забежал вперед, словно хотел услужливо распахнуть перед ними двери. Однако двери распахнулись сами, и запах мокрой горьковатой зелени и белых цветов маленького дерева обнял ее, как будто она вошла в теплую, прозрачную, дрожащую зеленую в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освещенном двумя сонными фонарями пятачке остался всего один автобус; дорога уходила во тьму, вдалеке, на фоне зеленоватого, усыпанного крупными чистыми звездами неба просматривалась линия гор - на гребне самой высокой горы горел желтый огонек; еще несколько стекали в лощину, словно кто-то бросил в складки мягкой ткани горсть фосфоресцирующих бусин. Цикады трещали так, что воздух, казалось, шел мелкой рябью, отчего очертания гор и присевших в их тени огней дрожали и расплывались в окружающей бархатистой ть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лоча тяжелый рюкзак, она на минуту остановилась, чтобы в одиночку приветствовать чужой, незнакомый м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рево вздрогнуло и уронило ей в руку белый цве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повороте она оглянулась: освещенный изнутри аэропорт походил на аквариум, где плавали диковинные рыбы. Потом он вдруг померк, а после и вовсе погас, словно в нем вдруг выключили подсветку. Под колесами автобуса разматывалась мокрая темная дорога, отблеск фар плясал по ней, как свет на реке; на очередном повороте столб света упирался в стену низких деревьев со светлыми стволами и темными листьями. Иногда навстречу выплывали, точно нахальные привидения, фосфоресцирующие дорожные зна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ть с отцом впереди ехали молча: темные головы синхронно покачиваются, точно у манекенов. Как только автобус установится у гостиницы, они снова оживут и побегут к багажнику выгружать чемода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каком-то особенно резком повороте заложило уши, и она поняла, что они поднимаются в гору. Пасик сидел рядом с ней, сложив руки на коленях и глядя в темн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глотни, - посоветовала она, - а то уши заложи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сик послушно сглот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оюсь, - сказал он шепо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ось, они тут всю жизнь туристов воз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е, я просто боюсь. Какое-то все не такое... Ты их видел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их. Думаешь, их нет, а они есть. И смот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хватил ее пальцы, ладошка у него была мокрая, но она не отняла руки. Вообще-то Пасик был лапушка, хотя и какой-то чудной: днем он большей частью молчал, но по ночам садился на постели и разговаривал сам с собой на незнакомом языке, а потом вставал с кровати и начинал бродить по квартире... Тогда приходила мать, обнимала его и уговаривала лечь, иногда он начинал отбиваться, иногда покорно ложился и засыпал; между веками у него светлела полоска глазного яблока, и ей становилось страшно. Матери тоже было страшно: она знала, один раз даже слышала, как та тихонько плачет на кухне, а отец обозвал мать курицей и сказал, что, мол, с пацаном все в порядке, это возрастное, про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ужас как хотел сына и до сих пор не мог простить ей, что она имела наглость родиться первой. Как будто это от нее завис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пять выдумываешь, - сказала она и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ое странное, что она все-таки его любит, Пасика. Чудно: вроде бы должна ненавидеть. Ну, ревновать. Иногда ей казалось, что только она одна его и любит - мать так боится за него, что на любовь уже времени не остается, а отец видит не настоящего Пасика, а какого-то придуманного правильного сы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икогда не выдумываю, - серьезно ответил Пасик. - А вот ты все время выдумываешь. Себя все время придумываешь. А потом расстраиваеш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овсе ничего похожего, - сердито возразила она. - Как можно придумывать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 кино. Когда кажется, что надо так, а на самом деле все не так. Потому что никогда не получается как в ки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сик порой проявлял пугающую проницатель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на самом деле ты и так хорошая.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Паська, - сказала она серьезно. Она вовсе не чувствовала себя хорошей. Если честно, она себя ненавидела. Так ненавидела, что, если случайно видела себя в зеркале, торопливо отворачивалась - только чтобы не видеть этой фигуры, этого лица, этих ужасных волос. Ну почему, почему у нее такие воло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ятнышко теплого света приблизилось, потом рассыпалось на несколько отдельных огоньков. Они проезжали крохотную деревушку в долине, затерявшуюся в зарослях жасмина и шиповника; освещенные веранды густо оплетены виноградом, и не видно, сидит на них кто или нет... Ей на миг захотелось оказаться там, сидеть на веранде, пить, что там они пьют, слушать музыку, смотреть на проезжающий автобус и гадать, что там за люди, куда они едут. Может, тогда бы ей захотелось оказаться в этом автобусе, в темноте, в пути, в конце которого будет ждать что-то новое, совсем не то, что было преж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деревушка осталась позади, и автобус, вильнув задом, миновал два крутых дорожных поворота, прошел впритирку к светящемуся полосатому столбику, а затем, перебравшись через перевал, съехал вниз и остановился, выпустив облако синего дыма, растворившегося в темном нежном воздух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ленький сопровождающий слез со своего сиденья рядом с водителем и широко развел ручки, точно распахнул объя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ехали! - он подпрыгнул от нетерпения, словно им вот-вот предстояло оказаться в лучшем месте на Земле. - Приехали! Добро пожаловать в «Лесной при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ехэтажный, оплетенный плющом дом стоял на асфальтированном пятачке, его со всех сторон обступал лес. Обычный гостиничный корпус с балконами, тянущимися вдоль фасада... Чего еще ждать от места с таким банальным назва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холле вокруг чемоданов суетились давешние пакистанцы - как это они так быстро добр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нная красивая девушка вручила им клю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торой этаж по коридору и налево, - сказала она и отвернулась к другому гостю, но отец остановил 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й-фай у вас, надеюсь, входит в стоимость ном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переспросила девушка, недоуменно моргнув, - но у нас нет вай-ф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бель? - отец был обескуражен, но не слишком: - Подключиться 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вообще нет электронной связи, - сказала девушка терпеливо, - ника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е был чистый русский, гораздо лучше, чем у представителя турфир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хочу видеть управляющего, - сказал отец железным голос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 подумала она, нач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ндалы, которые закатывал отец, были бурными, неуправляемыми и всегда заканчивались одинаково - его пораж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правляющий оказался высоким смуглым человеком, до того красивым, что на него было даже неприятно смотреть. Представитель турфирмы, суетившийся рядом, расстроенно сжимая пухлые ручки, по сравнению с ним казался смешным уродцем. Впрочем, смешным уродцем по сравнению с ним казался и от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нтернета нет, - сказал управляющий равнодушно. - Законодательно запрещ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же вы находите клиентов? - отец даже растерялся. - У вас туризм - основная статья дохода. Я чи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представительства, - пояснил управляющий. - А почта работает. Старая добрая поч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извлек мобильник и уставился на него. Она заглянула через плечо: сигнала не было. Хотела достать свой мобильник, чтобы окончательно в этом убедиться, но передумала. Следить за препирательствами было гораздо интерес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у меня контракт срывается, - отец все еще полагал, что это досадное недоразумение как-то можно уладить, - перегов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очень жаль, - сказал управляющий, и по голосу было понятно, что ему совершенно ничего не жа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 суд подам... - отец начал багроветь, краска пошла с висков и залила лоб и щеки, - упущенная выгода... ваш сервис... это ни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дставитель турфирмы так и стоял, прижав к груди пухлые ручки, когда отец обернулся к нему, он в испуге отскочил, но управляющий остался равнодуш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же подписывали визовое обращение, - сказал он терпеливо. - Там сказано, что вы обязуетесь не пользоваться современными средствами связи во время пребывания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это сказано? - отец не умел проигрывать и потому продолжал упир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низу. В самом кон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то же читает все, что там мелким шрифт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правляющий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мы улетаем, - отец поднял голову и скрестил на груди руки. Он хотел выглядеть решительным и жестким, а вместо этого казался смешным; ей стало стыдно: все, кто еще остался в холле маленькой гостиницы, смотрели на них. Девушка за конторкой, человечек в подтяжках, управляющий - с профессиональным терпением, остальные - с любопытством. Только пакистанцы не обращали внимания - они деловито затаскивали тюки наверх по витой лестнице с резными перилами. Лифта тут тоже не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втра же. Поменяйте нам билеты на завтра. Это, надеюсь, воз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яд ли, - управляющий был терпелив как врач-психиатр. - У вас чартерный рейс. Вы, конечно, можете отказаться от билета и купить новый. Это вам обойдется... - он назвал сум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раскрыл рот, потом закрыл его, он стоял красный, глаза слезились. Ей даже стало его жал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иехали сюда отдыхать, - сказал управляющий ласково, - мы сделаем все, чтобы ваш отдых был полноценным. Ну зачем вам во время отпуска думать о раб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молчал. Пасик, словно не замечая происходящего, сидел в кресле и с интересом рассматривал яркий проспект, мать стояла рядом, тревожно переводя взгляд с мужа на сына - кому из них первому понадобится помощь и поддерж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нам не так просто попасть, - сказал управляющий, - мы очень Тщательно отбираем клиентов. Знаете, скольким ежегодно отказывают в виз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расслабился, вздернутые плечи опуст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же говорил... - маленький агент еще сильнее прижал к груди пухлые ручки, - я же говор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в порядке, Шарлик, - ласково сказал управляющий. - Ты сдал группу, я ее принял. Давай бумаги, я подпиш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словно по команде, закончилось, новые постояльцы начали расходиться, перебрасываясь ничего не значащими замечаниями. Красавица за конторкой раскрыла затрепанную книжку в бумажной обложке: шрифт был незнаком, но брюнет с пистолетом на обложке недвусмысленно намекал на шпионский роман. Ногти у конторской девушки были в красно-розовую полоску, блестящие, словно карамель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вертел на пальце старомодный ключ с номерной бирочкой, как если бы ничего не произошло, и уже открыл рот, чтобы прикрикнуть на бестолковых домашних, которые ни с того ни с сего застряли в холле, но тут входная дверь распахнулась. Веселые загорелые люди, возбужденно переговариваясь и хохоча, тащили, помогая друг другу, огромную рыбу; хвост ее выскальзывал из рук и волочился по полу, отчего за рыбой и рыбаками тянулся широкий мокрый сл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правляющий улыбнулся, сказал что-то по-английски, те отвечали ему, перебивая друг друга, широко разводили руки, показывая, то ли какую рыбу они поймали, то ли какую упустили. Маленький человечек Шарлик подбежал к рыбакам, ухватил рыбу поперек туловища и, натужно пыхтя, потащил ее куда-то вбок; из открывшейся двери пахнуло жаром и вкусными запахами, у плиты в дыму сновали люди в белых колпаках. Рыбаки все скопом ринулись туда. Шарлик замахал на них руками, словно выгоняя случайно залетевших в комнату птиц, после чего они, продолжая хохотать и размахивать руками, стали подниматься по лестнице, ведущей на второй этаж. Деревянные ступеньки поскрипы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это такие ловятся? - Отец с завистью смотрел в широкие загорелые сп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заливе, - красивый управляющий тоже направился к лестнице, выразительно поглядев на медный циферблат огромных часов в хол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ле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Тут все близко. Снасти можно арендовать у нас, любые. Кроме динамита,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 хотел прямо с у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Здесь все для вас. Завтра в семь утра у крыльца будет ждать коля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ля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кипаж с лошадью. Двуколка. Так, кажется, это называется? - Он улыбнулся и посторонился, пропуская их: - Отдыхайте. Бар в гостиной, все включено. Завтрак в восемь, но советую встать пораньше, здесь потрясающие рассв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когда они уже проходили мимо, шепнул ей на ух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жалуйте на балкон. Специально для вас. Подарок от фирм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Дыхание у него было таким горячим, что у нее покраснела щек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Лишь только она зашла в номер и бросила вещи, побежала на балкон.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тот был пуст. Внизу лежала долина, слева и справа ее охватили горные отроги, темные и мохнатые, а сверх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черному небу перекатывались зеленые и алые волны, в их складках, точно рыбы в сети, трепыхались чистые холодные звезды, под ними тяжелым серебром топорщилось огромное выпуклое море. Апельсиновый зеленоватый, точно подгнивший с боку, шар луны висел над морем, а снизу, из глубины, навстречу ему поднимался огненный столб св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дарок фирмы? Специально для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глянулась. В раскрытую балконную дверь было видно, как мать разбирает вещи, отец, заложив руки за спину, что-то выговаривает ей, а Пасик просто сидит на кровати, уставившись в одну то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даже не знала, хочется ли ей, чтобы все поскорее закончилось, и она могла наконец пойти спать, или чтобы этот диковинный танец покрывал длился и длился. Так что она просто стояла и смотрела, пока луна не нырнула в море, а зеленые и алые призраки не побледнели и не пога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чу! Не хочу! А-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сыночка, что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снулась от крика. Опять, конечно, Пас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страшно! Стоят, смотрят, трогают, а-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нька... ну кто тебя трогает? Вот мама с т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точно м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ыночка, ты что? Ну вот же я... смотри, все хорошо, вот я, вот папа. Давай свет зажж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оседней комнате вспыхнул свет - и сразу нежно-синее окно, в котором смутно проступали зубчатые контуры дальних гор, стало глухим, чер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дернула из-под себя подушку - белую, мягкую, пахнущую лавандой - и с размаху нахлобучила ее на голову. Теперь крики из соседней комнаты стали поглуше, но, честно говоря, ненам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других постояльцев, подумала она, Паська наверняка перебудил. Ничего, пускай тоже помуча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утихомирь же ты его! Спать не дае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 Это уже отец. Хозяин в доме, б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д людьми сты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ца всегда очень беспокоило, что подумают совершенно посторонние люди. Она вдруг осознала, что в этом отец очень похож на нее. Это семейное. Мы кровь от крови. Гнилая кровь от гнилой к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оюсь, боюсь, заберите меня отсюда. Они смотрят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нька, ну кто на тебя смотрит? Тут же никого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чу, не хочу... Давайте поедем до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ш-ш... Поедем. Скоро пое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лоса за прикрытой дверью постепенно стали затихать, затихли... Полоска света погасла. И оказалось, что небо за окном совсем светлое, лиловое, с нежным зеленоватым отливом, как голубиная груд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ая красивая девушка - и сидит од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террасе было пусто. Она прихлебывала кофе и листала глянцевый проспек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шлейшая фраза, с которой обычно начинают знакомство тупые уроды. Но не с ней. С ней вообще никто не знакомился. Никак. Ник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дняла глаза от проспекта.</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Наша страна занимает не так много места на карте, однако по праву славится своими ландшафтами. Великолепные пляжи и живописные бухты прекрасно подойдут любителям отдыха на воде, а горы не только украсят собой пейзаж, но и обеспечат активный отдых любителям зимних видов спорта: вершина Двух Дев, самой высокой горы, и летом покрыта снегом. Альпийские луга и леса горного пояса предоставят влюбленным укромные уголки для интимных пикников, а путешествие по модным бутикам столицы, где можно найти новинки сезона, вышедшие из-под лекала лучших модельеров мира, станет прекрасным развлечением для женщин с тонким вкусом. Их мужьям понравятся табачные изделия и пенковые трубки, носящие фирменное клеймо наших мастеров. А местная кухня, которой по праву слав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правляющий выглядел моложе, чем ей показалось вечером. Быть может, оттого что сейчас он был в джинсах и рубашке с распахнутым воротом, а не в официальной скучной паре, как вч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вы не поехали в город с госпожой Броневской и вашей матушкой? - Он так и сказал «матушкой». - У нас прекрасный шопинг. Лучшие модельеры мира считают за ч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ю. Я читала проспекты. Сплошное вран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нет. Наши проспекты никогда не врут. Так почему не поех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глядел на нее участливо, как врач. Она неохотно разлепила г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тела видеть, как она будет унижаться перед этой... отец говорит, эти Броневск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богатые, да, - кивнул управляющий, - он какой-то нефтяной магнат. Но, видите ли... мы меняем всем гостям довольно ограниченную сумму денег. Тут ведь все очень дешево. Гораздо дешевле, чем в Лондоне или Париже. А кредитные карточки здесь не в ходу. Только наличные. Так что здесь все равны - и олигархи, и клер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ммунизм? - спросила она кис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то вы. Просто мы можем позволить себе быть щедры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доверительно наклонился к ней через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это вам не Куршавель какой-нибудь. Это место никогда не станет модным. Сюда слишком трудно попасть. Кстати, ваш отец отправился на рыбалку как раз вместе с господином Броневским. Тут превосходная рыба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будет лизать ему зад прямо в лодке, или где они там», - подум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есть и другие экскурсии. Римские развалины. Замок принца Людвига Второго, шедевр архитектуры позднего барокко. Аквариум. Все входит в стоимость путевки. Индивидуальные туры. Или групповые. Как пожел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упповые туры... это секс бывает групповой, а туры - коллективные... Черт, о чем эт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косилась на управляющего, словно тот мог прочесть ее мысли, и неожиданно для себя покрасн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еневьева, портье, все устроит, только скажите... Это ее работа - доставлять вам радость. Вот ваш брат, ему устроили замечательную поездку. В соляные копи. Тут в Средние века были соляные копи. В них работали осужденные на смерть преступники. Они спускались туда и никогда больше не видели солнечного света. Там, во тьме, остается только слух и осязание... и они на ощупь вырезали скульптуры. Из соли. Целые залы скульптур... подземные залы. Теперь там подсветка. Полупрозрачные стены. Красные, зеленые кристаллы. И тихо. Вода иногда капнет в соляное озерцо. Круги разбегаются... и застыв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а думала, Пасик уехал с матушкой... Черт, она тоже назвала ее матушкой. Это, кажется, зара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стый холодный луч солнца пробежал между пальцами управляющего, коснулся ее пальцев. Она вздрог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знаете что, - управляющий улыбнулся, - если вы соблаговолите составить мне компанию... Мне надо вниз, в деревню. Вы, наверное, видели, когда проезж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е перед глазами встала горстка огоньков в отрогах г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как это бывает, - он уже поднимался с плетеного кресла, - проезжаешь, видишь чью-то жизнь. И на миг как бы проживаешь ее, и она кажется прекрасной. Но на самом деле это просто жизнь. Иногда полезно узнать ее поближе, чтобы в этом убед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нтересно, подумала она, откуда он так хорошо знает русский? Наверное, сын каких-нибудь эмигрантов. Так теперь и не говорят совс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оставляют нам продукты. Например, эти сливки, - он кивнул, указывая подбородком на стоящий на столе крохотный кувшинчик с трогательными незабудками на боку. - Сыр. Колбасы. Мне как раз нужно заказать новую парт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клонился к ней, от него шел сухой жар, словно она сидела рядом с горящим кос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оедем в коляске, по лесной дороге. Там, в лесу свет совсем другой - зеленый. Как на дне моря. Мне иногда жалко, что я ни с кем не могу разделить эту красоту. Красота существует, если ты можешь показать ее кому-то, иначе зачем она нужна?.. Кстати, как вам вчерашнее зрел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казали, это специально для меня, - буркну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шутил, - он опять улыбнулся. Еще бы, с такими зубами! - Но я хотел, чтобы вы на это посмотр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еверное сияние, - сказала она мрачно, - я видела фотки. В Интернете. Но оно бывает только на севере, да и то зи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се-таки невнимательно читали проспекты, - он по-прежнему улыбался. - Это одна из наших достопримечательностей. Уникальное явление. Представьте себе ночной лов рыбы: теплое море, фонарь, опущенный в воду, вокруг него роятся рыбы... Как бабочки, что летят на свет. Хрустальное пятно там, внизу, в зеленоватой толще воды... Когда вынимают сети, кажется, в них живое серебро. Капли падают в воду, словно жидкий свет в море света. А дальше, до горизонта, лунная дорожка, мрак, и над всем этим цветные сполохи, изумрудный, алый... ну, вы видели. Наши гости просто в восторг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ишком красиво, чтобы быть прав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с не проведешь. Это искусственное северное сияние. Мы заказываем его в Китае. По сходной цене. Сейчас все всё заказывают в Китае. - Он пожал плечами. - Так поедете? А то знаете, как бывает, иногда откажешься только из неловкости, чтобы никого не утруждать, а потом ругаешь себя... за упущенные возможности. День обещает быть прекрас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равда, какого черта? Наверняка она кажется ему неуклюжей уродиной, ну так что с того? Это же просто поездка. Ничего больше. Тем более она никогда, ни разу в жизни никуда не ходила с парнем. Да еще с таким красивым... Она вернется и расскажет все Алевтинке. Правда, Алевтинка наверняка не поверит. Решит, что она все выдум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еду, - она кивнула, скорее самой себе, - а... как вас зов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нченцо, - сказал он. - Так меня зовут. Южное имя, южная кров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друг стал очень серьез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 на вашем месте был осторожнее. Люди с таким именем коварны, они носят под плащом кинжал... И бьют врага в спину. И еще таким нельзя доверить девичью ч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тодвинула от себя чашку так решительно, что кофе выплеснулся на белоснежную крахмальную салфе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ехали, - сказала она, - и нечего надо мной сме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 мыслях не было, - серьезно ответ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равилось? - Винченцо тряхнул вожжами, гладкая гнедая лошадь пошла чуть быстрее, но все так же бесшумно - лесная дорога была, как ковром, устлана опавшими сосновыми иголками. Пятнистый свет плясал на лошадином круп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как будто были рады мне, - сказала она удив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рады. В деревне довольно однообразная жизнь. Каждый новый человек здесь событие. Ну и потом, они зависят от гостиницы. Вино, молоко, мясо - все, что мы у них закупаем для наших г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устах у дороги возились пестрые птицы: когда они расправляли крылья, казалось, с места на место перелетают синие вспышки св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ведь понравилось вино? То, которое вы пробовали в трактире? Они поставляют его нам. Боч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 сказала она неуверенно, - наверно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 вина слегка шумело в голо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экспортируем вино, но медали на международных выставках все-таки получа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городе все по-другому, - она вздохнула, - тут все ведут себя так, словно впереди много времени. Полно времени. И никуда не надо спешить. Просто жить, и радоваться, и любить друг друга. Мне бы хоте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инченцо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ться там, да? Я часто это слышу. От гостей. Не обольщайтесь. Я ведь для того и повез вас. Чтобы вы избавились от чувства потери. От чувства, что настоящая жизнь проходит где-то рядом, пока вы живете не своей, не той, что вам предназначена. Поддель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вы знаете? - прошепт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хороший психолог. Иначе бы не работал здесь. Я понимаю своих клиентов. У вас-то еще простой случай, можно сказать, классический. Пасторальная жизнь? Ну да. Косьба летом, в сентябре сбор винограда. В конце октября режут свиней. Знаете, как режут свиней? Уверяю вас, это неприятное зрелище. Тягостное. Свиньи очень умны, знаете ли. Привязываются к своим хозяевам, как собаки. Поэтому им у нас никогда не дают имен. Чтобы все время помнить: это просто ходячие фабрики мя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умала, вам положено... говорить хорош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реха, - сказал он ласково, - нам положено, чтобы люди уезжали от нас счастливыми. По крайней мере, не такими несчастными, какими приезжают сюда. Вы полагаете, чтобы сделать человека счастливым, надо его развлекать, пока у него дым из ушей не пойдет? Человек будет развлекаться как нанятый и все время думать: что не так? Почему он не чувствует себя счастливым? Ведь вроде все как надо. Он ведь развлекается. Он же так старается! Он столько денег на это потратил! Знаете, сколько самоубийств приходится на праздники? По всему миру. Потому что люди ждут, что наконец-то они смогут доставить себе радость. А радости нет, сколько ни ходи в гости, ни смотри на фейерверки, ни надевай горные лыжи... Счастье тут, - он прижал смуглую сильную руку к груди, и на тонком белом полотне рубашки она была, точно темная птица, - мы помогаем вырастить его. Вот наша задача. Чтобы вы вернулись счастливой. И дальше жили счастливо. Ну, по мере наших скромных сил,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осто зарабатываете день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орх-шорх, коляска задевала ветки кустарников, и тогда с них осыпались розовые лепестки незнакомых цветов. Шиповник? Вроде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да, - весело согласился Винченцо, - мы делаем свою работу. И делаем хорошо. Хорошая работа стоит денег. Заметьте, не очень больших денег: вы же могли позволить себе эту поездку. Сколько получает ваш батюш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па? - Она пожала плечами. - 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ак много, верно? Какой у вас автомобиль? Корейс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вы зн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наверняка покупали уже с пробегом. Ну и все остальное примерно того же рода. А здесь вы можете позволить себе ровно то, что и этот олигарх Броневский. Разве плох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ное, нет, - сказала она неувер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едь очень маленькая страна. Десять километров побережья. Ну, перепад высот, конечно, ландшафты... Знаете, как грызутся за туристов? Чего только не придумают! Вот нам и пришлось разрабатывать свой подход. Поэтому, - он натянул вожжи и, когда лошадь прекратила свое туп-туп-туп, перекинул их через передок, - мы думаем о каждом клиенте. Буквально о каждом. Вот вы заполнили визовую анкету, верно? Почти сотня вопросов. Как вы думаете, для 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ошадь опустила голову и стала обрывать траву на обочине дороги. Вокруг вдруг стало очень тихо, как бывает в лесу, где каждый звук существует словно сам по себе. В кронах крикнула какая-то птица, вдалеке ей отозвалась друг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сказала она тихо. - В Штаты тоже заполняют, и в Англию. Я знаю, подруга оформляла. Она говорила, много вопросов, и все какие-то дурацк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не совсем анкета. Это опросник. Он помогает узнать о вас как можно больше. О каждом нашем госте. Чтобы мы могли учесть все ваши пожелания. Буквально все. В пределах наших скромных сил, конечно. Чтобы помочь вам научиться быть счастлив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аскудство какое-то. Все равно что медосмотр.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он и вовсе расхохот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чно! Когда человек ложится, скажем, в клинику... или, там, в санаторий оформляется, он же сдает анализы! И никто не возражает! Это же для пользы дела. Видите, я с вами совершенно откровенен... Нельзя же работать все время, верно ведь? Устроим себе выход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гнулся и извлек из-под сиденья сумку-холодиль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есть такая полянка, как будто специально для пикника. Всего два шага, вот за эти кусты, 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медлила. Ну да, пикник. Она же мечтала об этом, разве нет? О том, что окажется с этим Винченцо наедине. Что они будут вот так сидеть, как в каком-то чертовом кино, бутылка вина, салфетка... Вокруг деревья, птички поют... Вот паскудство: каждый раз, когда она на него смотрит, у нее замирает внизу живота. Не какое-то там сердце, а вот т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в чем прелесть здешних лесов? - Он легко выпрыгнул из коляски и протянул ей руку. - Здесь нет комаров. Ни комаров, ни слеп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она не обопрется о его руку, она будет выглядеть глупо? Почему это вообще должно беспокоить? Он просто наемный работник, он же сам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бралась из повозки, стараясь сделать это как можно ловчее, но получилось только хуже: она зацепилась юбкой за какой-то крючок, чуть не упала... да еще юбка задралась и теперь он видит, какие толстые у нее бедра. Ну почему, почему она такая неуклюжая? Все бы отдала, чтобы быть как одна из тех девчонок в аэропор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ие у него сильные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оляна для пикника выглядит точно так, как надо: темно-зеленый упругий мох, какие-то маленькие беленькие цветочки, по краям папоротник, верхушки резных перьев свернулись улиточками... Стволы сосен уходят вверх, и, если задрать голову, кажется, что вершины сходятся на острие, такие они огромные. Сквозь ветки процеживаются отвесные лучи - столбы красно-золотого света, словно вдобавок к настоящим соснам их обступили призрачные, состоящие только из света и возду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ела на мох, зачем-то старательно натянув на колени юбку. Тем временем Винченцо доставал из сумки запотевшую бутылку розоватого вина, раскладывал на салфетке теплый еще, румяный хлеб и белый нежный сы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бы я была не я! Как, наверное, хорошо чувствуют себя люди, которые сами себе нравятся! Она ощущала свое неуклюжее тело, под мышками наверняка темные круги, и еще, когда она последний раз побрила ноги? Ну, паскудство, не помню! Наверняка он думает: вот ведь страшилище, а туда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ластиковые стаканчики - хлам, барахло! - говорил тем временем Винченцо, откупоривая бутылку. - Стаканы должны быть стеклянными. Вот как эти. Чтобы свет играл в вине. Вот оно розовое, видите? А вот уже зеленоватое, глядите, какой оттенок! Вино нельзя просто пить, вином надо любо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роскошными перьями папоротника переступала, шумно дышала и хрупала лошадь. Отсюда она казалась большой, темной и даже страшнова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дикие звери тут водятся? - спросила она, просто чтобы не молч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арсуки, - сказал Винченцо, - лисы. Пятнистый олень. Его раньше называли королевск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лки? Медве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Иначе мы бы с вами не сидели здесь. Разве мы бы позволили, чтобы нашим гостям грозила хоть какая-то опасность?.. Чем вы занимаетесь у себя до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сто чтобы поддерживает разговор, подум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чу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наверное, много друз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е вообще нет друзей. Алевтинка не в счет. У нее было совершенно четкое ощущение, что Алевтинка терпит ее только потому, что самоутверждается на ее фо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 Винченцо откинулся на локте, - я должен извиниться перед вами. Я ведь обязан был устроить вам какую-нибудь экскурсию. Мы тщательно подбираем группы, чтобы спутники подходили друг другу. Чтобы между ними завязывались прочные отношения. Которые могут продолжаться потом, по возвращении. Вы удивитесь, сколько судеб изменилось благодаря таким вот случайным встречам. Но я воспользовался возможностью... Мне просто нравится на вас смотреть. Видеть вас. И я по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бы это слышала Алевтинка, она бы удавилась от зависти, мелькнуло у нее в голо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едь, подумал я, вреда нет. Есть еще время, завтра мы постараемся устроить для вас что-то особенное. Совершенно эксклюзивное. А зат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он мне говорит?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какая женщина привлекательнее всех? Та, что не осознает своей крас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издевается, чт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на юге, откуда я родом, таких женщин носят на руках. Ради них совершают безумства. Тициан рисовал таких. Он понимал в этом. Прожил почти сто лет и скончался от чумы, ухаживая за больным сыном. Когда он уронил кисть, император счел за честь поднять ее для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он наклонялся к ней, и рука его, горячая и сухая, легла ей на бедро, на ее ужасное, толстое бедро, а затем переместилась выше. Зеленый свет смыкался над ними, они были точно на дне моря. Вот же паскудство, сколько раз она воображала себе, как это случится, именно так вот, с таким вот партнером, с таким красавцем, на таком вот пикн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ттолкнула его руку и вскочила, неуклюже, задев серебряное, покрытое сыпью водяных капель ведерко, из которого торчало высокое горлышко бутылки вина. Того самого, которое, если так посмотреть - розовое, а если так - зеленоватое. Ведерко упало на бок, из него вывалились подтаявшие кубики ль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анье, - закричала она пронзительно, в запотевшем боку ведерка отразилось ее лицо, искаженное, с ушедшим назад лбом и кривым носом-рыльцем, - все это вранье! Это для того, чтобы я... была всем довольна, да? Чтобы все так, как мне хотелось? Вся ваша паршивая страна, весь ваш паршивый туризм - все паскудство. Я... я папе пожалую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плакала, толстые плечи тряслись под натянувшейся майкой с розовым сердечком на груди, но ей было все равно, как она выгля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он гладил ее по голове, пытался обнять и прижать к себе, словно он и был ее папой, которому она хотела жало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 бормотал он, - ну прости, ты, оказывается, еще совсем маленькая, ну... ты была такая красивая, я просто... На вот носовой платок, ну-ка вот так... прости меня, дура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жалуюсь папе, он пожалуется вашему начальству, и вас уволят, - сказала она мстительно и шумно сморкнулась в пла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у меня нет начальства. - Он опять улыбался, но уже по-другому, как-то очень по-домашнему, беззащитно. - Я и есть начальство. Ну, хочешь, я сам себя уволю? Вот приедем, и сразу уво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для наших гостей...» - передразнила она, и лицо ее жалко скривилось, - бла-бла-б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ел тебе понравиться. Расхвастался. Изви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здохнул, нагнулся и стал собирать остатки пикника в большой пластиковый пак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не полагается сорить, знаешь ли, - бормотал он, движения его показались ей суетливыми и неловкими. - За это ого-го какой штраф! Ужасный просто штра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ошадь все так же стояла, опустив голову в низкий куст, и шумно вздыхала, объедая ветки. Лучи падали теперь косо, и в них парили стайки всякой воздушной мело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тяжело забралась в повозку, уже не заботясь о том, изящно ли это у нее получается, все равно лицо пошло красными пятнами, как всегда, если она плакала, нос распух, а под глазами багровые круги. Ну и фиг с 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селся на место кучера (так это называется?), подобрал поводья. Вид у него был виноватый и какой-то пришибленный, он даже не казался больше таким уж краси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сказала она великодушно и вытерла нос тыльной стороной ладони. - Не надо увольняться. Жив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зад они ехали мирно, как брат с сестрой, словно то, что случилось между ними, давало ей право не стараться больше ему понравиться, и оттого что можно выглядеть глупой или смешной, она испытала странное облегчение. Она даже попросила, чтобы он дал ей вожжи и какое-то время причмокивала, потряхивала и тянула, пока не надоело. А надоело быстро: править лошадью, оказывается, не так уж и интересно. Просто такое занятие - и всё.</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вроде бы все еще не вернулся со своей рыбалки, да и матери нигде не было видно. Ну сколько можно торчать в этих самых бутиках? Лучше бы она поехала с ней и с этой Броневской, что ли... По крайней мере сейчас было бы не так паршиво. Хотя мало радости смотреть на себя в зеркале, а когда торчишь в примерочных, без этого ни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то Пасик сидел на веранде, ел мороженое и болтал ногами. Кажется, он был в хорошем настроении, потому что улыбнулся ей. Все-таки он лапушка. Странно, что они, несмотря ни на что, все-таки ладили. Может, подумала она, вся беда в том, что он слишком впечатлительный, слишком болезненно все воспринимает, дома ему даже телевизор смотреть запрещ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 она присела рядом и улыбнулась. Ну да, Пасик, конечно, странный, но ей иногда казалось, что он нормальнее всех. Хорошо все-таки, когда есть братик. Интересно, с кем он ездил в эти самые коп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майка в зелени, - Пасик облизнул лож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глядела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наверное, она на гадском пикнике вытерла о майку руку и не заметила. На белом всегда все ви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 кем-то валя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к, ты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беспомощно открывала и закрывала рот, словно вытащенная из воды ры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 майка в зелени, - пояснил Пасик и вновь запустил ложку в мороженое. Мороженое было слеплено из трех шариков: розового, белого и коричневого. И сверху посыпано чем-то, ореховой крошкой, чт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ла на пикн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брал в ложку мороженое сразу с трех шар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их тут здор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может быть, думала она, он говорит как... как любой паршивый пацан его возраста. Он никогда так не говорил. Никогда. Она попыталась подступиться с другой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ебе экскурсия? - спросила она тем фальшиво дружелюбным тоном, которым говорят со смертельно больными близкими или, напротив, с абсолютно здоровыми, но совершенно чужими и глубоко безразличными тебе людьми. - В соляные копи? Интересно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лые бабы, - он хихикнул. - Они там вырезали из соли голых баб, каторжники эти. В темнотище. Сидели в темнотище, как кроты... а потом щупали их, ага. Тетка эта сказала. Ну, которая меня туда водила. Потушили свет. Говорит, а теперь подойди, потрогай. Я даже лизнул, она соленая... Вот смех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пятилась, не отрывая от него глаз, потом повернулась и вбежала в холл гостиницы: часы с маятником мерно тикали, маятник время от времени ловил и отбрасывал красноватый солнечный луч, и солнечный зайчик прыгал по стойке, за которой Женевьева, подперев белокурую голову рукой, читала все тот же боевик с красавцем-мужчиной на облож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лышав шаги, она подняла взгляд и улыбнулась. Глаза у нее были синие и ногти сегодня тоже синие, в ярко-голубую крапи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вашим услугам? - сказала она полувопросительно, в голосе - ни малейшего следа фальши или наигрыша: профессиональная приветливость и доброжелательная готовность пом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брат... - она запнулась, не зная, что сказать. «Пасик ведет себя странно? Но он всегда ведет себя странно. Да, но не так странно... по-другому. То есть... вот паскуд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вежливо переспросила Женевь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водил его на экскурсию? Кто это бы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дам Кавани. Дипломированный педагог, работает с трудными детьми. Наш давний сотрудник. Мы всегда обращаемся к ней, к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она с ним сдел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вашим братом? Ничего. - Она удивленно хлопнула ресницами. Синие глаза, синие ногти... - Не волнуйтесь, у нас гостями занимаются лучшие специалис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е специалисты! Это не Пасик, он никогда себя так не в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оему с ним все в порядке. - Она кивнула в сторону террасы, где Пасик, по-прежнему болтая ногами, деловито выскребал из вазочки остатки мороженого. - Он разве жалов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у вас какие-то претензии... Лучше подождать вашего батюшку. - Тоже говорит «батюшка», как Винченцо, машинальна отметила она. - И если что-то не так, мы обязательно разберемся. Обязательно. А вот и он, кст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Женевьева улыбнулась, словно это ее любимый отец вернулся с рыбал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вошел шумно, вместе с розовым, обгоревшим на солнце Броневским, они вдвоем, ухая и веселясь, тащили огромную рыбу - точь-в-точь как вчерашние американцы; отец придерживал локтем распахнувшуюся дверь, за Броневским волочились снасти - какие-то удочки, катуш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па! - она и забыла, когда обращалась к нему так. - Папа, послуш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тмахнулся, без обычного, впрочем, разд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и, доча, меш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чей» он ее тоже давно уже не называл. Кажется, вообще не называл. Может, выделывается перед Броневск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па... - повторила она, - с Пасиком... Пас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побледнел волной, краска сошла сначала с загорелой лысины, потом с румяных щ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спросил он шепотом, глядя на нее страшными остановившимися глазами. - Что с Пас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она замялась, -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надо было его так пугать, надо было подождать, пускай бы с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к! - отец рванул дверь на веранду, Пасик слез со стула и пошел навстречу, улыбаясь во весь р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х ты, какая рыбища! Папка, ты молод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цан, - сказал Броневскйй и потрепал его по стриженой макушке. - Хороший пац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то, дура? - щеки отца обрели свой нормальный цвет, потом покраснели. - Ты чего пуг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лько... - она зап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сик взбежал по винтовой лестнице наверх и оттуда, перевесившись через перила, показал ей язык. Опять, точь-в-точь как вчера, из кухни набежали повара в белых колпаках, утащили рыбу... Отец проводил их веселым взглядом, а Броневскйй все продолжал дружелюбно похлопывать его по пле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шли ко мне, ага? Обмыть бы на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бок о бок прошли в курительную, при этом отец называл Броневского Коля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так и осталась стоять посреди хол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евьева, чуть заметно улыбаясь, поглядела на нее из-за конторки, пожала плечами и опять вернулась к своему детекти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до идти наверх, в номер, - думала она, - но мне страшно. Я боюсь Пасика. Раньше, когда, он был странный, не боялась, теперь боюсь. Это вообще не Пасик. Какой-то другой пацан. А отец не видит. Как он может не видеть, это ж его сын! Может, м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огромной двуспальной кровати мать раскладывала только что купленные тряпки - ворох жакетов, юбок: почему-то всегда видно, когда вещь от кутюр, даже если покрой простой и на первый взгляд ничего особенного. Мать и сама выглядела шикарно, даже как будто помоло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косметическом салоне были, - говорила она, прикладывая к груди очередную жакетку и придирчиво разглядывая ее перед зеркалом. - Нравится, да? Жаль, ты с нами не пошла, там такие консультанты, такие стилисты... Тебе точно бы подошло что-то женственное и чтобы вырез побольше. У тебя тициановский тип, а одеваешься как пэтэушница какая-то. Вон, майку зеленью вымазала. Ничего, мне эта майка все равно никогда не нравилась. Вернемся, я тобой займусь. Летом и у нас распродажи бывают, мне Броневская эта говорила, она вообще ничего оказалась, хорошая тетка, училась в педе, представляешь? У нас на факультете, только годом раньше. Я вроде помнить должна, но не пом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а, - она запнулась, потом осторожно спросила, - ты Пасика ви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 - мать повернулась к зеркалу боком, живот у нее куда-то ушел, странно, наверное, белье тоже купила правильное. - Эта Кавани сказала, что он легко поддается социализации. Что просто надо было снять бло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е бло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я знаю, какие блоки? Она психолог, ей лучше знать. Специалист. Малый просто расцвел. Завтра они едут в зоопарк, он только об этом и говорит... Как раз хорошо, я завтра записалась на процедуры: косметолог сказала, что еще пару дней, и кожа будет как новая, представляешь? А у этой Броневской проблемы с волосами, кто бы мог по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бе не каж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Может, с нами поедешь? Я прямо вижу, что с тобой можно сделать! Волосы под темное золото, кожу осветлить чуть-чуть, помаду розовую. Ты будешь точно как эта... Мария Магдалина, у них в музее висит. Тициан, подлинник. А та, что в галерее Уфицци, - подделка, они говорят. Тут такая история была с этим Тициан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пятилась и остановилась, только когда уперлась спиной в сте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пять Тици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когда с Пасиком полегче стало, надо бы тобой заняться. А то растешь, как трава в поле. Красивая ведь девка вымахала! Вернемся, посажу тебя на диету, чтобы чуть-чуть сбросила. Много не надо, сейчас полненькие как раз в моду входят, кожа сама очистится, надо только диету правильную подобрать. Гляди, что я тебе купила, настоящий Тиффани, начало двадцатых, серебро, эмаль. Видишь клей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дделка, - с трудом выговор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и не подделка, дуреха, сертификат вот. Как раз под твой новый имидж, коллекционный образец... это тут дешево, а хоть в России, хоть в Америке, знаешь, сколько это вообще стоит? А Броневская себе Фаберже купила, представляешь? Ну и глаз у нее! Поглядела, сразу говорит: а ведь это Фаберже, мон дье... Отец, погляди, как т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у меня красавица. - Отец, радостный, оживленный, стоял в дверях, потирая руки. - Надо же, как тебе идет эта штука. Ну, и я непло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лыбаясь, плюхнулся в солидное толстоногое крес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оневский-то... Мы с ним отлично сыгрались. Он ведь меня к себе поз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х! - мать прижала ладонь к губам. -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шь, сколько он мне положил? Для начала причем? И доля в предприятии... и... он сказал: когда рыбачишь вместе, то сразу видно, на кого можно положиться, на кого нет. Как вернемся, чтобы я сразу ему звонил, по приватному номеру. Приступаю, и без всякого испытательного сро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вскочил, прошелся взад-вперед по комнате. Он даже ходит по-другому, подумала она, плечи развернуты, голова подня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рыбачили мы и правда неплохо. Уж я эту рыбу вываживал-вываживал... надо же, у нас и снасти одинаковые, ну, у него подороже, конечно. Ну и поговорили о том о с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ю я, о чем вы, мужики, когда нас рядом нет... - сказала мама и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ладно, - отец подошел к ней сзади, обнял за плечи, зеркало отразило их обоих, оживленных, радостных, почти красивых. - Ты вон у меня какая... давай, надевай вот эту штуку с открытой спиной и пойдем, пойдем к Броневским, ужинать пойдем, они как раз звали к себе за столик... Пойдешь с нами, доч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молча замот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правильно, чего тебе за нами таскаться? Тут наверняка кто-то помоложе имеется, - он подмигнул ей, потрепал по голове и стал переодеваться к уж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за ними захлопнулась, а она все стояла, глядя в окно: в меркнущем закатном небе медленно разворачивались алые и зеленые полотнищ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евьева все так же сидела за конторкой, омытая чистым и холодноватым утренним светом: она что, бессменно тут дежурит? Правда, обложка была уже другая - брюнет держал в руках не пистолет, а томную блондинку, обнимая ее за тонкую талию. Брюнет, впрочем, был точно как вчераш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е утро, - Женевьева улыбнулась и подняла глаза от книги. Ногти у нее были на сей раз зеленые, в желтую полоску, и глаза тоже зеленые. Контактные линзы у нее сменные, чт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ерняка Женевьева считает ее круглой дурой - после вчерашнего-то. Ну и пле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хотела бы на экскурсию, - она похлопала ладонью по ярким проспектам, стопкой лежащим на контор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 Женевьева чуть прикрыла глаза и начала перечислять: - Старый город. Средневековые постройки, ратуша, готический собор, улочка ремесел, кофейни, прогулка в коляске по кольцу бульваров, набережная... Еще можно устроить экскурсию к римским развалинам. Термы, мозаика, восстановленный подземный храм Митры. Участие в тайном обряде посвящения. Как, подо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Она задумалась. - А это одиночные экскурсии или... - она кисло усмехнулась, - группов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хотите. Если вы тяготитесь общением или стремитесь к одиночеству, можно даже обойтись без экскурсовода. Вас доставят и заберут обратно в оговоренное время. А хотите в зоопарк с вашим братом? Он как раз сей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мот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хочу с бра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авы. Что взрослой девушке делать в зоопар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опять показалось, что Женевьева слегка улыбнулась, как улыбается человек, знающий некую тай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нибудь очень прост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е не нужны ваши изыски. Я просто хочу убраться отсюда на целый день. Никого не видеть. Ни тебя. Ни Винченцо. Ни мать с отцом. Ни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гулку на катере? На глиссе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на глиссе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бед в гро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ватит с нее пик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 в ресторане. Есть у моря рестора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Настоящая портовая таверна. Ну, то есть, - Женевьева подмигнула, словно разделяя ее понимание, - конечно, для туристов. Но туда и местные жители ходят, уже лет триста. Так что можно считать, настоящая. Поч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сторопный официант принес креветочный коктейль, что бы это ни значило, и сибаса, украшенного ломтиками лим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верна и правда была самая настоящая, то есть как в кино - темные потолочные балки, белые стены, барная стойка с батареей бутылок, декоративные рыбачьи сети, развешенные по окнам вместо занавесок. Веселые люди в парусиновых блузах и синих штанах толпились у стойки, переговариваясь между собой и перебрасываясь шутками с барменом. Шуток она не понимала, но поскольку они сопровождались взрывами хох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нее никто не обращал вним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она и хот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ждала какого-то подвоха, сама не зная, какого именно, но это оказалась просто экскурсия, бесхитростная, как миллионы таких же экскурсий в разных уголках земли. Крохотный катерок на подводных крыльях вырвался из бухты, обогнул маяк, вдалеке открылась панорама города - красные островерхие крыши, над ними гора, утопающая в зелени, дальше еще горы, синеватые, растворяющиеся в летней дым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тер застопорил, рулевой - немолодой просоленный дядька, обращавшийся с ней дружелюбно, как с любимицей-дочкой, - спросил, хочет ли она поудить рыбу, но ей подумалось, что в такой хороший солнечный день не должна гибнуть даже рыба. Впрочем, искупаться она согласилась и по канатной лесенке спустилась в теплую зеленоватую воду, такую прозрачную, что казалось, невесомое тело парит над садом, полным странных цветов и разноцветных пти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дивительно, но когда она карабкалась обратно на борт, тело так и осталось невесомым, словно в благодарность за доставленное удовольствие старалось выказать ловкость и молодую гибк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еко в море другие гибкие темные тела выбрасывали себя из воды и падали обратно, поднимая тучу круглых хрустальных брызг. Рулевой крикнул что-то на своем языке, показывая на них рукой, а потом на ломаном английском объяснил, что тот, кто увидит играющих дельфинов, будет целый год счастлив в люб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а их видела первый раз в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лнце было везде, даже у нее в волосах, она смеялась и откидывала их рукой. Что она себе такого навоображала страш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да, тут все какое-то слишком хорошее. Но это потому, что они просто очень стараются. Маленькая страна, живет туризмом. Вот и угождают каждому клиенту. А ведь семейка ее еще та... Правда, отец вроде стал почти человеком, да и мама определенно переменилась, в кои-то веки для дочки постаралась, купила не то, что нужно, а то, что красиво. Просто так, ни с того ни с сего. Браслет от Тиффани, надо же. Надо поискать в сети про этого Тиффани, как приедем. Интересно, что скажет Алевтинка? Впрочем, Алевтинка в настоящих драгоценностях ничего не понимает, все какие-то фенечки, пластик, деше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ру часов спустя катер пришвартовался к причалу, и она спрыгнула на теплые доски, сухие, пахнущие дегтем. Она подобрала свои шлепанцы, которые так и стояли тут, сиротливо ожидая, пока вернется хозяйка, но надевать не стала, а несла в руке, чтобы почувствовать тепло, поднимающееся от ступней вверх, до самого серд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то-то сел за ее стол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неохотно подняла взгляд - ей не хотелось ни с кем разговаривать, ни с какой подсадной уткой, ни с одним как бы случайно оказавшимся рядом соотечественником, наверняка молодым и наверняка неженатым. Просто хотелось сидеть, пить холодную перье и ковырять ложечкой креветочный коктей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узнала девуш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та была теперь одна, без подруги, и выглядела как... Линялое платье с одного боку было почему-то мокрым, на шее какой-то грязный платок, накрашенные ресницы слип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 я, - девушка говорила торопясь, задыхаясь, она быстро и коротко взглядывала на дверь, - я видела... вас в аэропорту. Да? Вы стояли... за нами. За мной и Мариной, еще мальчик с вами был,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ответила она остор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ты... послушай, тут вот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то-то прошел сзади, она вздрогнула, сжалась и втянула голову в пле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же уезжаете скоро,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у... через неделю.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пожалуйста, - девушка протянула сжатый кулачок и стала что-то совать ей в руку, над сибасом и морским коктейлем. - Я очень прошу! Вот это... передайте. Там адрес есть. Это ничего, это просто маме. Пускай она в посольство обратится. Или куда... я не знаю, вы ей скажите, чтобы она обязательно... Куда-то же можно обрат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морщилась, по щекам, оставляя черные дорожки туши, потекли сле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неприятности? - она спросила, чтобы отвязаться, и без того понятно, что девки влипли, но она-то тут при 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приятности? - губы ее собеседницы искривились. - Ну да, неприятности... Можно и так сказ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ты просто не позвонишь до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то, дура? Как отсюда позвонишь? У тебя мобила разве рабо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о есть же обычные телеф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ты видела хоть один телефон? Отсюда нельзя позвонить. Понятно? И Интернета нет. Вообще нет. А почту они просматривают. Вс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хнулась, что ли? Ну да, Интернета нет, и как-то это непривычно: ни в почту залезть, ни в ЖЖ написать, но, с другой стороны, в любой деревне его нет, и ничего, живут, а тут это такая принципиальная фишка; в конце концов, две недели можно и без мобилы продерж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ть бы отвязалась эта сумасшедшая, ей-б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дам, о'кей. А подруга где тво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ринка? - Рот девушки снова скривился. - Нет больше Маринки. Нету - и всё. Ясно? Ну, чего уставилась? Ох, - она спохватилась и начала хватать ее руками, цепко и быстро, - прости. Это я... ну, ты прости... только передай маме... адрес там... А я уж... только перед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селый бармен отставил веселый шейкер и медленно выбрался из-за стойки. Он вдруг оказался очень большим, широким, почти квадратным. Улыбаясь, он подошел к столику и положил руку на плечо девушке, которая сидела спиной к стойке и лицом к выходу, словно ждала опасности именно отт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вините, барышня, - сказал бармен и, словно играючи, приподнял девушку за плечо, отчего она сначала сжалась и попыталась стать совсем маленькой, незаметной, а потом дернулась, как тряпичная кукла, и стала медленно выниматься из-за стола. Стул под ней опрокинулся и упал, но веселые люди у стойки не обратили на шум никакого внимания. - Комплитли мэд, ю н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армен продолжал подталкивать девушку к выходу, в какой-то момент той удалось вывернуться, и она бросилась обратно к столику, отчаянно выкрикив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дрес! Маме! Умоляю! Не забу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ейный платок развязался, и на высокой белой шее с двух сторон проступили синие пятипалые пят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так и осталась сидеть, ковыряя ложечкой коктейль из креве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писка нагревалась в стиснутом кулаке. Она подумала, что бармен вернется и потребует, чтобы она отдала бумажку ему. И что ей тогда делать - она тут чужая и заступиться некому, а бармен большой и сильный. Но бармен, вернувшись, прошел прямо к стойке, мимоходом пожав плечами, словно извинялся за чужую глупость. Она слышала, как он бросил какую-то реплику посетителям, те засмеялись, смех перекрыл звон бокалов... Она сунула записку в сумочку, бросила на стол купюру с изображением незнакомого усатого человека и пошла к выходу, ожидая оклика или чужой руки на плече. Никто ее не остановил. Такси, которое должно было доставить ее в гостиницу, уже ожидало у входа, и старомодный и смешной шофер, увидев ее, выбрался со своего сиденья, торопливо обежал черный высокий автомобильчик и распахнул двер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хотела незаметно достать записку из сумочки по дороге в гостиницу, но в зеркальце были видны глаза шофера, а она знала, что если ты видишь в зеркале глаза другого человека, то и этот другой, в свою очередь, видит тебя. Надо закрыться в ванной, подумала она, там можно прочесть записку без поме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втомобильчик полз вверх, как большой черный жук, с обочин потянуло запахом мокрой травы, очертания дальних гор заволокло туманом, одно крохотное облачко сползло со склона и улеглось на кроны сос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миновали деревушку в долине, там уже зажглись окна, на террасе в кресле-качалке сидел старик и смотрел на дор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евьева сидела за конторкой и все еще читала эту свою книгу. Похоже, до завтра она ее одолеет. И что тогда? Возьмется за следующую? Наверняка у нее под прилавком целая пачка таких мерзких пейпербэков. Впрочем, услышав, как хлопнула входная дверь, Женевьева подняла голову и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отдохнули? Понравилась экскурс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казала она честно. - Оч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завтра что планируете? Мы можем организовать прогулку верхом. Через перевал к пасеке. Попробуете альпийского меда. А после ужина - ночной лов рыбы. Это наша гордость! Представьте себе: теплое море, фонарь, опущенный в воду, вокруг него роятся рыбы. Как бабочки, что летят на свет. Хрустальное пятно там, внизу, в зеленоватой толще воды... Когда вынимают се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евьева вдруг показалась ей женской копией Винченцо. Фигня какая-то, нет, совсем не похожа. Во-первых, блондинка, во-втор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кажется, - продолжила она, как во сне, - в них живое серебро. Капли падают в воду - словно жидкий свет в море света. А дальше - до горизонта - лунная дорожка, мрак, и над всем этим - цветные сполохи, изумрудный, алый... Спасибо. Мне хотелось бы это увид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и хорошо, - Женевьева улыбнулась. - Добрый вечер, господин Броневский. Как рыба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лично, - Броневский под руку с женой направлялся на ужин, за пару дней он загорел до кирпичного оттенка. - Все по высшему разряду. Только, э... надо решить одну небольшую пробл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оставьте это нам, - Женевьева улыбнулась. - Не в первый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надо, я... за дополнительные услу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Все включено. Прошу к столу. - Женевьева захлопнула книжку, заложив страницу пальцем, и кивнула девушке как старая приятельница: - Вам тоже следует поторопиться на ужин. Сегодня - живая музыка! Ваши, кстати, уже верну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витой лестнице она поднялась в ном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 она вдруг поняла, что соскуч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и хорошо, что они поехали все вместе? В конце концов, предки оказались вовсе не такими занудами, как она боялась, и не изводили ее своими нотаци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мали сегодня ры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мали, - отец был занят тем, что вдевал запонки, массивные, яшмовые, раньше она их у него не ви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ьшую? Как вч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да, - он не отводил от запонок сосредоточенного взгляда. -Большая рыба. Огромн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она назыв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лавное, Броневский доволен, - невпопад ответил отец. - Ты понимаешь, он когда-то имел дело с одной пакистанской фирмой. Они его кинули. Наверное, поэт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поэт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цу удалось наконец справиться с запонками, и он, повернувшись к зеркалу, начал повязывать галстук. В зеркале было видно, что руки у него дрож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о быть современным. Жестким. Сейчас такая конкуренция. И переодеваться к обеду. Это очень важно - переодеваться к обе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ть, нарядная, в золотисто-зеленом полосатом шелковом платье с открытыми плечами, подошла к нему сзади и, выглядывая из-за его белого рубашечного плеча, стала причесы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 чем ты вообще говоришь, дорого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ец встряхнулся, снял с вешалки пидж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осто рыбалка, - он потер переносицу с такой силой, что на ней осталось красное пятно. - Приятно, но утомительно. Доча, ты с 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казала она, - с вами. Сейчас. Только в ванную схо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дверь в ванную комнату была закрыта. Она несколько раз дернула ее, чтобы убедиться, хотя и так было понятно, что она заперта изнут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к в ванной, солнышко, - сказала мать неразборчиво, поскольку красила г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он там так долго дел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солнышко. Просто сидит в ванной. Он сказал, что спустится чуть позже... Пойдем, дорогой, не надо заставлять Броневских ж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вышли рука об руку, хлопнула входная дверь, в ванной зашумела вода, стих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еще раз дернула ру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с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стань, тварь, - огрызнулся Пасик из ван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зяла со столика сумочку и достала записку. На сложенной вчетверо бумажке крупным детским почерком было вывед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Г. Конотоп, ул. Красногвардейская 8, Перепелице Людмиле Иванов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Цифра «8» расплывалась и, скорее, походила на девятку. А может, это и была девятка. Или шестер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развернула запис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Мамочка! Мы с Маринкой попали в ужасную историю. Маринка (густо зачеркнуто). Они сказали (зачеркнуто). Срочно поезжай (размытое пятно) и в посольство и скажи (размытое пятно) вернуться, или прямо в правительство, что угодно, ты только не волнуйся, но тут на самом деле очень плохо, все оказалось совсем не так, и я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жала плечами. Дура девка, такие вечно попадают в какие-то истории, думают, раз ноги длинные, весь мир принадлежит им, а если этот мир им не вручают в подарочной упаковке, перевязанный ленточкой, начинаются скандалы всякие, истерики. Надо будет, как приедем, засунуть это в нормальный конверт и отправить в Конотоп по адресу, хотя номер дома, честно говоря, и не разобрать. То ли восемь, то ли шесть... ну, это уже пускай у почтальона голова бол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жно сегодня лечь спать пораньше, завтра длинный день, она никогда, никогда в жизни не ездила верхом, а ведь это, наверное, кру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сик так и продолжал сидеть, запершись в ванной, свинство какое! Она стащила с себя сарафан, пахнущий дегтем и морской солью, переступила через него и влезла в вечернее платье, которое мать аккуратно разложила на кровати. Оторвала ярлык, повернулась, разглядывая себя в зеркале. Надо же, обычно то, что покупает ей мать, и надевать-то стыдно, а тут в кои-то веки... И она вроде похудела - нет? Она придирчиво оглядела себя. А если и правда покрасить волосы в рыжий цвет, завтра она уже не успеет, а послезавтра - может, действительно поехать в город с матушкой и этой задницей Броневской? Сходить к стилисту, пускай подберет оттенок волос и косметику, да и глупо упускать возможность закупиться, когда еще удастся сюда выбр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изу, с веранды донеслись звуки виолончели. Оркестр, вспомнила она, и, торопливо пригладив волосы, поспешила из номера - в конце концов совершенно не обязательно сидеть за одним столом со старыми уродами, они вроде и не настаивают, у них свои 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холле ей пришлось посторониться, два деловитых человека разворачивали носилки, укрытые простыней, под которой явственно вырисовывались очертания человеческого тела. За носилками в молчаливой скорби шла пакистанская женщина, она прикрывала рот уголком темного платка, но было видно, что под глазами у нее багровые пятна, а смуглая кожа посерела. Невидящим взглядом женщина скользнула по ней и пошла дальше, ступая по блестящим плитам холла крошечными ногами в смешных, расшитых блестками тапочках. Винченцо, деловитый, в черном костюме, что-то говорил носильщику, у входа стоял фургон, водитель, опершись о капот, курил и нетерпеливо отбивал ногой ритм, вторя доносящимся с веранды звукам виолонч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захлопнулась, Винченцо озабоченно бросил взгляд на часы, потом обернулся к 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ношу свои извинения, - сказал он. - Неприятное зрел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музыка с веранды влетела в холл и билась о закрытую дверь, точно огромная ночная бабо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счастный случай, - Винченцо пожал плечами. - Семье будет выплачена компенсация, конечно. Все это так неловко. Я ведь как раз хотел тебя пригласить поужинать со мной. Зарезервировал столик у окна. Там, под окном, цветут жасмин и жимол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авда? - она подумала, что платье это ей к лицу и вообще все получается очень удачно. - Я... принимаю приглаш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 чего он все-таки красив! Просто дух захваты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я попросил официанта, чтобы зажгли свечи. И поставили розу в бока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ишком красиво, чтобы быть правдой, - сказала она и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можно подделать музыку? - он протянул ей руку, и она оперлась о нее. - Как можно подделать красоту? Все это - для вас. Для тебя. Целая страна - к твоим услуг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опять ты врешь, - она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анорамном окне было видно, как фургон, выпустив облачко сизого дыма, спускается по серпант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 возмутился Винченцо. - К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говорил, тут безопасно. Совершенно безопасно. Помнишь, тогда... А я-то завтра собиралась прогуляться верхом. И если лошадь, скажем, понес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солнышко? - он, направляя ее твердой, сильной рукой, подвел к маленькому столику в углу веранды: ужин был сервирован на двоих, и розовое пламя свечи отражалось в серебряном колпаке, под которым скрывался сюрприз от шеф-повара. - Если тебе так спокойнее, я сам поеду с тобой. Но я говорю правду. У нас за все время не было ни одного несчастного случая. Мы заботимся о своих клиен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о что? - Она расправила на коленях хрустящую салфетку. - Этот пакистанец, или кто он там? С ним-то что? Несчастный случай? Вот видишь! Врешь и даже не краснеешь. Ты вообще краснеешь когда-нибу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кистанская женщина так и осталась стоять в сгущающихся сумерках, ее фигура сделалась сначала смутной, а потом и. вовсе неразличи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нет. - Винченцо улыбнулся и согнутым указательным пальцем подозвал официанта, маячившего в почтительном отдалении. - Никакого обмана, радость моя. Мы заботимся о туристах. Мы выполняем все пожелания туристов. Но они не туристы. Они иммигран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она уже не слушала, потому что официант принес ме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в кино, думала она. Как я и хотела. Как в кино. Красивая женщина с красивым мужчиной. Красивая музыка. Красивые розы. Странно, все, как я хотела, а получается как-то немножко скучновато, но хорошая, правильная жизнь и должна быть немножко скучной, так? Если папу и правда возьмет к себе этот Броневский, у меня всегда будет такая жизнь. Всегда-всегда. Где я захочу. С кем я захочу. Как приятно чувствовать себя наконец-то на своем месте. Получить то, что тебе полож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тражение в этом серебряном колпаке смешное. Как в кривом зеркале. На самом деле она вовсе не такая толстая. А у Винченцо вовсе не такие красные глаза - это все пламя свечи. Шикарные свечи, тут вообще все шикарное. Когда они купят себе новую шикарную квартиру, она найдет такие свечи, отправит предков куда-нибудь подальше и устроит вечеринку... Позвать Алевтинку или нет? Надо позвать, пускай обзавиду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у что Алевтинка - просто жалкая дура. А вот она - другое дело. Вон с какой завистью смотрит на нее та выдра за соседним столиком. Еще бы! Ей стоит только моргнуть, только улыбнуться, и Винченцо будет 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на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12720" cy="388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12720" cy="3886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432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43200" cy="34290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Хит сезон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89860" cy="1699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89860" cy="16992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Сказка о потерянном времен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И вот наконец американский канал </w:t>
      </w:r>
      <w:r>
        <w:rPr>
          <w:sz w:val="28"/>
          <w:szCs w:val="28"/>
          <w:lang w:val="en-US"/>
        </w:rPr>
        <w:t xml:space="preserve">ABC </w:t>
      </w:r>
      <w:r>
        <w:rPr>
          <w:rFonts w:eastAsia="Arial Cyr" w:cs="Arial Cyr" w:ascii="Arial Cyr" w:hAnsi="Arial Cyr"/>
          <w:sz w:val="28"/>
          <w:szCs w:val="28"/>
        </w:rPr>
        <w:t xml:space="preserve">показал финальный эпизод телесериала </w:t>
      </w:r>
      <w:r>
        <w:rPr>
          <w:sz w:val="28"/>
          <w:szCs w:val="28"/>
          <w:lang w:val="en-US"/>
        </w:rPr>
        <w:t xml:space="preserve">«Lost», </w:t>
      </w:r>
      <w:r>
        <w:rPr>
          <w:rFonts w:eastAsia="Arial Cyr" w:cs="Arial Cyr" w:ascii="Arial Cyr" w:hAnsi="Arial Cyr"/>
          <w:sz w:val="28"/>
          <w:szCs w:val="28"/>
        </w:rPr>
        <w:t xml:space="preserve">озаглавленный незатейливо - </w:t>
      </w:r>
      <w:r>
        <w:rPr>
          <w:sz w:val="28"/>
          <w:szCs w:val="28"/>
          <w:lang w:val="en-US"/>
        </w:rPr>
        <w:t xml:space="preserve">«The End». </w:t>
      </w:r>
      <w:r>
        <w:rPr>
          <w:rFonts w:eastAsia="Arial Cyr" w:cs="Arial Cyr" w:ascii="Arial Cyr" w:hAnsi="Arial Cyr"/>
          <w:sz w:val="28"/>
          <w:szCs w:val="28"/>
        </w:rPr>
        <w:t>Почти шесть лет фантастический сериал, известный у нас под названием «Остаться в живых», удерживая внимание десятков миллионов зрителей по всему ми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Таинственный остров</w:t>
      </w:r>
    </w:p>
    <w:p>
      <w:pPr>
        <w:pStyle w:val="Normal"/>
        <w:suppressAutoHyphens w:val="true"/>
        <w:ind w:firstLine="113"/>
        <w:jc w:val="both"/>
        <w:rPr/>
      </w:pPr>
      <w:r>
        <w:rPr>
          <w:rFonts w:eastAsia="Arial Cyr" w:cs="Arial Cyr" w:ascii="Arial Cyr" w:hAnsi="Arial Cyr"/>
          <w:b w:val="false"/>
          <w:bCs w:val="false"/>
          <w:sz w:val="28"/>
          <w:szCs w:val="28"/>
        </w:rPr>
        <w:t xml:space="preserve">По общему мнению экспертов, </w:t>
      </w:r>
      <w:r>
        <w:rPr>
          <w:b w:val="false"/>
          <w:bCs w:val="false"/>
          <w:sz w:val="28"/>
          <w:szCs w:val="28"/>
          <w:lang w:val="en-US"/>
        </w:rPr>
        <w:t xml:space="preserve">«Lost» </w:t>
      </w:r>
      <w:r>
        <w:rPr>
          <w:rFonts w:eastAsia="Arial Cyr" w:cs="Arial Cyr" w:ascii="Arial Cyr" w:hAnsi="Arial Cyr"/>
          <w:b w:val="false"/>
          <w:bCs w:val="false"/>
          <w:sz w:val="28"/>
          <w:szCs w:val="28"/>
        </w:rPr>
        <w:t>поменял базовые представления о том, как должен выглядеть современный телесериал. Подтверждением являются высокие рейтинги, огромное количество фан-клубов, престижные награды - «Эмми» и «Золотой глобус». В то же время финал сериала разочаровал очень многих и заставил говорить о «напрасно потерянном времени». В чем же причина?</w:t>
      </w:r>
    </w:p>
    <w:p>
      <w:pPr>
        <w:pStyle w:val="Normal"/>
        <w:suppressAutoHyphens w:val="true"/>
        <w:ind w:firstLine="113"/>
        <w:jc w:val="both"/>
        <w:rPr/>
      </w:pPr>
      <w:r>
        <w:rPr>
          <w:rFonts w:eastAsia="Arial Cyr" w:cs="Arial Cyr" w:ascii="Arial Cyr" w:hAnsi="Arial Cyr"/>
          <w:b w:val="false"/>
          <w:bCs w:val="false"/>
          <w:sz w:val="28"/>
          <w:szCs w:val="28"/>
        </w:rPr>
        <w:t xml:space="preserve">Нельзя сказать, что режиссер Джеффри Джейкоб Абрамс и сценаристы Джеффри Либер и Деймон Линделоф, придумавшие </w:t>
      </w:r>
      <w:r>
        <w:rPr>
          <w:b w:val="false"/>
          <w:bCs w:val="false"/>
          <w:sz w:val="28"/>
          <w:szCs w:val="28"/>
          <w:lang w:val="en-US"/>
        </w:rPr>
        <w:t xml:space="preserve">«Lost», </w:t>
      </w:r>
      <w:r>
        <w:rPr>
          <w:rFonts w:eastAsia="Arial Cyr" w:cs="Arial Cyr" w:ascii="Arial Cyr" w:hAnsi="Arial Cyr"/>
          <w:b w:val="false"/>
          <w:bCs w:val="false"/>
          <w:sz w:val="28"/>
          <w:szCs w:val="28"/>
        </w:rPr>
        <w:t xml:space="preserve">совершили революционный переворот. Но определенную новизну в каноны фантастических сериалов они внесли однознач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 сих пор сквозная история была принадлежностью «мыльных опер», Считалось, что эпизод НФ-телесериала должен быть сюжетно закончен - как отдельный рассказ. То есть могли наличествовать общее фантастическое допущение («Квантовый скачок», «Звездные врата»), сквозные персонажи («Доктор Кто», «Светлячок») и даже «бродячая» легенда, которой полностью посвящены некоторые из эпизодов («Виктори», «Секретные материалы»), однако принцип законченности сохранялся долго и жестко, считался форматным требованием жанра,</w:t>
      </w:r>
    </w:p>
    <w:p>
      <w:pPr>
        <w:pStyle w:val="Normal"/>
        <w:suppressAutoHyphens w:val="true"/>
        <w:ind w:firstLine="113"/>
        <w:jc w:val="both"/>
        <w:rPr/>
      </w:pPr>
      <w:r>
        <w:rPr>
          <w:rFonts w:eastAsia="Arial Cyr" w:cs="Arial Cyr" w:ascii="Arial Cyr" w:hAnsi="Arial Cyr"/>
          <w:b w:val="false"/>
          <w:bCs w:val="false"/>
          <w:sz w:val="28"/>
          <w:szCs w:val="28"/>
        </w:rPr>
        <w:t xml:space="preserve">Создатели </w:t>
      </w:r>
      <w:r>
        <w:rPr>
          <w:b w:val="false"/>
          <w:bCs w:val="false"/>
          <w:sz w:val="28"/>
          <w:szCs w:val="28"/>
          <w:lang w:val="en-US"/>
        </w:rPr>
        <w:t xml:space="preserve">«Lost» </w:t>
      </w:r>
      <w:r>
        <w:rPr>
          <w:rFonts w:eastAsia="Arial Cyr" w:cs="Arial Cyr" w:ascii="Arial Cyr" w:hAnsi="Arial Cyr"/>
          <w:b w:val="false"/>
          <w:bCs w:val="false"/>
          <w:sz w:val="28"/>
          <w:szCs w:val="28"/>
        </w:rPr>
        <w:t>покусились на него, введя сквозной сюжет и таким образом потребовав от зрителя, чтобы тот смотрел их шоу от начала до конца, один эпизод за другим: если включиться в сериал в середине, то понять, что там к чему, затруднительно. Это был рискованный эксперимент, однако оказалось, что современный зритель готов к подобному испытанию и с удовольствием поддержал новые правила игры.</w:t>
      </w:r>
    </w:p>
    <w:p>
      <w:pPr>
        <w:pStyle w:val="Normal"/>
        <w:suppressAutoHyphens w:val="true"/>
        <w:ind w:firstLine="113"/>
        <w:jc w:val="both"/>
        <w:rPr/>
      </w:pPr>
      <w:r>
        <w:rPr>
          <w:rFonts w:eastAsia="Arial Cyr" w:cs="Arial Cyr" w:ascii="Arial Cyr" w:hAnsi="Arial Cyr"/>
          <w:b w:val="false"/>
          <w:bCs w:val="false"/>
          <w:sz w:val="28"/>
          <w:szCs w:val="28"/>
        </w:rPr>
        <w:t xml:space="preserve">Успех </w:t>
      </w:r>
      <w:r>
        <w:rPr>
          <w:b w:val="false"/>
          <w:bCs w:val="false"/>
          <w:sz w:val="28"/>
          <w:szCs w:val="28"/>
          <w:lang w:val="en-US"/>
        </w:rPr>
        <w:t xml:space="preserve">«Lost» </w:t>
      </w:r>
      <w:r>
        <w:rPr>
          <w:rFonts w:eastAsia="Arial Cyr" w:cs="Arial Cyr" w:ascii="Arial Cyr" w:hAnsi="Arial Cyr"/>
          <w:b w:val="false"/>
          <w:bCs w:val="false"/>
          <w:sz w:val="28"/>
          <w:szCs w:val="28"/>
        </w:rPr>
        <w:t xml:space="preserve">уже пытаются воспроизвести, но пока неудачно. К примеру, сериал </w:t>
      </w:r>
      <w:r>
        <w:rPr>
          <w:b w:val="false"/>
          <w:bCs w:val="false"/>
          <w:sz w:val="28"/>
          <w:szCs w:val="28"/>
          <w:lang w:val="en-US"/>
        </w:rPr>
        <w:t xml:space="preserve">«FlashForward» </w:t>
      </w:r>
      <w:r>
        <w:rPr>
          <w:rFonts w:eastAsia="Arial Cyr" w:cs="Arial Cyr" w:ascii="Arial Cyr" w:hAnsi="Arial Cyr"/>
          <w:b w:val="false"/>
          <w:bCs w:val="false"/>
          <w:sz w:val="28"/>
          <w:szCs w:val="28"/>
        </w:rPr>
        <w:t xml:space="preserve">(«Вспомни, что будет»), который показывали на том же канале </w:t>
      </w:r>
      <w:r>
        <w:rPr>
          <w:b w:val="false"/>
          <w:bCs w:val="false"/>
          <w:sz w:val="28"/>
          <w:szCs w:val="28"/>
          <w:lang w:val="en-US"/>
        </w:rPr>
        <w:t xml:space="preserve">ABC, </w:t>
      </w:r>
      <w:r>
        <w:rPr>
          <w:rFonts w:eastAsia="Arial Cyr" w:cs="Arial Cyr" w:ascii="Arial Cyr" w:hAnsi="Arial Cyr"/>
          <w:b w:val="false"/>
          <w:bCs w:val="false"/>
          <w:sz w:val="28"/>
          <w:szCs w:val="28"/>
        </w:rPr>
        <w:t>строился по схожему принципу, однако не собрал достаточную аудиторию и был закрыт после первого сезона.</w:t>
      </w:r>
    </w:p>
    <w:p>
      <w:pPr>
        <w:pStyle w:val="Normal"/>
        <w:suppressAutoHyphens w:val="true"/>
        <w:ind w:firstLine="113"/>
        <w:jc w:val="both"/>
        <w:rPr/>
      </w:pPr>
      <w:r>
        <w:rPr>
          <w:rFonts w:eastAsia="Arial Cyr" w:cs="Arial Cyr" w:ascii="Arial Cyr" w:hAnsi="Arial Cyr"/>
          <w:b w:val="false"/>
          <w:bCs w:val="false"/>
          <w:sz w:val="28"/>
          <w:szCs w:val="28"/>
        </w:rPr>
        <w:t xml:space="preserve">Значит, в </w:t>
      </w:r>
      <w:r>
        <w:rPr>
          <w:b w:val="false"/>
          <w:bCs w:val="false"/>
          <w:sz w:val="28"/>
          <w:szCs w:val="28"/>
          <w:lang w:val="en-US"/>
        </w:rPr>
        <w:t xml:space="preserve">«Lost» </w:t>
      </w:r>
      <w:r>
        <w:rPr>
          <w:rFonts w:eastAsia="Arial Cyr" w:cs="Arial Cyr" w:ascii="Arial Cyr" w:hAnsi="Arial Cyr"/>
          <w:b w:val="false"/>
          <w:bCs w:val="false"/>
          <w:sz w:val="28"/>
          <w:szCs w:val="28"/>
        </w:rPr>
        <w:t>кроме нарушения основополагающего принципа было что-то еще.</w:t>
      </w:r>
    </w:p>
    <w:p>
      <w:pPr>
        <w:pStyle w:val="Normal"/>
        <w:suppressAutoHyphens w:val="true"/>
        <w:ind w:firstLine="113"/>
        <w:jc w:val="both"/>
        <w:rPr/>
      </w:pPr>
      <w:r>
        <w:rPr>
          <w:rFonts w:eastAsia="Arial Cyr" w:cs="Arial Cyr" w:ascii="Arial Cyr" w:hAnsi="Arial Cyr"/>
          <w:b w:val="false"/>
          <w:bCs w:val="false"/>
          <w:sz w:val="28"/>
          <w:szCs w:val="28"/>
        </w:rPr>
        <w:t xml:space="preserve">В известной новелле «Четыре цикла» гениальный аргентинский писатель Хорхе Луис Борхес утверждал, что всю совокупность литературных сюжетов можно свести к четырем вариантам: штурм и оборона укрепленного города (Троя), долгое возвращение (Одиссей), поиск (Ясон и аргонавты), самоубийство бога (Христос и Один). Создатели сериала </w:t>
      </w:r>
      <w:r>
        <w:rPr>
          <w:b w:val="false"/>
          <w:bCs w:val="false"/>
          <w:sz w:val="28"/>
          <w:szCs w:val="28"/>
          <w:lang w:val="en-US"/>
        </w:rPr>
        <w:t xml:space="preserve">«Lost» </w:t>
      </w:r>
      <w:r>
        <w:rPr>
          <w:rFonts w:eastAsia="Arial Cyr" w:cs="Arial Cyr" w:ascii="Arial Cyr" w:hAnsi="Arial Cyr"/>
          <w:b w:val="false"/>
          <w:bCs w:val="false"/>
          <w:sz w:val="28"/>
          <w:szCs w:val="28"/>
        </w:rPr>
        <w:t>умудрились так или иначе обыграть все четыре базовых сюжета, объединив их вокруг одного из самых притягательных образов - таинственного остр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обинзонада» привлекает людей, поскольку в ней проявлена жажда освоения неизведанных земель и извечное стремление навести порядок на диких территориях. Но таинственный остров - это не просто клочок суши в бескрайнем океане, требующий культивирования. Это еще и фронтир, позволяющий испытать себя и попутно сбросить маску цивилизованности. Элементарное выживание сочетается здесь с необходимостью дать ответы на глобальные вопросы бытия, а сама обстановка (оторванность от общества, отсутствие информационного обмена с большим миром) позволяет переосмыслить жизненные ценности, которые до того казались незыблемыми.</w:t>
      </w:r>
    </w:p>
    <w:p>
      <w:pPr>
        <w:pStyle w:val="Normal"/>
        <w:suppressAutoHyphens w:val="true"/>
        <w:ind w:firstLine="113"/>
        <w:jc w:val="both"/>
        <w:rPr/>
      </w:pPr>
      <w:r>
        <w:rPr>
          <w:rFonts w:eastAsia="Arial Cyr" w:cs="Arial Cyr" w:ascii="Arial Cyr" w:hAnsi="Arial Cyr"/>
          <w:b w:val="false"/>
          <w:bCs w:val="false"/>
          <w:sz w:val="28"/>
          <w:szCs w:val="28"/>
        </w:rPr>
        <w:t xml:space="preserve">Поэтому выбор места действия в сериале </w:t>
      </w:r>
      <w:r>
        <w:rPr>
          <w:b w:val="false"/>
          <w:bCs w:val="false"/>
          <w:sz w:val="28"/>
          <w:szCs w:val="28"/>
          <w:lang w:val="en-US"/>
        </w:rPr>
        <w:t xml:space="preserve">«Lost» </w:t>
      </w:r>
      <w:r>
        <w:rPr>
          <w:rFonts w:eastAsia="Arial Cyr" w:cs="Arial Cyr" w:ascii="Arial Cyr" w:hAnsi="Arial Cyr"/>
          <w:b w:val="false"/>
          <w:bCs w:val="false"/>
          <w:sz w:val="28"/>
          <w:szCs w:val="28"/>
        </w:rPr>
        <w:t>выглядит беспроигрышным. Однако «робинзонада» сама по себе не способна долго удерживать внимание публики. Вспомним историю реалити-шоу «Последний герой» - если первый сезон смотрела и обсуждала вся Россия, то последующие, даже с участием поп-звезд, не вызвали сколько-нибудь значимого отклика.</w:t>
      </w:r>
    </w:p>
    <w:p>
      <w:pPr>
        <w:pStyle w:val="Normal"/>
        <w:suppressAutoHyphens w:val="true"/>
        <w:ind w:firstLine="113"/>
        <w:jc w:val="both"/>
        <w:rPr/>
      </w:pPr>
      <w:r>
        <w:rPr>
          <w:rFonts w:eastAsia="Arial Cyr" w:cs="Arial Cyr" w:ascii="Arial Cyr" w:hAnsi="Arial Cyr"/>
          <w:b w:val="false"/>
          <w:bCs w:val="false"/>
          <w:sz w:val="28"/>
          <w:szCs w:val="28"/>
        </w:rPr>
        <w:t xml:space="preserve">Для того, чтобы заставить зрителей пять лет и шесть сезонов возвращаться к экранам, создатели </w:t>
      </w:r>
      <w:r>
        <w:rPr>
          <w:b w:val="false"/>
          <w:bCs w:val="false"/>
          <w:sz w:val="28"/>
          <w:szCs w:val="28"/>
          <w:lang w:val="en-US"/>
        </w:rPr>
        <w:t xml:space="preserve">«Lost» </w:t>
      </w:r>
      <w:r>
        <w:rPr>
          <w:rFonts w:eastAsia="Arial Cyr" w:cs="Arial Cyr" w:ascii="Arial Cyr" w:hAnsi="Arial Cyr"/>
          <w:b w:val="false"/>
          <w:bCs w:val="false"/>
          <w:sz w:val="28"/>
          <w:szCs w:val="28"/>
        </w:rPr>
        <w:t xml:space="preserve">прибегли к простому ходу: разбили пространство острова на «уровни» (или «локации»), каждый из которых содержит свою тайну. Сначала мы наблюдаем за «робинзонадой» выживших в авиакатастрофе; затем узнаем, что на острове проживают беспощадные «другие»; в следующем сезоне нам сообщают, что остров - это испытательный полигон компании </w:t>
      </w:r>
      <w:r>
        <w:rPr>
          <w:b w:val="false"/>
          <w:bCs w:val="false"/>
          <w:sz w:val="28"/>
          <w:szCs w:val="28"/>
          <w:lang w:val="en-US"/>
        </w:rPr>
        <w:t xml:space="preserve">«DHARMA Initiative»... </w:t>
      </w:r>
      <w:r>
        <w:rPr>
          <w:rFonts w:eastAsia="Arial Cyr" w:cs="Arial Cyr" w:ascii="Arial Cyr" w:hAnsi="Arial Cyr"/>
          <w:b w:val="false"/>
          <w:bCs w:val="false"/>
          <w:sz w:val="28"/>
          <w:szCs w:val="28"/>
        </w:rPr>
        <w:t>и так далее. Персонажи пытаются найти ответы, но количество вопросов все время растет. Это создает широкое поле для интерпретаций, недаром любимым занятием фонов стало обсуждение различных гипотез, которые исчерпывающе объяснили бы происходящее на экране. Создатели сериала подогревали этот интерес, сохраняя повышенную секретность во время съемок очередных эпизодов и обещая раскрыть все тайны острова ближе к фина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ожалению, свое обещание они не сдерж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 ожидании ответов</w:t>
      </w:r>
    </w:p>
    <w:p>
      <w:pPr>
        <w:pStyle w:val="Normal"/>
        <w:suppressAutoHyphens w:val="true"/>
        <w:ind w:firstLine="113"/>
        <w:jc w:val="both"/>
        <w:rPr/>
      </w:pPr>
      <w:r>
        <w:rPr>
          <w:rFonts w:eastAsia="Arial Cyr" w:cs="Arial Cyr" w:ascii="Arial Cyr" w:hAnsi="Arial Cyr"/>
          <w:b w:val="false"/>
          <w:bCs w:val="false"/>
          <w:sz w:val="28"/>
          <w:szCs w:val="28"/>
        </w:rPr>
        <w:t xml:space="preserve">Хорошо известно золотое правило драматургии: если в начале спектакля на стене висит ружье, в финале оно должно выстрелить. В </w:t>
      </w:r>
      <w:r>
        <w:rPr>
          <w:b w:val="false"/>
          <w:bCs w:val="false"/>
          <w:sz w:val="28"/>
          <w:szCs w:val="28"/>
          <w:lang w:val="en-US"/>
        </w:rPr>
        <w:t xml:space="preserve">«Lost» </w:t>
      </w:r>
      <w:r>
        <w:rPr>
          <w:rFonts w:eastAsia="Arial Cyr" w:cs="Arial Cyr" w:ascii="Arial Cyr" w:hAnsi="Arial Cyr"/>
          <w:b w:val="false"/>
          <w:bCs w:val="false"/>
          <w:sz w:val="28"/>
          <w:szCs w:val="28"/>
        </w:rPr>
        <w:t>было очень много «ружей», но далеко не все они прогрем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ой из фирменных затей сериала стали игры со временем. С самого начала экранное действо было разделено на две временные линии - нам показывали происходящее на острове (настоящее время) и подробно рассказывали о прошлом персонажей (прошедшее время, флешбэк). Когда зритель уже привык к такому разделению, ему подкинули новый сюрприз, показав будущее (флешфорвард). Потом и сами персонажи начали прыгать туда-сюда во времени, а в конце концов оказались в альтернативной реаль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ибольший интерес у зрителя вызывали именно эти прыжки - потому что им не было дано какого-либо внятного объяснения. Особое свойство таинственного острова? Какое же? А ведь с определенного момента перемещения во времени и связанные с ними парадоксы стали сюжетообразующими: без них финальный сезон просто рассыпается на отдельные, слабо связанные фрагменты. Но ответов так и не нашлось...</w:t>
      </w:r>
    </w:p>
    <w:p>
      <w:pPr>
        <w:pStyle w:val="Normal"/>
        <w:suppressAutoHyphens w:val="true"/>
        <w:ind w:firstLine="113"/>
        <w:jc w:val="both"/>
        <w:rPr/>
      </w:pPr>
      <w:r>
        <w:rPr>
          <w:rFonts w:eastAsia="Arial Cyr" w:cs="Arial Cyr" w:ascii="Arial Cyr" w:hAnsi="Arial Cyr"/>
          <w:b w:val="false"/>
          <w:bCs w:val="false"/>
          <w:sz w:val="28"/>
          <w:szCs w:val="28"/>
        </w:rPr>
        <w:t xml:space="preserve">После завершения </w:t>
      </w:r>
      <w:r>
        <w:rPr>
          <w:b w:val="false"/>
          <w:bCs w:val="false"/>
          <w:sz w:val="28"/>
          <w:szCs w:val="28"/>
          <w:lang w:val="en-US"/>
        </w:rPr>
        <w:t xml:space="preserve">«Lost» </w:t>
      </w:r>
      <w:r>
        <w:rPr>
          <w:rFonts w:eastAsia="Arial Cyr" w:cs="Arial Cyr" w:ascii="Arial Cyr" w:hAnsi="Arial Cyr"/>
          <w:b w:val="false"/>
          <w:bCs w:val="false"/>
          <w:sz w:val="28"/>
          <w:szCs w:val="28"/>
        </w:rPr>
        <w:t>стало ясно, что главной целью создателей сериала было сохранить напряжение, интригу. Любое внятное разъяснение происходящего снижает темп и сужает поле для маневра, и, отказавшись от него, можно достаточно долго проделывать разнообразные фокусы, не сильно заботясь о связности и достоверности,</w:t>
      </w:r>
    </w:p>
    <w:p>
      <w:pPr>
        <w:pStyle w:val="Normal"/>
        <w:suppressAutoHyphens w:val="true"/>
        <w:ind w:firstLine="113"/>
        <w:jc w:val="both"/>
        <w:rPr/>
      </w:pPr>
      <w:r>
        <w:rPr>
          <w:rFonts w:eastAsia="Arial Cyr" w:cs="Arial Cyr" w:ascii="Arial Cyr" w:hAnsi="Arial Cyr"/>
          <w:b w:val="false"/>
          <w:bCs w:val="false"/>
          <w:sz w:val="28"/>
          <w:szCs w:val="28"/>
        </w:rPr>
        <w:t xml:space="preserve">Но зрители-то почувствовали себя обманутыми! Создателям сериала даже пришлось выступить с отдельной лекцией, в которой они попытались расставить точки над </w:t>
      </w:r>
      <w:r>
        <w:rPr>
          <w:b w:val="false"/>
          <w:bCs w:val="false"/>
          <w:sz w:val="28"/>
          <w:szCs w:val="28"/>
          <w:lang w:val="en-US"/>
        </w:rPr>
        <w:t xml:space="preserve">i: </w:t>
      </w:r>
      <w:r>
        <w:rPr>
          <w:rFonts w:eastAsia="Arial Cyr" w:cs="Arial Cyr" w:ascii="Arial Cyr" w:hAnsi="Arial Cyr"/>
          <w:b w:val="false"/>
          <w:bCs w:val="false"/>
          <w:sz w:val="28"/>
          <w:szCs w:val="28"/>
        </w:rPr>
        <w:t>дескать, все необходимые ответы даны, а вы просто недостаточно внимательны. Однако лекция только добавила хвороста в пожар полемики, потому что предложенное объяснение тут же выявило массу ляпов и оборванных сюжетных линий, которые, как оказалось, ведут в ни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учшее оправдание себе и коллегам придумал один из сценаристов сериала Карлтон Кьюз. «Любой мой ответ будет куда менее ярким и оригинальным, чем тот, который подскажет вам ваша фантазия», - заявил он. Польстил самолюбию, ничего не скаж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 вопросу о фантастическом допущении</w:t>
      </w:r>
    </w:p>
    <w:p>
      <w:pPr>
        <w:pStyle w:val="Normal"/>
        <w:suppressAutoHyphens w:val="true"/>
        <w:ind w:firstLine="113"/>
        <w:jc w:val="both"/>
        <w:rPr/>
      </w:pPr>
      <w:r>
        <w:rPr>
          <w:rFonts w:eastAsia="Arial Cyr" w:cs="Arial Cyr" w:ascii="Arial Cyr" w:hAnsi="Arial Cyr"/>
          <w:b w:val="false"/>
          <w:bCs w:val="false"/>
          <w:sz w:val="28"/>
          <w:szCs w:val="28"/>
        </w:rPr>
        <w:t xml:space="preserve">Считается, что фантастическое произведение должно содержать в себе три элемента: чудо, тайну, достоверность. С этими элементами в </w:t>
      </w:r>
      <w:r>
        <w:rPr>
          <w:b w:val="false"/>
          <w:bCs w:val="false"/>
          <w:sz w:val="28"/>
          <w:szCs w:val="28"/>
          <w:lang w:val="en-US"/>
        </w:rPr>
        <w:t xml:space="preserve">«Lost» </w:t>
      </w:r>
      <w:r>
        <w:rPr>
          <w:rFonts w:eastAsia="Arial Cyr" w:cs="Arial Cyr" w:ascii="Arial Cyr" w:hAnsi="Arial Cyr"/>
          <w:b w:val="false"/>
          <w:bCs w:val="false"/>
          <w:sz w:val="28"/>
          <w:szCs w:val="28"/>
        </w:rPr>
        <w:t>полный порядок. Чудом является сам остров, тайн в сериале хватает, а впечатления достоверности удалось добиться за счет превосходной игры актеров и тщательно прописанных биографий ключевых персонаж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фантастика тем и отличается от других жанров, что в ней немалое значение имеет фантастическое допущение, положенное в основу повествования. Больше того, от выбора этого самого допущения напрямую зависит, насколько далеко от объективной реальности мы уходим, насколько высок может быть полет фантазии автора.</w:t>
      </w:r>
    </w:p>
    <w:p>
      <w:pPr>
        <w:pStyle w:val="Normal"/>
        <w:suppressAutoHyphens w:val="true"/>
        <w:ind w:firstLine="113"/>
        <w:jc w:val="both"/>
        <w:rPr/>
      </w:pPr>
      <w:r>
        <w:rPr>
          <w:rFonts w:eastAsia="Arial Cyr" w:cs="Arial Cyr" w:ascii="Arial Cyr" w:hAnsi="Arial Cyr"/>
          <w:b w:val="false"/>
          <w:bCs w:val="false"/>
          <w:sz w:val="28"/>
          <w:szCs w:val="28"/>
        </w:rPr>
        <w:t xml:space="preserve">Пять лет создатели </w:t>
      </w:r>
      <w:r>
        <w:rPr>
          <w:b w:val="false"/>
          <w:bCs w:val="false"/>
          <w:sz w:val="28"/>
          <w:szCs w:val="28"/>
          <w:lang w:val="en-US"/>
        </w:rPr>
        <w:t xml:space="preserve">«Lost» </w:t>
      </w:r>
      <w:r>
        <w:rPr>
          <w:rFonts w:eastAsia="Arial Cyr" w:cs="Arial Cyr" w:ascii="Arial Cyr" w:hAnsi="Arial Cyr"/>
          <w:b w:val="false"/>
          <w:bCs w:val="false"/>
          <w:sz w:val="28"/>
          <w:szCs w:val="28"/>
        </w:rPr>
        <w:t>твердили, что загадки острова имеют рациональное (даже естественнонаучное!) объяснение. Это делалось прежде всего потому, что метафизика и мистика дают возможность для более вольной трактовки происходящего, не ограниченной рамками формальной логики и законами известного нам мира. Если автор опирается на мистику, теряют смысл любые гипотетические построения - ведь мы не можем в опоре на рациональные рассуждения предсказать, куда приведет нас чужое воображение. К примеру, вполне можно удовлетвориться гипотезой о том, что все события на острове - чей-то сон или галлюцинац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здателей сериала категорически не устраивала ситуация, при которой фаны прекратили бы придумывать гипотезы и искать ответы самостоятельно. Поэтому они решились на заведомый подлог. И когда пришло время, выдали не просто сверхъестественный, а откровенно религиозный финал. Не удивительно, что галерка его освистала.</w:t>
      </w:r>
    </w:p>
    <w:p>
      <w:pPr>
        <w:pStyle w:val="Normal"/>
        <w:suppressAutoHyphens w:val="true"/>
        <w:ind w:firstLine="113"/>
        <w:jc w:val="both"/>
        <w:rPr/>
      </w:pPr>
      <w:r>
        <w:rPr>
          <w:rFonts w:eastAsia="Arial Cyr" w:cs="Arial Cyr" w:ascii="Arial Cyr" w:hAnsi="Arial Cyr"/>
          <w:b w:val="false"/>
          <w:bCs w:val="false"/>
          <w:sz w:val="28"/>
          <w:szCs w:val="28"/>
        </w:rPr>
        <w:t xml:space="preserve">Стоит ли смотреть сегодня </w:t>
      </w:r>
      <w:r>
        <w:rPr>
          <w:b w:val="false"/>
          <w:bCs w:val="false"/>
          <w:sz w:val="28"/>
          <w:szCs w:val="28"/>
          <w:lang w:val="en-US"/>
        </w:rPr>
        <w:t xml:space="preserve">«Lost» </w:t>
      </w:r>
      <w:r>
        <w:rPr>
          <w:rFonts w:eastAsia="Arial Cyr" w:cs="Arial Cyr" w:ascii="Arial Cyr" w:hAnsi="Arial Cyr"/>
          <w:b w:val="false"/>
          <w:bCs w:val="false"/>
          <w:sz w:val="28"/>
          <w:szCs w:val="28"/>
        </w:rPr>
        <w:t>тем, кто его еще не видел? Я не могу однозначно ответить на этот вопрос. Если вы готовы потратить время на наблюдение за сложными взаимоотношениями персонажей, за их эволюцией, то смотрите - не пожалеете. Но если вы хотите узнать новую оригинальную историю, которая немножко изменит ваш взгляд на жизнь и окружающий мир, то не надо напрягаться. Потому что такой истории в сериале попросту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Антон ПЕРВУШ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2034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20340" cy="38100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РИНЦ ПЕРСИИ: ПЕСКИ ВРЕМЕНИ</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PRINCE OF PERSIA: THE SANDS OF TIME)</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Производство компании </w:t>
      </w:r>
      <w:r>
        <w:rPr>
          <w:sz w:val="28"/>
          <w:szCs w:val="28"/>
          <w:lang w:val="en-US"/>
        </w:rPr>
        <w:t xml:space="preserve">Walt Disney Pictures </w:t>
      </w:r>
      <w:r>
        <w:rPr>
          <w:rFonts w:eastAsia="Arial Cyr" w:cs="Arial Cyr" w:ascii="Arial Cyr" w:hAnsi="Arial Cyr"/>
          <w:sz w:val="28"/>
          <w:szCs w:val="28"/>
        </w:rPr>
        <w:t>(США), 201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жиссер Майк Ньюэл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главных ролях: Джейк Джилленхол, Джемма Артертон, Бен Кингсли, Альфред Молина, Стив Туссэн и д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1 ч. 58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но: великая студия Диснея, почти не знающая кассовых провалов; топовый продюсер Джерри Брукхеймер, умеющий сделать конфетку из любого субстрата, даже из паркового аттракциона (как это произошло с «Пиратами Карибского моря»); режиссер Майк Ньюэлл, после участия в суперпроекте по экранизации очередной поттерианы входящий в пул самых востребованных постановщиков; актер-красавец Джейк Джилленхол, потомок шведских аристократов и русских евреев-ашкенази, стремительно вознесшийся на голливудский Олимп после главной роли в ставшем уже культовом «Донни Дарко». И в качестве субстрата - легендарная компьютерная игра, которая уже двадцать лет парализует офисы всего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бы - что еще надо, чтобы получился настоящий хит сез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А вот и не получился! Несмотря на мощнейшую рекламную поддержку- вплоть до продажи автомобилей со скидками в честь премьеры! Несмотря на тур вышеперечисленных личностей по городам и весям мира (даже до Москвы добрались!). Несмотря на знаковость этой экранизации для всего игрового мира - ведь от ее успеха будет зависеть судьба таких подзависших проектов, как </w:t>
      </w:r>
      <w:r>
        <w:rPr>
          <w:b w:val="false"/>
          <w:bCs w:val="false"/>
          <w:sz w:val="28"/>
          <w:szCs w:val="28"/>
          <w:lang w:val="en-US"/>
        </w:rPr>
        <w:t xml:space="preserve">Halo, Bioshock </w:t>
      </w:r>
      <w:r>
        <w:rPr>
          <w:rFonts w:eastAsia="Arial Cyr" w:cs="Arial Cyr" w:ascii="Arial Cyr" w:hAnsi="Arial Cyr"/>
          <w:b w:val="false"/>
          <w:bCs w:val="false"/>
          <w:sz w:val="28"/>
          <w:szCs w:val="28"/>
        </w:rPr>
        <w:t xml:space="preserve">и </w:t>
      </w:r>
      <w:r>
        <w:rPr>
          <w:b w:val="false"/>
          <w:bCs w:val="false"/>
          <w:sz w:val="28"/>
          <w:szCs w:val="28"/>
          <w:lang w:val="en-US"/>
        </w:rPr>
        <w:t>World of Warchaf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вы, сборы фильм показал крайне средние.</w:t>
      </w:r>
    </w:p>
    <w:p>
      <w:pPr>
        <w:pStyle w:val="Normal"/>
        <w:suppressAutoHyphens w:val="true"/>
        <w:ind w:firstLine="113"/>
        <w:jc w:val="both"/>
        <w:rPr/>
      </w:pPr>
      <w:r>
        <w:rPr>
          <w:rFonts w:eastAsia="Arial Cyr" w:cs="Arial Cyr" w:ascii="Arial Cyr" w:hAnsi="Arial Cyr"/>
          <w:b w:val="false"/>
          <w:bCs w:val="false"/>
          <w:sz w:val="28"/>
          <w:szCs w:val="28"/>
        </w:rPr>
        <w:t xml:space="preserve">Скорее всего, дело в абсурдности сюжета. За основу картины взята не оригинальная игра «Принц Персии», а один из ее сиквелов </w:t>
      </w:r>
      <w:r>
        <w:rPr>
          <w:b w:val="false"/>
          <w:bCs w:val="false"/>
          <w:sz w:val="28"/>
          <w:szCs w:val="28"/>
          <w:lang w:val="en-US"/>
        </w:rPr>
        <w:t xml:space="preserve">Sands of Time, </w:t>
      </w:r>
      <w:r>
        <w:rPr>
          <w:rFonts w:eastAsia="Arial Cyr" w:cs="Arial Cyr" w:ascii="Arial Cyr" w:hAnsi="Arial Cyr"/>
          <w:b w:val="false"/>
          <w:bCs w:val="false"/>
          <w:sz w:val="28"/>
          <w:szCs w:val="28"/>
        </w:rPr>
        <w:t>не снискавший особых лавров. Действие происходит в Древней Персии и закручено вокруг артефакта - кинжала, способного перемещать владельца назад во времени. Главному предстоит, прыгая, бегая, убегая и догоняя, раскрыть дворцовую интригу, убийство отца и заодно спасти мир. Особенно огорчит поклонников первой игры, что первая плита провалится под принцем где-то в последней четверти фильма. А ждешь-то этой фирменной игровой «фишки» с первых мин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Тимофей Озе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ШРЭК НАВСЕГДА</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SHREK FOREVER AFTER)</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Производство кинокомпаний </w:t>
      </w:r>
      <w:r>
        <w:rPr>
          <w:sz w:val="28"/>
          <w:szCs w:val="28"/>
          <w:lang w:val="en-US"/>
        </w:rPr>
        <w:t>DreamWorks Animation, DreamWorks SKG,</w:t>
      </w:r>
      <w:r>
        <w:rPr>
          <w:rFonts w:eastAsia="Arial Cyr" w:cs="Arial Cyr" w:ascii="Arial Cyr" w:hAnsi="Arial Cyr"/>
          <w:sz w:val="28"/>
          <w:szCs w:val="28"/>
        </w:rPr>
        <w:t xml:space="preserve"> </w:t>
      </w:r>
      <w:r>
        <w:rPr>
          <w:sz w:val="28"/>
          <w:szCs w:val="28"/>
          <w:lang w:val="en-US"/>
        </w:rPr>
        <w:t xml:space="preserve">Pacific Data Images </w:t>
      </w:r>
      <w:r>
        <w:rPr>
          <w:rFonts w:eastAsia="Arial Cyr" w:cs="Arial Cyr" w:ascii="Arial Cyr" w:hAnsi="Arial Cyr"/>
          <w:sz w:val="28"/>
          <w:szCs w:val="28"/>
        </w:rPr>
        <w:t>(США), 20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жиссер Майк Митчел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оли дублировали: Алексей Колган, Вадим Андреев, Юрий Мазихин, Жанна Никонова, Всеволод Кузнецов и др. 1 ч. 30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твертый «Шрэк» не отступает от традиции. Фильм балансирует между захватывающей сказкой для детей и поучительной сказкой для взрослых. На этот раз тему «Шрэка» можно уложить в пословицу: что имеем - не храним, потерявши - пл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частливый семейный брак и популярность оборачиваются для обаятельного огра потерей его натуральной сущности. Крестьяне перестали бояться и норовят взять автограф. Дети постоянно требуют отцовского внимания. В общем, у Шрэка, как у многих, резко изменивших жизнь, экзистенциальный кризис. Он хочет, чтобы всё стало как прежде. Тишина, грязевые ванны и людской страх. И никаких вопящих де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ная сторона силы манит Шрэка «печеньками», выдавая их за подлинную сущность огра. Представитель темной стороны в лице злобного карлика Румпельштильтскина (персонажа сказки братьев Гримм) тут же появляется на горизонте и предлагает Шрэку традиционную дьявольскую сделку-обмен: один день, который Шрэк проживет прежним, на один день из детства Шрэка. В этот день своего рождения герой перестает существовать по желанию карл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умеется, такие сделки ни к чему хорошему не приводят. И Шрэк теряет все, что ему дорого, включая самого себя. Теряет и осознает, что был не прав. Мораль, конечно, лобовая. Но некоторые вещи иногда стоит повторять прямым текстом. Особенно в сказках, которые рассчитаны не только на де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альтернативной реальности, куда попадает Шрэк, его, как было обещано, все боятся. Но миром правит Румпельштильтскин, огров притесняют, и ситуация сулит еще много неожиданностей. Эти неожиданности могут удивить не только Шрэка, но и зри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фильме, как в прошлых сериях, отличная графика, много захватывающих приключений, замечательный юмор, пародирующий человеческие отношения. И основной гуманистический посыл - хранить семейные ценности, не меняя их на сомнительные грязевые ван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Елена Навроцк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ПОТРОШИТЕЛИ</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REPO</w:t>
      </w:r>
      <w:r>
        <w:rPr>
          <w:rFonts w:eastAsia="Arial Cyr" w:cs="Arial Cyr" w:ascii="Arial Cyr" w:hAnsi="Arial Cyr"/>
          <w:sz w:val="28"/>
          <w:szCs w:val="28"/>
        </w:rPr>
        <w:t xml:space="preserve"> </w:t>
      </w:r>
      <w:r>
        <w:rPr>
          <w:sz w:val="28"/>
          <w:szCs w:val="28"/>
          <w:lang w:val="en-US"/>
        </w:rPr>
        <w:t>ME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Производство компаний </w:t>
      </w:r>
      <w:r>
        <w:rPr>
          <w:sz w:val="28"/>
          <w:szCs w:val="28"/>
          <w:lang w:val="en-US"/>
        </w:rPr>
        <w:t xml:space="preserve">Mambo Film Production, Relativity Media, Stuber Productions </w:t>
      </w:r>
      <w:r>
        <w:rPr>
          <w:rFonts w:eastAsia="Arial Cyr" w:cs="Arial Cyr" w:ascii="Arial Cyr" w:hAnsi="Arial Cyr"/>
          <w:sz w:val="28"/>
          <w:szCs w:val="28"/>
        </w:rPr>
        <w:t xml:space="preserve">и </w:t>
      </w:r>
      <w:r>
        <w:rPr>
          <w:sz w:val="28"/>
          <w:szCs w:val="28"/>
          <w:lang w:val="en-US"/>
        </w:rPr>
        <w:t xml:space="preserve">Universal Pictures </w:t>
      </w:r>
      <w:r>
        <w:rPr>
          <w:rFonts w:eastAsia="Arial Cyr" w:cs="Arial Cyr" w:ascii="Arial Cyr" w:hAnsi="Arial Cyr"/>
          <w:sz w:val="28"/>
          <w:szCs w:val="28"/>
        </w:rPr>
        <w:t xml:space="preserve">(США), 2010.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жиссер Мигель Сапоч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В ролях: Джад Лоу, Форест Уитакер, Алиси Брага, Лив Шрайбер и др.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 ч. 51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Недалекое и мрачное будущее. Главный герой картины Реми (Джад Лоу) работает потрошителем в корпорации </w:t>
      </w:r>
      <w:r>
        <w:rPr>
          <w:b w:val="false"/>
          <w:bCs w:val="false"/>
          <w:sz w:val="28"/>
          <w:szCs w:val="28"/>
          <w:lang w:val="en-US"/>
        </w:rPr>
        <w:t xml:space="preserve">Union. </w:t>
      </w:r>
      <w:r>
        <w:rPr>
          <w:rFonts w:eastAsia="Arial Cyr" w:cs="Arial Cyr" w:ascii="Arial Cyr" w:hAnsi="Arial Cyr"/>
          <w:b w:val="false"/>
          <w:bCs w:val="false"/>
          <w:sz w:val="28"/>
          <w:szCs w:val="28"/>
        </w:rPr>
        <w:t>Корпорация занимается тем, что дает за огромные деньги в аренду киберорганы, продлевающие человеческую жизнь. В случае, если кредитор просрочил выплату очередного взноса, корпорация имеет полное право изъять свою собственность, причем болезненно и особо циничным способом. Для этих целей она использует потрошителей. Реми считается настоящим виртуозом своего дела, но однажды сам вынужден оказаться на месте долж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рошители» - это фильм категории «Б», который старательно, всеми правдами и неправдами, пытается маскироваться под проект первого класса. Иногда получается, иногда не очень. Несмотря на наличие кинозвезд, ярких и динамичных экшен-сцен с их участием, зритель с первых же минут понимает, что перед ним совсем не блокбастер за сто пятьдесят миллионов долларов, а в режиссерском кресле сидит вовсе не Спилберг. В кадре мелькают горы колюще-режущих предметов, реками льется кровь, с экрана то и дело рассеянным взглядом взирает Джад Лоу - все это напоминает типичные фильмы про маньяков и происходит на фоне дешевых декораций, спрятанных для приличия под покровом ночи. При этом картина нагло цитирует киноклассику и постоянно дрейфует от боевика то к социальной фантастике, то к философской притче, то к трилле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попытка снять социальную фантастику, что-нибудь в духе «Особого мнения» - о человеке системы, который внезапно превратился в ее врага, - заслуживает одобрения, но остается всего лишь попыткой. Слишком рьяно создатели увлекаются внешними эффектами, чтобы точно обозначить проблему и за пару часов экранного времени найти решение. Все, что им удалось воткнуть в ленту, сводится к трем минутам пространных философских размышлений под звуки старинной пишущей машинки, которой в итоге пробивают кому-то чере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тепан Кайм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97480"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97480" cy="39624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Тема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97480" cy="192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97480" cy="19202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СТАРИКИ-ПОКОЙНИК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ритель из собственного кармана щедро финансирует опыты по выведению фильма с повышенной способностью к регенерации. Или даже к воскрешению, что постоянно демонстрируют его герои. Вернее, антигеро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кт первый. Тьма наступает</w:t>
      </w:r>
    </w:p>
    <w:p>
      <w:pPr>
        <w:pStyle w:val="Normal"/>
        <w:suppressAutoHyphens w:val="true"/>
        <w:ind w:firstLine="113"/>
        <w:jc w:val="both"/>
        <w:rPr/>
      </w:pPr>
      <w:r>
        <w:rPr>
          <w:rFonts w:eastAsia="Arial Cyr" w:cs="Arial Cyr" w:ascii="Arial Cyr" w:hAnsi="Arial Cyr"/>
          <w:b w:val="false"/>
          <w:bCs w:val="false"/>
          <w:sz w:val="28"/>
          <w:szCs w:val="28"/>
        </w:rPr>
        <w:t xml:space="preserve">Фильм ужасов в качестве жанра едва ли успел отпраздновать столетие своего пребывания на этом свете. Хотя страх как эффект - ровесник кино, ведь это он выгнал из зала публику, впервые увидевшую прибывающий поезд. За годы существования жанр успел пережить взлеты и падения. И на каждом этапе взлета как никакой другой был связан с «бродячими» образами. До последней четверти двадцатого века зрителей пугали классические страшилы, порожденные еще литературой готики и романтизма. В 1930-е годы эти персонажи составили пантеон монстров голливудской компании </w:t>
      </w:r>
      <w:r>
        <w:rPr>
          <w:b w:val="false"/>
          <w:bCs w:val="false"/>
          <w:sz w:val="28"/>
          <w:szCs w:val="28"/>
          <w:lang w:val="en-US"/>
        </w:rPr>
        <w:t xml:space="preserve">Universal: </w:t>
      </w:r>
      <w:r>
        <w:rPr>
          <w:rFonts w:eastAsia="Arial Cyr" w:cs="Arial Cyr" w:ascii="Arial Cyr" w:hAnsi="Arial Cyr"/>
          <w:b w:val="false"/>
          <w:bCs w:val="false"/>
          <w:sz w:val="28"/>
          <w:szCs w:val="28"/>
        </w:rPr>
        <w:t>Дракула, чудовище Франкенштейна, Человек-Волк, Мумия, Невидимка, доктор Джекилл/мистер Хайд. Маски намертво прилипали к имиджу актеров, вроде Бэлы Лугоши и Бориса Карлоффа, нередко пленников одной роли. Постепенно монстры обмельчали, постарели, стали героями фильмов-кроссоверов типа «Франкенштейн встречает Человека-Волка» и даже кинокомедий.</w:t>
      </w:r>
    </w:p>
    <w:p>
      <w:pPr>
        <w:pStyle w:val="Normal"/>
        <w:suppressAutoHyphens w:val="true"/>
        <w:ind w:firstLine="113"/>
        <w:jc w:val="both"/>
        <w:rPr/>
      </w:pPr>
      <w:r>
        <w:rPr>
          <w:rFonts w:eastAsia="Arial Cyr" w:cs="Arial Cyr" w:ascii="Arial Cyr" w:hAnsi="Arial Cyr"/>
          <w:b w:val="false"/>
          <w:bCs w:val="false"/>
          <w:sz w:val="28"/>
          <w:szCs w:val="28"/>
        </w:rPr>
        <w:t xml:space="preserve">Потом этот бродячий «цирк уродов» пригрела британская студия </w:t>
      </w:r>
      <w:r>
        <w:rPr>
          <w:b w:val="false"/>
          <w:bCs w:val="false"/>
          <w:sz w:val="28"/>
          <w:szCs w:val="28"/>
          <w:lang w:val="en-US"/>
        </w:rPr>
        <w:t xml:space="preserve">Hammer </w:t>
      </w:r>
      <w:r>
        <w:rPr>
          <w:rFonts w:eastAsia="Arial Cyr" w:cs="Arial Cyr" w:ascii="Arial Cyr" w:hAnsi="Arial Cyr"/>
          <w:b w:val="false"/>
          <w:bCs w:val="false"/>
          <w:sz w:val="28"/>
          <w:szCs w:val="28"/>
        </w:rPr>
        <w:t>и властителями ночных дум стали актеры Кристофер Ли и Питер Кушинг. А в Америке, вскормившей жанр, за дело взялся плодовитый Роджер Корман. Он черпал вдохновение в творчестве Эдгара По, и в его изделиях блистали постаревший Карлофф и утонченный Винсент Прайс. Готические ужасы Кормана дали толчок карьере многих великих, от Фрэнсиса Форда Копполы до Джека Николс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 не менее к началу 1970-х годов монстры потеряли и свое «второе дыхание». Однако в последующее десятилетие один за другим появились режиссеры, которые создали жанру совершенно новое лицо. Правда, это лицо, как правило, всякий раз закрывала маска очередного убий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чально известный маньяк из Висконсина по имени Эд Гин не мог и подозревать, что несколькими своими злодеяниями дает старт целому направлению в кинематографе. Сначала его история вдохновила писателя Роберта Блоха, по тогда еще не опубликованному роману которого Альфред Хичкок поставил свой знаменитый «Психоз». Но созданный виртуозом саспенса Хичкоком кинообраз скромного серийного убийцы Нормана Бэйтса уступил в популярности тем, что пришли за 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руг за другом в кино вошли режиссеры, многих из которых впоследствии назовут «мастерами ужаса» в одноименной антологии. За более чем скромные бюджеты, своими силами и нередко с привлечением друзей и знакомых, они создавали «дешевые и сердитые» картины, заставлявшие публику забыть о Дракуле и Франкенштей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1968 году Джордж Ромеро снял черно-белую «Ночь живых мертвецов», открывшую направление «зомби-фильм» в его нынешнем поним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1972 году преподаватель литературы Уэс Крэйвен ставит шокирующий «Последний дом сл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1974-м Тоуб Хупер устроил «Техасскую резню бензопилой» и явил публике маньяка Кожаное Лицо. Прототипом для него послужил тот же Эд Гин. Благодаря фильму Хупер стал одним из отцов жанра «слэшер». В отличие от Хичкока в этом жанре эффект строится не на ожидании ужаса, когда зритель фактически боится собственного страха, а на цепочке кровавых развязок такого ожид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1978-м Джон Карпентер в знаменитом «Хэллоуине» вывел перед камерой еще одного киноманьяка в маске - Майкла Майер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1980-м соратник Крэйвена продюсер Шон С.Каннингем сам занял режиссерское кресло слэшера «Пятница, 13-е» и дал отправную точку похождениям Джейсона Вурхиза. Хотя заслуга (для кого-то сомнительная, а для кого-то несомненная) в этом принадлежит вовсе не Каннингему, а мастеру спецэффектов и грима Тому Савини. Именно он придумал знаменитый финальный эпизод с появлением самого Джейсона - этого эпизода не было даже в сцена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в 1984-м снова отличился Уэс Крэйвен, показав убийцу из подростковых снов Фреда Крюгера (в оригинальном фильме «Кошмар на улице Вязов» еще никто из живых не отваживался ласково назвать его Фредди). Вообще, Крэйвен в этой когорте стоит наособицу, потому что его своеобразный талант позволял изменять лицо жанра не единожды, а примерно раз в десятилет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 всей разнице в подходах и том факте, что эти режиссеры начинали с разбросом в полтора десятка лет, в их работах было много схож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первых, фильмы опирались в основном не на литературные источники, а во многих случаях были отголосками реальных событий, Даже на идею «Кошмара на улице Вязов» Крэйвена вдохновила газетная история о смерти во сне иммигранта с Востока. Доля фантастических сюжетов и мистики в этих фильмах невелика. Хотя, например, выживаемость персонажей и способность к регенерации запредельны. К тому же генезис кое-кого восходил именно к фантастике. Так, знаменитая белая маска Майкла Майерса - это перекрашенная маска капитана Кирка из телесериала «Звездный путь», а на идею самого образа Джона Карпентера натолкнул предтеча Терминатора - стрелок-андроид из фильма Майкла Крайтона «Мир Дикого Запада», сыгранный Юлом Бринне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вторых, фильмы воплощали (если угодно, коагулировали) в себе не «вечные» мифологемы типа вампиризма, а страхи нового времени: боязнь ядерной угрозы и мутаций, беспокойство перед моральным разложением, ужас внешне бессмысленного насилия со стороны вроде бы «нормальных» гражд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ретьих, в центре сюжета таких фильмов, как правило, становились не аристократы, а обычные средние американцы, нередко - семья, где обязательно есть дети-подростки. Эта семья и была объектом террора, иногда «монстрической» семейки. Соответственно, местом действия всегда выбиралась современная «одноэтажная» Америка; или пригород, или маленький городок, или вообще сельская глубинка - в отличие от готических декораций старых хорро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четвертых, авторов отличал «скрупулезный подход» к экранному насилию. Наравне с общей давящей атмосферой, а часто и вместо нее, акцент делали именно на живописании всевозможных увечий со смертельным исходом. В ряде случаев эти опыты ничем, на первый взгляд, не отличались от типичных зрелищ низкопробных кинотеатров-«грайндхаусов» или «драйв-инов», где зрители смотрели программы из двух-трех фильмов по цене одного, не вылезая из ав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лассикой жанра они стали уже потом. На смену саспенсу пришел «шокер» (так, кстати, в оригинале назывался один из поздних фильмов того же Уэса Крэйвена). Появились даже истинные художники грима, вроде упомянутого Тома Савини, сделавшие себе имя как раз на искусстве натуралистичных эффек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ктически все подобные фильмы рождали цепь продолжений, объединённых фигурой антигероя. Эти франшизы иногда длились пару-тройку десятков лет, как саги о Джейсоне Вурхизе или Майкле Майер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ередине 1980-х годов креативный пыл «монстроделов» несколько поутих. Хотя к новой плеяде - Джейсон, Крюгер, Майерс, Кожаное Лицо - добавилось несколько колоритных персонажей: Пинхед Клайва Баркера, реаниматор Герберт Уэст (его «сообразили на троих» Говард Ф.Лавкрафт и духовные наследники Стюарт Гордон и Брайан Юзна) и кукла Чаки Тома Холланда. На рубеже 1990-х в «команду чудовищ», как дань набирающей силу политкорректности, влились представитель расового меньшинства темнокожий Кэндимэн и карлик-шутник Лепрекон. Но это был уже из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кт второй. Затаившийся страх</w:t>
      </w:r>
    </w:p>
    <w:p>
      <w:pPr>
        <w:pStyle w:val="Normal"/>
        <w:suppressAutoHyphens w:val="true"/>
        <w:ind w:firstLine="113"/>
        <w:jc w:val="both"/>
        <w:rPr/>
      </w:pPr>
      <w:r>
        <w:rPr>
          <w:rFonts w:eastAsia="Arial Cyr" w:cs="Arial Cyr" w:ascii="Arial Cyr" w:hAnsi="Arial Cyr"/>
          <w:b w:val="false"/>
          <w:bCs w:val="false"/>
          <w:sz w:val="28"/>
          <w:szCs w:val="28"/>
        </w:rPr>
        <w:t xml:space="preserve">В последнее десятилетие </w:t>
      </w:r>
      <w:r>
        <w:rPr>
          <w:b w:val="false"/>
          <w:bCs w:val="false"/>
          <w:sz w:val="28"/>
          <w:szCs w:val="28"/>
          <w:lang w:val="en-US"/>
        </w:rPr>
        <w:t xml:space="preserve">XX </w:t>
      </w:r>
      <w:r>
        <w:rPr>
          <w:rFonts w:eastAsia="Arial Cyr" w:cs="Arial Cyr" w:ascii="Arial Cyr" w:hAnsi="Arial Cyr"/>
          <w:b w:val="false"/>
          <w:bCs w:val="false"/>
          <w:sz w:val="28"/>
          <w:szCs w:val="28"/>
        </w:rPr>
        <w:t>века, наверное, только ленивый не говорил о кризисе жанра киноужасов. Продолжения еще снимались, но стремительно теряли интерес публики. Симптомами была череда «похорон с почестями» того или иного монстра, чьи золотые годы пришлись на восьмидесятые. Об этом кричали названия: «Фредди мертв: Последний кошмар», «Джейсон отправляется в ад»... Затем в виду недостатка идей монстров стали направлять в космос, потому что на Земле им места уже не находилось. В околоземном и межзвездном пространстве побывали Пинхед, Лепрекон и Джей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ругим симптомом было подчеркивание нереальности, кинематографической природы страхов. В «Новом кошмаре Уэса Крэйвена» Фредди прорвался на съемочную площадку фильма о нем самом. Наконец, в 1997 году Крэйвен снял комедийный хоррор нового типа «Крик». Отличительной чертой было построение сюжета на сплошных цитатах и обыгрывании ситуаций из «ужастиков» 1970-1980-х годов. На этом же строился конфликт: вроде бы совершенно вменяемые подростки, «любимый» объект преследования киноманьяков, сами брались за ножи, вовлекая одноклассников в жестокие игры по мотивам фильмов ужасов. Идея «Крика» как раз и заключалась в мысли: отношение зрителя к экранному насилию, способность отделить кино от жизни - это и есть критерий «нормальности», а основной прием - именно в запутывании, где кино, а где жизнь. Как в первых «Кошмарах...» автор запутывал зрителя, где сон, а где яв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ик» знаменовал окончательный упадок старой школы. Жанр, «смеясь, расставался со своим прошлым». И одновременно возник новый всплеск интереса, правда, недолгий, когда кинозалы наводнили более затейливые молодежные слэшеры с единым сюжетом: нечто одного за другим убивает группу школьников. Это мог быть маньяк («Я знаю, что вы сделали прошлым летом»), пришельцы («Факультет») или сама Смерть («Пункт назначения»).</w:t>
      </w:r>
    </w:p>
    <w:p>
      <w:pPr>
        <w:pStyle w:val="Normal"/>
        <w:suppressAutoHyphens w:val="true"/>
        <w:ind w:firstLine="113"/>
        <w:jc w:val="both"/>
        <w:rPr/>
      </w:pPr>
      <w:r>
        <w:rPr>
          <w:rFonts w:eastAsia="Arial Cyr" w:cs="Arial Cyr" w:ascii="Arial Cyr" w:hAnsi="Arial Cyr"/>
          <w:b w:val="false"/>
          <w:bCs w:val="false"/>
          <w:sz w:val="28"/>
          <w:szCs w:val="28"/>
        </w:rPr>
        <w:t xml:space="preserve">Еще одной тенденцией были попытки в течение 1990-х годов реанимировать классических монстров студий </w:t>
      </w:r>
      <w:r>
        <w:rPr>
          <w:b w:val="false"/>
          <w:bCs w:val="false"/>
          <w:sz w:val="28"/>
          <w:szCs w:val="28"/>
          <w:lang w:val="en-US"/>
        </w:rPr>
        <w:t xml:space="preserve">Universal </w:t>
      </w:r>
      <w:r>
        <w:rPr>
          <w:rFonts w:eastAsia="Arial Cyr" w:cs="Arial Cyr" w:ascii="Arial Cyr" w:hAnsi="Arial Cyr"/>
          <w:b w:val="false"/>
          <w:bCs w:val="false"/>
          <w:sz w:val="28"/>
          <w:szCs w:val="28"/>
        </w:rPr>
        <w:t xml:space="preserve">и </w:t>
      </w:r>
      <w:r>
        <w:rPr>
          <w:b w:val="false"/>
          <w:bCs w:val="false"/>
          <w:sz w:val="28"/>
          <w:szCs w:val="28"/>
          <w:lang w:val="en-US"/>
        </w:rPr>
        <w:t xml:space="preserve">Hammer: </w:t>
      </w:r>
      <w:r>
        <w:rPr>
          <w:rFonts w:eastAsia="Arial Cyr" w:cs="Arial Cyr" w:ascii="Arial Cyr" w:hAnsi="Arial Cyr"/>
          <w:b w:val="false"/>
          <w:bCs w:val="false"/>
          <w:sz w:val="28"/>
          <w:szCs w:val="28"/>
        </w:rPr>
        <w:t>Дракулу, Франкенштейна, Мумию. Возникла стилистика «новой готики». Однако эти претенциозные проекты, выполненные отнюдь не начинающими режиссерами, с большими бюджетами и популярными драматическими актерами, уже только формально относились к хоррору. Сюжеты превращались в костюмированные мелодрамы, как «Дракула» Копполы или «Франкенштейн» Кеннета Браны, или даже в приключенческие комедии, как «Мумия» и снятый позднее «Ван Хелсинг» Стивена Соммер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оклонники все-таки хотели чего-то серьезного. Потому на рубеже тысячелетий начались попытки сначала подражать «страшилкам» 1970-1980-х годов. Появились фильмы вроде «Джиперс Криперс» Виктора Сальвы или «Поворот не туда» Роба Шмидта. А потом нач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кт третий. «Оживим покойничка»</w:t>
      </w:r>
    </w:p>
    <w:p>
      <w:pPr>
        <w:pStyle w:val="Normal"/>
        <w:suppressAutoHyphens w:val="true"/>
        <w:ind w:firstLine="113"/>
        <w:jc w:val="both"/>
        <w:rPr/>
      </w:pPr>
      <w:r>
        <w:rPr>
          <w:rFonts w:eastAsia="Arial Cyr" w:cs="Arial Cyr" w:ascii="Arial Cyr" w:hAnsi="Arial Cyr"/>
          <w:b w:val="false"/>
          <w:bCs w:val="false"/>
          <w:sz w:val="28"/>
          <w:szCs w:val="28"/>
        </w:rPr>
        <w:t xml:space="preserve">Новая волна киноужаса, как и в старые времена, сконцентрировалась вокруг студии. На этот раз переходящее знамя с черепом и костями приняла компания </w:t>
      </w:r>
      <w:r>
        <w:rPr>
          <w:b w:val="false"/>
          <w:bCs w:val="false"/>
          <w:sz w:val="28"/>
          <w:szCs w:val="28"/>
          <w:lang w:val="en-US"/>
        </w:rPr>
        <w:t xml:space="preserve">Platinum Dunes, </w:t>
      </w:r>
      <w:r>
        <w:rPr>
          <w:rFonts w:eastAsia="Arial Cyr" w:cs="Arial Cyr" w:ascii="Arial Cyr" w:hAnsi="Arial Cyr"/>
          <w:b w:val="false"/>
          <w:bCs w:val="false"/>
          <w:sz w:val="28"/>
          <w:szCs w:val="28"/>
        </w:rPr>
        <w:t xml:space="preserve">созданная Майклом Бэем. Хотя </w:t>
      </w:r>
      <w:r>
        <w:rPr>
          <w:b w:val="false"/>
          <w:bCs w:val="false"/>
          <w:sz w:val="28"/>
          <w:szCs w:val="28"/>
          <w:lang w:val="en-US"/>
        </w:rPr>
        <w:t xml:space="preserve">Platinum Dunes </w:t>
      </w:r>
      <w:r>
        <w:rPr>
          <w:rFonts w:eastAsia="Arial Cyr" w:cs="Arial Cyr" w:ascii="Arial Cyr" w:hAnsi="Arial Cyr"/>
          <w:b w:val="false"/>
          <w:bCs w:val="false"/>
          <w:sz w:val="28"/>
          <w:szCs w:val="28"/>
        </w:rPr>
        <w:t>поставила не так уж много фильмов, но, как минимум, три из них стали знаковыми. Первое, что сделала студия, это плеснула бензина в любимый инструмент Кожаного Лица. В 2003 году любители побояться наконец-то содрогнулись от первого масштабного римейка хоррора 1970-х - «Техасской резни бензопилой».</w:t>
      </w:r>
    </w:p>
    <w:p>
      <w:pPr>
        <w:pStyle w:val="Normal"/>
        <w:suppressAutoHyphens w:val="true"/>
        <w:ind w:firstLine="113"/>
        <w:jc w:val="both"/>
        <w:rPr/>
      </w:pPr>
      <w:r>
        <w:rPr>
          <w:rFonts w:eastAsia="Arial Cyr" w:cs="Arial Cyr" w:ascii="Arial Cyr" w:hAnsi="Arial Cyr"/>
          <w:b w:val="false"/>
          <w:bCs w:val="false"/>
          <w:sz w:val="28"/>
          <w:szCs w:val="28"/>
        </w:rPr>
        <w:t xml:space="preserve">Параллельно с этим когда-то открывшая зеленый свет «Кошмару на улице Вязов» студия </w:t>
      </w:r>
      <w:r>
        <w:rPr>
          <w:b w:val="false"/>
          <w:bCs w:val="false"/>
          <w:sz w:val="28"/>
          <w:szCs w:val="28"/>
          <w:lang w:val="en-US"/>
        </w:rPr>
        <w:t xml:space="preserve">New Line Cinema </w:t>
      </w:r>
      <w:r>
        <w:rPr>
          <w:rFonts w:eastAsia="Arial Cyr" w:cs="Arial Cyr" w:ascii="Arial Cyr" w:hAnsi="Arial Cyr"/>
          <w:b w:val="false"/>
          <w:bCs w:val="false"/>
          <w:sz w:val="28"/>
          <w:szCs w:val="28"/>
        </w:rPr>
        <w:t xml:space="preserve">реализовала давно вынашиваемый проект - «Фредди против Джейсона», столкнув двух культовых «профессиональных пугателей», как выразился бы Дядюшка Ау. Это также отвечало традиции и логике развития жанра, ведь еще в 1940-е годы то же самое со своими монстрами проделала компания </w:t>
      </w:r>
      <w:r>
        <w:rPr>
          <w:b w:val="false"/>
          <w:bCs w:val="false"/>
          <w:sz w:val="28"/>
          <w:szCs w:val="28"/>
          <w:lang w:val="en-US"/>
        </w:rPr>
        <w:t xml:space="preserve">Universal. </w:t>
      </w:r>
      <w:r>
        <w:rPr>
          <w:rFonts w:eastAsia="Arial Cyr" w:cs="Arial Cyr" w:ascii="Arial Cyr" w:hAnsi="Arial Cyr"/>
          <w:b w:val="false"/>
          <w:bCs w:val="false"/>
          <w:sz w:val="28"/>
          <w:szCs w:val="28"/>
        </w:rPr>
        <w:t>В отличие от предельно мрачной «Техасской резни...» кроссовер вышел, скорее, комедийным. Несерьезность, подчеркивал уже пролог, в котором Крюгер разговаривал со зрителями, как делал это когда-то в сериале «Кошмары Фред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а фильма в премьерные выходные возглавили хит-парады. Однако линия кроссоверов не получила распространения, и даже продолжение поединка Фредди и Джейсона так пока и не снято. Зато голливудские студии взялись играть в любимую игру Мишки Квакина из бессмертной книги Гайдара и «оживлять покойничков» одного за друг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4 году покойников оживили в буквальном смысле - на экраны вышел римейк классического «Рассвета мертвецов» Джорджа А.Ромеро.</w:t>
      </w:r>
    </w:p>
    <w:p>
      <w:pPr>
        <w:pStyle w:val="Normal"/>
        <w:suppressAutoHyphens w:val="true"/>
        <w:ind w:firstLine="113"/>
        <w:jc w:val="both"/>
        <w:rPr/>
      </w:pPr>
      <w:r>
        <w:rPr>
          <w:rFonts w:eastAsia="Arial Cyr" w:cs="Arial Cyr" w:ascii="Arial Cyr" w:hAnsi="Arial Cyr"/>
          <w:b w:val="false"/>
          <w:bCs w:val="false"/>
          <w:sz w:val="28"/>
          <w:szCs w:val="28"/>
        </w:rPr>
        <w:t xml:space="preserve">В 2005-м вновь зажглись окна в зловещем доме на Лонг-Айленде, где в 1979-м, в одноименном фильме Стюарта Розенберга, жильцов обуял «Ужас Амитивилля». Дом построила все та же </w:t>
      </w:r>
      <w:r>
        <w:rPr>
          <w:b w:val="false"/>
          <w:bCs w:val="false"/>
          <w:sz w:val="28"/>
          <w:szCs w:val="28"/>
          <w:lang w:val="en-US"/>
        </w:rPr>
        <w:t xml:space="preserve">Platinum Dunes. </w:t>
      </w:r>
      <w:r>
        <w:rPr>
          <w:rFonts w:eastAsia="Arial Cyr" w:cs="Arial Cyr" w:ascii="Arial Cyr" w:hAnsi="Arial Cyr"/>
          <w:b w:val="false"/>
          <w:bCs w:val="false"/>
          <w:sz w:val="28"/>
          <w:szCs w:val="28"/>
        </w:rPr>
        <w:t>Тогда же небольшой остров у берегов штата Орегон вновь накрыл «Туман», как в одноименном фильме Джона Карпентера образца 1980 года.</w:t>
      </w:r>
    </w:p>
    <w:p>
      <w:pPr>
        <w:pStyle w:val="Normal"/>
        <w:suppressAutoHyphens w:val="true"/>
        <w:ind w:firstLine="113"/>
        <w:jc w:val="both"/>
        <w:rPr/>
      </w:pPr>
      <w:r>
        <w:rPr>
          <w:rFonts w:eastAsia="Arial Cyr" w:cs="Arial Cyr" w:ascii="Arial Cyr" w:hAnsi="Arial Cyr"/>
          <w:b w:val="false"/>
          <w:bCs w:val="false"/>
          <w:sz w:val="28"/>
          <w:szCs w:val="28"/>
        </w:rPr>
        <w:t xml:space="preserve">В 2006-м молодой французский режиссер Александр Ажа возродил популяцию мутантов из пустыни Невада, героев фильма </w:t>
      </w:r>
      <w:r>
        <w:rPr>
          <w:b w:val="false"/>
          <w:bCs w:val="false"/>
          <w:sz w:val="28"/>
          <w:szCs w:val="28"/>
          <w:lang w:val="en-US"/>
        </w:rPr>
        <w:t>«</w:t>
      </w:r>
      <w:r>
        <w:rPr>
          <w:rFonts w:eastAsia="Arial Cyr" w:cs="Arial Cyr" w:ascii="Arial Cyr" w:hAnsi="Arial Cyr"/>
          <w:b w:val="false"/>
          <w:bCs w:val="false"/>
          <w:sz w:val="28"/>
          <w:szCs w:val="28"/>
        </w:rPr>
        <w:t>У</w:t>
      </w:r>
      <w:r>
        <w:rPr>
          <w:b w:val="false"/>
          <w:bCs w:val="false"/>
          <w:sz w:val="28"/>
          <w:szCs w:val="28"/>
          <w:lang w:val="en-US"/>
        </w:rPr>
        <w:t xml:space="preserve"> </w:t>
      </w:r>
      <w:r>
        <w:rPr>
          <w:rFonts w:eastAsia="Arial Cyr" w:cs="Arial Cyr" w:ascii="Arial Cyr" w:hAnsi="Arial Cyr"/>
          <w:b w:val="false"/>
          <w:bCs w:val="false"/>
          <w:sz w:val="28"/>
          <w:szCs w:val="28"/>
        </w:rPr>
        <w:t>холмов есть глаза» Уэса Крэйв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7-м музыкант Роб Зомби вновь пригласил Майкла Майерса отпраздновать «Хэллоу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8-м снова наступил «День мертвецов», правда, к оригинальному фильму Джорджа Ромеро он имел уже отдаленное отнош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9-м на берег Хрустального озера вернулся Джейсон Вурхиз. В том же году вышел римейк «Последнего дома сл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Наконец, в 2010-м на экраны вышли сначала «Безумцы», римейк раннего, третьего по счету фильма Джорджа Ромеро, а затем и новая версия «Кошмара на улице Вязов» от </w:t>
      </w:r>
      <w:r>
        <w:rPr>
          <w:b w:val="false"/>
          <w:bCs w:val="false"/>
          <w:sz w:val="28"/>
          <w:szCs w:val="28"/>
          <w:lang w:val="en-US"/>
        </w:rPr>
        <w:t>Platinum Dunes.</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редким исключением «новые песни о главном» ждал теплый прием публики. Некоторые фильмы в первые же уик-энды собирали кассу большую, чем оригинальные картины за все время своего театрального проката. Это стало возможным прежде всего по двум причи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первых, в отличие от предшественников, которые были, как правило, независимыми авторскими проектами, новая «команда монстров» уже представляла собой среднебюджетные студийные фильмы. Их часто снимают дебютанты-клипмейкеры или специально приглашенные иностранные жанровые режиссеры, в чьем распоряжении есть современная техника и профессиональные съемочные группы. Играют в таких «переосмыслениях» не любители и новички, а состоявшиеся драматические актеры, иногда довольно известные (например, звезда «Криминального чтива» Винг Рэймс в римейках Ромеро или Малькольм Макдауэлл в «Хэллоуине»). Соответственно, и прокат такие ленты получают куда более широкий, чем ран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вторых, аудитория у фильмов двойная - «молодая поросль», не знакомая с оригиналом, но имеющая те же интересы и стереотипы, и поклонники старых фильмов. Для многих из них римейки - это еще и повод окунуться во времена молодости и поностальгировать. Здесь настроения американской аудитории созвучны российскому зрителю, чье детство пришлось на эпоху видеосалонов и четырехчасовых кассет с двумя фильмами. Идеологически чуждые «ужастики» крутили даже в летних лагерях, и перчатка Фредди Крюгера заменяла собой Черную Руку и другие детские страшил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мотря на то что перелицованные хорроры - уже продюсерские, а не авторские фильмы, и часто эти продюсеры - постановщики оригиналов, многие режиссеры стараются сказать нечто свое. Иногда это всего лишь некоторые принципиальные находки - как «быстрые» проворные зомби в «Рассвете мертвецов» Зака Снайдера. Чаще режиссеры вынуждены просто смещать акценты, так как актуальность проблем 1970-х годов сейчас иная. В том же «Рассвете мертвецов» Ромеро зомби в супермаркете превращались в метафору слепого потребления, Снайдер же сконцентрировался на демонстрации различных реакций «рядовых американцев» на глобальную угро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против, Ажа в римейке «У холмов есть глаза» дал более резкий социальный комментарий, чем Крэйвен в первоисточнике. Одна из наиболее сильных сцен - демонстрация обиталища мутантов на бывшем ядерном полигоне, который имитирует обычный идиллический городок, только вместо живых людей тут улыбающиеся манек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лучае с недавними «Безумцами» произошла вообще смена жанра. Режиссер Брек Айснер превратил малоизвестный фантастический триллер Ромеро об эпидемии случайно выпущенного армией вируса в настоящий хоррор. «Обличительная» тема отодвинута на задний план, а на передний выставлены пугающие сцены столкновений с зараженными и отношения центральных персонаж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оме возросшего натурализма, именно психологизацией римейки, как ни странно, больше всего отличаются от оригиналов. Монстры в старых фильмах были воплощением абсолютного зла. Они являли своего рода исключительных романтических героев без какого-либо генезиса. Зритель не мог понять, почему Кожаное Лицо взялся за пилу, маленький Майерс - за кухонный нож, а Крюгер в первый раз надел перчатку. В новых версиях авторов очень интересует проблема происхождения зла. Едва ли не половину «Хэллоуина» 2007 года занимает рассказ о тяжелом детстве маньяка. Но еще интереснее было сделано в «первой ласточке» тренда - «Техасской резне...». Там добавлены «фигуры умолчания» и убраны людоедские мотивы. И зрители до выхода приквела не знали, почему окружение Кожаного Лица, включая непонятно откуда появившегося шерифа, «играет» на стороне маньяка. Получилась впечатляющая фреска «безумия мира» на уровне интеллектуальных триллеров «Прирожденные убийцы» Оливера Стоуна и «Семь» Дэвида Финчера. Интересно, что постановка «Пятницы, 13-го» с тем же режиссером Маркусом Ниспелом, кроме эффектов, уже практически не отличалась от исходного матери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эти тенденции сошлись в римейке «Кошмара на улице Вязов» и, как в зеркале, отразились в его достоинствах и недостатках. Режиссерское кресло занял клипмейкер Сэмюель Байер. Центральную роль исполнил характерный актер Джеки Ирли Хэйли, сыгравший в прошлогодних «Хранителях». Любопытно, что Хэйли пробовался на одну из ролей еще в оригинальном «Кошмаре...», но уступил ее своему другу, никому тогда не известному Джонни Деппу, который пришел с ним на кинопробы просто за компанию. В остальных ролях играют молодые актеры с большим сериальным опытом. Например, Томас Деккер успел два сезона отработать Джоном Коннором в «Хрониках Сары Конн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самого начала встало противоречие, которое решали в течение полутора десятков вариантов сценария. Нужно было, с одной стороны, соблюсти традицию и «вернуться к корням», а с другой - добавить что-то новое. При этом, если первый «Кошмар...» пугал до дрожи нестандартным антагонистом, то теперь даже ребенок знает, кто такой Фредди Крюгер и как с ним справиться при случае. О традиции напоминают многочисленные цитаты как из фильма Крэйвена, так и из «Фредди против Джейсона». Проблему, как напугать уже нестрашным Крюгером, решили просто: публику заставляют вздрагивать постоянные неожиданные появления Фредди. Отражен и современный уклон в мрачный реализм: даже в сновидческих эпизодах практически нет тех фантасмагорий и метаморфоз Крюгера, какими отличались поздние серии. Да и финальный поединок - никакой святой воды, зеркал и «забирания силы», только перчатка Фредди против острого стального облом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что до новизны... Мелкие находки, вроде познаний Крюгера в нейрофизиологии или сцен, когда герои видят «микросны», неплохо работают на сюжет. Но в духе конкурентной линии римейков японских «ужастиков», повествованию зачем-то добавили страшную тайну. Она связана с предположением: а правда ли, что Крюгер получил по заслугам от разгневанных родителей с улицы Вязов, или он, как Серый Волк в фильме «Мама», «напрасно оклеветан кем-то»? Однако «статья», по которой линчевали Фредди, стала другой. Это вовсе не «убийства с отягчающими обстоятельствами», а «растление несовершеннолетних». Такое, мягко говоря, не слишком умное заигрывание с «модной» темой превратилось в самое слабое место картины. Тайна Фредди не более чем секрет Полишинеля: станет ли невиновный отыгрываться на повзрослевших детях (хотя в японских «ужастиках» безвинные жертвы после смерти отыгрываются на всех, кто попадет по руку)? И откуда у человека, при жизни никого не убившего, перчатка с лезвиями? Все-таки старый Крюгер был куда более цельной лич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кт четвертый. Шоу продолж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Щелкая лезвиями, воскрешенные монстры продолжают свои черные дела. В планах студий новые приключения Фредди, Джейсона и Майкла Майерса, Но эти работники ножа и топора, как ни странно, все больше прокладывают дорогу «тем, кто пойдет за ними», После возвращения антигероев прошлого на экранах стали появляться и герои - Рокки, Рэмбо, Индиана Джонс. Теперь очередь доходит и до классической кинофантастики - после игры в «кто кого» вновь разделились саги о Чужих и Хищниках, и скоро нас ждет римейк первой и продолжение второй. Возвращаются «Сканнеры» Дэвида Кроненберга, готовятся новые версии фильмов Джона Карпентера «Нечто» (римейк римейка!) и «Они живут». Александр Ажа уже переснял «Пиранью» Джо Данте, а Маркус Ниспел взялся за «Кон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оме того, старики-покойники одними из первых бросились осваивать новые технологии. Еще в восьмидесятых Джейсон щеголял в примитивном анаглифном 3D, а теперь уже редкий слэшер будет обходиться без третьего измер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овом, их, как всегда, рано хорон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Аркадий ШУШП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НА КИТАЕВ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ЧЁРНЫЙ ТАН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81300" cy="442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81300" cy="44272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ладимира БОНДАР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С</w:t>
      </w:r>
      <w:r>
        <w:rPr>
          <w:rFonts w:eastAsia="Arial Cyr" w:cs="Arial Cyr" w:ascii="Arial Cyr" w:hAnsi="Arial Cyr"/>
          <w:b w:val="false"/>
          <w:bCs w:val="false"/>
          <w:sz w:val="28"/>
          <w:szCs w:val="28"/>
        </w:rPr>
        <w:t>трелка спидометра дрожала на ста двадцати. Ровно гудел мотор. Слишком ровно. Убаюкивал. В кабине было тепло, слишком тепло. Он сильно сжал руки на руле, ощутил ладонями и пальцами ребристый шершавый пластик. Кольцо на левой руке больно врезалось в палец. Он приоткрыл форточку, поймал холодную пощечину ветра, усмехнулся. Рядом с дальнобойщиком всегда маячит призрак смерти - быстрой смерти во сне. Раньше, говорят, многие брали попутчиков, чтобы развлекали разговорами. Теперь не те времена. Еще, говорят, кое-кто сам рассказывает себе истории, но это тоже опасно. Можно слишком увлечься, потерять чувство дороги. Хорошо, что он не знает истор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ва в окне расплескался на полнеба закат, похожий на яичницу с кровью. Тьфу, гадость, примстится же. Он что, все-таки засыпает? Закат, похожий на яичницу с помидорами, - это лучше. Неаккуратная хозяйка вывернула глазунью на тарелку так, что два желтка растеклись по серому фаянсу - но два уцелели. Один призывно желтел в центре на красном фоне помидоров, другой скромно пристроился на краешке тарелки... Почему два?! Это же солнце, оно должно быть одно, какие желтки, какая яичница?! Он тиснул тормоз, грузовик послушно замедлил ход и плавно причалил к обочи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дила отер со лба внезапный пот. Он, матерый дальнобойщик, чуть не заснул за рулем. Но сработали охранные системы в мозгах. Сейчас, после встряски, спать ничуть не хотелось. Зато сильно захотелось есть. Яичница, говорите? Неплохая ид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ьше он ехал на девяноста, посматривая, не попадется ли придорожная забегаловка поприличнее. И мотельчик. Он уже решил, что остановится сегодня и переночует не в курятнике. Заказчик, конечно, требовал как можно быстрее и никаких ночевок на стороне. Заказчикам всегда срочно - как отлить после пива. И все они хотят, чтобы он выкладывался так, будто это последний рейс в его жизни. Потом еще один такой же заказ, и еще... А жить-то когда? Поэтому заказчик подождет как миленький, а он возьмет в закусочной большой бифштекс и яичницу. И кстати о пиве - кружку темного. И выспится как следует... это если будет спать один. А что? Всякое случается. Пригожая мышка за стойкой, разговор вроде бы ни о чем - но оба прекрасно понимают, что к чему; номер в мотеле, пахнущие хлоркой простыни, жаркое женское тело... А поутру - снова дорога. Всегда доро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овсем не знал здешних мест, но это неважно. Он знал дорогу и ее людей. А для прочего существуют карты. Средняя полоса России не сулила особых неожиданностей. Вот север - это да, непросто. Он провел два сезона на севере и навсегда запомнил, каково это: снег вокруг, метель в лобовое стекло, шум помех в рации и необоримая, до мозга костей убежденность, что ты один на белом свете. Потом метель прекращается, бледное солнце заставляет сиять снега, и оказывается, что ты в середине колонны. Многие спивались, кое-кто видел НЛО, а он отработал два сезона и ушел. Хотя платили там хорошо, конечно. Потому он и смог купить свой тягач, иначе до сих пор работал бы на дяд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дный жетон солнца упал за горизонт. Воздух стал синим. Он включил дальний свет. Встречные машины давно уже не попадались. И подходящей забегаловки не было. Бурый сарай с вывеской «кафе-магазин» ему не понравился. Хотелось оказаться не единственным посетителем в тихом закутке, а своим среди своих в шумной харчевне, полной работяг, которые пришли оттянуться после трудового дня. Он прибавил громкость радио, пощелкал тумблером, ловя волну.</w:t>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Baby, save the last dance for me, </w:t>
      </w:r>
      <w:r>
        <w:rPr>
          <w:rFonts w:eastAsia="Arial Cyr" w:cs="Arial Cyr" w:ascii="Arial Cyr" w:hAnsi="Arial Cyr"/>
          <w:b w:val="false"/>
          <w:bCs w:val="false"/>
          <w:sz w:val="28"/>
          <w:szCs w:val="28"/>
        </w:rPr>
        <w:t>- спел ненавязчивый баритон с гармошечкой на заднем пл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плохо, но совсем не то, что он хотел. Лучше бы пела женщина. И по-рус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вещенный пятачок у дороги он заметил издалека. Стоянка, заправка, чуть поодаль - призывные огни мотеля и кафе. К зданию кафе примыкала большая летняя веранда, где клубился народ. То, что на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стоянке отдыхали три грузовика, один прицеп без тягача и несколько легковушек. Старик в промасленных джинсах подошел, когда он спрыгнул из кабины на асфальт. От асфальта ощутимо тянуло дневным теп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одяга? - прищурился стар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жал плечами. Зачем уточнять очевидное? Но собеседник думал ина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мериканец? - дед кивнул на тяга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не крокодил же, - проворчал он. - Слышь, отец, не паси, а? Жрать охота. И вооб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тебе мешаю? - слегка обиделся старик. - Давай червонец и топай. Присмотрю за твоим длиннохвост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лез в карман, отшуршал две бумажки, отдал и двинулся к забегалов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й, бродяга! - крикнул вредный дед ему в спину. - Ты поберегись. У нас тут народ раз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только плечом дернул, не оборачиваясь. Понятно, что разный. На то и доро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маленьком баре было накурено и пусто. Он смотрел, как парень за стойкой привычно наклоняет кружку, и пиво из краника неспешно льется внутрь, растекаясь по стенке. Здесь же он заказал и по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нутри будешь или тебе туда вын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фициантка была ему по плечо даже на каблуках. Миниатюрная девчоночка, но фигуристая. Он ей улыб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где луч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му как! - фыркнула девуш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иди тут, парень, - вмешался бармен. - Чего там хорошего снаружи? Пыль и ветер. Тебя как зов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им, - машинально назвался он чужим имен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сегда представлялся другим именем или прозвищем. Не любил трепать свое настоящее. Если знакомство перейдет из случайного в нечто большее - тогда да, можно и назваться по правде, и объясниться. Друзья поймут. У каждого свои заморочки. И только уже назвавшись, он удивился тому, что бармен вообще спросил его имя. С какой ст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меня Вера, - сообщил тот. - Будем знако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армен откровенно скалился. Официантка захихикала. Похоже, это у них была штатная развлекал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лное имя? - угрюмо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лное - Вервольф, - сообщил Вера. - Мать у меня была... суеверная. Думала, если меня так назовет, отведет беду. А ты быстро соображаешь, Тим. Кстати, ты Тимофей, Тимур или еще как?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 Тим, - сказал он. - Пойду я на веран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ное пиво какого-то местного сорта оказалось вполне приличным. Горькое и густое, почти портер. Тим такое любил. Кружка опустела еще до того, как принесли бифштекс. Пришлось к мясу взять вторую. Он пообещал себе, что ограничится двумя... ну максимум тремя, но третью возьмет под конец вечера. Пока вечер только начин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роду было человек тридцать, не меньше. На подмостках у торцевой стенки веранды готовились к выступлению музыканты. Два парня, девушка и куча аппаратуры. Любопытно, местные или пришлые? Может, это ради них тут сегодня так людно? Или наоборот, это они здесь, потому что место бойкое? Конечно, можно было спросить. Но Тим не любил спрашивать. Захотят - расскажут сами, это другое дело. В необъясненных картинках чужой жизни есть притягательность тайны; а если узнать все досконально, тайна обернется буднями. Он любил быть чужаком. Вечный бродяга, проездом по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ончательно стемнело, и дощатая веранда, освещенная и заполненная людьми, стала казаться старинным пароходиком, плывущим по невидимой реке. Иллюзию нарушал лишь сильный и нежный запах цветов. На реке так не пахнет. Так пахнут только белые цветы и только ноч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им? Я с тобой посижу, о'кей? Сдал см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дожидаясь разрешения, Вера уселся напротив. Тим не возражал, конечно. Сытая лень временно сделала его благодушным. Бармены -хорошие психологи. Работа обязы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у вас тут? - неопределенно спрос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транно, - усмехнулся Вера. - У нас тут странно. Как и везд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ется, он был славный парень. Такие, бывает, долго сидят на одном месте, а потом срываются. Если подует ве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пример? - лениво спрос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про вервольфов я тебе не буду втирать, - снова ухмыльнулся Вера. - А вот про черных танцоров зн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 пылевые смерчи, что ли? - не понял Тим. - Рассказывали. Сам не ви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 - поскучнел Вера. - Раньше их в здешних местах не было, а после сдвига появились. Хотя пыль всегда была, ветер тоже. Ну, если ты знаешь, повторять неинтересно. А про автостопщика наоборот тоже слышал? Которого сначала высаживаешь, а потом берешься подвез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ехня, - сказал Тим. - Сейчас никто не стопит. Потому что никто не бер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оживился бармен. - В этом-то все и дело. Прикинь, поворачиваешь голову - сидит у тебя в кабине чувак. Откуда взялся - неведомо. Ты с непонятки бьешь по тискам, парня высаживаешь, он спокойненько говорит «спасибо», и ты едешь дальше. Ну, когда руки трястись перестанут. А потом смотришь - он же голосует с обочины. И ты понимаешь, что грузовик твой тормозит, а сделать ничего не можешь. Голова как в тумане, тело чужое. Чувак залазит в кабину, говорит «при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ам придумал? - одобрительно спросил Тим. - Знатная бай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проворчал Вера. - Как догад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пожал плечами - не знаю, мол. Он действительно не зн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шли, помож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ое мужчин передвигали столы, расчищая место. Кажется, предполагались танцы. Тим встал вслед за Верой, тотчас поднялись еще двое посетителей. Быстро освободили площадку. Музыканты закончили настройку. Темноволосый парень взял гитару, второй стал за клавиши, девушка сосредоточенно разглядывала микрофон. Тим присел на перила веранды - с сидячими местами сделалась напряженка. Он мельком отметил, что народу прибавилось, причем стало больше женщ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лавишник негромко начал мелодию. Подключились гитара, электронные голоса, вступила певица. Песня была Тиму смутно знакома. Может, слышал по радио. Погасло большинство свисающих с потолка ламп, гореть осталась одна из четырех. Засветилась гирлянда из синих, красных и желтых фонариков, обвивающая веранду по периметру под самым потолком. На свободное место вышла одна пара, затем другая. Тим обвел взглядом публику. Самое время присмотреть себе мышку, с которой после танц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е закончил мыс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только что появилась. Она замерла на ступенях, ведущих на веранду. Темные глаза сияли внутренним светом. Темные прямые волосы лежали на плечах тяжелой блестящей волной. Она была сама по себе, сама в себе, в своем ритме, и ему показалось, что ее внутренняя музыка звучит громче, чем песня, которую исполняют музыканты. А потом он понял, что так оно и есть - но только для него одного. Больше никто не обратил на девушку внимания. Словно она была такая же, как все. И только он видел, что она особенн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ышь, друг, - Тим пихнул Веру локтем. - Кто она? Вон та, на ступеньк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армен скользнул по девушке быстрым взглядом и неожиданно нахмур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живет здесь, - неохотно сказал он. - Ты знаешь что... Ты с ней не танцу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 хмуро спрос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н приготовился выслушать очередную байку. Вера облизнул губы. А ведь он боится, вдруг понял Ти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она не свободна. - Бойкий на язык бармен теперь явно подбирал слова. - И танцует обычно со своим... кавалером. А он ревнивый. Могут выйти... неприят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кого? - рассеянно спросил Тим. - Неприятности, в смысле, для кого? И где он, этот ревнив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взгляд был устремлен на девушку. Она смотрела на танцующих, как дети смотрят сквозь стекло на выставленную на витрине игрушку, зная, что им ее не купят. Затем помедлила, развернулась и стала спуск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для тебя, конечно, - сказал Вера. - А его нет пока. Может, позже появится, а может, и не появится... Эй, ты 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сказа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мел быть очень быстрым, когда хотел. Скользнув между зеваками, он оказался в самом низу ступенек прежде, чем девушка сошла с них. Тим посмотрел на нее снизу вверх, и она ответила ему серьезным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иглашаю вас на танец, - мягко улыбнулся он. - Вы позволи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е глаза вспыхнули так ярко, что он едва не зажмурился. Юное лицо просияло. Затем медленно погасло. Девушка опустила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рошептала она. - Я не танц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лупости, - Тим взял ее за руку. - Не бойтесь. Все будет хорошо. Только один танец. Ну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дин, -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им повел ее по ступенькам вверх, и ввел в круг танцующих, и все смотрели на них, а он не чувствовал ног, чувствовал только руки. В правой он держал руку партнерши, левой обнимал ее за талию. Тим двигался в такт ее внутренней мелодии - просто потому что не слышал больше ничего. Он понял, что танец закончился, лишь когда она остановилась. Музыканты сделали переры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переспросил он, оглушен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пусти, - девушка пыталась выдернуть ладошку из его руки. - Мне п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 спросил он. - Тебя кто-то ж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пора, - повторила она, но перестала выдергивать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озьму нам мороженого, - сказал Тим. - Хочешь? Или что-нибудь вып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роженого, - сказала она со вздохом. - И я больше не танц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сказа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е звали Береника. Тим подумал, что у местных странные представления о том, как называть детей, но Рени оказалась не здешней. Она даже жила не в поселке, а в домике-прицеп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это твой прицеп на стоянке? - догадался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ни кивнула. Тим увлек ее внутрь бара. Он чувствовал, что на девушку нельзя давить, чтобы не спугнуть, но нельзя и отпускать ее - ускользнет. Он чувствовал тайну. И не смог бы ответить, что именно его привлекает в Рени: ее тайна или она сама. А вернее, и то, и другое. Она не была бы собой, если бы ее не окутывал легкий туман загадочности и опасности. Еще у Рени были молодая здоровая кожа, тонкая талия, полная грудь... А в глаза ее Тиму хотелось смотреть и... еще смотреть. Он понял, что хочет не мимолетного флирта, а чего-то больш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втра ему уезжать? Не обязательно. Он сам себе хозяин, может задержаться, может даже разорвать контракт... много чего мож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е кто-то есть? Хорош же этот кто-то, если бросает такую девушку одну. Впрочем, тем хуже для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 мороженых, - попросил Тим. - С шоколадом... ну, и со всяким так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енщица Веры, поджав избыточно накрашенные губы, ловко шлепнула в вазочки мороженое, насыпала сверху пеструю смесь цукатов, полила шоколадом и еще чем-то, а под конец размашисто воткнула в каждую порцию по коктейльному зонтичку - как кинжалы мет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осторожно сказал Тим, расплачиваясь, и не получил ответа. Воздух в баре был явственно наэлектризован. Они вернулись на веран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из-з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ни смотрела наружу, в ночь, хотя там все равно не было видно ничего, кроме веток ближайших кустов. Ветки шевелились под налетевшим ветерком. Тим не сразу понял, о чем она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прасно пришла сюда. Будет гроза. Но я хотела послушать «Прошлогодний дождь». - Девушка повернулась к нему. - А, так ты не знаешь? Это группа, которая сегодня играет. Тебе понрав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так, - сказал Тим. - А ты почему мороженое не ешь? Рас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 я люблю растаявшее, - засмеялась Рени и взялась за ложечк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оме растаявшего мороженого она любила цыганские юбки, больших собак, ветер в лицо, дождь, ливень и грозу, маленьких лягушат, песни под гитару - но не всякие, а такие, ну, знаешь, это трудно объяснить... Тим серьезно кивнул и подвинул к ней свое мороженое. Он любил слушать. И ум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ль, что мне надо уходить, - сказала Рени, возя ложечкой по лужице на дне опустевшей вазочки. Оба зонтика она пристроила в соло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один танец, - попрос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зыканты как раз заиграли новую песню со странным ритмом, который то нарастал, то опадал. От дороги налетел порыв ветра, закачались на шнурах лампы под потолком, метнулись тени, как стая птиц. Рени прикрыла ладонью зонтички, чтобы не упорхну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я любимая песня, - задумчиво сказала она. - Конечно, я отвечу «да». Но ты рискуешь, бродяга. З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кажу тебе по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подхватил ее и повел туда, где раскачивались и кружились в танце пары и одиночки. Танцующие посторонились, уступая им место. Тим обнял Рени за талию. Она положила руку ему на плечо. Они качнулись на волне мелодии и поплыли куда-то вдаль. Все было совсем иначе, чем в первый раз. Что-то произошло между ними за краткое время между первым танцем и вторым. Что-то было сказано словами, а что-то - помимо слов. Рени вздохнула и прижалась к Тиму. Он провел ладонью по ее волосам и невесомо поцеловал в макушку. Волосы Рени пахли ве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то-то сильно толкнул Тима в плечо. Он недоуменно обер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хал бы ты, парень, своей дорогой, - с нажимом сказал невысокий крепыш.</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лучше меня знаешь, что мне делать? - с расстановкой спросил Тим, отстраняя Рени и отодвигая ее себе за спину. Он не особенно угрожал, просто воздух вокруг, казалось, похолодал на несколько граду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епыш, похоже, ожидал другой реакции. Он заморгал как-то даже обиж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ык это! Ты чего ваще, 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окойно! - через толпу пробивался Вера, таща за собой крошку-официантку. Кажется, она пыталась не пустить его к разборке, но результат был такой, как если бы прицеп от газельки тщился затормозить собой седельный тягач. - Спокойно, Миха! Я с ним говорил. И ты тоже не кипешуй, Тим! Не надо, 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опрос. - Тим разжал кула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ши проблемы, - буркнул Миха и боком отодвинулся в сторо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али громыхнул гром. Снова налетел порыв ветра, сильнее прежнего. Пронесся сквозь веранду, унес с собой музы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еюсь, ты знаешь, что делаешь, - с непонятной досадой сказал В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хотел было ответить, но Вера смотрел мимо него - на Рени. Девушка шагнула вперед, взяла Тима под руку, гордо вскинула подбород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раки вы все! - отчеканила она. - Есть порядок вещей, и никто не в силах его отменить. Я - меньше всех. Но у каждого есть право решать за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ям как по-писаному, - проворчал Вера. - Много слов. Ти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хлопнул его по плечу и улыб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годня она танцует только со мной, - сказал он. - Правда, мил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ти, - едва слышно отозвалась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протянул к ней обе руки и заключил в кольцо объятий. На подмостках девушка и парень завели речитативом что-то такое, подо что было бы неуместно танце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йдемся чуток? - предлож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открытом пространстве ветер чувствовался сильнее. Вдалеке сверкнула молния, с оттяжечкой громыхнул гром. Тим сильно втянул ноздрями воздух, ожидая почувствовать запах далекого дождя, но ощутил только пы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ждя не будет, - спокойно сказала Береника. - Это сухая гроза. После сдвига тут сильно поменялась погода... вообще все поменялось. Местные рассказывали. Так ты мне ответишь - з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 что? - переспросил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ты рискуешь. Зачем тебе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отошли достаточно далеко от освещенной веранды. Тим остановился и посмотрел на девушку. Глаза у нее сверк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бы чувствовать себя живым, - глухо сказал он и притянул ее к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убы их встретились. Поцелуй получился жарким и долгим. Над головой полыхнуло - гроза приближалась. Рени мягко отстран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ты ответь, - потребовал Тим. - Что значило твое «поч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что я и правда сегодня танцую с тобой, - вздохнула девушка. - Ты... очень решительный. Я танцую с тобой все танцы... Кроме последнего. Последний я обещала друг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чуть было не спросил, кому обещала, но успел прикусить язык. Есть вопросы, которых задавать не следует. Точнее говоря, есть очень мало вопросов, которые нужно задать. Он и так сегодня изменил своим привычкам. Спрашивать не надо, надо дей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ем, - сказал он. - Потанцу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му показалось, что Рени снова вздохнула, прижимаясь к нему, но ветер унес ее вздох. Тим нахмурился. Этот ветер слишком много себе позволяет! Срывать дыхание с губ Рени, обтягивать юбкой ее колени, по-хозяйски трепать воло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стряхнул наваждение, разжал кулаки и чуть не расхохотался. Ревновать к ветру? Вот это он учудил. Крепко же зацепила его темноволосая девчо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И снова играла музыка, а они танцевали. Рени касалась его то грудью, то коленкой, то бедром, и всякий раз в нем словно вспыхивала электрическая искра, крошечный дуговой разряд... а может, и не крошечный... а может, это молнии били из туч, все чаще и чаще, ярче и ярче, по нарастающе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нов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пару мгновений хлопал глазами, вживаясь в реальность. Пока он был сосредоточен на Рени и своих ощущениях, гроза добралась до пятачка. Молнии вспыхивали одна за другой, и тотчас оглушительно бабахал гром. Буря бушевала прямо над их головами. Все вокруг переменилось. Музыканты спешно сворачивали аппаратуру. Ветер налетал порывами - продувал веранду насквозь, завывал под потолком, опасно раскачивал лампы на шнурах, ожесточенно дергал гирлянду. Посетители быстро расходились, их осталась едва ли тр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едняя песня, - громко сказал гитар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го в руках оказалась акустическая гитара. Микрофон и вся электроника уже были упакованы. Второй парень и девушка встали рядом с ним, переглянулись 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Небо плачет без слез...</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ни капли воды...</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только в сердце моем...</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Дождь...</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Кому нужен он?</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прошлогодний дож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и голоса сплетались и расплетались, высокий голос девушки взлетал над мужскими и падал вниз. Мягко стелилась аккордами гитара. Слова терялись в раскатах грома, мелодия угадывалась пунктиром. Тим взял Рени за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глашаю вас на танец. Вы позвол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вторил самую первую фразу, которую сказал ей в начале вечера. Скопировал интонацию и мягкую улыбку. Рени не улыбнулась в ответ, как он рассчитывал. Она сжалась в комочек и подняла на него больны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едний танец, - сказала она сердито. - Я обещала его другому. Разве я непонятно объяснила? Разве ты не слушал меня все это время? Я не могу танцевать с т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луп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хотел сказать это ласково, а получилось резко и, наверное, обидно. Рени выдернула руку и отпрянула от него, как от чужого. Он шагнул к 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понятно, откуда взялся незнакомец. За вечер публика успела примелькаться Тиму, хоть он и не всматривался в лица. Крепкого мужчины с жестким взглядом и скверно выбритым волевым подбородком среди посетителей не было. А теперь он встал между Рени и Тимом и смотрел Тиму в глаза вызываю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тойди, - Тим сделал движение обойти незнакомц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жчина сдвинулся, преграждая ему пу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е понял, - сказал он хрипло. - Это мой танец. И моя женщ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хое рычание заклокотало у Тима в горле. Ледяная ярость высветлила все вокруг, как мол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реника! - громко сказал он. - Что это зна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бирайтесь сами! - выкрикну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голосе ее звенели слезы, но глаза оставались сухими. Она вывернулась из-за спины незнакомца, но не к Тиму, а вбок. С расстояния в пару шагов смерила взглядом обоих мужчин, закусила губу и повернулась, чтобы уйти. Тим и его соперник одновременно шагнули следом за ней. Столкнулись плечами. Встретились взгляд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десь или выйдем? - спокойно спросил Ти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ожиданно сделалось тихо. Гроза взяла передышку. Ветер стих. Пока они были заняты ссорой, музыканты закончили песню, и несколько человек подошли к сцене поговорить. Из помещения бара на веранду выглянул Вера, охнул, чертыхнулся и в следующий миг был уже рядом с Тимом, тверд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нет, только не здесь, и вообще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ля драки выбрали утоптанную не асфальтированную площадку позади кафе. Образовалась группа сочувствующих или просто зевак, человек восемь-десять. Женщин не было, и хорошо - Тим не выносил визга. Впрочем, Рени вряд ли стала бы визжать, но ей не нужно это видеть. Незачем, и все т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устах сонно защебетали птицы, и Тим с удивлением заметил, что восточный край неба светлеет. Тучи над головой висели плотные и темные, как асфальт, а горизонт расчистился. Он перевел взгляд на сопер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знакомец был выше ростом, чем показалось, примерно такой же, как Тим. Шире в плечах, плотнее. Лет тридцати пяти на вид, хотя возраст по таким лицам читается плохо. Резко очерченный подбородок, жесткие складки у губ - упрямство, умение добиваться своего, решимость. Трудный противник. Чувства Тима уже схлынули, он смотрел на предстоящую драку рассудочно. Обычное дело; жизнь вся состоит из таких эпизодов. Борьба за огонь, борьба за самку, борьба за место вожака. И не надо слов, они лишь маскируют суть. Вот они с соперником обменялись всего дюжиной слов, а ведь все ясно. Тим даже не знал, как его зов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лышь, Касьян, может, миром поладите? - хмуро спросил Вер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вот, теперь зн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званный Касьяном усмехнулся медленно и недоб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ы у него спроси. Я на чужое не зарился, а своего не отда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а повернулся к Ти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езжай. Ты не прав. Тебя предупреждали. Уезжай, 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сунул руки в карманы, качнулся с пятки на носок и обр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ий ты парень, Вера, - сказал он сочувственно. - Увы, серый брат, не все люди хорошие. Я плохой. Я буду др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рак, - с отвращением бросил Вера, хотел еще что-то сказать, но махнул рукой и отошел в сторо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тивники остались один на один посредине площадки. Тим напрягся, согнул ноги в коленях, сжал-разжал кулаки. Тело отозвалось, как хорошо работающий механизм. Отлично. Инстинкты и опыт говорили ему - этот враг бросится первым. И если выдержать паузу и позволить ему бросок, то в следующий миг можно продлить и перенаправить его движение, использовав инерцию... Можно закончить бой в один удар. Пусть только брос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сьян отступил на два шага. Готовит разбег, подумал Тим. Ну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перник вдруг раскинул руки и завертелся волчком, как в брейк-дансе. Тим опешил. А миг спустя перед ним уже крутился не человек, а пылевой смерч. Высотой не больше двух метров, диаметром воронки наверху - меньше полуметра, конусом сходящийся книзу... Черный танц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запоздалой вспышке озарения Тим сложил воедино все странности и недомолвки, угрозы и россказни и даже успел обрадоваться пониманию. Так вот кому обещала Рени последний танец! Вот кого ждала она в своем фургончике - может быть, унесенная из родных мест прямо в нем, как девочка Элли... или Дороти, он забыл и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 Забавно будет отбить девчонку у явления прир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мысли у Тима кончились, потому что смерч налетел на него. Тим почувствовал, что взмывает над площадкой и летит вверх тормашками. Он замахал руками, не встретил сопротивления, а еще через долю секунды то, что держало его в воздухе, исчезло, и Тим со всей дури хряпнулся оземь. Удар вышиб из него дух, и несколько мгновений Тиму казалось, что он уже никогда не вдохнет. Когда он наконец задышал и попытался подняться, все поплыло перед глазами. Он слишком сильно приложился спиной и затылком о землю. Спасибо, что здесь не асфаль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сьян в человеческом обличье стоял над Тимом, не пытаясь ни ударить, ни помочь ему вс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честно, - сказал Тим сквозь з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то говорил о честности? - хмыкнул Касьян. - Ты? Я не слыха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 выругался и встал на ноги. Краем глаза увидел белые пятна - лица зевак. Ждете, что сдамся, стервятники? Не дождетесь. Пусть противник не человек и правила меняются на ходу - бой есть бой. И Тим с места бросился на врага, метя под д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чти успел! Кулак его врезался в плоть, а не в воздух. Тим вложил в удар силу и злость, и врага должно было сложить пополам, впечатать лицом в подставленное Тимом колено... Но Касьян крутнулся, уходя от удара, и кулак Тима лишь скользнул по его груди, а в следующий миг противник уже обернулся вихрем. Он вытянулся метров до трех, раздулся, надвинулся на Тима и поглотил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утри пылевой воронки было темно и трудно дышать. Заложило уши. Тим знал, что смерч может переставить кухонный шкаф, не разбив посуду, способен ощипать курицу, проткнуть доску травинкой, выпить озеро вместе с рыбами и выплюнуть его через сотни километров... правда, все это вытворяли исполины в сотни метров высотой с шириной воронки в десятки метров. По идее, двухметровый смерч мог поднять в воздух разве что котенка. В принципе, трехметровый торнадо должен исчезнуть, если внутри него окажется человек - помеха вращению воздушных масс... Но идеи, принципы и законы физики были хороши в прежние времена, до сдвига. Они не рассматривали поведение живых разумных смерч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нтересно, каких размеров может достичь Касьян? Тим слышал, что черные танцоры бывают огромными. Значит, противник может внезапно вымахать в километр высо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ерч потащил Тима по площадке, как манекен. Тим сопротивлялся - без толку; его туловище словно сжимали змеиные кольца, ни на миг не ослабляя хватки. Руки были прижаты к телу, будто спелену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креб подошвами по земле, пытаясь остановить движение... Ноль эффекта. Смерч изгибался, насильственно наклоняя тело человека, и снова выпрямлялся. Тим чувствовал, как они меняют направление, обходя площадку по периметру, выписывая восьмерки и зигзаги. Со стороны это наверняка смотрелось как танец. Как отвратительный издевательский танец! Тим зарычал от злости. Вот почему Касьян оставался немногим выше человека. Черный танцор играл с Тимом, красуясь перед публи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д глазами Тима замелькали круги и полосы. Пять секунд до отключки. Вдруг что-то с силой ударило его в бок. Он пролетел пару метров и растянулся в пыли. На этот раз Тим упал грамотно и тотчас вскочил, готовый к обороне. Но противник был занят - на него нап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доровенный серый пес молча плясал вокруг вихря. То отскакивал и припадал на передние лапы, то стремительной тенью бросался к самому смерчу, хватал оскаленной пастью край воронки и снова отскакивал. Тим вдруг явственно услышал шипение и электрическое потрескивание - звуки смерча. Черный танцор грациозно вильнул в сторону, пес рванулся за ним. Зачем? Его укусы не причиняли торнадо вреда, разве что... отвлекали его внимание от Ти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с странно заворчал, и Тим вдруг понял, что это не пес, а огромный волк. Не бывает таких волков... Одна мысль подтолкнула другую, как падающие костяшки домино: он понял, кто этот волк. Хороший парень вмешался в драку плохих. Что ж, спасибо за передышку. А вообще - зря ты это, Вера. Нас не разнять. Мы сцепились всерьез, и только победой одного из нас закончится поедин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ный танцор думал так же. Вервольф был быстрым, но смерч оказался быстрее. Он перепрыгнул через зверя - щелкнули челюсти, кусая воздух, - и тотчас налетел на него сзади, подхватил, кувырнул, поднял на самый верх крутящегося столба и швырнул вниз. Что-то при этом произошло такое, что упал на землю уже не зверь, а человек. Смерч завис над ним. На долю секунды в пылевом вихре проступили очертания мужской фигуры, возник смутный очерк лица Касьяна. Уже почти рассвело, и Тим различал его даже издалека. Касьян смотрел на Веру. Тот застонал, пошевелился, приподнялся на лок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ерч отпрянул, метнулся в противоположный угол площадки. Намеки на человеческий облик пропали, это снова была воздушная воронка, пылевой конус двух метров высотой, полметра диаметром на самом верху, а к земле сходящий на нет. Смерч потемнел и как будто стал плотнее, внутри стенок воронки засверкали белые вспышки. Вот один огонек вырвался наружу и оказался маленьким клубочком белого огня, сияющим шариком размером с апельсин. За ним вынырнул второй, третий... Шаровые молнии! Запахло озоном, как в гро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лоски на руках Тима поднялись дыбом. Белые клубочки медленно кружились вокруг смерча. Черный танцор играл шаровыми молниями. Это было красиво и страшно. Так мастер стрельбы поигрывает револьвером, прежде чем выстрелить, а мастер метания ножей перебрасывает из руки в руку стальной лепес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ж! Тим вдруг вспомнил неизвестно где слышанное поверье, что смерч можно ранить сталью. Что это было - легенда, быличка, слух? Неважно. Тим чуял, что обратный отсчет его жизни уже запущен. Игры кончились; черный танцор его не простит. Тикали последние секунды. Подсказка памяти сулила шанс. Тима не раз спрашивали, почему он носит сапоги, ведь есть обувь поудобнее. А вот почему! Мгновенным движением он выхватил из-за голенища но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метнули оружие одновременно. Тусклой молнией сверкнул нож, летящий в сердцевину смерча. Раскаленным добела металлом вспыхнула молния, направленная в голову Тима. Оба противника попали в цель. Тим увидел нестерпимой яркости вспышку прямо перед глазами и мешком свалился на землю. Он отключился еще в паде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ется, его не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ется, кто-то плак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ется, ему что-то снилось, или не ему, или это был не 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чнулся от солнечных лучей, бьющих прямо в лицо. Наотмашь. Подспудное чувство говорило, что он заслужил. Но в чем именно он провинился? Сейчас кто-нибудь расскажет... Жмурясь, он откры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е утро, - вздохну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навески на окнах трейлера были специально отодвинуты, чтобы солнце светило на постель. Который час, интересно? Наверное, давно пора вставать. Он приподнялся. Тело болело так, будто он вчера дрался. И голова тоже болела. Да, определенно дрался, а не пил. Ну, может, и выпил кружку-другую пива, а большего он бы себе не позволил - ведь сегодня в дорогу. Он решительно сел на кровати и, охнув, схватился за бок. Пальцы нащупали повязку. От движения в боку запылал адский огонь. Под повязкой была рана, ножевая или огнестрельная. Он вопросительно посмотрел на Рени. Девушка ойкнула, бросилась к нему, приложила ладонь к повяз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забыл? Это был нож... Очень бо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рпи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едва разлепил пересохшие губы. Рени заметила, вскочила, подала ему воды в эмалированной зеленой кружке. Вода была прохладная и пахла ржавчиной. Он вдруг испытал особое чувство отстранения от мира и предельной внимательности к его деталям. Такое бывало и прежде. Он очень отчетливо видел занавески в мелкий цветочек, разводы пыли на окнах фургончика, лоскутное одеяло на постели, старый холодильник «под дерево», старый же маленький телевизор, полочку с десятком разномастных книг, откидной столик и красную лампу на шарнирной ноге... Пока он разглядывал обстановку, за ним наблюдала темноволосая девушка, худенькая, но полногрудая, в черной майке и пестрой цыганской юбке. Он знал, что девушку зовут Рени, то есть Береника. Он понятия не имел, кто она такая, в каких они отношениях, и что он здесь дел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рщась, он встал с кровати. На нем оказались джинсы. В правом кармане должен быть ключ от тягача... Ключ наше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им? - неуверенно спроси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мое имя,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мять насмехалась, подсовывая картинки без подписей. Вот он за рулем, аккуратно сворачивает на стоянку, отдает десятку говорливому старику. Вот он танцует с Береникой, обнимает ее, целует. Она ведет его в трейлер, замирает на пороге, он подхватывает ее на руки и вносит внутрь... Было это или не было? Гроза вспыхивает и грохочет над ними, сухая гроза, и ветер бьет его по щекам, а Беренику ласкает, треплет ей волосы, касается губ... Он целует ее. «Только в сердце моем прошлогодний дождь», - поет женщина. «Оставь мне последний танец, детка», - поет мужчина. Так? Или как-то иначе? Сталь, выцеливающая его в полете. Соперник, дерзкий и злой. Тусклая молния но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рия воспоминаний оборвалась дуговым разрядом б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то в детстве у него была любимая игрушка - калейдоскоп. Он показывал чудесные узоры. А потом он уронил игрушку. Матовое стекло в торце треснуло, разноцветные осколки высыпались. Больше не было картин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как тебя зовут? - спроси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запнулся. Потер виски. Глупость какая - забыть собственное имя. А вот нечего называться чужими именами и прозвищами. Береника права, это дурацкая привычка. И вообще, что он себя ведет как мальчишка? Играет в угадайки с собственной памятью и в прятки со своей судь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 Рени. - Он потянулся к ней, обнял, и девушка со вздохом прильнула к нему. - Дай мне каких-нибудь таблеток, пожалуйста. Голова болит. И бок. Не надо было связываться с этим наглецом, правильно меня парни отговаривали. А я разозлился. Вот и... Не сердись, мил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 Рени потянулась к ящику стола, вытащила автомобильную аптечку. - Я не сержусь, любовь моя. Я просто беспокоюсь. Ты напугал меня. Вы оба меня напуг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а? - возмутился он. - То есть ты волновалась за него? Он что, так тебе понравился? Я не понял! Муж заезжает домой ненадолго, специально сделал крюк на маршруте, а жена танцует с... черт знает с кем! Каким ветром его вообще сюда занесло? И куда он, кстати, де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шш... - Рени приложила ему палец к губам, грустно улыбнулась. - Не ревнуй. У тебя нет причин ревновать. Верь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целовал ее палец. Затем ее губы. Поцелуй вышел долгим и жарким. Рени мягко отстран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ейчас. Тебе нужно ехать, бродяга. Ты просил разбудить тебя пораньше. Я и так дала тебе поспать. Твой бок... Ты вообще сможешь ехать?! В городе сразу покажись вра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учше бы разбудила-таки пораньше, - проворчал он. - Смогу, конечно. Ты же знаешь, на мне все заживает,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пышка. Узор калейдоскопа. Картинка. Серый пес, кусающий пылевой смерч. Было, не было? Темный вихрь, играющий белыми огоньками. Шаровая молния, летящая в лицо. Черный пр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о ех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ткрыл шкаф, вытащил рубашку, надел. Быстро чмокнул ж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кучай. Скоро буду. Выполню заказ - и сразу к тебе. Устроим себе небольшой отпуск. Ты толь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ни смотрела ему в глаза требовательно и серьезно. Он ощутил угрызения совести. Бедная девочка. Связалась с ним, теперь расплачивается. Сам затащил ее сюда, бросил среди чужих людей, пропадает неизвестно на сколько, появляется на одну ночь, драку вот затеял - а от нее требует монашеского поведения! И все равно он сказал, не смог не сказ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танцуй, если хочешь. Ладно. Но последний танец - мой! Только мой. Всегда. Потому что ты - моя! Обещ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ещаю, - спокойно сказала Бере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тояла на обочине и смотрела вслед грузовику, приложив ладонь ко лбу козырьком. Утро было жарким, нагретый асфальт дрожал маревом миражей. Громадная машина превратилась в маленькую, затем в игрушечную, а потом истаяла в дымке. Рени повела плечами - на мгновение ей стало зябко. Она беспокоилась, конечно. Такая уж ее доля: ждать и волноваться. И не знать, как все обернется в следующий раз. Есть порядок вещей... Но плакать она себе не позволит. «Небо плачет без слез...» Удивительно, как иногда стихи попадают в цель. Не хуже ножа. Или молнии... Она поднялась по ступенькам, прошла через веранду, вошла в ка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роже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армен улыбнулся ей через силу. Ему было плохо после вчерашнего. Он был бледный, потный и шумно дыш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такой вид, будто ты упырь, а не оборотень, - сказа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а невесело хохот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шь, как превращение по печени бьет? Я еще неделю буду выдыхать ваши танцы. И аллохолом запивать. А твой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ехал, - сказала Р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у, - хмыкнул вервольф. - Вот так просто взял и уехал? Выполнять долг перед заказчиком? Крутой дальнобойщ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ерничай, - попросила Береника. - Тебе не идет. Ты же знаешь, с ним ничего не бывает просто. Когда он берет себе новую душу, он забывает почти всё из прежнего. Иногда даже не помнит, жена я ему или вчерашняя знакомая. Потом вспоминает, конечно, но не сра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ю, - Вера ссутулился. - Извини. Тим мне понрав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тоже, - тихо сказала девушка. - Но это понятно. Все его души чем-то схожи. Он притягивает себе подобных. Или... это я притягиваю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кусила губу. Бармен пододвинул к ней вазочку с подтаявшим мороже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е можешь изменить его природу, - сказал он. - Или свою. Никто из нас этого не мож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еще у него ранен бок, - вздохнула Рени. - Ножом. Будь моя воля, я бы его не отпустила. 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рога прежде всего, - понимающе кивнул Вера. - Наверное, я тоже когда-нибудь уйду. Но пока держусь. Потому что боюсь не верну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ешься, - дернула плечиком Рени. - Если будет, к кому возвращаться. Уж это я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замолчали. Билась об стекло, сердито жужжала большая муха. Вера выбрался из-за стойки, распахнул окно, выпустил муху, впустил ве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релка спидометра дрожала на ста двадцати. Дружелюбно гудел мотор. Хорошо жить, когда любишь свою работу. Он сильно сжал руки на руле, ощутил ладонями и пальцами ребристый шершавый пластик. Кольцо на правой руке больно врезалось в палец. На правой? Ну да, все правильно. Он усмехнулся. Любимая женщина ждет его. Дорога зовет впер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ому в кабине бывает скучновато, но можно включить радио. Жаль, что нынче не принято брать попутчиков, он бы рискнул. Не рассказывать же истории самому себе. Хотя ему есть что рассказать. Кем он только ни бывал на своем веку... Проездом по жизни, он любил чувствовать себя чужа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чный бродяга ве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РИНА И СЕРГЕЙ ДЯЧЕНК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ЭЛЕКТРИК</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11780" cy="445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11780" cy="445770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Игоря ТАРАЧК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Х</w:t>
      </w:r>
      <w:r>
        <w:rPr>
          <w:rFonts w:eastAsia="Arial Cyr" w:cs="Arial Cyr" w:ascii="Arial Cyr" w:hAnsi="Arial Cyr"/>
          <w:b w:val="false"/>
          <w:bCs w:val="false"/>
          <w:sz w:val="28"/>
          <w:szCs w:val="28"/>
        </w:rPr>
        <w:t>рап в купе стих только под утро. Пока Лена и Нина пили чай в пыльной щели между дерматиновыми полками, попутчик спал тихо, как младенец, и казался вполне довольным жизнью. В половине восьмого утра Лена и Нина вышли на асфальтовую ленту перрона, растрескавшегося и мокрого. Одинокий носильщик попытался навязать свои услуги, а когда это не удалось, просто пошел следом, и железная телега его грохотала, будто катафалк. Сумерки растворились, обнажив далекий лес, здание вокзальчика и площадку с желтым автобусом; на боку автобуса краснела большая, наполовину ободранная наклейка: «Загоровск - город живого дер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ят же с ним какие-то бабы, - бормотала Лена себе под нос. - Храпит, и храпит, и хрюкает... Вот же, за всю ночь даже не задремала, башка раскалыв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 протянула ей таблетку баралгина, вторую, поморщившись, проглотила с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лтый автобус шел из пункта А в пункт Б почти час. Выгрузив чемодан на автовокзале, Лена с прищуром огляде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равствуй, город Задрипан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ое-трое прохожих обернулись на эти ее слова, обменялись взглядами и пошли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ненавидела все командировки, кроме заграничных. В город Загоровск она отказывалась ехать категорически. Еще вч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ато здесь легко дышится, - осторожно заметила Н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ом был взгляд, означавший: «Я презираю твой фальшивый оптимиз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переживала личный кризис: до вчерашнего дня она была уверена, что связь с шефом дает ей особые права и возвышает над презренным бытом; вчера за два часа до поезда шеф объяснил ей, кто она такая и чего стоит. «Не поедешь, куда посылает фирма, пойдешь, куда пошлю я». Шеф был зол и говорил громче, чем требовалось, поэтому не было человека в офисе, который не знал бы точного содержания их с Леной бесе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ча, волоча за собой чемоданы на колесиках, они прошли к городской гостинице. В холле их встретил густой запах маленького заведения, побывавшего на своем веку и советской гостиницей, и рабочим общежитием, и отелем для так называемого среднего класса. До сих пор гостиница пыталась держать марку: большой букет гладиолусов помещался на столе посреди холла, слежавшийся запах сигаретного дыма был сдобрен неплохими духами, и вместо ключей с тяжеленными стальными грушами Лена и Нина получили на руки пластиковые карты. Администратор, тощая девчонка, улыбалась немного через си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так же молча они вселились в номер, двухкомнатный полулюкс, и тут произошел инцидент. Лена обнаружила в ванной оборванное, как флаг на баррикаде, не очень белое полотенце и пришла в яр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такие бабки... Это что, четыре звез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терясь, как обезумевший филолог, Лена скатилась по витой лестнице на первый этаж. Выйдя на площадку с затейливыми коваными перилами, Нина в лестничном пролете могла видеть всю сцену: Лена налетела на молодую администраторшу, потрясая рваным полотенцем, не слушая сбивчивых оправданий, требуя немедленно пригласить старшего менеджера, директора, мэра, костеря на чем свет стоит тупых коров, которые зажрались, прилипли задом к вонючим креслам и прочее в таком роде. Нина отлично понимала, что, подняв крик на бледную беззащитную администраторшу, Лена избывает горечь вчерашнего объяснения с шефом, крах иллюзий, неудавшуюся жизнь, бессонную ночь в купе; в конце концов Лена швырнула полотенцем в расстроенное лицо девушки за стойкой и, отдуваясь, вернулась в ном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егчало? - сухо осведоми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у меня, суки, к вечеру и окна помоют, и ковролин в комнате перестелют, - Лена вытащила из сумки пластиковую бутылку с водой. - Ну-ка, идем, пока я в деловой форме. Когда там рабочий день начинается в их конто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дес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десять! Ты посмотри, сибариты хреновы, дрыхнут допоздна... Пош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нистраторша тихо рыдала, прикрываясь телефонной трубкой; Лена прошествовала мимо с высоко поднятой головой. Нина замедлила шаг, пытаясь придумать что-нибудь успокаивающее и примиряющее, но так ничего и не придумала; на дне сумки у нее лежал шоколад «Вдохновение» с орехами, призванный скрашивать суровые будни командировочной. Нина молча положила шоколад на стойку и вслед за Леной вышла на ул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уже зафрахтовала пыльную «копейку», дежурившую, очевидно, возле гостини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фабрику? - с готовностью спроси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Лена уселась впереди, Нина забралась на заднее сиден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мандировоч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пробормотала неразборчивую фразу, означавшую, что у нее нет охоты бол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родок Загоровск при всей своей провинциальности был зелен и мил. На заднем сиденье у водителя валялась видавшая виды карта, Нина из любопытства развернула ее. Да, крохотный городишко, окруженный лесами с одной стороны и полями с другой, с единственным крупным предприятием - деревообрабатывающей фабрикой «Брусок». Хорошая фабрика, единственная проблема - нет нормальной железнодорожной ветки. Говорят, два года назад собрались уже строить, но вот - не судь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 остальном город как город: банк, большая электрическая подстанция, школы, почтовые отделения, больница, театр и концертный зал. Супермаркет в центре, гордо поименованный Моллом. Авторемонтные мастерские, колледж гостиничного хозяйства, турфирма «Горизон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остановилась на светофоре. Вдоль аккуратного бульвара сидели старушки, три очень похожие друг на друга круглые небольшие бабушки. В ногах у каждой стояло пластиковое ведро, в каждом ведре горкой высились одинаковые красные яблоки. Старушки сидели, не заботясь о покупателях, беседуя, греясь на утреннем солнце, - вроде и не базар, а клуб или городской пля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визгнув тормозами, у тротуара остановилась серебристая «мицубиси». Молодой человек, по виду зажиточный клерк, выпрыгнул с водительского сиденья, прижимая к груди пригоршню купюр. Нина нащупала в дверце машины ручку, опускающую стекло, и принялась бешено ее верт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ам, - молодой человек стоял к Нине спиной, шумела улица, но слова его были отлично слышны. - Это вам, и вам, и вам... На здоров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будто чего-то боясь, он снова нырнул в машину. Едва переключился светофор, «мицубиси» сорвалась с места и скоро исчезла впере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пейка» тронулась. Нина успела увидеть старушек, по-прежнему восседавших рядком, с деньгами в морщинистых руках: купюры, насколько смогла заметить Нина, не были мелкими. Старушки смотрели вслед маши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й, - Нина потрогала Лену за плечо, - ты ви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Лена завозилась на сиденье. - Уже приех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о тут была такая сц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стань, я сп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вырулила на местную окружную дорогу, и сразу сделалось пыльно. Здоровенные тягачи, платформы, груженные бревнами, шли медленно, в то время как навстречу тянулись фуры, покрытые брезентом, и ни о каком обгоне на узенькой дороге не могло быть и речи. Нина, чихая, подняла стекло; еще через пятнадцать минут машина остановилась у проходной фабрики «Брусок». Справа и слева от двери с вертушкой помещались гигантские рекламные щиты: «Наша фабрика - гордость Загоровска» (стилизация под детский рисунок) и «Михаил Лемышев - мэр всех загоровчан» (огромное фото мужчины лет пятидесяти, улыбающегося только нижней частью л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ехали, - сказа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вот это будет Тор, а это Фр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Директор фабрики, собственноручно явившийся на встречу, произвел на обеих неописуемое впечатление. Не то чтобы он был особенно красив или молод - лет под сорок, а внешность легко вписывалась в среднестатистические параметры, - но Егор Денисович блистал от кончиков начищенных ботинок до густейших волос на макушке. Блестели озорные глаза, блестел значок на лацкане пиджака. Этот человек не вписывался в представление о провинции: он был столичный до последней складки на дорогих штанах. Его манера говорить, улыбаться, предлагать даме кресло не могла не заставить двух незамужних женщин затрепетать ноздрями, ловя исходящий от директора запах </w:t>
      </w:r>
      <w:r>
        <w:rPr>
          <w:b w:val="false"/>
          <w:bCs w:val="false"/>
          <w:sz w:val="28"/>
          <w:szCs w:val="28"/>
          <w:lang w:val="en-US"/>
        </w:rPr>
        <w:t>Givenchy.</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одвинув «на потом» деловые вопросы, Егор Денисович начал с проблем художествен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казывается, внимательно изучил эскизы Нины, полученные по электронной почте (а Нина-то думала, что отсылает их только для проформы!). Идея коллекционных шахмат из натурального дерева показалась ему чрезвычайно интерес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знаете, основная часть потока - простые и стандартные вещи, мы на них получаем основную прибыль, но душа-то хочет чего-то эдакого! Вот почему мы с таким удовольствием рассмотрели предложение вашей фир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пакет документов, - Лена извлекла пачку бумаг из портфеля, но Егор Денисович остановил ее движением б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да, это мы сделаем, но чуть позже... Верочка, где там наш ко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потребил слово «кофе» в мужском роде, чем совершенно купил сердце Н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безоговорочный фаворит - вот этот скандинавский набор, - продолжал директор, глядя ей прямо в глаза, чуть улыбаясь, так что не было сомнения: беседовать с Ниной - радость. - Асы против турсов, белые против черных... Скажем прямо, шахматы не массовый вид спорта, как сувенир тоже довольно избито, но вот эти ваши эскизы, Нина Вадимовна... Мы должны это делать. Думаю, со скандинавского набора начнем, - он потряс листом, на котором изображен шахматный король Один. - Вы не просто художник, вы знакомы с технологией деревообработки, это ведь не пластиковая штамп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надо бы решить по раскладам, по правам и по деньгам, -нетерпеливо напомнила Л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да, - Егор Денисович обратил свой взгляд теперь на нее, и улыбка на его губах моментально убила едва народившееся Ленине раздражение. - Думаю, мы полностью согласуем за два-три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ысленно застонала. Они собирались уехать из Загоровска самое позднее завтра у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три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уронила многозначительную паузу. Секретарша Верочка поставила перед ней чашку кофе с примостившейся на блюдце квадратной шоколадкой; Егор Денисович заулыбался ши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 сказала Лена, - мы рассчитывали... У нас большая загрузка, думаю, наше руковод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одготовим очень интересный для вашего руководства договор, - мягко сказал Егор Денисович. - Думаю, оно будет довольно вашей рабо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судя по лицу, горестно вспомнила о шефе, который с ней спит, но ни в грош не ставит. А Нина, как ни странно, обрадовалась: перспектива творческих бесед с директором почему-то улучшила ей настро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ратные билеты мы вам закажем, - заверил Егор Денисович. - Наш курьер привезет прямо в гостин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 согласилась Лена. Нина ограничилась кивком. Егор Денисович улыбнулся ей - без всякого сомнения, это была адресная, очень личная улы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устали с дороги, правда? Вечером мы могли бы встретиться, у нас на территории есть отличное кафе. И обсудили бы за чашечкой чая художественную сторону проекта... Хорошая идея, как вам каж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лотенца в номере заменили, палас заново пропылесосили и даже окна, кажется, наспех протерли снару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 диване, - сказала Лена. - Люблю спать на диване, если одна. Ты, если хочешь, забирай себе эту дурацкую двуспальн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замолчала, остановившись перед входной дверью. Нина, вытянув шею, заглянула Лене через плечо: когда они входили десять минут назад, никаких бумаг тут не было. А теперь в щели под дверью торчал оранжевый прямоугольный лис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м какой-то, -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тащила бумажку из-под двери; листок был плотный, без картинок, с текстом на одной стороне: «Антонова Елена Викторовна. Городское управление электрических сетей сообщает о задолженности. Вы должны выплатить в счет задолженности за электроэнергию три тысячи сорок рублей пятьдесят копеек. Оплата должна быть произведена в течение двадцати четырех ча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ед, - растерянно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козлы бородатые, - сказала Лена, снова раздражаясь. - Ну, я им устрою задолженность, я 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 быстро сказала Нина. - Я с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нова обувшись, она спустилась к администраторше. Все еще бледная, но с обновленной косметикой, девушка выглядела как ни в чем не бывало и улыбалась, хоть и натяну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жите, пожалуйста, - обратилась к ней Нина, - вот этот листок нам подсунули под дверь: кто подсунул, зачем и что это означает? И объясните, пожалуйста, как здесь очутились фамилия-имя-отчество Елены Викторов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едва взглянув на оранжевый прямоугольник, вдруг побледнела, даже позеленела и покачнулась за стойкой, будто готовясь упасть в обморок. Нина за нее испуг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 - пролепетала администратор. - Это... у нас в горо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у вас в городе? - Нина говорила тихо, но очень твердо. - Вы же понимаете, что насчет задолженности - полная чушь, мы утром приехали и ничего не могли задолжать «городскому управлению электрических сетей»... Существует вообще в природе такое управ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не знаю, - промямлила девушка. - Это... я не знаю, как объяснить. Никто не ходил по коридору. Никто из персонала не мог такое подсуну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данные? Не из вашей ли учетной карт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девушка овладела собой. - Ничего не могу сказать. Обращайтесь к старшему администратору, он будет после четыре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ранные шутки, - Нина пожала плечами. - И странная месть. Моя спутница - человек нервный, но рваные полотенца в номере -тоже ведь непорядок,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месть, - сквозь зубы сказала девушка. - Я здесь вообще ни при чем. Но если... если хотите... - она перевела дыхание. - Ей надо эти деньги, вот сумму, что указана, отдать кому-нибудь. Или купить на эти деньги лекарств и отнести в больницу. Или просто милостыню... раз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 желчно отозва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что там? - прокричала из ванной Лена, когда Нина притворила за собой дверь ном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лагают тебе милостыню раздать на эти деньги, - проворч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от так, сто баксов - милостыню? Кучеряво они живут, у себя в Задрищенс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скомкала листок и выбросила в пластиковую корзину для бума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чер уд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седа за чашечкой чая» вылилась в ужин за бутылкой хорошего вина. Нина подсознательно ждала разочарования: короткая встреча, полная недомолвок, предпочтительнее долгой беседы. Обаятельный директор при ближайшем рассмотрении мог оказаться недалеким и пуст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же не оказ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разбирался в живописи, он специально ездил на театральные премьеры, он собирал коллекцию джаза. Он говорил комплименты естественно, как воду пил, а подмечая мелкие недостатки эскизов, был доказателен и точен. К концу вечера они договорились быть на «ты»; Лена, купаясь в периферийных слоях милейшей беседы, наблюдала за Ниной с некоторой гру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директора подвезла командированных дам к порогу гостиницы. Шагая к лестнице, Нина успела заметить напряженный взгляд администраторши; девушку должны были сменить под у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хорошо, Нинель, - рассуждала Лена, устраивая себе логово на диване. - Это тебе полезно... Ты ведь красивая, умная, талантливая, а все одна - почему? Слишком хороша ты для среднестатистического мужика. Мужик это понимает. Ты это пони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нка, - сказала Нина, - давай сп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а я говорю, что это хорошо! Кольца на пальце у него нет. Семейное положение неопределенное. И на тебя смотрит, знаешь, с интересом, я этот взгляд отлично различ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 спать, Л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давай. Я завтра с утра поеду с договорами разгребаться, а ты спи, если хочешь, хоть до обе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инув халат, Нина на цыпочках прошла в ванную и в коридоре вдруг останов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под входной двери выглядывал белый листок. Нина взяла его в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лена Викторовна, можете не верить, - прочитала распечатанный на принтере текст. - Но эти деньги надо отдать кому-нибудь за двадцать четыре часа. Пожалуйста, сделайте это. Пожалуйста. Иначе будет поз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уже спала, натянув одеяло чуть не на самую макушку. Не то она много выпила, не то здорово умаялась прошлой бессонной ноч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ответа. Тормошить измученного человека, который только что задремал, Нина не решилась; тем более что повод был не очень приятный и еще более сомнитель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думав, она положила белый листок на тумбочку рядом с Лениной подушкой. В конце концов, завтра пусть сама решает, кого призывать к ответу за глупую затянувшуюся шу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роснулась посреди дня. Солнце билось в закрытые шторы. Лены не было - уехала на фабрику. Белый листок, скомканный, валялся в мусорной корзине; что ж, Лена приняла самое естественное решение: наплевать на вымог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вчерашнего ужина немного ломило затылок. Нина тщательно привела себя в порядок (пожалуй, тщательнее, чем обычно) и отправилась на экскурсию по городу Загоровс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ая администраторша встретила и проводила ее приветливой улыбкой. Нина хотела о чем-то спросить, но передумала: не получалось сформулировать вопрос так, чтобы не звучал по-идиот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брела, разглядывая витрины, вернее, свое в них отражение. Ей почти тридцать, она не худышка, но фигура приличная. Она не красавица, но женщина интересная и следит за собой. Но что если Егору, с которым Нина теперь на «ты», просто нравится флиртовать с командировочными дам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зывает ее «художником», он несколько раз давал понять, что ценит ее «глубокий творческий мир». Он отметил ее серебряный браслет, авторский, с двумя ящерицами. Он человек со вкусом... чем закончится эта поездка? И начнется ли что-нибудь после 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чера он обещал пригласить Нину и Лену к себе на дачу. Обеим совершенно ясно, что приглашена Нина, а Лена, вчера днем выслушавшая по телефону извинения шефа, может тактично отказаться под каким-нибудь предлогом. Взрослые люди, не школьники. И все-таки -что это? Неужели на один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друг навсегда? Бывает же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грустно улыбнулась своему отраже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входа в парк напротив угловой аптеки смирно сидел одноногий старик. Перед ним на асфальте расстелен брезент, на брезенте башенкой высились лисички. Старик сидел, сложив большие ладони на единственном колене, и смотрел куда-то вдаль; Нина вдруг остановилась, вспомнив вчерашнюю странную сцену, молодца на «мицубиси», щедро раздавшего милостыню, взгляды старушек ему всл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тащила сотню рублей из кошелька и положила старику на лисички. Тот быстро подня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осто так, - быстро сказала Нина, - мне грибы не на чем готовить, я приезж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рик презрительно сжал губы. Или Нине померещилось презрение? Как бы то ни было, она отошла с неприятным осадком в душе и скоро вернулась в гостин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да пойдем обе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вернулась к двум часам, вполне довольная встреч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втра все закончим и вечером смотаемся домой... Или ты хочешь еще ост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у, -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такая кисл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лова бол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тоже все время затылок ноет... Странный какой-то городишко. Люди странные. Вроде улыбаются, а у самих глазенки-то бегают. Так куда мы пойдем обе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разве есть выбор? - пробормотала Нина. - В то кафе, что ниже по улице. Мне там вчера понрав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Цены хорошие... - пробормотала Л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становилась и нахмурилась, глядя мимо Нины - будто задумавшись о чем-то внезапно и глубо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его? - спрос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это у них секта какая-нибудь? Типа: оплати счета земные, а то на Страшном суде будет поздно. Или просто с приезжих бабки вымогают? Так безыскусно, знаешь, никакой дурак не клю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цыганок же получ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то цыганки... - Лена взяла халат, наброшенный на спинку кресла. - Вот елки, антистатик-то я дома забыла, током бьюсь сегодня весь день... Тебя Егор пригласил уже на да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играл мобильный телефон. Лена проницательно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Нина постаралась удержать губы, произвольно разъезжающиеся к ушам. - Да, Егор. Добрый д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махнув ей рукой, скрылась за дверью ван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нут десять они говорили о техниках живописи, кузнечном деле и деревообработке. Егор пригласил Нину полюбоваться на его коллекцию старинных оловянных солдатиков - ее начал собирать еще дед Егора, генерал, отец продолжил, а Егор умножил. К сожалению, Елена Викторовна сегодня вечером не сможет прийти - ей надо посидеть с докумен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кончила разговор с пылающими ушами и пустой, как воздушный шарик, головой. Летит ведь, летит, как бабочка на огонь, и знает, что потом придется раскаи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бывает же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посмеиваясь, вышла из ванной с полотенцем в рук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ок у тебя... Не робей, подруга. Он мужик что надо... Сейчас идем, я только почту прове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ткрыла ноутбук на краю дивана, сдула с носа влажную прядь, тихонько запела под н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ж, я подарю тебе, ты выиграл, б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ерва она замолчала. Потом из ее горла вырвался хрип. Лена двумя руками вцепилась в ноутбук, ее волосы встали дыбом, тело затряслось, забилось в судорогах. С ноги слетела желтая тапочка со смеющимся зайц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ыпались искры - целый сно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кричала. Лена вдруг дернулась очень сильно, провод выскользнул из гнезда в корпусе ноутбука, и Лена ватной куклой повалилась на журнальный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хло горел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счастный случай, - сказал врач «скор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рыдала в администраторской. Ее накачали валерьянкой, корвалолом, еще какой-то пахучей дрянью, но лекарства, конечно же, не помогали, и она рыдала без перерыва вот уже почти 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мо, на корпус ноутбука пробило напряжение из сети... А она вышла из ванной и взялась мокрыми руками, - врач говорил и смотрел в сторону. - К сожалению... за последнее время участились случаи... когда люди гибнут вот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разрыдалась гром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мы сообщим в милицию, - сказал врач. - Их дело - установить, что не было насильственной смерти... то есть была, но это несчастный случай... А мы ничем не можем помочь. Только тело увезем... Как вы собираетесь его транспортир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о сообщить родным, близким, они ведь будут забирать т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госпо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орая администраторша, степенная полная тетенька, подсунула ей новый стакан в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еду домой, - сказала Нина, и зубы ее стучали о стекло. - Я поеду... сегодня... я не могу оста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ряд ли возможно, - мягко сказал врач. - Я все понимаю, но милиция должна составить протокол, закрыть все вопросы... К тому же куда вы поедете в таком состоянии? Пусть вам дадут другой номер, примите снотворное... Хотите, я сейчас вам добуду таблеточку? Пострадавшая - вам подруга, родственн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ллега, - всхлипну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были очень друж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так, по раб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меня простите, но тысячи людей ежедневно гибнут в автокатастрофах, от несчастных случаев, от болезней... Я понимаю, все случилось на ваших глазах. Но пройдет время, вы успокоит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Ей угрожали! - вдруг вспомнила Н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рач поднял б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дсунули под дверь листок с требованием денег. Три тысячи рублей... с копей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рач быстро мигнул. И еще раз; через несколько секунд Нина поняла, что у него нервный т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едь сами свидетель, все видели, - сказал врач отстраненным, почти равнодушным голосом. - Кто мог ее убить? Кроме простого... переменного тока из роз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лиция явилась через час и изъяла Ленин ноутбук. Вернее, то, что от него ост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но невооруженным глазом, - сказал парень в погонах, взявший на себя роль эксперта. - Вот, даже клавиши спеклись... А жалко, хорошая была маши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акое может быть? - спросила Нина, которая к этому моменту устала плакать и не чувствовала ничего, кроме адской слаб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лиционер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л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рдобольная администраторша в самом деле выделила Нине другой номер. Лихорадочно собрав вещи, содрогаясь всякий раз, когда на глаза попадалось что-то из Лениного, Нина перебралась в такой же точно полулюкс, но этажом выше, и оттуда перезвонила Егору Денисови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т был потрясен новостью настолько, что даже начал заик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не может быть. Б-боже, Ниночка, сколько тебе довелось пережить... Я прие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адо, - сказала Нина. - Я заказала такси, через полчаса выезжаю на вок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рубке воцарилось молч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имаю, - наконец сказал Егор. - Но ведь кто-то должен закончить все дела, забрать тело из мор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я, - прошептала Нина. - У нее есть бывший муж, есть наш шеф, в конце концов... Завтра кто-то приедет, или послезавтра, и все устроит. А бумаги я все равно не могу готовить, я ничего в этом не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сно, - снова повторил Егор. - В самом деле, наверное... Езжай, - его голос окреп. - Позвони как-нибу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рыв ветра распахнул форточку. Нина вздрогнула; гроза, собиравшаяся с самого обеда, подошла совсем близко. Далекая молния, беззвучно прочертившая небо, напомнила Нине сцену Лениной гибели. Она снова всхлип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ее еще хватило мужества вернуться в старый номер и сложить в чемодан Ленины вещи. Трясущимися руками она застегнула молнию; что еще она может сделать? Только сдать чемодан администраторше на хранение, чтобы родственники или те, кто приедет за Леной, могли забрать и ее бага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аружи снова раскатился г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лоча за собой чемодан, Нина вышла из гостиницы. В полумраке перед крыльцом стояла машина с шашечками на крыше - знакомая «копейка», та самая, что везла их с Леной вчера у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сжала зубы, села на переднее сиденье и запретила себе думать об искрах и электрическом треске, об оранжевой бумажке со счетом и вообще запретила себе 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тронулась, и одновременно начался лив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городе было на удивление много машин в этот час. И все они двигались медленно, будто плыли в широких лужах, и темно-коричневое море лизало их коле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выбрались на трассу. Водитель не гнал - ехал осторожно; Нина то и дело посматривала на часы. Она почти не сомневалась, что возьмет билет прямо перед отходом, но опаздывать к поезду было нельз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тер раскачивал деревья, срывал с них листья, не успевшие пожелтеть; дождь то почти прекращался, то снова лил стеной. Посверкивали далекие молнии, и с большим опозданием доносился г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же погодка, - бормотал водитель. - И не сидится людям до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половине дороги позвонил шеф. Голос его дро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д отъездом Нина написала ему эсэмэ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Нина всхлипнула. - Я возвращаю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споди... - сказал шеф и отключ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ждь прекратился. Только ветер рвал деревья с такой силой, будто хотел повыдергать с корн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же погодка, - снова протяну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асса казалась пустой и просторной. Куда-то подевались все фуры и лесовозы, не было видно и желтого автобуса. Как по мановению огромной руки, разошлись тучи, и проглянуло еще не темное, украшенное огромной луной небо; над трассой, будто нотный стан, тянулись высоковольтные провода, и даже сквозь шум идущей машины слышался низкий тре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и пого... - нача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этот момент впереди сверкнула гигантская фотовспышка. Что-то грохнуло, содрогнулась земля, и провод, черный и гибкий, как пиявка, запрыгал на мокром асфальте. Там, где он касался земли, с треском взлетали белые иск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успела только глубоко вдохнуть. К счастью, садясь в машину, она по привычке пристегнулась; водитель затормозил так, что пассажирку швырнуло на ремень. Искры, молнии, светящиеся зигзаги прыгали по асфальту, расползаясь от упавшего провода; машина остановилась боком, почти поперек дороги, в паре метров от этой крас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вят-свят-свят, - прошепта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зкий, морщинистый, пожилой, он немало повидал в жизни. Между большим и указательным пальцами правой руки у него была неразборчивая татуировка. Резво сдав назад, он развернулся через двойную осевую и, ни слова не говоря, погнал обратно в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 Нина осмелилась подать голос. - Как же... куда мы е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ела? - отрывисто спросил вод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о позвонить в ремонтную служ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ремонтную», - голос водителя сочился желчью. - Знал бы - не поехал 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мне надо на вокзал! Я опоздаю на поез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ебя не выпускает, - сквозь зубы пробормотал водител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ня ему не выпускать без надобности, я каждый день туда-сюда мотаюсь. Это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же везете меня на вокзал, я деньги пла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ньги не мне, - все так же отрывисто сказал водитель. - Деньги раздай, кто нуждается. Ту сумму, на которую сч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ч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 секунду повернул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е пугайся. Это не страшно. Просто раздай деньги, и он отпустит. Счет ведь получила,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приезжими беда, - пробормотал водитель. - Местные уже привыкли. Без вопросов. Получил счет, расплатился - в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проехала мимо большого щита: «Добро пожаловать в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рдобольная администраторша вовремя обнаружила, что у Нины с Леной оплачен двухместный полулюкс до самого завтрашнего вечера. Нина вернулась в номер, откуда вышла час назад, и повалилась на кровать поверх покрыв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до было позвонить шефу. Надо было, наверное, позвонить Егору Денисовичу; Нина закрыла глаза, собираясь никогда больше их не открывать, в этот момент в дверь деликатно постуч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шел следователь - немолодой человек в штатском, с портфелем, принадлежавшим, наверное, еще его дедушке энкавэдэшн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надо подписать протокол, Нина Вадимовна. Пожалуйста, будьте любез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илие вежливых оборотов в его речи украсило бы парадный ролик об этикете в милиции. Он похож был на актера Малого театра, играющего роль следователя. Или на неправильно запрограммированного робота: говоря, он смотрел в сторону, от этого его слова казались особенно фальшив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протокол? - удиви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едь свидетель насильственной смерти... несчастного случая. Будьте добры, посмотр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смотрела бумаги, хотя строки расплывались перед глазами. Это было довольно точное описание гостиничного номера и последовательных действий Лены: вышла из душа, в халате прошла к дивану, взяла в руки ноутбук, подключенный к гостиничной сети, двести двадцать вольт. Произошло короткое замык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ставила косую подпись в местах, отмеченных галоч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чему вы вообще этим занимаетесь? Ведь дело не заведе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олжен, - следователь мигнул. - Я отслеживаю все... такие случа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е - такие? У вас что, люди пачками гибнут на ровном мес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ватель опять мигнул и скоси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уду вас затруднять. До свид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те! Я подумала... Я думаю, кто-то специально испортил ноутбук моей коллеги, когда вошел в номер, когда нас там не было... Поним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удет сложно доказать, - печально признал следов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й угрожали! Я уже говорила: она получила дурацкий счет на странную сумму, и администратор посоветовала ей раздать эти деньги нищ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тусклым пластиковым голосом сказал следователь. - Интерес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интересного? Человека, возможно, убили, есть моти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ти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очень грубо разговаривала с администраторшей. Той самой, которая советовала раздать деньги нищим... А представьте, если у кого-то есть доступ в трансформаторную, и можно подстроить, например, скачок в се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пнулась. Ее познания в электротехнике ограничивались школьным курсом физики, да и то полузабытым. Но обыкновенный здравый смысл подсказывал, что, скакни напряжение в сети, погорели бы все приборы в гостинице, а не только Ленин но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ятно, - все таким же пластиковым голосом заключил следователь. - Спасибо. Мы все провер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у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тер за окнами завывал все тише, пыльные тюлевые шторы еле-еле колебались. Нина вспомнила, что вчера, ровно сутки назад, в это самое время они с Леной, хмельные и веселые, сидели с Егором в ресторане и говорили о скандинавской мифологии; в отдалении еле слышно пророкотал г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снулась от тихого стука в дверь. Стук давно уже вплетался в ее сон - вкрадчивый, еле слышный и в то же время очень настойчивый. Так можно стучать часами, месяцами - пока тот, чье внимание хотят привлечь, просн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скочила в ужасе. С бьющимся сердцем заглянула в дверной глазок: у входа в номер стояла позавчерашняя молодая администраторша, жертва Лениного гн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ам надо? Который 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вошла молча и притворила за собой дверь. Глаза у нее были красные, будто она ревела всю ночь. Нина удивленно отступила, позволяя ей войти в комнату. Администраторша выложила на журнальный столик измятую оранжевую бумажку: «Антонова Елена Викторовна. Городское управление электрических сетей сообщает о задолженности. Вы должны выплатить в счет задолженности за электроэнергию три тысячи сорок рублей пятьдесят копеек. Оплата должна быть произведена в течение двадцати четырех ча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виновата, - тихо сказала девушка. - Я предупрежд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двумя руками схватила ее за воротник форменной белой блуз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это ты подстроила?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этим криком Нина проснулась; никакой администраторши не было. Стояло утро, и довольно позднее. За окнами опять светило солнце, а в комнате сгущалась духота: когда ложилась, Нина забыла открыть форто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лотилось, выпрыгивая, сердце. Нина застонала; ничего, короткий сон лучше долгой бессонницы. Сегодня, решила она, я вернусь домой во что бы то ни стало. Хоть пешком уй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босиком прошла в ванную - и только на обратном пути заметила оранжевый прямоугольник, выглядывающий из-под дв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глотив комок слюны с металлическим привкусом, наклонилась и взяла бумаж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рмасова Нина Вадимовна. Городское управление электрических сетей сообщает о задолженности. Вы должны выплатить в счет задолженности за электроэнергию пятьдесят два рубля сорок пять копеек. Оплата должна быть произведена в течение двадцати четырех ча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ая администраторша снова была на посту - такая же бледная и красноглазая, как в Нинином с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оброе утро, - сказала ей Н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нистраторша выдавила улы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гляделась - в холле не было никого; сквозь стеклянные двери виднелась улица, и неизменный пожилой таксист курил возле своей «копейки». Нина положила на край стойки оранжевый жесткий прямоуголь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нистраторша прерывисто вздох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я пойду с этим в милицию? - тихо спрос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вам скажут оплатить, - отозвалась девушка, не глядя Нине в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могатели, - пробормотала Нина. - Но пятьдесят два рубля? Из-за этого сыр-бор? Из-за пятидесяти двух руб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му все равно, - очень тихо сказала девушка. - Если рубль недоплатить или десять копеек - ему все рав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лыбка девушки превратилась в грима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бы не задавали вопросов. Вы бы прямо сейчас пошли и отдали эти деньги, кому захотите. Тем, кто нужд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наприм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содрогнулась от ужа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не мне. Я на раб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аное у вас местечко, - с чувством сказала Нина. - Но я следователю все рассказала. И еще расскажу, только уже не здесь. Я сегодня уезж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 вас отпуст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т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нистраторша подняла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уже вчера пытались уех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глянулась. Таксист у входа протирал на машине зеркало - ну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о смущает: можно представить себе злодея, ломающего ноутбук, устраивающего скачок напряжения. Но злодей, обрывающий провода высоковольтной ли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оза. Ураган. Случай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емонтники всю ночь корячились, - сказала администраторша. - Эта ветка, она же фабрику питает... Еле починили к ут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отвечая, Нина вышла на улицу. Холодно кивнула таксисту, тот ответил суровым настороженным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спустилась по улице на угол, к аптеке. Вчерашнего одноногого старика не было у входа в парк; Нина вошла в аптеку, купила еще баралгина, рассеянно осмотрела выставку белых и цветных коробочек на витрине. Уперлась взглядом в ящик из оргстекла: «Помогите ребенку...» Диагноз, фотография. Груда серых купюр. Как обы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ытащила из сумки шестьдесят рублей десятками и опустила в щ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почти сделалось стыдно. Этот ребенок, скорее всего, реален, и диагноз его реален; что изменят в его судьбе шесть мелких бумажек? Зато Нина оплатила неведомый счет, и, вот позор, у нее стало легче на ду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ило выйти на улицу, как позвонил шеф. Он уже взял себя в руки и был деловит, как всегда; в пятницу за Леной придет машина от фирмы, гроб уже есть, бывший муж дал денег, родственники появились, ну, и сотрудники скинулись. Похороны в понедельник. «Ты приедешь, я надеюсь, к этому времени? Ах, ну да, понимаю. Приезжай, мы тебя ж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утина - лучшее средство от печали. Шеф распоряжался похоронами, как обычно распоряжался заказами и поставками, гроб превратился в ресурс, получаемый по накладной. Нина глубоко вздохнула, но в этот момент телефон затрезвонил с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Ниночка? Я все утро ждал, что ты позвон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голосе Егора Денисовича слышалась неподдельная тревога и искреннее участие. У Нины потеплело на серд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смогла вчера уехать. Провод упал прямо на трас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жас! Я знаю... У нас был аврал ночью, в мэрии не спали, на фабрике не спали... Починили, слава богу. Если ты не уехала, может, все-таки приедешь на да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кусила гу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призналась честно. - После того как Л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 понимаю! Но не сидеть же тебе одной? Елена Викторовна была сложная женщина, ты с ней не дружила, как я понимаю, но в одиночку после такой истории нельзя! А мы просто посидим, поговорим, чаю выпьем... Приезжай, а? Я машину приш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гостиница только до веч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ночуешь на даче. А завтра тебя отвезут к поезду. Я же слышу, какой у тебя голос, ты не должна оставаться од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наконец согласи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оятно, ее запас горя по Лене иссяк: высохли слезы, вернулся аппетит. Она плотно пообедала в кафе, купила огурец в магазине напротив, вернулась в номер и задумчиво наложила маску. Да, она осунулась от тревог и переживаний, но, если убрать припухлость век, в целом встряска пошла ее лицу на пользу: добавился блеск в глазах, немного лихорадочный, но очень интересный. Тоньше и выразительнее сделался овал лица. Нина с удовольствием приняла душ, уложила волосы и поняла, что счастли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вает же чудо? Может, вся ее жизнь стоит теперь на пороге праздника, счастливого переворота, волшебства; Лена мертва, но она, Нина, жива, и жив Егор. Ей было стыдно и непонятно, как можно радоваться сегодня, после всего, что случилось вчера. Но бывает и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ая администраторша удивленно воззрилась на нее, когда Нина, подтянутая, благоухающая, с рассеянной улыбкой на лице, спустилась с вещами в холл. Положила карточку на край стой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до свидания. Надеюсь больше не верну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о свидания, - отозвалась администраторша еле слыш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что-то добавила, но Нина не расслыш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Егора были старинный проигрыватель и коллекция виниловых пластинок. Нина никогда бы не подумала, что черные блестящие диски, такие дорогие в детстве, до сих пор могут приводить ее в востор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кустически - совсем другое! Вот послуш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Егор поставил Вертинского, пластинку столь древнюю, что и в Нинином детстве ее сочли бы антиквариа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 розовым морем вставала луна, во льду зеленела бутылка в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немного танцевали. Очень много пили. Уговорили вдвоем пузатую бутылку «Хеннес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слушай, о как это было давно, такое же море и то же ви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ча - двухэтажный особняк с блестящим паркетом в холле, колоннами у входа, бесконечно уютной, хоть и огромной гостиной, - казалась Нине декорациями к мексиканской драме. На ее глазах сквозь натуральную кожу проступал дерматин, которого не было, не могло быть в этом доме. На ее глазах проникновенная песня из трогательной делалась пошл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вы ошибаетесь, друг дорогой, мы жили тогда на планете дру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стала, - сказала Нина, осторожно высвобождая руку из горячей ладони Ег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нимаю... Ты так много переж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 этой реплики ее чуть не вырвало. «Дело во мне, а не в нем, -призналась она себе, превозмогая алкогольную слабость. - Дело во мне. Это я винова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м приготовлена для тебя комната, - ласково сказал Ег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этот момент она готова была расцеловать его в приступе благодар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пешно покинув гостиную, где горели свечи, она поднялась по мраморной лестнице в гостевую комнату, где могли разместиться пять человек без малейшего неудобства. Едва умывшись и стерев с лица так тщательно наведенный макияж, она упала на широченную постель; перед глазами у нее прыгали электрические иск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лучила оранжевый счет утром, в половине десят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йчас время перевалило за полночь, начались новые сутки. Она оплатила счет вовремя. Как положено дисциплинированному плательщику. Почему же ей так страшно и муто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ведь она сейчас не в гостинице с ее истеричными администраторами, с ее разболтанными розет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завтра она поедет домой. Прощай,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з стука открылась дверь. На пороге стоял Егор в распахнутом халате на голое тело, с большим апельсином в ру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это мне тоже снится», - в ужасе подумала Нина. Трясущейся рукой она нащупала выключатель прикроватной ламп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очка, - объятый мягким светом Егор шагнул вперед, пьяно улыбаясь от уха до у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едь заперлась, - пролепетала Нина. - Кажется... Егор, я ведь сп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лотная волна коньячного духа подтвердила, что она бодрств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йдите вон, - пролепетала она, с перепугу заговорив чужими словами. - Уйдите от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о называется «динамо», - с ласковой укоризной проворковал Егор. - Нехорошо накручивать динамо, Нина, ты ведь не девочка у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уронив халат на ковер, он пошел к ней, раскинув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тоскливо ждала; она почему-то никогда не думала, что может стать жертвой изнасилования. Теперь, глядя на идущего через комнату голого мужчину, она прекрасно понимала; что протестовать, конечно, можно, но бесполезно. Женщина, явившаяся на чужую дачу с ночевкой и пившая с хозяином коньяк при свечах, в глазах общественности - а отчасти и собственных - уже должница, которой выписали счет и предстоит его оплатить. Она не понимала, как ей мог нравиться Егор: сейчас, когда с директора слетели лоск и блеск, он сделался не более привлекательным, чем туша кабана на бойне. Подчиниться было унизительно, сопротивляться - глупо; она ждала, лихорадочно перебирая варианты, когда Егор вдруг выронил апельс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едное его тело вытянулось и изогнулось ду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под босой ступни веером полетели искры. Апельсин еще па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р затрещал и захрипел. Его глаза вылезли из орбит, а волосы встали дыбом. Прикроватная лампа замигала, будто пытаясь передать кому-то сигнал азбукой Морз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огасла. В темноте, пропахшей паленым, Нина услышала, как тело рухнуло на ко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ет в особняке отключился пол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е хватило мужества найти свой мобильник и воспользоваться им как фонариком, кое-как одеться и прикрыть Егора его хала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потом она вышла на лестницу и закричала, призывая охрану, беспокойно бродившую с фонариками по первому эта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полчаса перезапустили генератор, и гостиная озарилась электрическим светом. Нина сидела в кресле и вертела в пальцах пустую коньячную рюм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ехала «скорая». Врач и медсестра были незнакомые. Они констатировали смерть и уехали, не задерживая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через час явилась милиция - и среди прочих давешний следователь, умевший говорить пластмассовым голосом. Он поднялся в гостевую комнату и вышел оттуда спустя пятнадцать мин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ясно, - он опустился в кресло рядом с Ниной. - Там провод лежал прямо на ковре. Изоляция повреждена. Провод от лампы, поним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ет, - сказала Н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ватель пытливо посмотрел на 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гор Денисови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ыло на ковре никакого провода, я его не пом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ите и посмотрите, будьте любезны. Он весь обуглился... провод, в смысле. Хорошо, что пожара не слу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хорошо, - желчно подтверд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ло будет громкое, - будто извиняясь, сказал следователь. - Для города Егор Денисович - фигура номер один. Даже мэр не настолько популяр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обираюсь уехать до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вините, в ближайшие дни не получится, - голос следователя обрел твердость. - Несчастный случай с директором фабрики - это не случай с вашей, простите, коллегой. Вам придется остаться. Будет заведено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неосторожном обращении с электропроводкой, например. Привлекут, может быть, монтажников... или кто там отвечал за этот каб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олжна вернуться домой! Срок моей командировки ист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ведь не получал счета? - вдруг пробормотал следователь, глядя мимо Нины и делая вид, что болтает сам с с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озвалась она мед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транно... Что он делал, когда наступил на провод?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ы замуже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в чем проблема? Вы взрослый человек, свободный, с кем хотите, с тем 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с кем не хо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ватель наконец-то на нее взгля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вы не хот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ите к леш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гор Денисович, - подумав, сказал следователь, - несколько раз попадал в щекотливую, м-м, ситуацию... и откупался. Ничего такого, никаких малолеток... Просто... любит он это дело. Люб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ы против турсов. Здравствуй, Фрея, я твой Тор...» Нина скорчилась в кресле, обхватив колени ру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что он делал, когда его... уб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Шел, - нехотя отозва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в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попис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ватель долго смотрел на Нину - и вдруг побледнел. Позеленел, будто увидев перед собой в кресле смерть с кос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делаю все, чтобы вы уехали из города как можно скорее, - сказал он, еле разлепляя г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чью по узкой, но отлично отремонтированной дороге Нина возвращалась в Загоровск все в том же такси - «копейке», и за рулем сидел все тот же пожилой водитель. Фары выхватывали из темноты асфальтовую полосу на сотню метров впер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лишком устали, и слишком мы стары для этого вальса и этой гитары...» - назойливо крутилось в голове у Н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оно, гляньте, - сказал вдруг водитель сквозь зубы. В стороне от дороги угадывалась темная груда разва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жил отец Филипп со своей матушкой. Строгий. Бывало, в пост пройдется по базару, увидит прилавок, где мясо этак выложено, да и плюнет на него... Не постесня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го, -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инял церковь чуть ли не сам, во все вникал. Электрика выгнал за маты. Сам монтировал проводку. И ударило его током, уж не знаю как. Занялся пожар... Все сгорело: церковь, дом. Тело вытащить рабочие не успели. Поставили крест на кладбище над пустой могилой... А матушка его уех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разогналась на трассе, и развалины остались поза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 тихо спрос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и то! - веско сказал водитель. - В позапрошлом октябре это было. С тех пор стали счета приходить, иной раз грешникам, а иной раз вроде и не поймешь за что. А бывает, что и без счета кого-то... Вот как Егора Денисовича, земля ему пух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аступил на провод, - сказала Нина. - Это короткое замык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гда так, - шепотом согласился водитель. - Короткое. Короче не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же никто не говорит об этом? Почему все молч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и ты молчи, - посоветовал водитель, пожевав губами. - Целее будешь, вот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олной тишине они снова, как и вчера вечером, проехали мимо большого щита: «Добро пожаловать в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ая администраторша не спала. Появлению Нины не удивилась, взяла паспорт, повертела в рук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будем вас заново сел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лите, - меланхолично согласи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льшие круглые часы над администраторской показывали половину пятого у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скоро сменяться, - сказала девуш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еняйт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ообще сутки через двое, просто попросили выйти подмен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лько уго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авда про Чукотского?.. Он ум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не сразу сообразила, что Чукотский - фамилия Ег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Наступил на провод.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вытащила учетную карто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ут за вас сама заполню. Вы потом просто подпишитесь, 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был неплохой человек, - девушка, кажется, просто не могла заставить себя замолчать. - Много делал для города. Только когда он пришел на эту должность, уже было ясно... Два года назад, в октяб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 Нина насторожилась. - И что было яс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сообразила, что сказала слишком м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потом счет придет, - проговорила жалоб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язык, - она писала, не поднимая глаз, выписывала печатными буквами паспортные дан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то присылает счет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вздох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жний начальник фабрики был, вообще, золотой человек. И у него была дочка, мы в одном классе учились. Светка. На медаль шла. Такая девчонка, ну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случилась? - Нина сглотнула, чувствуя, как подступает холодок к гор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анда каких-то приезжих гопников ее убила, - администраторша снова и снова выводила цифру «8» в учетной карточке. - У нас вообще спокойно, никогда не было, чтобы... А он, прежний директор, Степан Ильич, пошел на фабрику, открыл трансформаторную будку и... Говорят, кучка пепла от него осталась. И в тот же день, минута в минуту, на машину этих ублюдков рухнула опора с проводами, и машина всмятку, а в машине - горелые кости... Это правда, - она наконец-то подняла глаза. - Я была на похоронах Светки, тогда все и случилось. А потом стали приходить сч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 же священник? - в замешательстве спросила Нина. - Отец Филип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о сказки, - твердо сказала администраторша. - Тот пожар был раньше. И, говорят, просто рабочие напились и подожгли случай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ы написала записку Лене? - спросила Нина. - «Елена Викторовна, можете не вер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чуть заметно кив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вчера тоже счет пришел. Я на фотоаппарат хороший откладывала: все пришлось выгрести из заначки и опл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что? - медленно спросила Нина. - Что вовремя не растолковала прав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ы же не мог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рав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себе, - пробормотала Нина, - ни хрена себе понятие о справедлив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то, - девушка вдруг вскинула подбородок, - у нас больницы лучшие в районе. И детская, и взрослая. Все есть: лекарства, аппаратура, все. Не осталось нищих. Пенсионеры хорошо жив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счет оплаты сче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нка-то не знала, -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ушка снова сникла. Нина взяла из ее рук свой паспорт, карточку-ключ и хотела уже уйти, но вернулась от лестни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родское управление электрических сетей - это настоящая организация? Кто у вас тут занимается столбами, проводами, трансформаторами - ну, вс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рэнер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обыкновенные счета тоже приходят? За с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ез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городское управление се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праведливо, - тихо проговорила девуш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удержалась от грубости и молча поднялась по знакомой лестни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окнами едва светало. Нина автоматически потянулась к выключателю - но рука ее остановилась на полпу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дувая ноздри, она встала посреди полутемной комнаты. Прислуш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иными рылами глядели из углов роз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ленький телевизор примостился на тумбе у окна. От него тянулся провод и терялся в сте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лачом свернулся шнур от торшера, змеей - от настенной лампы-б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сжала зубы. Аккуратно выдернула из розетки шнуры торшера и бра. Отключила телевизор: погас кроваво-красный глазок на передней панели. Для спокойствия она вывернула бы пробки, но здесь, в гостиничном номере, не было отдельного распределительного пульта. Стоя посреди комнаты, она улыбнулась теперь уже с облегч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ьше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овалилась на кровать; в последние дни ей приходилось спать совсем немного, и сон не шел на пользу. Голова ныла, внутри сидел незадуманный вопрос, который она зацепила мимоходом - и оставила на потом с пометкой «очень ва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за воп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нур на ковре в гостевой комнате. Удлинитель. Кто-то впопыхах переключил лампу у кровати, выдернув шнур из ближней розетки и подключив к дальней. Горничная? Или кто там убирает у Егора на даче, кто следит за исправностью электрики? Вместо того чтобы немедленно починить розетку, некто переключил лампу и, возможно, постарался спрятать шнур. Но гостья, полупьяная и измученная, случайно потянула его - дверью, каблуком или ножкой стула... И нарушила изоля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огично. Но не этот вопрос и не этот ответ, откровенно притянутый за уши, заставлял пульсировать затылок. Почему испугался следователь? Чего он так сильно испугался, побледнел, пообещал выпустить Нину из города как можно скор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жа, она притянула к себе сумку, брошенную рядом с кроватью. Открыла в поисках зеркала. Под руку попался сложенный вдвое оранжевый листок. Нина мигом вспотела - и почти сразу поняла, что листок вчерашний. Оплаченный счет: «Тормасова Нина Вадимовна. Городское управление электрических сетей... Вы должны выплатить... Оплата должна быть произведена в течение двадцати четырех ча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ниже мелким шрифтом: «По всем вопросам обращайтесь...» и номер мобильного телефона. Она вспоминала и не могла вспомнить: на первом счете, на том, что получила Лена, - этот номер был ил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ытащила из сумки свой телефон. Подумала и спрятала обратно. Сняла трубку пластикового гостиничного аппарата на прикроватной тумбоч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брала номер, с ужасом прислушиваясь и не зная, чего ожи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ышался музыкальный проигрыш, и женский голос, каким обычно говорят автоответчики, сообщил мелодично и мя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озвонили в справочную службу городского управления электрических сетей. Вы можете оставить сообщение после сигнала либо отправить короткое сообщение на телефонный номер, указанный на бланке счета. Спасибо за звон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ышался писк, и Нина положила тру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удь под рукой компьютер, она обязательно попыталась бы навести справки о «городском управлении сетей», но Ленкин ноутбук лежал запертый где-то в милиции и годился только на вещественное доказательство: клавиши его спеклись, внутри все сгорело. Прикрыв глаза, уже засыпая, Нина увидела перед собой пляшущего в искрах голого Егора и резко села на кров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тащила телефон. Путаясь и промахиваясь по клавишам, настучала письмо: «Егор Дени... не полу... чил счета». Отправила на номер, указанный на оранжевом листке, и подумала обреченно: ну, сейчас за эту эсэмэску с меня снимут все, что есть на телефонном сч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несколько секунд телефон курлыкнул, оповещая о получении эсэмэс, и Нина покрылась мурашками. Наверняка ответ от робота: ваше сообщение принято, оплата такая-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му не посылали сч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тодвинула телефон. Выдернула из-под себя покрывало и одеяло, укуталась, сунула голову под подуш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му не посылали счета». Потому и не получил. Логично. Интересно только, какой дурак сидит на этом номере и в шестом часу утра отвечает на эсэмэски со скоростью мол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хий треск заставил ее содрогнуться и сесть. Так трещит неисправная электропроводка; но Нина отключила от сети все, что могла, в этом номе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и в кровати забыт оголенный пров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и в ванной под полом, ожидая своего часа, потрескивают контак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арадей, Вольт, лейденская банка. Сила тока, напряжение, трансформатор, генератор, конденсатор. Электрический стул. Оборвавшийся провод, колоссальный бенгальский огонь на блестящем от влаги асфальте. Со скоростью мол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ислушивалась так, что уши заболели. Треск не повторялся. Может быть, это нервы ее, разыгравшись, снова и снова дают пережить то, что она уже дважды испыт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лефон сам лег под руку. Допустим, это такая игра; Нина глубоко вздохнула и написала новую эсэмэс, без ошибок: «Тогда за что он заплат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 пришел через секунду после отправки: «Догадай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бот, с облегчением подумала Нина. Никто не может генерировать текст так быстро, значит, он подставляет уже готовые слова и фразы случайным образом. Говорят, можно часами беседовать с ботом и не знать, что он не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ухмыльнулась и набила новое сообщение: «Сколько мне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29».</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жду отправкой сообщения и ответом теперь вообще не было промежутка. Пинг-понг. Нина долго рассматривала маленький монитор, пытаясь понять, зачем ее обманывают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это совпадение, то очень, очень дурацкое! Пока она уговаривала себя, пришло еще одно эсэмэс: «Не уезжай из города пожалуй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тключила телефон. Прислушивалась несколько минут; в номере было тихо. Телефон молчал, как и положено отключенному прибору. Снаружи потихоньку входило утро, высвечивало бледно-сиреневые обои с еле заметным темным пятном вокруг белого выключа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нажала кнопку. Окошко мобильника осветилось; курлык - пришло сообщение: «Ты забыла выключить холодиль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майл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скочила. В ящике письменного стола, где в приличных гостиницах бывает мини-бар... Там крохотный холодильник! О котором она совершенно забыла, и холодильник до сих пор подключен к се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сторожно сползла с кровати. Прокралась в гостиную, выбирая, куда ступить, чтобы ни в коем случае не задеть случайный, взявшийся из ниоткуда провод. Холодильник работал бесшумно. Его шнур был подключен к розетке под столом, поэтому Нина его не замет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пустилась на четвереньки. Она думала только, как поудачнее выдернуть вилку; прочим мыслям не было места. Она взялась за белую пластиковую вилку двумя пальцами, плавно потянула - сухой резкий треск и вылетевшая одинокая искра заставили ее отпрыгну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думая больше о холодильнике, она вернулась в спальню и среди складок покрывала нашла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чему умер Ег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желал тебе з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ока Нина переваривала эту новость, пришло еще одно сообщение: «Оставайся тебе ведь нравится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если уеду?» - настуч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лучишь счет, который не сможешь оплатить», - был моментальный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ыключила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хватило нескольких минут, чтобы тут же, не входя в ванную, привести себя в порядок. В который раз за последние дни подхватив упакованный чемодан, она вышла из номера и в холле гостиницы вдруг оказалась в тесной компании: крашеная блондинка и лысоватый мягкий мужичок окружили ее, вдвоем создавая видимость толпы, тыча под нос диктоф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е утро, Нина Вадимовна, газета «Загоровский вестник», меня зовут Ира, вы не могли бы рассказать о своей фирме, о планах сотрудничества с фабрикой «Брус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авда, что вы стали свидетельницей трагической гибели Егора Чукотского? - сразу перешел к делу мужич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очувствовала себя героиней полицейского сериала. Оглянулась за помощью к администраторше, но вместо бледной девушки за стойкой возвышалась монументальная, в рыжих кудряшках д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езжаю, - сказала ей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авда, что вы привлечены к делу в качестве свидетеля? - жадно спросил мужичок, тоже смотревший американское ки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росив на край стойки карту-ключ, Нина рванулась к выходу - и на пороге гостиницы, уже снаружи, столкнулась со знакомым следовател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за вами, - сказал он вместо приветств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олжна уехать немед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олнуйтесь. Уед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шина следователя, старинный «бобик», ухитрилась влипнуть в единственную на весь город пробку. Когда, простояв на центральном проспекте полчаса, «бобик» свернул на узкую административную улочку, от нервов издерганной Нины можно было прикуривать сигар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ственное управление оказалось серым офисным зданием со множеством коридоров и комнат. На белых дверях сортиров развешены таблички, повелевающие соблюдать чистоту. Нину привели в большой кабинет, где между плоскостями из тусклого линолеума и рыжеватой штукатурки заключались скрипучий стол, выводок стульев, сейф и армия фанерных шкаф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арушаем установленный порядок, - нервно сказал следователь. - Нужно было прислать вам повестку, вот эту, - он выложил на край стола документ с печатью. - Но времени катастрофически не хватает. Вы ведь хотите уехать поскорее,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ам кое-что хочу показать, - сказала Нина, осененная. - Вы помните номер, который напечатан на счетах? В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тащила телефон, включила, трясущимися пальцами набрала эсэмэс: «Почему умер Егор Денисови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а не последовало. Нина ждала секунду, и две, и двадцать; следователь вздох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те не будем отвлек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мотрите! - Нина открыла одну из эсэмэсок в папке «Полученные». - Он мне отвеч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ватель взял ее телефон. Меланхолически просмотрел записи. Вздрогнул, будто запнувшись обо что-то взглядом. Посмотрел на Н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кажи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 следователь еще больше помрачнел. - Нет, все понятно... Возьм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ернул ей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едь можете узнать, на кого зарегистрирован тот номер? - не сдава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на кого, - сказал следов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ого номера не существ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Нина зап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скажите подробно, как вы попали на дачу к Егору Денисовичу, как прошел вечер и что случилось потом, - следователь опять заговорил пластмассовым гол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том мне можно будет уех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Немедлен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блокотилась о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ы знаете, мы с моей коллегой Еленой Антоновой приехали в Загоровск по де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пнулась. Вот уже много часов она не вспоминала Лену, чье тело до сих пор хранилось в городском морг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делу, - она справилась с голосом, - связанному с совместной работой нашей дизайнерской фирмы и деревообрабатывающей фабрики «Брус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говорила, не переставая, двадцать минут, и в горле пересохло. Она рассказала все, как было, только в самом конце ее истории Егор Денисович вошел в комнату, чтобы... чтобы уточнить, когда у нее поезд. Да-да, она не знает, почему именно в этот момент ему понадобилось знать время отбытия. Возможно, он хотел успеть закончить работу с документами... После несчастного случая с Еленой Викторовной все сделалось так непро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молчала, и следователь пододвинул к ней стакан с во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расшифруем диктофонную запись. Вы подпишете: «С моих слов записано верно». И вас отвезут на вок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искренне поблагодар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одумала: «Присылай, присылай свой счет. Я буду далеко. И я буду очень-очень осторожна, я вывинчу пробки в квартире, я буду жить при свечах. Мне бы только добраться домой, а уж там я найду на тебя упра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столе следователя зазвонил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казал следователь и сдвинул брови. - У меня... Что? А... Я предупреждал, что... он уверен? Да знаю я...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ложил трубку, и по выражению его лица Нина поняла, что есть новости, а вот хорошие или нет - непоня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эр хочет с вами поговорить, - сказал следователь. - Это недалеко. Через дор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оридорах мэрии не горел свет; поверх розеток белели пластиковые защитные колпаки. Кабинет мэра был освещен солнцем, который день подряд согревавшим дневной Загоров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р, невысокий щуплый человек лет пятидесяти, приподнялся ей навстречу из-за стола. Встретившись взглядом с его воспаленными глазами, Нина подобр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есть информация, - тускло сказал мэр, - что вы не сможете уехать из города, Нина Вадимовна, ни сегодня, ни завтра. Ни послезав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информация? - пробормотала Нина, чувствуя, как обморок бродит где-то в районе заты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 надежных источников, - не мигая, отозвался мэр. - К сожалению... все очень серье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скользнула взглядом по его пиджаку, по стопке бумаг, по затейливому письменному прибору и сувенирному календарю; на краю стола валялись резиновые перчатки. Черная резина прикрывала нечто оранжевое, прямоуголь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р проследил за ее взглядом. Быстро обошел стол, взял перчатки и то, что они прикрывали, бросил за приоткрытую дверцу сейф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есть резиденция для официальных делегаций. Приличное место, мы туда селим почетных гостей, спортсменов, артис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обираюсь вернуться домой, - сказал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возможно! - В голосе мэра скользнула истерическая нотка. - Я сам... мы сами бы рады вас отправить подобру-поздорову. Но не мож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думайте, - сказала Нина, - возникнут вопросы. Срок командировки закончился. На работе у меня пойдут прогулы. В пятницу придет машина за телом Елены. В понедельник пох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 мэр тяжело дышал. - Или вы найдете способ объяснить вашим коллегам и родственникам необходимость задержаться в Загоровске на какое-то время, или мы будем вынуждены... я не знаю. Обвинить вас в убийстве Чукотского, запереть в следственном изоляторе... Реша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это серье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 вы не понимаете? - мэр посмотрел ей в глаз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господи, - пробормот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м делегаций представлял собой старый особняк, отремонтированный лет пять назад и разделенный на несколько изолированных квартир. Курьер принес Нине пиццу, которую она не заказывала, но взяла, потому что надо же что-то есть; на кухне нашлись чай и чайник, тостер и хлеб, сахар, соль и йогурты в холодильн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глядевшись, Нина отыскала в коридоре распределительный щит. На ее счастье, автоматические предохранители были снабжены рычагами; сжав зубы, надев на руку полиэтиленовый пакет, Нина перевела рычажки в положение «откл» и вытерла со лба холодный п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ключился холодильник. Безопасными сделались розетки. До вечера оставалось еще несколько часов. У входа в особняк, отлично видимый из окна, стоял толстый мужчина в штатском, курил и смотрел себе под но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ытащила мобилку и увидела, что аккумулятор вот-вот прикажет долго жить. Пока она раздумывала, не позвонить ли шефу, тот объявился с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Ты г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Загоровс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до сих пор делаешь в Загоровске? Ты с утра должна быть на раб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ня не выпускают, - сказ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ня не выпускают из Загоровска, - она крепко сжала зубы. Пусть мэр решает свои проблемы самостоя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то, рехнулась? Мужика встретила, да? Учти, что за сладкие похождения потом расплачиваются горьк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говор оборвался. Аккумулятор мобильника полностью разрядился. Нина несколько секунд смотрела на телефон, будто впервые его увид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у шефа, конечно, своеобразный взгляд на м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вдруг сделалось жалко Лену - заново и до слез, по-бабь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гла ведь устроить свою судьбу, красивая, неглупая, темпераментная. Но вот зацепилась за шефа, мерзавца, который безнадежно женат на еще одной несчастной бабе, и подрастают двое детей. И годами бы тянулась эта бесперспективная связь, если бы не город Загоровск и счет, который Лена не оплат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ерестала плакать так же внезапно, как начала. Интересно, на какую сумму прислали счет мэру. И за что он будет платить. А ведь заплатит, никуда не денется: не уберегут его ни резиновые перчатки, ни вывернутые пробки. Спасибо Фарадею, Вольту, Амперу, Ломоносову сего теорией электричества - некуда бежать. Загоровск надет на электрическую сеть, как тушка на шампур: подстанции запитаны от магистральной линии, разливают свет по улицам, тепло по микроволновкам и тостерам. А Нине и чая-то вскипятить негде: в наличии электрочайник и электропли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ъела холодную пиццу и подумала, что их шефу, пожалуй, неплохо бы прислать счет. За Лену и за всех, кому он походя жизнь сломал. Пицца оказалась с колбасой; подбирая упавшие на картон кружочки, Нина представила, как шеф вытаскивает из конверта оранжевый прямоугольник. Какое у него делается лицо, когда он видит сумму... Нина поняла, что эта мысль ей приятна. Счет шефу. Это было бы справедли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тянулась на диване и подумала еще: о высокопоставленных негодяях, жирующих на чужой беде; каждый из них, получив счет, оплатил бы его, и колоссальные неправедные деньги перекочевали бы к больным, нищим, бед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одернула себя: а бедные-то не разжиреют ли на деньгах, упавших с не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еревернулась на бок и подперла щеку ладонью. А бедные, допустим, если разленятся и возомнят о себе лишнее, тоже могут получить небольшой счет... Напоминание на будущее, чтобы не зазнав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улыбнулась. Мысли, совершенные в своем безумии, развлекали ее. Очень трудно и неприятно защищаться от невозможного, особенно когда оно лезет в твою реальность с решительностью бегемота; зато когда наконец уверуешь в невозможное - мир становится простым и легким, как воздушный шар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колебалась еще; на улице темнело. Выглянув из окна, Нина увидела, что уже разгораются фонари и что толстого мужчину у двери особняка сменил тонкий, высокий, в ярком китайском пухов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шла в прихожую, задержала дыхание и перевела рычажки предохранителей в положение «вкл». Потом включила свет в комнате и зажмурилась: такой яркой показалась ей обычная лампо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шла в сумке блок питания, подключила мобильник к сети. Руки немного дрожали и чуть не выронили трубку, когда пришел сигнал о получении эсэмэ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бойся все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авив телефон заряжаться, Нина пошла на кухню и наконец-то вскипятила чаю. Все хорошо: эта штука, чем бы она ни была, почему-то с симпатией относится к Нине. Может пригрозить, конечно, может прислать счет на смехотворную сумму... Просто так, для порядка. Но в принципе, в принципе... Получается, что директор фабрики «Брусок», не последний в городе человек, расстался с жизнью только потому, что повел себя неделикатно по отношению к Ни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едь в суде его, скорее всего, оправдали бы, подумала она, размешивая сахар в исходящей паром чашке. Да и не дошло бы до суда. Такое изнасилованием-то не назовешь... Скажут: чего ты хотела, рыбонька, зачем ты к нему приехала, подавала надежды, ты же не школьница? Не было изнасилования, просто надо платить по сче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отхлебнула из чашки, обожглась и фырк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желал тебе з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в тот момент он ничего ей не желал, он вообще о ней не думал. И вот - заплатил. За Нину. За одно только намер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едь никто и никогда не считал Нину великой цацей. В школе она была на вторых ролях. В институте - на вторых. В жизни - то на вторых, то на третьих. Даже рядом с Леной она всегда чувствовала себя дуэньей...</w:t>
      </w:r>
    </w:p>
    <w:p>
      <w:pPr>
        <w:pStyle w:val="Normal"/>
        <w:suppressAutoHyphens w:val="true"/>
        <w:ind w:firstLine="113"/>
        <w:jc w:val="both"/>
        <w:rPr/>
      </w:pPr>
      <w:r>
        <w:rPr>
          <w:rFonts w:eastAsia="Arial Cyr" w:cs="Arial Cyr" w:ascii="Arial Cyr" w:hAnsi="Arial Cyr"/>
          <w:b w:val="false"/>
          <w:bCs w:val="false"/>
          <w:sz w:val="28"/>
          <w:szCs w:val="28"/>
        </w:rPr>
        <w:t xml:space="preserve">Она отставила чашку, взяла стул, приставила к стене - там, где лежал на паркете телефон, подключенный к розетке. Вот вопрос, который хотел задать ей следователь во время последней встречи: а почему, собственно, </w:t>
      </w:r>
      <w:r>
        <w:rPr>
          <w:rFonts w:eastAsia="Arial Cyr" w:cs="Arial Cyr" w:ascii="Arial Cyr" w:hAnsi="Arial Cyr"/>
          <w:b w:val="false"/>
          <w:bCs w:val="false"/>
          <w:i/>
          <w:iCs/>
          <w:sz w:val="28"/>
          <w:szCs w:val="28"/>
        </w:rPr>
        <w:t xml:space="preserve">это </w:t>
      </w:r>
      <w:r>
        <w:rPr>
          <w:rFonts w:eastAsia="Arial Cyr" w:cs="Arial Cyr" w:ascii="Arial Cyr" w:hAnsi="Arial Cyr"/>
          <w:b w:val="false"/>
          <w:bCs w:val="false"/>
          <w:sz w:val="28"/>
          <w:szCs w:val="28"/>
        </w:rPr>
        <w:t>так вам симпатизирует, что даже не хочет отпуск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долго думала, как сформулировать свой вопрос, в конце концов написала: «Почему именн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этого достойна», - пришел моментальный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думалась. Достойна ли она, чтобы ее запирали насильно в городе, откуда она хочет вырваться? Или она достойна того, чтобы каждый, кто косо на нее посмотрит, получал счет на огромную сум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няла, почему побледнел следователь при взгляде на нее. Она поняла, почему нервничал мэр; «какое-то время, - подумала она, - меня будут ублажать, как царицу, а потом слетят с катушек и убьют... Уберут каким-то образом, и я их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меня не отпуст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бе будет хорошо здесь», - пришел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то ты?» - решилась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ты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человек, женщина, дизайнер. А ты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я человек», - пришел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очувствовала, как горячий пот выступает между лопат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тебя зовут? Ты мужчина или женщ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уза. Новая эсэмэска не приходила; тихонько треснула розетка, от которой питался мобильник. Нина отпрыгнула, чуть не повалив ст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игралась. С этим нельзя играть. Надо было сидеть в темноте, не трогая предохранители, ни с кем не разговарив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янул звонок. Нина вскрикнула; оказалось, что звонил городской телефон на журнальном столе: обыкновенный, старый, темно-синий телефон с массивной трубкой на витом шну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лло! - пробормотала она в тру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 она не узнала голос. - Как у вас 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ы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Михаил Андреевич, мэ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сказала Нина и немного смутилась. - У меня хорошие дела, кроме того, что шеф требует, чтобы вернулась н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озможно, мы сможем с ним договориться, - сказал мэр.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нет? Мы продлим командировку. Договоримся с руководством фабрики. Оплатим все расходы. Нина Вадимовна, Олег Федорович мне сказал, что у вас есть... некие эсэмэс на телефо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учительно думала несколько секунд, прежде чем вспомнила, что Олегом Федоровичем зовут следователя с пластмассовым гол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 сказала она вдруг охрипшим гол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е против, если я к вам подъеду через несколько мин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йдя в гостиную, мэр первым делом прищурился. Можно было ничего не объяснять: этот человек, как минимум, несколько дней не включал ночью свет и отвык от электрической ярк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Нина, разыгрывая хозяйку, усадила его в кресло у стола. Мэр внимательно осмотрел комнату и только потом принужденно улыбнул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те ли, не каждый... может похвастаться, что у него есть в коллекции эсэмэс с того ном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быть, это трюк, - предположила Нина невинным голосом. - Знаете, подставной номер. Шарлатан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р молчал. В этом молчании был ответ на все предположения: о шарлатанстве, хакерстве, подставных номерах, авантюристах, террористах и масонском загово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платил свой счет, - подумал Нина. - Оплатил и все равно боится, и наверное, гораздо больше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дожидаясь повторной просьбы, она протянула мэру свой телефон. Рука его дрогнула, но мэр совладал с с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Нокия»? У меня ай-фон, я забыл, как тут и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 помогла ему открыть папку с письмами. Директор подался вперед, пролистывая, шевеля губ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адо задавать ему вопросов, - сказал он еле слыш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замыкается... или его замык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 такое? Вы знаете? Оно существует на самом 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 сказал мэр. - Вы не согласитесь со мной прогул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МВ» мэра заехала так далеко и в такую темноту, что Нина всерьез начала беспоко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э-э... Михаил Андреевич? Куда мы е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еспокойтесь, Нина Вадимовна. Это рекреационная з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медленно возвраща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ойтесь, ради бога, вам ничего не угрож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пустите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пожалуйста... Лёня, остан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ыскочила из машины и остановилась, тяжело дыша, метрах в двадцати, на обочине. Кругом не было ни огонька. В такт влажному ветру раскачивались провода высоковольтной ли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можем стоять под линией, - шепотом сказал мэр. - Поним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да вы меня вез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ладно, никуда... Просто надо свернуть к лесу. Не под линией, поним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олев слепой страх, Нина вернулась в машину. Минут через пятнадцать машина остановилась на пригорке под столбами - пустыми, без проводов. Только несколько опор осталось от старой линии. Керамические изоляторы белели, как молчаливые птицы на перекладин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те, - шепотом сказал мэр, - не перебивайте. Утром, в четыре ноль-ноль, запланировано отключение главной подстанции. Весь город полностью останется без света. Мне очень много сил стоило... добиться, пробить, договориться... Убытки... Мы протолкнули операцию как «профилактические работы», но в это время, с четырех до половины пятого... его не будет. Я не знаю, получится ли у нас до конца его уничтожить, но вы сможете у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же какие-то ограничители, - нервно продолжал мэр, - границы... рамки для него... Есть же какой-то способ его останов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икто! - мэра трясло. - Как вы себе представляете? Кто это может быть?! Уже согласие в городе наметилось: гады, мол, получают по заслугам, когда оплачивают счета, пусть так и будет... Электрик для них - все равно как местный бог, региональный такой, справедливый, по их представлени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лектрик, вы такого слова не слышали у нас? Батюшка жаловался: чуть не заставляют его признать Диму свят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и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спомнила развалины сгоревшей церкви у дороги. И рассказ девушки-администраторши о прежнем директоре фабр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тарый священник? Он же Филипп? 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мой сын! - отрывисто сказал мэр. - Автокатастрофа, полгода в коме, все ждали чуда, хотя уже ясно было... А тут авария на подстанции. И город без света, в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замолчал. Все тот же сырой ветер трепал ветки уставших за лето деревь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варийно отключилась больница, - шепотом сказал мэр, - и пока переходили на резервный генератор, он умер... А потом я стал получать эсэмэски, - мэр содрогнулся. - А потом начали приходить сч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ам? - быстро спроси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 глухо сказал мэр. - Дима был умственно отсталый. Его любимого человека - воспитательницу и нянечку - звали, как и вас, Нина Вадимовна. Это была очень хорошая, добрая женщина. При ней и Дима был добрый... Он привязался к вам просто потому, что вы напомнили ему ту женщину. Других объяснений у меня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мне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езжать! Вы с ним не справитесь. Он волнуется, когда вы рядом. Скоро мне нечем будет оплачивать его счета. Для меня одна надежда: отключение подстанции. Ему нечем будет питаться. Он перестанет. Законч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мр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может умереть... нежив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те, - сказала Нина. - Вы обращались.,, к ученым? К экстрасенсам, ну, я не знаю... В желтую прес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желтую прессу, - мэр криво улыбнулся. - Ну разве что... Знаете, сколько такого публикуют по стране? Про русалок, инопланетян, полтергейст? Каждый день в газетах, а в Интернете вообще валом... Вот у нас один захотел прославиться, написал в своем блоге вроде как хронику... Потом продал компьютер, чтобы оплатить счет. Хорошо, что дом не про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омолчала. Она понимала, что сказано все, и даже больше, и все-таки не удерж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стало с той женщиной? С Ниной Вадимовной? Вы так говорите, буд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была за рулем машины, когда они разбились, - мэр скрипнул зубами. - Запомните: с четырех до половины пятого. Света в городе не будет вообще. Бегите и не включайте телефон. Не стойте под высоковольтной трассой. Не прикасайтесь к розеткам. Бегите и не оглядывайт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 том, чтобы спать, не было и речи. Заново отключив свет в квартире, Нина сидела у окна, глядя на освещенные окна вверх и вниз по ули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входа в особняк стояла машина, из окна растекался шансон, иногда перешибаемый рекла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ассировала ноющие виски, пила давно остывший чай и думала об Электр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грамотно пишет эсэмэски, вот в чем проблема. Иногда пренебрегает знаками препинания, но не потому, что не умеет их расставлять. Телеграфный стиль бывает выразительнее эпистолярного, безупречного с точки зрения пунктуации. Как-то не вяжутся его письма с рассказом несчастного мэ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мственно отсталый мальчик, импульсивный, капризный? Или все-таки бывший директор фабрики? Или отец Филипп? Затея со счетами - в духе непримиримого священника, не стеснявшегося в постный день плюнуть на прилавок с мясом... Да, Лена была хамовата и несдержанна, но на электрический стул за такое не саж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я не включу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если я уеду из Загоровска, мне все еще будут приходить его эсэмэ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и Электрик заключен в рамки города, вернее, в рамки городской энергетической сети? Почему он до сих пор не растекся по всему миру? По каким законам живет это существо, если это существо, конечно, а не яв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быть, в магистральной сети для него слишком высокое напряжение? Он не может пойти от подстанции вверх, как рыба не может перепрыгнуть плотину ГЭС? Поэтому он существует только в Загоровске, только в местной сети и, возможно, предпочитает определенное напряжение, частоту, силу то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здохнула. Школьная физика была давно, очень давно. Рассказать бы специалисту, поделиться гипотез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я не вклю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этого достойна». Разве это ответ мальчика, которому она напомнила любимую воспитательницу? «Ты этого достойна». Почему? Где тот момент, тот поворотный пункт, после которого Электрик обратил на нее особое вним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околад на гостиничной стойке? Деньги поверх грибов лисичек одноногого старика? Что? И с какой стати Электрик должен ценить ее за добрые, конечно, но такие мелкие и необременительные в общем поступ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й всегда хотелось, чтобы кто-то ценил ее просто так. Не за лицо и одежду, не за ум и стиль, и уж конечно, не за подачки. Ей хотелось, чтобы в роду у нее нашлись королевы, чтобы на бронзовой монете был высечен ее профиль, чтобы на стальном щите красовалось ее имя. Боже мой, детский сад! «Ты этого достойна». Не то откровение, не то рекламный сло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зяла в руки трубку. Посмотрела на кварцевые часы на стене: половина первого но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тонула кнопка. Засветился экран телефона. Тиш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десь», - пришел моментальный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м я отличаюсь от друг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зн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Тебе цены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не Дима», - она зубами отодрала присохшую кожицу с верхней г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чем ты отключила свет? Я все равно тебя ви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ем ты видишь? - спросила Нина вслух. Ответа не последовал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не задавать глупых вопросов. Вроде: если ли у тебя глаза, мужчина ты или женщина, почему ты набираешь текст так быс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ы права. У меня нет и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вздрог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ня никак не зовут, потому что меня никто не зовет», - пришла следующая эсэмэ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через секунду другая: «Назови меня как-нибудь. Только не Электр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замет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тебя назвать? Как ты хочешь, чтобы тебя назы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нибу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ет, - она решилась. - Я буду называть тебя Свет,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айлик. И еще один смайлик через секунду; он смеется, подум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ебя хотят убить, - сказала Нина вслух.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асиб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на содрогнулась. Вдруг он слыша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За чт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За им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Тебе нравит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Нина еще раз посмотрела на час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Мне пора спать, - написала, подумав. - Уже позд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Спокойной ночи. Ничего не бой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огоди», - быстро написала Н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Стук часов отдавался звоном в ушах. Хотя стучали они еле слыш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око...ной ночи», - трясущимися руками написала Нина и быстро выключила телеф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 *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четыре часа погасли редкие окна, кое-где светившиеся на фасадах домов. Погасли все фонари вдоль улиц. Погасли вывески и рекламные щи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олной темноте, рассчитывая только на ущербную луну почти в зените, Нина бегом добралась до перекрестка. Там дежурила, мерцая в темноте автономной электрической «шашкой», знакомая «копей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го это? - пожилой водитель с интересом оглядывался. -Темно-то как... Свет, что ли, выруб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вария на подстанции, - сказ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го-о, - протянул водитель. - Это серье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на вокзал, - сказа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дитель длинно посмотрел на нее; выражение его лица оставалось неразличимым во мра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она сделала над собой усилие и рассмея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го думаешь, дядя? Заплачу по счетчику вдвое. И учти, у меня все счета погаш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сист реш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пустому темному городу, пробивая его светом фар, они выбрались на трассу; часы у Нины на запястье показывали четыре пятнадцать. Над дорогой протянулись провода высоковольтной линии - беззвучные. Пуст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скорее, - попросила Нина. - Только скорее, дядя, я опазды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дитель снова на нее покосился, но скорость добавил. Трасса была пуста, и «копейка», подпрыгивая на выбоинах, неслась почти по самой осе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р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новали шит «Добро пожаловать в Загоровск!» - оставили его позади. Нина закусила губу; еще через десяток километров, почти в четыре тридцать, дорога и высоковольтная трасса разошлись в разные стороны. Столбы с линейкой проводов ушли налево, туда, где на холме едва виднелось здание подстанции. Дорога свернула направо, и впереди показался свет на железнодорожном переез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Нина разрыдалась, пугая водителя. Она рыдала от радости избавления; она лила слезы, оплакивая злую судьбу, второсортность и одиночество, которые продлятся теперь вечно. Единственное существо, способное ценить и любить ее, оказалось чудовищем в электрической сети; тот, кого она назвала Светом, должен был навсегда исчезнуть этой ночью - она надеялась на это и боялась этого, и, оплакивая Электрика, выла в ночном такси - по-волчьи и по-бабь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лефон звонил и звонил; Нина долго не могла сообразить, где она находится. Это дом, сладостный дом, родная квартира, разобранный чемодан посреди комнаты, свет за окошком... Ну и дорожка была, бр-р... Который 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лефон не уставал. Приподнявшись на локте, Нина взяла валявшуюся на тумбочке тру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л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ава богу, - сказал шеф, и в его голосе была искренняя радость. - А то я уже нервничаю, честное сл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го нервничать? - сонно пробормотала Нина. - Со мной все в поряд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нку привезли, - серьезно сказал шеф. Нина вздохнула сквозь з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съездили вы, - шеф тоже вздохнул. - Сплошные похороны. Договор подписывать они пока не будут - у них руководство новое еще не назначено... И... ты слышала - мэр в Загоровске дуба 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Нина резко села на кров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вот, этой ночью, уже есть в новостях. Током его убило, что характ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блин, - тихо выдохнула 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а это... что у них там с электричест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дыхай, - помолчав, сказал шеф. - Похороны в понедельник, в дес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дала отбой - и тут увидела сообщение на автоответчике. Звонили ночью: в это время городской телефон у Нины был автоматически отключен. Два часа ночи... Кто же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утренне собравшись, она нажала на красную мигающую кноп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на Вадимовна! - прокричал сквозь помехи знакомый голос. - Это Лемышев, мэр... Не подключайте свой мобильник к сети! Слышите? Не ставьте трубку заряжаться! Уничтожьте аккумулятор! Слышите? Пожалуйста! Перезвоните мне! Скор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откие гуд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медленно повернула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тумбочке возле кровати лежал ее мобильный телефон. Черный шнур зарядного устройства торчал из роз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на подошла. Взяла трубку в руки. Телефон чуть нагрелся, аккумулятор был полностью заряж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дернула шнур из розетки. Перевела дыхание. Пошла на кухню выпить в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становилась в прихож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под запертой входной двери торчал яркий оранжевый прямоуголь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pPr>
      <w:r>
        <w:rPr>
          <w:rFonts w:eastAsia="Arial Cyr" w:cs="Arial Cyr" w:ascii="Arial Cyr" w:hAnsi="Arial Cyr"/>
          <w:b w:val="false"/>
          <w:bCs w:val="false"/>
          <w:sz w:val="28"/>
          <w:szCs w:val="28"/>
        </w:rPr>
        <w:t>ВЛАДИМИР ДАНИ</w:t>
      </w:r>
      <w:r>
        <w:rPr>
          <w:b w:val="false"/>
          <w:bCs w:val="false"/>
          <w:sz w:val="28"/>
          <w:szCs w:val="28"/>
          <w:lang w:val="en-US"/>
        </w:rPr>
        <w:t>X</w:t>
      </w:r>
      <w:r>
        <w:rPr>
          <w:rFonts w:eastAsia="Arial Cyr" w:cs="Arial Cyr" w:ascii="Arial Cyr" w:hAnsi="Arial Cyr"/>
          <w:b w:val="false"/>
          <w:bCs w:val="false"/>
          <w:sz w:val="28"/>
          <w:szCs w:val="28"/>
        </w:rPr>
        <w:t>НО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ОПРОС ВЕРЫ</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96540" cy="4450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96540" cy="445008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ладимира ОВЧИННИК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П</w:t>
      </w:r>
      <w:r>
        <w:rPr>
          <w:rFonts w:eastAsia="Arial Cyr" w:cs="Arial Cyr" w:ascii="Arial Cyr" w:hAnsi="Arial Cyr"/>
          <w:b w:val="false"/>
          <w:bCs w:val="false"/>
          <w:sz w:val="28"/>
          <w:szCs w:val="28"/>
        </w:rPr>
        <w:t xml:space="preserve">римотал я, короче, пивную бутылку скотчем к телефонной трубке и говорю: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аш, глян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ша поднял голову, посмотрел на трубку. Вид у Пашки, честно говоря, был не ахти. Правая рука болтается, как тряпка, губы разбиты, а в щеке, натурально, дыра. И кровь запекшаяся повсюду - на лице, на пальцах. Ужас что за вид. И, главное, помочь ему нет никакой возможности. Лекарств не захватили, бинты кончились. Попадал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за дрянь? - прохрипе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елефон со встроенной функцией пи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диот, - сказал Пашка. - Какой же ты идио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оги мне подн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тложил трубку и схватил Пашку за левую руку; кое-как поставил его на ноги. Довел до окошка, что на внутренний двор смотрит. Пашка рукой в холодный каменный подоконник уперся. Вниз глядит. А во дворе - свежая могила. Холмик и крест. Перекошенный такой крест, из двух досок на скорую руку сооруженный. Моя, между прочим, раб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ша прос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моги мне спустить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хмык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запро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обнял я Пашку и по каменной лестнице повел вниз. Лестница, сволочь, крутая, и ступеньки кое-где от старости осыпаются: один неосторожный шаг - и кубарем вниз. А площадка под нами обломками завалена. Напорешься на острый камень - поминай как з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лава богу, обош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шли мы во дворик, кое-как доковыляли до могилы. Рядом обнаружился Виктор. Сидит, зараза, возле могилы и сигареткой попыхивает. Я от возмущения чуть не задох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закричу на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его тут делаешь, подлец? А наверху кто ост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покойно затянулся, дым выдохнул и отвечает, гад эта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ху, - говорит, - никого не осталось. Женьку убили. - Сказал и вздохнул: - Прямо в глаз попали. Кровищи было... неважно, в общем. Через полчаса они сюда заявятся, вот увид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зал и за фляжку взялся. Тут я понял: дело совсем плохо. Потому что Виктору эта фляжка от Ирки досталась. А Ирка ему фляжку на день рождения подарила. Виктор, он ведь совершенно непьющий. Но Ирке пообещал: когда почувствует, что пришло время помирать, обязательно из фляжки хлебнет. У Ирки во фляжке ром был. Ей-богу, натуральный ром. Где она его достала, леший знает; но все были в курсе, что у нее там ром. То ли с Гаити, то ли с Кубы, то ли еще откуда. Я точно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ак мне этого рому захотелось, аж слюнки потекли. Невозможно представить, как мне его захотелось. А когда я чего-нибудь очень хочу, я, натурально, всякий бред начинаю н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 говорю, - Витя. А ведь твоя фляжка - устройство с кучей разных применений. Потому что, сам подумай, фляжка предназначена для хранения жидкостей - и это ее первая функция, а жидкость, которая в ней хранится, предназначена для приведения тебя в непотребное состояние - и это ее вторая функция. Ну? Как т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иктор посмотрел на меня исподлоб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дуба ты рухнул, - говорит. - Честное плешивое, рух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ное. - Я кивнул. - А еще я телефон со встроенным пивом изобрел. Представля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ставляю, - говорит. - Представляю, что ты - балб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ел рядом с ним и молчу. А солнышко-то припекает. Я кепку поправил. Посмотрел из-под козырька на небо. Небо синее-синее, и только с запада одинокая тучка ползет. Крохотная, зараза, как бло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я посмотрел направо и вижу: Виктор фляжку в руках судорожно сжимает. Сжимает, подлец, и не пьет. Вертит фляжку в заскорузлых пальцах - и не пьет. Ну не скотина ли? Положи ее на место, раз не пьешь! Не береди душу, г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руг - на тебе! - Пашка заплакал. Ей-богу, я раньше не видел, как Пашка плачет. Он при мне ни разу не плакал. Пашка, он очень суровый, подонок. Я думал, он вообще плакать не умеет. А тут взял да и заплакал. Стоит перед могилой на коленях и слезами обливается. Крест гладит левой рукой и рыдает. Развесил сопли, свол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й, - говорю. - Хватит! Перестань немедлен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лиса мертва. Мужики, вы чего, не понимаете?! Алиса мертв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меня чуть не переклинило, захотелось треснуть этого болвана по башке. Каким-нибудь кирпичом. С большим трудом я подавил в себе это желание. Но настроение упало ниже плинтуса, это я вам точно говорю. Поднялся я - и давай вокруг креста круги нарезать. Я когда нервничаю, всегда круги вокруг чего-нибудь нарезаю: пунктик у меня та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от я нарезаю и в расстроенных чувствах начинаю Пашке втолков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ашка, - говорю, - думаешь, что слезами горю поможешь. А я тебе правду скажу: ни хрена не поможешь! Ты, вместо того чтоб рыдать, погляди лучше, какой я крест для Алиски соорудил. Вот ты думаешь, что это просто крест. А это не просто крест, Паша. Это, Пашенька, многозадачное устройство! Видишь, гвозди в досках остались? Думаешь, я их из-за небрежности не повыдергивал? Да ни фига подобного! Я их нарочно оставил! Потому что это не только крест. Это еще и орудие убийства. Вот вломятся во двор те подонки, которые за нами от самого города идут, а я крест из земли выдерну да как зафигачу гвоздем кому-нибудь в башку! Мало не покажется. Так-то, Пашень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кончил я свою речь и молчу, жду Пашкиной реак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ашка только головой покач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диот, - говорит. - Какой же ты идио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хоть рыдать перестал. И то хле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мните, как космодром гор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овернулись к Виктору. Он смотрел на фляжку. Ну вот чего он на нее уставился, скажите на милость? Зачем? Пил бы уже, что ли, а то ведь только зависть в душе распаляет, скот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ним, Витя. Пом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смодром горел, а люди радовались, - сказал Виктор. - Смотрели, как рушатся здания, как горят корабли, и радовались, негодяи. Их там много было, людей-то. И все радовались. А я молча смотрел. И Алиса смотрела. Хорошо, что ее никто не узнал. А то растерзали бы на месте. - Он затянулся. - И вот я стою, мужики, посреди толпы, рядом с Алисой, и думаю: сейчас она заплачет. Вот сейчас. А у нее глаза сухие-сухие. Я ей шепчу: «Ничего, Алиска, слетаешь еще на Марс. Или еще куда-нибудь. И нас с Иркой возьмешь». А она: «Конечно, возьму». И так мне вдруг плохо стало, что захотелось всех вокруг убить. За то, что они сделали с космодромом. За то, что сделали с Алисой. Никого бы не пожалел, честное плешивое. Детей бы убивал. Женщин. Стариков. Всех. Но Алиса разве позволила бы? Нет, мужики, Алиса бы не позволила... Поэтому никого я не убил. Стоял и смотрел, как космодром г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жал плечами. Пашка подковылял к Вите, сел рядом и забрал фляжку. Я думал, Виктор будет ругаться, ударит Пашку, но он ничего такого не сделал, зараза. А Пашка спокойненько отвинтил крышку и сделал гло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е фляжку протяги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я не знаю, что на меня нашло. Клянусь, не знаю. Отвернулся и бурк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у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ну не строй мне тут из себя целочку! Ты же давно рому хотел попроб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не хо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зал и обругал себя последними словами. Ну надо же: сам отказался от мечты. Что я за человек такой? Скотина какая-то, а не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вдалеке затарахтело - я аж вздрогнул. Потарахтело и стихло. Из автомата палят, сволочи. Шороху, твари, навод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инут через пятнадцать в замке будут, - сказал Виктор. - Они пока не знают точно, сколько нас осталось, поэтому медленно движутся, с опаской. - И как-то он так весело это произнес, что меня злость разобрала: ну чему тут веселиться? Нас, значит, убивать собираются, а этот подонок веселится. И еще неприятный момент: я от халявного рома зачем-то отказался. Ну, это вообще ни в какие ворота. Упасть и не вс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т злости камень пнул, а он, сволочь, в землю врыт. Я как закричу от боли и давай скакать на одной ноге вокруг могилы. А Виктор с Пашкой хохоч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ичего смешного! - кричу. - Козлы в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и только громче ржут, своло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4.</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 Алисой замок самые первые увидели. Нас тогда еще много было. Целый отряд. У всех ножи и пистолеты. У Пашки - автомат, у Женьки - берданка. Зато у нас с Алисой было по биноклю. Карлы цейсы, блин. Мы с этими биноклями взобрались на вершину холма и оттуда смотрели на замок. А замок был превосходный: башенки с развевающимися флажками, глубокий ров и подвесной мост через него, широченные зубчатые стены. И донжон - высокий такой, массивный, издалека похожий на корону. А самое странное, что в этом месте отродясь замков не водилось. Я так Алисе 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лис, - говорю, - тут раньше замка не было, ей-богу, не в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е верю, - говори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 бы видели, как Алиса смеется. Такой у нее смех, что век можно слушать. Я даже на пленку ее смех хотел записать. Говорю мужикам: «Мужики, а что вы скажете, если я Алискин смех на пленку запишу? Это будет пленка со встроенным Алискиным смехом. На пленку, кстати, еще чего-нибудь можно будет записать. Только я ничего записывать не стану, потому что, мало ли, вдруг нечаянно запишу поверх Алискиного смеха...» Вот так я и сказал мужикам и, ей-богу, ничего смешного не имел в виду, а они все равно заржали, подлецы. А Женя - это тот, которому потом в глаз из винтовки попали, - положил мне руку на плечо и произнес со смехом: «Без тебя мы бы точно не продержались. - И добавил: - Юморист, твою 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он правду сказал. Без меня бы они никак не продержались. Я тут всё знаю. Каждую тропку, каждую травинку, каждую рытвину. Меня сюда в детстве папа водил - в «исследовательские походы», как он это называл. Мы далеко забирались. Несколько раз, летом и осенью, даже оставались ночевать под открытым небом. Так что я местность отлично знаю. А вот те подлецы, которые за нами идут, они ни черта местности не знают. Зато у них есть наглость и напористость, а в их деле это главное. Они идут убивать Алису и отступать, твари, не собира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оспешили к зам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лиса шла впереди, а Пашка - рядом с ней. И я чуть позади. Я всё слышал, что они говорят. Это я не нарочно подслушивал, честное слово. Просто получилось так. А отставать, чтоб не слышать их разговоры, стыдно было. Вот они, мои друзья, идут рядом со мной, а я вдруг ни с того ни с сего отстаю. Что они обо мне подумают? Нет уж, лучше не отставать. Поэтому я шел и слушал. Но там нечего было слушать, ей-богу. Пустой треп. Пашка одно и то же повторял: береги себя, Алиса, береги себя. Если ты умрешь, всё кончено. А она смеялась. Слышали бы вы, как она смеется! Ну, вы, может, и слышали, конечно. Или читали хотя бы. Про Алису много писали. Сначала в книжках, потом в газетах. И по телевизору, случалось, показы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бщем, идем мы, а Пашка Алисе в уши жужжит, что та пч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я не выдержи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лушай, отстань ты от не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а меня как накин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ты что, придурок, не понимаешь, что ли? Важнее Алисы никого нет! Если ее не ста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аш, хватит! - прикрикнула на него Алиса. Он и примолк, зараза. Сразу замолчал, как выключ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по нам стрелять начали. Засаду устроили, гады. Мы привычные, на землю попадали. Только Ирка, Витькина девушка, замешкалась. Она слева от меня шла, и как-то так получилось, что я лицом к ней упал. Я всё видел: как она замерла, как улыбнулась мне - у нее это почему-то виновато получилось, еще увидел веснушки у нее на скулах, такие забавные серые пятнышки - мне эти веснушки почему-то больше всего запомнились; потом ее в спину ударило, будто молотком, она согнулась, как лук без тетивы, и на землю полет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отом Виктор как закричит: С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се кричал и кричал это слово - «суки», а кто-то из наших стрелял - Пашка, кажется. А я смотрел на Иркин стриженый затылок и вдруг захотел ее погладить, пожалеть. Не знаю, что на меня нашло. Я пополз, сдирая в кровь локти, к Ирке, но тут меня какой-то урод подхватил под мышки, гаркнул в ухо: «Уходим!» и дал пинка под зад. Я побежал к замку. И все к замку побежали. Думали, надежно там укроемся. Дурале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самых ворот замка Алиса вскрикнула и упала - прямо в руки бледному Паш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аркал, скот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3.</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день до того как космодром подожгли, я дома сидел. Мастерил многофункциональный молоток с пропеллером. По-моему, до меня никто ничего подобного не изобретал. Меня так увлекла эта задача, что я даже не сразу расслышал стук в дверь. Потом услышал, конечно: они в дверь так молотили, словно это барабан был. Открыл - на пороге Женька, мой старый школьный приятель, и Пашка с Алисой. Алиску я, конечно, сразу узнал, хоть и впервые ее вблизи видел. Ирка, Виктор и еще пара человек внизу ждали, это мне позже рассказ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лушай, - говорит Женя. - Помоги спрятать Алису, 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шею почесал, спраши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то, балда, совсем новости не смотр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и телевизора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 еще изобретателем себя называеш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го я стерпеть, конечно, не мо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им и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 ну заходи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заш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их в свою мастерскую привел, показываю молоток с пропелле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ька к Алисе поворачив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лис, он, конечно, полный идиот, но парень хороший. И местность зн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диот! Это он про меня, значит. Да ты сам идиот, Женька! И рубашка на тебе идиотская: зеленая в крапинку. Постыдился бы при девушке такое нос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оче, обиделся я на него. Уселся на корточки, вожусь со своим молотком. А пропеллер, зараза, все время отваливается. Обидно, жуть. Потому что Алиса видит, как он отваливается, и может подумать, что никакой я не изобретатель. Или еще что-нибудь гад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Алиса рядом присела. За руку меня взяла. Меня как током ударило, честное слово. Такая у нее рука... ласковая, что ли. Словно у ма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обижайся, - говорит Алиса. - Женька не хотел тебя оскорбл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знаю я, - бурч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лиса спраши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ведешь нас к зам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у никакого замка, - бурчу. - Это городская леге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верю, что есть, - говорит Али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друг мне так на нее посмотреть захотелось, что прям пятки зачесались; ну я взял и посмотрел. Смотрю и глаз отвести не могу: Алиса, как живая. Ну, то есть она и есть живая,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асив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глаза такие... печальные, чт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а с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прядку со лба откинула. - Настоящ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тоящая, - говорю. - Настоящая Али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власть сменилась, многие нервничали: как оно, мол, будет? Отменят ли карточки на колбасу? А на молоко? На молоко-то карточки отменят? Отменили. И сначала всё вроде неплохо шло. Полгода или год кое-как жили. А потом цены взлетели. И взлетали всё выше и выше. Люди сразу занервничали: а почему взлетели? Зачем, собственно? Есть ли экономические причины? Экономические причины нашлись. Но главной причиной почему-то назвали Алису с этими ее космодромами и прочими финтифлюшками. Они, мол, назад в прошлое страну тащат. А это ведь нехорошо, когда всякие космодромы и прочие финтифлюшки в прошлое тащат. Потому что пути назад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тому же настала пора освобождать место для новых геро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бщем, народу подкинули версию об Алискином непосредственном участии в создании благоприятных условий для гиперинфляции. Так и заявили: создала, мол, благоприятные условия и так далее. Народ за эту версию ухватился. Но погромы не сразу начались. Пару лет версия неспешно варилась в человеческой среде. А потом, как водится, понес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а всю эту катавасию особого внимания не обращал. Я дома сидел, изобретения мастерил. Очень я люблю всякое этакое мастерить, и чтоб сочетало в себе и то, и это, и еще третье. Раз в месяц ко мне папа приходит, деньги на журнальном столике оставляет и молча исчезает. Я его не виню: это ведь папа. Разве можно отца родного винить? У него новая семья. А то, что он со мной не разговаривает, так это ничего страшного. Зато он мне квартиру купил близко к центру. Однокомнатную, но зачем мне другая? Мне и в этой места полно. Живи - не хо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из дома выходить иногда надо. За хлебом, за молоком. Я и выходил. Руки суну в карманы и иду себе, глядя под ноги. Трещинки в асфальте считаю. Однажды иду в булочную, задумался и на что-то мягкое наступил. А мягкое как дернется! Я ногу убрал, смотрю: котенок на тротуаре лежит. Я его ботинком пошевелил, перевернул, а у него рана в животе, глубокая, и кровь сочится. Котенок необычный: одноглазый и без хвоста. Смотрит на меня, губами еле-еле шевелит: помоги, мол. Я голову поднял и только тогда сообразил, что прохожих вокруг полным-полно. И все они идут мимо меня и мимо котенка и старательно рожи отворачив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дного такого прохожего за руку схватил - у него как раз и мобильник бы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жалуйста, - говорю, - помогите. Тут котенок раненый. Вызовите «скор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руку выдерги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ую еще «скорую»? Нет у меня в телефоне такой функции - «скорую» для всякого отребья выз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другого пытаюсь схватить: а он отшатывается, словно от меня воняет. А ведь от меня не воняет, это я точно знаю. Я нарочно перед выходом на улицу одеколоном побрызгался. Но на всякий случай все равно понюхал под мышкой: свежо. Приятный такой запашок. Так чего же о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оче, схватил я котенка на руки и побежал с ним в ближайшую ветлечебницу. А румяная сестричка в приемной мне и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ости, - говорит, - мальчик. Не примем мы твое животно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а нее смотрю, понять не м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 же так? Он ведь умир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обычный котенок, - говорит сестричка. - Это один из Ее прихвост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о - 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й сучки Алисы. Так что убирайся-ка ты со своим животным подобру-поздорову, пока я милицию не вызв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я и убрался. Хотел домой убраться и там котенку рану перевязать. А он, сволочь, умер, пока я его в троллейбусе ве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па очень хотел, чтоб я вырос приличным человеком. Поэтому он бил меня ремнем по заднице, а по субботам заставлял смотреть образовательный канал. Я смотрел образовательный канал очень внимательно, не отводя глаз, чтоб отец не подумал, что настало время новую трепку зада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образовательному каналу шли разные познавательные передачи. Там часто выступали всякие умные .люди. Среди них было много ученых, изобретателей и поэтов. Один поэт, усатый такой - его передачу часто повторяли, - рассказывал, как необходима народу вера. Она, мол, две тысячи лет назад призвала в наш мир Сына Божьего, семьдесят лет назад вызвала из небытия революционные силы, а теперь вот призывает выдуманных героев вместе с новообразованной духовной сущностью. Он так и говорил: «новообразованной духовной сущностью», и я смеялся, услышав эту фразу - очень она мне забавной каз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выступал один дядька, бородатый, он рассказывал про какого-то английского ученого, который изобрел хитрый приборчик, чтоб усиливать веру, и прямо на лекции перед студентами так ее усилил, что Сатану силой мысли вызвал; слава богу, Сатана английского ученого на глазах у потрясенных студиозусов сожрал и исчез восвояси. Жаль только, он его вместе с приборчиком сожрал. Очень жа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л и дядька в погонах - звезды, нашивки, всё как полагается. Он говорил, что ради светлого будущего мы должны верить в Алису и ее космодромы, а потом сказал, что писатель, который придумал Алису, очень хороший писатель, можно сказать, гениальнейший писатель, и заслужил Нобелевскую премию по литературе, но реакционные силы на Западе... На этом моменте я обычно засыпал, и папа отвешивал мне подзатыльник. Подзатыльник меня бодрил, и я просып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обще там много чего интересного было, по образовательному каналу-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зря ж я изобретателем решил с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0. ПУ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от мы сидим во внутреннем дворике замка: я, Пашка и Виктор. Пашка и Виктор пьют ром, а я смотрю на Алискину могилу, на гвозди, торчащие из креста, и так мне обидно становится, что хоть стой, хоть пад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эти скоты начинают по нам стрелять. Пробрались, уроды, в замок, расположились возле окон и давай поливать внутренний двор свинцом. Мы-то перед ними как на ладони. Витька сразу погиб, дернуться не успел. Он и не пытался. Чего ему дергаться-то? Ему без Ирки уже не жизнь - дергайся, не дергай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шка в сторону хотел отпрыгнуть, за колонну. Последние силы на прыжок потратил. Но куда там - расстреляли, сволочи. Эти не промажут, туды их в кач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жу я, в общем, и размышляю: а чего они меня до сих пор не подстрелили? Помучить, что ли, хотят напоследок, свинь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один из них во двор выходит. Толстый такой дядька в камуфляже, с сигаретой в зубах. Глаза добрые-добрые, до приторности. Меня чуть не стошнило, ей-б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ядька мне и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мальчик, не бойся. Мы тебя не тронем. Потому что ты для нас - гарантия нового светлого будущ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я смотрю на могилу, где похоронено их старое светлое будущее, и надуваю щеки, чтоб не стошнило. Плохо мне что-то. Живот скрутило, голова болит. Съел, может, чего-то не того? Так я ведь уже сутки ничего не ел... только горлышко пивной бутылки с утра погрыз, слизал, что там на нее налипло, - вот и весь мой завтр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стый дядька продолжает вещ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знаем, - говорит, - что ты изобретатель. Нам это сообщили по нашим канал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думаю: ну надо же. Друзья, сволочи, смеялись над моими проектами, а враги, туды их растуды, верят в мой изобретательский талант. Тотальная несправедливость. Обидно до сле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одозреваем, что ты изобрел важный прибор, усилитель веры. И сейчас он у тебя. Ради своей безопасности, ради безопасности Родины: передай его 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акой еще усилитель? Нет у меня никакого усилител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стяк голову поднимает. Из окна на втором этаже высовывается солдатик с приборчиком, антенна которого прям на меня направлена, и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точно, товарищ полковник, усилитель у него. Приборы не вр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стяк опять на меня смот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я думаю: вот жил когда-то английский ученый, который изобрел усилитель веры. И он сказал своим студентам, что сейчас вызовет Сатану, и они поверили, что Сатана явится, а он усилил их веру, и Сатана явился. Сожрал ученого, а вместе с ним сожрал и его усилитель. Вот только, скажите на милость, зачем Сатане прибор жрать? Это на Сатану совсем не похоже. Он и ученого-то, наверное, только для профилактики сожрал, чтоб другим неповадно было; но приборчик-то ему жрать вовсе без надобности. От приборчика у Сатаны могло несварение случиться, это уж наверня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замок? Замок-то откуда взялся? Не было на этом месте никогда замка! Но мои друзья верили, что он есть, и Алиса верила, и замок появился. Поднялся, скотина этакая, из небы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от я обдумал всё это, поднялся и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подлецы, сознаюсь: усилитель у меня! И сейчас с его помощью я верну Алису к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ни верят, ве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полковник верит - это я по его испуганным круглым глазам ви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олдаты верят - это я по их дрожащим рукам определя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гда я, стараясь не обращать внимания на тошноту,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не только Алису! Вернутся к жизни все мои друзья, которые тут погибли! И Ирка тоже вернется, потому что Виктору без Ирки не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ни верят, ве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А полковник смекает, что к чему, и поднимает руку, чтоб скомандовать: огон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гово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аши пули не причинят вреда ни мне, ни моим друзья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ни ве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ят, своло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я усиливаю их веру. Сглатываю подступающий к горлу кислый комок и усили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у меня никакого хитрого приборчика. Я, как тот злополучный английский ученый, сам по себе усил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я стал усилителем, спросите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врожденное. Может, папа ремнем эту сверхспособность в меня вбил. Может, от долгого сидения перед телевизором она, зараза, возникла. Должно же хоть что-то полезное от долгого сидения перед телевизором возник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бщем, не знаю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и не ва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тавай, Али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ажи этим скотам свет истинной в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ТЬЮ ХЬЮЗ</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ЛНЫЙ АБЗАЦ</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96540" cy="443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96540" cy="44348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Сергея ШЕХ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sz w:val="28"/>
          <w:szCs w:val="28"/>
          <w:lang w:val="en-US"/>
        </w:rPr>
        <w:t>I</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незапное появление демона в облаке дурно пахнущего дыма, сопровождаемого быстро скончавшейся вспышкой пламени, застало врасплох Чесни Арнстратера. Однако он довольно быстро пришел в себя. Существование демонов было неотъемлемой частью его начального образования, включавшего два часа в неделю, проводимых в воскресной школе, которой правила его мать, и нужно сказать, правила железной рукой. В отрочестве Чесни отошел от традиционной религии, поскольку обнаружил в Священном Писании слишком много нелепостей. Кроме того, куда более надежные истины он нашел в математ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все же сумел распознать демона, когда тот материализовался прямо у него на глазах. Впечатляющая, хотя и недолгая демонстрация пиротехники опалила столешницу почти готового покерного стола, так что первая реакция Чесни была вполне предсказуе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бери свою поганую фигню со ст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громный, похожий на жабу демон с уродливыми, когтистыми ручищами обнажил кинжально-острые клы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лагаешь мне удалить пентаграмму? - вопросил он голосом, вонзающимся в уши, как треск ломающихся к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переспросил Чесни, в котором вдруг взыграл инстинкт самосохранения. - Я ничего не предлагал, если не считать того, что неплохо бы тебе вернуться туда, откуда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ю и повинуюсь, - ответил демон. - Только подпиши вот тут и тут, начиная с этой стр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его лапе появился пергамент. Развернув его, демон когтем показал три места, отмеченных крест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решил, что автор документа учился каллиграфии у сейсмографа: пергамент испещрили острые буквы, нацарапанные с поистине свирепой злобой. Кое-как он умудрился расшифровать содержание, после чего негодующе восклик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в коем случае! Задумал получить мою душу?! Не вы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это стандартное соглашение. Ты вызываешь одного из нас, мы исполняем твое желание, ты жертвуешь своей ничтож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е-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хнический термин. Так обычно выражаются там, откуда я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мне плевать, - отрезал Чесни. - Моя душа - вовсе не ничтожность. И не мелочь. Я ничего не подпиш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мы не сможем исполнить твое жел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нет желания. Лучше возвращайся туда, откуда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мой взгляд, звучит как жел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на мой - нет! - рявкнул Чесни, отсасывая кровь, все еще сочившуюся из-под ногтя большого пальца левой руки, и одновременно размахивая зажатым в правой руке молотком. - Это извращение всей концепции желаний. Особенно если желание стоит мне ду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раздраженно нахмурился. Зрелище было не слишком приятным, но Чесни стоял на сво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ю же, провали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гу, - буркнула жаба. - Ты вызывал меня. Я здесь, пока не сделаю того, в чем ты нуждаешься. Даже если придется работать сверхурочно, за что, как тебе следует знать, я ничего не получу. Так что валяй, подписывай соглашение - и з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не вызывал тебя, - твердил Чесни. - Это какая-то ошибк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прищурил желты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мне все это надоело. Я стою на твоей пентаграмме, верно? И это твоя кровь, исторгнутая из левой руки, той, что со стороны сердца? И это ты сказал: «ходи-оди-шалаам-а-шамаш-уо-уанга-ки-йай», так ве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кивнул Чесни, - теперь понимаю. И даже могу объясн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началось с Летиши Арнстратер, матери Чесни, которая в одиночку растила его с раннего детства, после того как Вагнер Арнстратер, его отец, растворился в пространстве вместе с официанткой из закусочной для дальнобойщиков. Летиша, женщина набожная, не выносила грубых манер и непристойных выражений, чем в равной степени отличался ее муженек. Позже ее сын частенько гадал, хотя так и не набрался храбрости спросить прямо: какое странное стечение обстоятельств привело к брачному, хотя и временному, союзу роди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по мере взросления кое-что становилось все более ясным: самое безобидное ругательство вознаграждалось холодным взглядом, остывшим ужином и ледяным молчанием. Естественно, что Чесни из духа противоречия ощущал неодолимую тягу к сильным выражениям, но, не смея высказаться вслух, заменял их всякой тарабарщиной. Привычка сохранялась еще долго после того, как он уехал из дома, чтобы поступить в колледж.</w:t>
      </w:r>
    </w:p>
    <w:p>
      <w:pPr>
        <w:pStyle w:val="Normal"/>
        <w:suppressAutoHyphens w:val="true"/>
        <w:ind w:firstLine="113"/>
        <w:jc w:val="both"/>
        <w:rPr/>
      </w:pPr>
      <w:r>
        <w:rPr>
          <w:rFonts w:eastAsia="Arial Cyr" w:cs="Arial Cyr" w:ascii="Arial Cyr" w:hAnsi="Arial Cyr"/>
          <w:b w:val="false"/>
          <w:bCs w:val="false"/>
          <w:sz w:val="28"/>
          <w:szCs w:val="28"/>
        </w:rPr>
        <w:t>В колледже он обнаружил поразительное многообразие и красоту взаимосвязи между цифрами. Это стало его страстью и увлечением. Хотя у него не хватало таланта, чтобы делать карьеру математика, диплом помог получить должность младшего актуария*</w:t>
      </w:r>
      <w:r>
        <w:rPr>
          <w:rStyle w:val="FootnoteCharacters"/>
          <w:rStyle w:val="FootnoteAnchor"/>
          <w:rFonts w:eastAsia="Arial Cyr" w:cs="Arial Cyr" w:ascii="Arial Cyr" w:hAnsi="Arial Cyr"/>
          <w:b/>
          <w:bCs/>
          <w:sz w:val="28"/>
          <w:szCs w:val="28"/>
        </w:rPr>
        <w:footnoteReference w:id="2"/>
      </w:r>
      <w:r>
        <w:rPr>
          <w:rFonts w:eastAsia="Arial Cyr" w:cs="Arial Cyr" w:ascii="Arial Cyr" w:hAnsi="Arial Cyr"/>
          <w:b w:val="false"/>
          <w:bCs w:val="false"/>
          <w:sz w:val="28"/>
          <w:szCs w:val="28"/>
        </w:rPr>
        <w:t xml:space="preserve"> в не слишком солидной страховой компании. Целыми днями Чесни оценивал риски смерти или инвалидности для крохотных ломтиков, вырезанных в числовом виде из демографического спектра. Вечера были отданы второй страсти, обретенной в колледже: красочным комиксам, особенно тем, в которых описывались чудаковатые талантливые индивиды, боровшиеся с преступностью на добровольных начал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жевывание цифр соответствовало психологии Чесни, ставшего к тому времени безнадежным интровертом. Актуарии вряд ли могут считаться душой общества: впрочем, этого от них и не ожидают. Все сотрудники его отдела, как и сам Чесни, не имели друзей. Однако пятеро из них постепенно приобрели привычку собираться друг у друга дома, чтобы поиграть в покер. Чесни пригласили в компанию, когда один из пятерки отбыл в отпу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грая в покер, Чесни никогда не пользовался своими математическими познаниями. Обычно он делал ставки на карты младшей масти и не гнался за большими выигрышами. Да и не в выигрыше было дело: главное - участие, риск и возможности, которых лишаешься, если рано выходишь из игры. Это расположило к нему других игроков, руководимых чистой корыстью и желанием выиграть, что позволяло перекачивать деньги из бумажника Чесни в их собствен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гроки поочередно собирались в чьем-нибудь доме. Принимать их в следующий раз предстояло Чесни. Но он жил в тесной однокомнатной квартирке в самом центре города. У одной стены находилась откидная кровать Мерфи, у противоположной ютилась кухонька со стойкой и двумя высокими табуретами. Остальная мебель состояла из дивана, перед которым стояли журнальный столик и пластиковый стул. Здесь негде было сесть, а тем более играть в покер, даже если двое усядутся на кровать Мерфи. Чесни обратился в мебельные интернет-магазины и нашел пять складных стульев, которые можно было хранить в выделенной ему подвальной кладовке. Но все поиски покерного стола приличных размеров оказались напрасными. Они рассчитывались на семерых игроков и не помещались в маленькой квартирке. Поэтому Чесни решил собственноручно сделать такой стол-пятигранник, так что при известной ловкости и старании все могли прекрасно умест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Чесни отправился на лесопилку, где по его чертежу выпилили столешницу, после чего купил готовые ножки в магазине «Сделай сам». Вооружившись дрелью, отверткой со сменными насадками, отрезом зеленого сукна, коробкой мебельных гвоздей и молотком, он приступил к де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что, как видишь, - закончил он свой рассказ, - я прибивал сукно к столешнице и ударил себя молотком по пальцу. Да так сильно, что кровь пошла. Поэтому и выругался - в собственной манере, и тут появился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нова принялся сосать пал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ми же, это оши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гляд демона оказался еще холоднее материнс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ображаешь, что я с поджатым хвостом вернусь к своему начальст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я сказал прав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м, откуда я пришел, правда - не слишком ходовой тов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оизнес слова совершенно случайно, вовсе не собираясь никого вызывать. Хаотичное сочетание звуков, не более того. За ними не стояло никакого намер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ерения? Это ул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нет. Это объясн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ты определенно не желаешь подписывать соглаш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предел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развел огромными когтистыми лапищами: ну в точности гигантская зубастая жаба, отказывающаяся отвечать за последств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днако позволь сказать, что ничего еще не конче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ередная вспышка пламени - и окутанный клубами вонючего дыма демон исчез так же быстро, как появ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ешь, что самый ум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прос вернул к действительности Чесни, погруженного в перипетии очередной серии комикса «Защитники справедливости». Вопрос подкреплялся облаком серного дыма и был задан мрачным голосом, звучавшим так, словно исходил от больного ангиной тиранозавра. Чесни поднял глаза. На другом конце скамьи в мини-парке, где он часто ел свой ланч, стоял еще один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этого была голова хорька, укомплектованная сабельно-кривыми клыками и угольно-черными глазами размером с блюдца. Ростом с маленького мальчика, он, однако, обладал телом широкоплечего пузатого громилы, затянутого в полосатый костюм с широкими лацканами. Но главное - двухцветные лакированные штиблеты с гамашами, застегивавшимися на длинный ряд кнопок. (Чесни знал, что это гамаши: Пингвин носил точно такие в комиксе про Бэтмена.) В коротких волосатых пальцах демона тлела недокуренная сиг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щать - не наше дело, парень. Это по другому ведомст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ругому ведомст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лениво ткнул вверх большим пальц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догадался Чесни. - Полагаю, здесь какая-то оши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чти, мы ошибок не делаем. Так что нам нужно выяснить эти небольшие непонятки. И по-быстрому. Шнель-шн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вы так разговариваете? - удивился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такого? Вроде все ваши мордовороты так и выража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емена изменились. Мы ушли вперед. Да и вам следовало бы. Демон придвинулся ближе и положил горячую руку на плечо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Мы можем заключить классную сделку, приятел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еще не слышал предложения. Это что-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ите сказать: «предложение, от которого невозможно отказ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зкие губы растянулись в гримасе. Чесни надеялся, что это - улы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й, мне это нравится. Беру на воору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вьте меня в покое, иначе я позвоню... - Закончить угрозу удалось не сразу. Сначала пришлось подумать: - То есть пойду к священн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пожал сутулыми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нилой базар, парень. Сейчас я смоюсь отсюда и вернусь, когда останешься од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вздохнул Чесни, - делайте свое предложение, но ответ услышите все тот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успел он договорить, как парк исчез. Он стоял в маленькой комнате, в стены которой были врезаны металлические дверцы различных размеров. Каждая имела номер и замочную скваж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я?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Швейцарский банк. Бери. Не стесняй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тукнул в дверцу, и панель откинулась. Из ниши выдвинулся металлический ящик. Демон откинул крышку. Внутри оказались пачки банкнот, футляры с драгоценностями и два слитка чистого зол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это мое, полагаю? - осведомился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это только для на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ладелец не будет возраж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м, куда он отправляется, кэш не в х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спасиб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глые глаза хорька суз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ки-доки. Как насчет эт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еренеслись в полутемную комнату. Немного сориентировавшись, Чесни сообразил, что это спальня... нет, поправил он себя, буду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что-то сделал, и свет стал ярче. На большой круглой постели с атласными простынями и многочисленными шелковыми подушками раскинулась грудастая блондинка: глаза закрыты, губы, наоборот, чуть приоткрыты в блаженной дремоте. Одежда на ней была весьма скудная, но эти несколько лоскутков усиливали впечатление. Подобные живые картины были настолько внове для Чесни, что он с величайшим трудом отве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что скажешь? - бросил демон, многозначительно подмигну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овторил Чесни, хотя коротенькое слово, казалось, застряло в глот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ты еще и разборчи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ондинку сменила не менее щедро одаренная природой брюнетка. Эта сонно потягивалась, выставляя на обозрение части своей анатомии таким образом, что Чесни невольно застонал. Но, нужно отдать ему должное, держался стой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полный ассортимент, - заверил демон, и Чесни завороженно уставился на роскошную рыжеволосую особу, при виде которой Тициан окаменел бы на венецианском Мосту Вздохов эпохи Возрожд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склонил голову и шевельнул пальцем. Рыжая исчезла, а вместо нее на постели обрисовался обнаженный мускулистый молодой человек с выдающимися достоинст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за что! - завопил Чесни. - Вы зря тратите свое время. - Он глянул на часы: - И мое то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гони! - посоветовал демон. - Я еще не все козыри вылож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удуар растворился в воздухе, и теперь они стояли посреди кабинета, чем-то очень знакомого Чесни. Потом он увидел президентскую печать, вытканную на ковре, и отметил, что помещение имеет овальную фор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насчет этого? - спросил хор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должно быть, шу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юрпри-и-и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несите меня обр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долго изучал его, прежде чем спрос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парень, что тебе еще надо? Деньги, шлюхи, власть... тебе ма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мне от вас не нужно. Оставьте меня в по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едва успел моргнуть, как вновь оказался на скамье в парке. Демон приблизил морду к лицу Чесни, и тот заметил, как в центре зрачков загорается красное пла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ятель, ты должен заключить сделку, - уговаривал демон, - иначе заработаешь кучу неприятностей не только себе, но и людям, которым этих неприятностей не жел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гордо вскинул свой маленький подбород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собираюсь никому причинять неприятности. Говорю же, это была ошиб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зарычал и вскинул узловатый кул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умник, сейчас я т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оскольку сидевший на скамье мужчина не дрогнул и не съежился, тварь поспешно сложила ладони и умильно улыбнулась, если подобное можно сказать о хорьке с двумя острыми клы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парень, - снова начал он, - я всего лишь делаю свою работу. Под моим началом дюжина демонов, и у всех дел выше крыши. Нам дурака валять некогда. Поэтому подписывай, или все последствия падут на твою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е понимаете... - нача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у чего еще я не догоняю?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немного по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те, для меня понятие Ада или Рая никогда не имело особого смысла. Но теперь являетесь вы, и становится ясно, что игра ведется честная, как твердили священники каждое воскресенье, пока я 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ахочешь же ты слушать блеянье этих святош!</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енно, что хочу. Видите ли, если я заключу сделку, значит, поимею здесь, на земле, несколько веселых годков, при условии, конечно, что вы не облапошите меня, отыскав лазейку в пунктах, напечатанных мелким шрифтом. Ну а потом, фюйть - и мне целую вечность придется жариться на раскаленных угольях. Или же я отвергаю все соблазны и после смерти попадаю в Рай. - Чесни развел руками: - То есть спокойно занимаюсь математи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ьшинство людей, с которыми нам приходится иметь дело, видят это в другом свете, - заметил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 актуар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явно встревож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ты не знаешь всей сути. Я пытаюсь покрепче завинтить крышку на этой штуке, но если ты откажешься от игры, она может взорваться. Попросту говоря, взлететь в небо. Сеч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А вы не понимаете меня. Как там говорили в ваше время? Смывайтесь? Сматывайтесь? Делайте ноги?</w:t>
      </w:r>
    </w:p>
    <w:p>
      <w:pPr>
        <w:pStyle w:val="Normal"/>
        <w:suppressAutoHyphens w:val="true"/>
        <w:ind w:firstLine="113"/>
        <w:jc w:val="both"/>
        <w:rPr/>
      </w:pPr>
      <w:r>
        <w:rPr>
          <w:rFonts w:eastAsia="Arial Cyr" w:cs="Arial Cyr" w:ascii="Arial Cyr" w:hAnsi="Arial Cyr"/>
          <w:b w:val="false"/>
          <w:bCs w:val="false"/>
          <w:sz w:val="28"/>
          <w:szCs w:val="28"/>
        </w:rPr>
        <w:t xml:space="preserve">Он снова углубился в «Защитников справедливости», а когда услышал хлопок, означавший исчезновение злодея, глянул на часы и обрадовался, увидев, что прошло всего несколько минут. Ему хотелось закончить комикс до начала работы, тем более что здесь изображался один из самых любимых его героев: деликатный, воспитанный очкарик курьер </w:t>
      </w:r>
      <w:r>
        <w:rPr>
          <w:b w:val="false"/>
          <w:bCs w:val="false"/>
          <w:sz w:val="28"/>
          <w:szCs w:val="28"/>
          <w:lang w:val="en-US"/>
        </w:rPr>
        <w:t>UPS*</w:t>
      </w:r>
      <w:r>
        <w:rPr>
          <w:rStyle w:val="FootnoteCharacters"/>
          <w:rStyle w:val="FootnoteAnchor"/>
          <w:b/>
          <w:bCs/>
          <w:sz w:val="28"/>
          <w:szCs w:val="28"/>
          <w:lang w:val="en-US"/>
        </w:rPr>
        <w:footnoteReference w:id="3"/>
      </w:r>
      <w:r>
        <w:rPr>
          <w:b w:val="false"/>
          <w:bCs w:val="false"/>
          <w:sz w:val="28"/>
          <w:szCs w:val="28"/>
          <w:lang w:val="en-US"/>
        </w:rPr>
        <w:t xml:space="preserve">, </w:t>
      </w:r>
      <w:r>
        <w:rPr>
          <w:rFonts w:eastAsia="Arial Cyr" w:cs="Arial Cyr" w:ascii="Arial Cyr" w:hAnsi="Arial Cyr"/>
          <w:b w:val="false"/>
          <w:bCs w:val="false"/>
          <w:sz w:val="28"/>
          <w:szCs w:val="28"/>
        </w:rPr>
        <w:t>смело выходивший на битву с наркокартелями и международными террористами в зловонных трущобах разлагающегося мегаполиса. Одетый в коричневое скромный борец с преступностью вот-вот покажет моджахеду, прошедшему курс в школе ниндзя, где раки зиму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ай, Драйвер, давай! - выдохну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бботним вечером он готовился к игре в покер. Купил кукурузные чипсы «такое», соус сальса и больше банок пива, чем мог вместить мини-холодильник. Стол выглядел классно. Кровь с сукна он счистил сод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спустился вниз в кладовку и забрал оттуда пять стульев. Толкнув локтем дверь в квартиру, он с удивлением узрел стоявшую у стола маленькую блондиночку в передничке и гольф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заблудилась?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меня всего один вопрос, - ответила она. Как ни странно, голос исходил не от девушки, а из клыкастой пасти рубиново-красной змеи, высунувшей голову из того места, где должен был находиться язык незнакомки, будь она действительно человеком, а не очередным демо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опустил стулья на п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ответь, ты готов идти до конца? - спросила Змеиный Язы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тов, - кивнул Чесни. - Видишь ли, я не слишком много думал о душе, пока вы не стали ее требовать. Теперь, полагаю, она стоит того, чтобы за нее цепл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мея убралась, откуда явилась, а демон скрестил руки на груди и уставился на Чесни оценивающим взглядом. Парень заметил, что к лямке передника была прикреплена большая пуговица с изображением скрещенных вил на фоне языков пламени. Внизу стояли буквы: АБЗДДИ (Адское братство злых духов, демонов и искуси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 за пуговица? - спросил Чесни, но демон не ответил. Закончил осмотр, кивнул, словно подтверждая правильность собственных мыслей, и исчез. Поскольку больше ничего такого не произошло, Чесни расставил стулья вокруг стола. И в ту же секунду зазвонил телефон. Это оказался Клей, не самый лучший игрок из пятерки, зато не делавший секрета из своей алч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уже устроено, - сообщил ему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годня я не игр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Уже собирался выходить из дома, и вдруг весь кураж проп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о ты нам нужен, - возразил Чесни. - Четырех игроков недостаточ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 - буркнул Клей и повесил тру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сложил стул и прислонил к стене. Телефон зазвонил снова. Рон, тот, кто когда-то пригласил Чесни в компа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приеду, - коротко сообщил он. Как и Клей, он не заболел и не застрял в проб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раж пропал? - 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гу. Вообще ничего не хочется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сложил второй стул. Он еще никогда не играл в покер втроем. Вряд ли это так уж интерес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через десять минут, как и следовало ожидать, и Джейсон, и Мэтт предупредили, что не приедут. Расстроенный Чесни собрал стулья, снес обратно в кладовку и пошел разбирать стол. Вернулся к забитому пивом холодильнику и пакетам с чипсами, сваленным на стойке, открыл банку, разорвал пакет и уселся на диван. Обычно пиво и чипсы «такое» были его любимым перекусом, особенно, если обмакнуть последние в жгучий соус сальса, который он также покупал бутылками. Но теперь, немного утолив голод и жажду, наработанные за время переноса мебели, он вдруг почувствовал полное отсутствие аппетита и вылил остатки пива в раков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м бы заняться?</w:t>
      </w:r>
    </w:p>
    <w:p>
      <w:pPr>
        <w:pStyle w:val="Normal"/>
        <w:suppressAutoHyphens w:val="true"/>
        <w:ind w:firstLine="113"/>
        <w:jc w:val="both"/>
        <w:rPr/>
      </w:pPr>
      <w:r>
        <w:rPr>
          <w:rFonts w:eastAsia="Arial Cyr" w:cs="Arial Cyr" w:ascii="Arial Cyr" w:hAnsi="Arial Cyr"/>
          <w:b w:val="false"/>
          <w:bCs w:val="false"/>
          <w:sz w:val="28"/>
          <w:szCs w:val="28"/>
        </w:rPr>
        <w:t xml:space="preserve">Чесни решил было пойти и взять напрокат </w:t>
      </w:r>
      <w:r>
        <w:rPr>
          <w:b w:val="false"/>
          <w:bCs w:val="false"/>
          <w:sz w:val="28"/>
          <w:szCs w:val="28"/>
          <w:lang w:val="en-US"/>
        </w:rPr>
        <w:t xml:space="preserve">DVD </w:t>
      </w:r>
      <w:r>
        <w:rPr>
          <w:rFonts w:eastAsia="Arial Cyr" w:cs="Arial Cyr" w:ascii="Arial Cyr" w:hAnsi="Arial Cyr"/>
          <w:b w:val="false"/>
          <w:bCs w:val="false"/>
          <w:sz w:val="28"/>
          <w:szCs w:val="28"/>
        </w:rPr>
        <w:t>- что-нибудь вроде жесткого порно. Но почему-то грешные мысли потеряли свою привлекательность. Он действительно жалел о несостоявшейся игре: только в эти моменты он чувствовал себя немного неистовым и непредсказуем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Чесни натянул пальто и отправился в лавку комиксов. Сегодня должен выйти новый выпуск «Свободу пяти!». Он шел своей обычной походкой, опустив плечи, сунув руки в карманы, сосредоточенно глядя вниз. Конечно, встречаться глазами с прохожими не считалось в его районе таким уж опасным. Но компенсации даже за минимальный риск ему не получить. Никто не улыбнется в ответ на приветливый взгля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е успел уйти далеко, когда в его одинокие мысли проник уровень фонового шума. Чесни огляделся. Эта часть даунтауна оживала в субботние ночи. В его квартале имелись два старомодных бара и ночной клуб, где двадцать с чем-то посетителей самозабвенно отплясывали, впав в транс, вызванный комбинацией водки, стробоскопических огней и такого количества децибел, что шансы не оглохнуть к пятидесяти практически сводились к ну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мерки сгущались: в это время мостовая обычно забита машинами, бары - пьяницами, а в дверях ночного клуба уже полагается торчать вышибалам. Басовые ноты голосов вышибал оттеняют теноровые ноты клаксонов и трели смеха девичьих компаний, дополняющих какофонию звукового пейзажа субботней но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годня улица была пустой, если не считать пары машин, чинно двигавшихся мимо свободных парковок. Звуковая система клуба молчала. Никакого девичьего визга. Потому что девушек не было. Тротуары и бары тоже были практически пус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по телевизору дают что-то классное? Поэтому и парни не пришли? Уже не впервые Чесни упускал очередной поворотный пункт в масс-культуре. Сослуживцы давно перестали спрашивать его, как он относится к тому или иному американскому идо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инялся копаться в неподатливой памяти. Должна приехать некая силиконовая певичка, кумир тинейджеров: он подслушал, как офисные клерки сетовали, что их дочери собирались приобрести билеты сразу же после того, как заработают интернет-кассы. В прошлый раз все было распродано примерно за минуту. Но это событие послужило бы причиной отсутствия исключительно девочек-подростков. А сегодня квартал почти опус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зволил взгляду скользнуть дальше. Второй квартал, следующий за ним... везде одно и то же. Мостовая и тротуары безлюд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случилось нечто глобальное? Напад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решил забыть о выпуске «Свободу пяти!» и поспешил назад, к себе. Включил телевизор и увидел ведущую новостей, сообщившую, что какое-то голосование в конгрессе прошло не так, как ожид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ображение переместилось к репортеру, стоявшему перед сенатом. Оказалось, что обсуждение законопроекта по дополнительным бюджетным расходам провалилось в очередной раз. Даже сенаторы, обычно поддерживавшие наиболее любимые проекты, на этот раз дружно проголосовали против. Чесни немного послушал, правда без особого интереса, и хотел уже переключить канал, когда заметил некоторую странность в манере поведения репортера. Как правило, комментатор придавал каждому слову нарочитую значительность, словно в самом факте произошедших событий была его, журналиста, особая заслуга. Теперь же он читал текст так монотонно, словно держал перед глазами список сданного в прачечную бел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думал, что все это очень необы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экране вновь возникла ведущая. Чесни машинально взглянул на нее, и в мозгу что-то щелкнуло. Еще одна странность: женщина была довольно небрежно причесана и одета да и выглядела не такой холеной, как всегда. Скорее, вполне обыденной. И держалась без присущего людям ее профессии аплом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какому-то совпадению следующим шло сообщение о приезде певицы-подростка, кумира сверстниц. Ведущая отметила, что хотя аншлаг ожидался в течение первых нескольких минут после открытия интернет-касс, но прошло уже больше часа, а пока продано всего несколько сотен билетов. Да и те, судя по всему, куплены любящими родителями, дедушками и бабушками в подарок своим чадам и внук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остной выпуск продолжался. Телекомпания в прямом эфире передала, как террористка-шахидка, намеревавшаяся взорвать полицейский участок в Пакистане, сняла пояс смертника и сдалась полисменам, дежурившим у входа. Те, вместо того чтобы втащить ее внутрь и подвергнуть допросу под пытками, уселись вместе с ней на крыльцо и вели негромкую беседу, сопровождаемую кивками, выражавшими взаимное, хотя и печальное соглас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робежался еще по нескольким новостным каналам и наткнулся на ток-шоу в прямом эфире с брюзгой-ведущим, обожавшим втаптывать в грязь гостей оскорблениями и язвительными намеками. К своему удивлению, Чесни увидел хама-ведущего, неловко скорчившегося на стуле, и бородатого профессора на месте приглашенного гостя. Оба вели вполне мирный разговор, время от времени пожимая плечами. Обычно желчный ведущий на этот раз спокойно заявл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или иначе, особого значения это не име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ченый энергично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овершенно правы, - согласился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снова щелкнул пультом. Творилось что-то необычное, вот только что именно? Может, новая вспышка грипп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ключил развлекательные каналы, нашел любимый ситком, где речь шла о распадающейся семье. Диалоги обычно состояли из саркастически-уничтожающих реплик. Раньше кое-какие сальности и словесные поединки так смешили Чесни, что у него кола шла носом. Но сегодняшняя серия казалась непрерывным потоком ничем не оправданной жестокости. Он даже не усмехнулся, хотя невидимая публика заходилась в пароксизме веселья, когда страдающий ожирением молодой актер, исполнявший главную роль, принялся распространяться о сексуальных похождениях непрерывно курившей те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выключил телевизор. Тишина в комнате казалась оглушительной: ни клаксонов, ни рева двигателей, доносившихся с улицы, ни музыки, грохочущей из соседских стереосист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был окончательно сбит с толку. Он уж снова решил отправиться в лавку. Но почему-то сегодня комикс «Свободу пяти!» его не манил. Немного подумав, он решил, что, должно быть, расстроен провалом своей первой попытки принять гостей. А может, у него грипп начин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II</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тро воскресенья неизменно знаменовалось звонком матери Чесни, требующей немедленно переключиться на очередной религиозный канал, дававший ей необходимую зарядку для души. Чаще всего это был Новый Храм Воздуха, красой и гордостью которого являлся преподобный Уильям Ли Хардейкр. Высокий, широкоплечий, лет пятидесяти, с серебряными волосами, выглядевшими так, словно были отлиты в специальной форме, он носил большой перстень с бриллиантом, сверкавшим так же ярко, как его пронзительно-голубые глаза. Представляете, какое впечатление производил он на верующих, когда воздевал руки к небу, чтобы призвать божественный гнев на очередную знаменитость, чье недостойное поведение привлекло его внимание на этой не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подобный Билли Ли начинал карьеру в качестве адвоката, посредника в трудовых спорах. Добившись успеха в своем деле, он неожиданно подцепил литературную чесотку и принялся сочинять весьма низкопробное чтиво, действие которого, как правило, проходило на арене корпоративного права. Разродившись седьмым блокбастером, он неожиданно ощутил нечто вроде духовного прозрения и, отрекшись и от закона, и от литературы, поступил в семинарию. А когда вышел, организовал Новый Храм Возду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оу неизменно начиналось с того, что сидевший за письменным столом Хардейкр комментировал новости прошлой недели. Его анализ был неизменно умным, острым и зачастую проницательным, особенно если речь шла о разоблачении лицемерия сильных и известных мира сего. Последние десять минут, как правило, посвящавшиеся определенной знаменитости, журнал «Тайм» однажды назвал публичной поркой. Подобно обвинителю, державшему заключительную речь перед жюри присяжных, священник перечислял пороки и проявления эгоизма избранной на эту неделю жертвы, после чего приглашал легионы зрителей написать объекту критики - он всегда имел при себе адреса бедняг, которые охотно раздавал, - приглашая их выразить свое мнение по поводу данного субъекта. Летиша Арнстратер никогда не упускала такой возможности и обожала по телефону зачитывать Чесни отрывки из своих произведений, уговаривая сына включиться в кампанию по избавлению мира от зла, постоянно обличаемого преподобным Билли Ли, который смело вел в бой войска своих послед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годня телефон Чесни почему-то не звонил. Радуясь, что его оставили в покое, Чесни встал поздно, съел миску кукурузных хлопьев, заодно перечитывая выпуск про Драйвера, тот самый, где герой бесстрашно разрушает замыслы злодеев похитить прелестную дочь миллиардера. Но хотя он по привычке восхищался искусством художника, особенно теми рисунками, где изображались бесспорные внешние достоинства жертвы похищения, все же на этот раз история не захватила его с такой силой, как обы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лефон по-прежнему молчал. Уж не случилось ли чего-то с матерью? Впрочем, с таким же успехом что-то могло бы случиться с Гималаями. На нее так же мало влияли поступки других людей, как на гору Эверест - крошечные задыхающиеся создания, ползущие к покрытой вечным снегом вершине, если не считать, конечно, тех случаев, когда речь шла о грехах, совершенных известными людьми, особенно тех, которые Летиша именовала «грехами плоти», причем под этим определением она не подразумевала, например, чревоугодия. Те несколько воскресений, в которые она не звонила сыну, совпадали с особенно завораживающими спектаклями преподобного Билли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нашел пульт и переключился на Новый Храм Воздуха, который давался в прямом эфире именно в это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му удалось поймать преподобного Билли Ли в кульминационный момент его инвекти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ть и совокупление, братья и сестры! Содом и Гоморра! Нечестивая роскошь, блудница вавилонская! Но, скажу я вам, это ничто в сравнении с последними выходками «скверного мальчишки», прославленного ТиШона Бугенвил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уже где-то слышал это имя: Бугенвилль был футболистом, расстрелявшим «лексус» своей девушки, чье поведение перестало ему нравиться. Бедняга вроде бы не проявил особого рвения, когда девица потребовала очередную шу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риглушил звук. Проповедник вошел в раж: шлем серебряных волос сверкал в стратегически расставленных прожекторах так, что образовывал нимб над его вдохновенным лицом. Голубые глаза вспыхивали, квадратный подбородок слегка выдвигался, едва с губ слетала чеканная фраза, по виску текла капля пота. Чесни сразу представил, как мать сидит на большом мягком диване, подавшись вперед и сложив на коленях руки, а на щеках горит румянец. ТиШон уж точно получит памятное послание от Летиши Арнстра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так и есть, мать слишком занята! - подумал Чесни. Но тут произошло нечто странное: внизу экрана поползла строка, из которой стало ясно, что сегодняшняя программа не будет показана, вместо нее дается повтор прошлой передачи. Администрация канала приносит извинения за доставленные неудоб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щелкнул кнопкой. Сейчас должен начаться прямой эфир футбольного матча. Он нашел предматчевое интервью с молодым человеком, который, по словам ведущего, считался самым высокооплачиваемым игроком НФЛ, и вдруг сообразил, что это не кто иной, как ТиШон Бугенвилль. Игрок со слезами на глазах каялся в давнишнем пристрастии к кокаину и женщинам нестрогого поведения. Спортивный комментатор, бравший интервью, тоже почти ры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ужас, - лепетал он захлебываясь. Столь искреннее сочувствие окончательно сломило ТиШона, который, постыдно расклеившись, принялся громко всхлип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что тут, хепти-ду-да, творится?! - вслух удивился Чесни, переключаясь на воскресное шоу политических обозревателей. Но трое завсегдатаев не орали друг на друга и не обменивались, как обычно, оскорблениями. Мало того, им, кажется, вообще нечего было сообщить друг другу, а все сказанное, по мнению Чесни, было лишено какой бы то ни было убедитель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ыключил телевизор, вышел из дома и направился в парк на берегу реки - оживленное местечко, особенно в такие теплые дни, как сегодняшний: парочки, обнимавшиеся на травянистых склонах, скейтбордеры, подначивающие друг друга попробовать очередной потенциально смертельный трюк на ступеньках-сиденьях бетонного амфитеатра, люди постарше, гуляющие парами по асфальтовым дорожкам и грозящие тростями лихачам-роллер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годня только двое одиноких прохожих таращились в мутный речной поток. Какая-то женщина сидела на ступеньках амфитеатра, задумчиво подперев руками подбородок. Чесни миновал мемориал павшим в гражданской войне и по привычке зашагал к баскетбольной площадке и тележке с хот-догами. Он всегда покупал дымящийся чили-дог, щедро сдобренный жареным луком, и съедал, присев на ближайшую скамейку и подсматривая за бегущими от инфаркта женщи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годня в радиусе видения не наблюдалось ни одной трясущейся груди, и Чесни, лениво откусив сосиску, положил ее рядом и оставил остывать. Продавец хот-догов закрыл свою тележку и медленно покатил к парков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роисходит? - громко 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это нам? - осведомился голос из-за сп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обернулся. Оказалось, в парке уже собралась целая компания молодых людей, лет девятнадцати-двадцати, которых он раньше видел на баскетбольной площадке - крутые парни в обтягивающих майках и золотых цепях. Бритые головы двоих были повязаны красными банданами. Обычно они громко ругались и слушали оглушительный рэп. Иногда что-то орали проходившему мимо Чесни: слова, доносившиеся до него обрывочно, слова, которых он якобы вообще не слыш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нет, - пробормотал он, стараясь, чтобы голос не дро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как? - спросил тот, кто заговорил с ним: смуглокожий, с редкими усиками и обхватывающей шею татуировкой в виде цепи. - Все в порядке, парень. Я ошиб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обрели прочь, и Чесни заметил, что ни один не двигается привычной пружинистой походкой мач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роисходит? - повтор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онедельник утром фондовая биржа квакнулась. То бишь обвалилась. По крайней мере именно об этом вопили все новостные каналы, пока Чесни ел свои кукурузные хлоп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гу припомнить подобного дня, - надрывался репортер, стоя посреди пустого зала для торгов. - Два часа после открытия биржи, а большинство брокеров и биржевых маклеров глаз не кажут! Единственные сделки - те, которые совершаются автоматически, компьютерными программами и благотворительными фондами. Остальные торги замерли. Никто не желает делать день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ездка в автобусе была поразительно спокойной: никто не дрался за первые ряды, и Чесни даже увидел, как подросток уступил место старушке. На дорогах почти не было машин, такси уступали правую полосу, и никто не пытался перебежать дорогу на крас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успел он усесться за письменный стол, как в его клетушку вошли Рон и Клей, громко спорившие, является ли морально оправданной их раб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читаю, она этически нейтральна, - твердил Клей. - Мы всего лишь рассчитываем факторы риска для различных демографических статистик, чтобы помочь найти способы сбалансировать риск и получить вознаграждение от комп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кивнул Рон, - но всегда имеется побочный эффект, а именно, выявление определенных групп, которые будут исключены из общей суммы риска, покрытой договором страхо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а повернулись к Чесни и хором спрос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об этом ду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прос был не из тех, над которыми размышляют актуа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хочу об этом думать, - честно признался он. - Оценка людей по принципу категорий риска логически вытекает из того факта, что жизнь в основе своей несправедли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гласен, - заявил К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другой стороны, - продолжал Чесни, - если жизнь несправедлива, имеем ли мы право усугублять эту несправедливость? Жизнь, в конце концов - это не существо, обладающее моралью и вынужденное делать этический выбор. В отличие от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енно так я это вижу, - подтвердил Р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мы не выработаем стандарты факторов риска, страховой бизнес не сможет функционировать. Кончится тем, что лишатся страховки вообще все, а это не есть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молчал и доба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верзная ситуац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мы сумеем рассчитать точное соотношение преимуществ и недостатков при нынешней работе страховых компаний и сравним то же соотношение, если страховать вообще будет не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как мы можем быть уверены, что преимущества и недостатки не уничтожат друг друга? - вскинулся Рон. - Может, унция несчастья стоит фунта счаст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говоря о том, что у нас моральные обязательства перед нанимателями. Должны же мы отрабатывать жалованье! - воскликну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мы часть аморального бизнеса, значит, обязаны уволиться, - возразил Р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транно ли, что раньше мы никогда не задавались подобными вопросами? - 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шь ли, - пояснил Клей, - мы всегда были слишком заня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тоит ли нам немного поработ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если до сих пор мы были частью аморальной по сути системы, - отрезал Р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искуссия продолжалась до бесконечности. Наконец в полдень уставший и голодный Чесни отправился в парк, чтобы спокойно съесть ланч. Аппетита по-прежнему не было. Пристойно ли ему наедаться досыта, когда миллионы людей во всем мире голодают? С другой стороны, он вряд ли поможет решить проблему, если сам станет недое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о чтобы я пытался что-то с этим сделать, - сказал он себе. - А наверное, следовало 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взгляд упал на заголовок таблоида, который кто-то оставил на скамье: «Вирус совести распространя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днял газету и прочитал статью. Ученый из Национального центра контроля за болезнями рассуждал на тему вероятного существования вирусного переносчика инфекции -- волны моральных принципов, распространяющейся по ми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татье говорилось, что кто-то, должно быть, отсоединил «провода эгоизма». Алчность, гнев, похоть, чревоугодие - все, что обычно называлось семью смертными грехами, - внезапно перестали воздействовать на наше поведение, словно если мы раньше проводили всю свою жизнь с дьяволом и ангелом на каждом плече, теперь дьявол перестал выходить н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те, что вы наделали, - сказал мягкий голос. Чесни опустил газету и увидел щеголеватого джентльмена с бородкой, сидевшего на другом конце скамейки и опиравшегося обеими руками на черную тр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шу прощения? - выдав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того, чего я не склонен давать слишком часто, - ответил незнакомец. - И особенно вам, после всего, что вы натвор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голосе и лице ощущалось нечто знакомое. И тут Чесни сообразил: мужчина был копией актера, игравшего Криса Крингла в первоначальной версии «Чуда на Тридцать Четвертой улице», фильме сороковых годов. Те же белая бородка и серебряные волосы, хотя глаза не искрились, а во взгляде неприязнь боролась с веселым презр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еюсь, вы не демон? - спросил актуарий. - Я уже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демон, - перебил собеседник, - а тот, на кого они все работают. - Последние следы веселья исчезли. - Вернее, работали, пока ты не напортачил своей бессмысленной тарабарщи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Щеголь ткнул пальцем в газету, которую Чесни по-прежнему держал обеими руками. Утверждение о том, что дьявол перестал выходить на работу, поднялось со страницы и поплыло в воздухе перед глазами Чесни, продолжая увеличиваться, пока буквы не достигли шести футов в вышину, после чего взорвались оранжево-желтым пламенем и умерли в клубах угольно-черного дыма, рассеявшегося на несуществующем вет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 прогремел Сатана, - ты, нелепый маленький человечек, в одиночку заставил Ад баст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точки зрения актуария, это имело смысл. Проблема, в основном, относилась к цифрам и демографической статистике. Ад, как и Рай, представлял собой автократию. В Аду правил Сатана, поддерживаемый внутренним кругом падших ангелов, которые до падения имели высокий ранг в ангельской иерархии: серафимы, херувимы, Престол, Господство, Сила, Власть, Начала, архангелы и ангелы. Существовали также герцоги и князья Бездны, а под ними - легионы демонов, бывшие рядовыми мятежными ангелами и архангелами до того, как всем коллективом свалились с небес на черные железные берега огненного озера. На них возлагалась задача наказывать и терзать души мертвых, заслуживших вечное проклятие, а также искушать живых, заставляя вести образ жизни, который неминуемо заканчивался вилами и пылающими п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ачала такая работа казалась приятной, и палачи выполняли ее со всем усердием, назначая восхитительно издевательские наказания: Сизиф и его вечно катящийся камень, исчезающие еда и питье Тантала, безбожно фальшивящий оркестр Нерона, непрерывно играющий его любимые композиции. Искусители тем временем постоянно нашептывали в коллективное ухо человечества, создавая бесконечный поток новых клиентов. Но с годами успех Ада стал его поражением. Демонов не становилось больше, и постоянно увеличивающийся приток проклятых душ казался бурной рекой по сравнению с тонким ручейком адских легио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вным-давно, когда человечество насчитывало всего несколько сотен миллионов, демону, назначенному в карательные части, приказывалось «подогреть» всего несколько сотен осужденных. Теперь же, когда население Земли приближалось к семи миллиардам, - а великое множество из этих семи миллиардов, подстрекаемое корпусом искусителей, весьма творчески подходило к изобретению все новых прегрешений, - в воротах Ада собирались огромные очереди. А вот число измученных демонов, которым приходилось иметь дело с увеличивавшейся в геометрической прогрессии квотой проклятых, оставалось прежним. Производительность бедняг достигла предела, но, несмотря на это, с каждым днем возрастали требования трудиться больше, больше, больше. Рядовые работники Ада были сыты ими по горло.</w:t>
      </w:r>
    </w:p>
    <w:p>
      <w:pPr>
        <w:pStyle w:val="Normal"/>
        <w:suppressAutoHyphens w:val="true"/>
        <w:ind w:firstLine="113"/>
        <w:jc w:val="both"/>
        <w:rPr/>
      </w:pPr>
      <w:r>
        <w:rPr>
          <w:rFonts w:eastAsia="Arial Cyr" w:cs="Arial Cyr" w:ascii="Arial Cyr" w:hAnsi="Arial Cyr"/>
          <w:b w:val="false"/>
          <w:bCs w:val="false"/>
          <w:sz w:val="28"/>
          <w:szCs w:val="28"/>
        </w:rPr>
        <w:t>В прошлом веке в эту постоянно изменяющуюся динамику вклинились первые активисты рабочего движения, заслужившие вечное проклятие. Конечно, истинные профсоюзные святые не были посланы в Ад, но профсоюзное движение привлекало такое же количество оппортунистов и прохвостов, пекущихся о собственных интересах, как любая дорожка к власти и деньгам. Поэтому в девяти кругах Ада не нашлось ни одного Джо Хилла, зато были широко представлены Джимми Хоффасы*</w:t>
      </w:r>
      <w:r>
        <w:rPr>
          <w:rStyle w:val="FootnoteCharacters"/>
          <w:rStyle w:val="FootnoteAnchor"/>
          <w:rFonts w:eastAsia="Arial Cyr" w:cs="Arial Cyr" w:ascii="Arial Cyr" w:hAnsi="Arial Cyr"/>
          <w:b/>
          <w:bCs/>
          <w:sz w:val="28"/>
          <w:szCs w:val="28"/>
        </w:rPr>
        <w:footnoteReference w:id="4"/>
      </w:r>
      <w:r>
        <w:rPr>
          <w:rFonts w:eastAsia="Arial Cyr" w:cs="Arial Cyr" w:ascii="Arial Cyr" w:hAnsi="Arial Cyr"/>
          <w:b w:val="false"/>
          <w:bCs w:val="false"/>
          <w:sz w:val="28"/>
          <w:szCs w:val="28"/>
        </w:rPr>
        <w:t>.</w:t>
      </w:r>
    </w:p>
    <w:p>
      <w:pPr>
        <w:pStyle w:val="Normal"/>
        <w:suppressAutoHyphens w:val="true"/>
        <w:ind w:firstLine="113"/>
        <w:jc w:val="both"/>
        <w:rPr/>
      </w:pPr>
      <w:r>
        <w:rPr>
          <w:rFonts w:eastAsia="Arial Cyr" w:cs="Arial Cyr" w:ascii="Arial Cyr" w:hAnsi="Arial Cyr"/>
          <w:b w:val="false"/>
          <w:bCs w:val="false"/>
          <w:sz w:val="28"/>
          <w:szCs w:val="28"/>
        </w:rPr>
        <w:t>Попав в Ад, смутьяны увидели знакомый сценарий: измученные, постоянно перерабатывающие и никем не оцененные палачи. И факт постоянной нехватки демонов, у которых просто не хватало времени подвергать постоянным мукам каждую пр</w:t>
      </w:r>
      <w:r>
        <w:rPr>
          <w:rFonts w:eastAsia="Arial Cyr" w:cs="Arial Cyr" w:ascii="Arial Cyr" w:hAnsi="Arial Cyr"/>
          <w:sz w:val="28"/>
          <w:szCs w:val="28"/>
        </w:rPr>
        <w:t>о</w:t>
      </w:r>
      <w:r>
        <w:rPr>
          <w:rFonts w:eastAsia="Arial Cyr" w:cs="Arial Cyr" w:ascii="Arial Cyr" w:hAnsi="Arial Cyr"/>
          <w:b w:val="false"/>
          <w:bCs w:val="false"/>
          <w:sz w:val="28"/>
          <w:szCs w:val="28"/>
        </w:rPr>
        <w:t>клятую душу, позволил активистам спокойно рассмотреть все возможности и не упустить шанса. Наконец, они сумели до того уболтать палачей, что те позволили им сойти с беговой дорожки из раскаленного железа. Вскоре профсоюзники уже стали давать советы по тактике и стратегии своим вечным мучител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некоторое время первая делегация Адского братства злых духов, демонов и искусителей приблизилась к Темному трону, чтобы почтительно попросить Его Сатанинское Величество вступить в дискуссию по поводу взаимных интересов. Демоны, принесшие эту весть врагу рода человеческого, были немедленно разорваны в клочья, но с огромным трудом восстановили себя и вернулись, чтобы сделать вторую попытку. Наконец, Сатане пришлось признать полный развал адской системы. В качестве временной меры руководство заключило первый контракт с работниками. Контракты считались областью, в которой руководству не было равных, так что окончательные условия оказались далеко не в пользу членов АБЗДДИ. Но начало было положено. Теперь, рассуждало братство, самое главное, чтобы руководство нарушило одно из условий. Тогда вся инфернальная рабочая сила объявит забастовку и не встанет к котлам, пока не будет подписан настоящий контрак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на этом пороховом складе, только и дожидавшемся искры, появляется Чесни Арнстратер. Жабоподобного демона, ответившего на его нечаянный вызов, оторвали от привычных обязанностей: лить расплавленное золото в глотки скряг. Согласно условиям контракта, ему обещали снизить квоту жертв, если подпись Чесни будет получена, а сам демон выполнит желания новообращенного грешника. Когда же он вернулся без подписи, начальник заявил, что теперь придется выполнить норму, а ведь количество скупцов за это время отнюдь не уменьш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естественно, заартачился. Тогда его начальник Ксапан, тот клыкастый хорек в гамашах, попытался исправить ситуацию, уговаривая Чесни подписать контракт. К тому времени как Ксапан вернулся, потерпев неудачу, жабоподобный демон уже успел нажаловаться профсоюзному лидеру АБЗДДИ, дамочке со змеиным языком, и выстроенные в ряд костяшки домино дрогнули, готовые валиться согласно известному принцип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меиный Язык утверждала, что члену АБЗДДИ нужно снизить норму, поскольку его призывали другие обязанности. Ксапан возражал, что Жаба не принес подписанный контракт, так что никакие послабления здесь не действу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базовом соглашении не нашлось оговорок для подобных случаев. Хорек и Змеиный Язык долго пялились друг на друга, после чего последняя поднялась в квартиру Чесни, чтобы задать животрепещущий вопрос: «Готов ли ты упорствовать и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когда Чесни ответил утвердительно, костяшки стали валиться. С грохо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ты понимаешь, - заключи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качал головой, но не в знак возражения. Просто никак не мог переварить информацию, которую вложил Люцифер в его сознание, включая графические изображения, вызвавшие бы неудержимую диарею у самого Иеронима Бос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позволь мне показать кое-что, - продолжал Дьяв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уже показал более чем достаточно, - проворчал Чесни, но рука с наманикюренными пальцами властно сжала его ладонь, и они мгновенно перенеслись в другое место - нечто вроде вершины гигантской скалы, вот только вид с нее открывался странноватый. И тут до Чесни до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царства мира»... - процитировал он. - Это сюда ты привод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зови имя, - перебил Сатана, - и я сброшу тебя вни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зябко передернул плечами, словно пытаясь оправиться от судоро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отри 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виновался, и все, на что он смотрел, каким-то образом увеличивалось и становилось отчетливее, пока он не перенесся на место действия - фабрику, где собирали компьютеры. Но линия сборки была остановлена, служащие отсутствовали, а в идеально чистом помещении царила тиш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дности пришел каюк, - пояснил Дьявол. - Никто не заказывает товар, потому что никто не желает получить прибыль от продажи. А если бы и желал, никто не хочет получать жалованье, изготовляя компьют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мгновение - и они вновь оказались на ска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отри, - повтори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очутился в другом помещении - ночном клубе на той же улице, что и его квартира: пустые кабинки, потухшие огни, пустая танцплощадка, пыльные бутылки за стой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ти пришел каюк. Молодые люди не стремятся произвести впечатление на молодых женщин, а те не стремятся ответить на призы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лее последовал четырехзвездный ресторан: стулья составлены на столах без скатертей, грили и печи давно остыли, холодильники забиты мясом и вянущими овощ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сно, - вздохнул Чесни. - Чревоугодию пришел каюк. И никто не пытается дотянуться до Джонсов, потому что зависть выключена, и индустрия развлечений плюхнулась на задницу, ведь люди больше не играют. Мода умерла вместе с тщеслав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сторан исчез, и они вновь обнаружили себя на ска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им образом ты собираешься продемонстрировать мне отсутствие гнева? Покажешь парня, сидящего в пещере и перебирающего собственную бор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кажу тебе, что такое гнев, - прошипел Дьявол, но тут же сделал видимое усилие сдержаться и глубоко вздохнул: - Покажу, что я вплетен в основу и уток мира. Ты подорвал один из главных устоев существо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запротестовал Чесни, - я всего лишь стукнул молотком по пальцу и не выругался. Все остальное последовало с твоей половины до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хотел сказать еще что-то, но неожиданно очутился на парковой скамейке, только теперь его собеседником был стройный темноволосый индивид с четко прорисованными чертами лица и крошечной эспаньолкой. Сатана несколько раз согнул и разогнул длинные пальцы, словно душитель, разогревающийся перед очередной вылазкой. Слабый серный смрад вплелся в ветер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можем сделать специальное предложение, - заявил Дьявол. - Никакого мелкого шрифта. Никаких сюрпризов. Все, что пожелаешь. Президент. Кинозвезда. Самый богатый человек в мире. Билл Гейтс - твой дворецкий, королева английская - в роли горнич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днако в конце концов ты заберешь мою душу, - уточн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андартное соглаш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я не стандартный клиент,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рови Дьявола сошлись к переносице. Небо потемн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обходимо уладить, - процед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красно, - кивнул Чесни. - Согласен с твоими аргументами, основой и утком, необходимостью греха, но не готов отдать душу только затем, чтобы заткнуть дыру в профсоюзном договоре адских 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ом послужил скрежет зубов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чувствую, - вздохнул Чесни. - Нет, честно, сочувствую. Но почему вы не можете договориться со своими работни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ужасно упертые, - покачал головой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насчет того, чтобы произвести самых страшных грешников в помощники палач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тив правил. Худшие все еще здесь, и им придется страдать, когда попадут в мои лап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льзя ли изменить прав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олько не те, которых я не устанавлива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Чесни возникла новая ид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насчет того, чтобы повысить наименее греш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ытались, - пробормотал Дьявол. - Но у них... духу не хват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кращенная рабочая нед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и так отстаем от распис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мне больше нечего сказать, - объяв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подпишешь соглашение, я могу устроить тебе очень долгую жизнь, - пообеща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бы долгой она ни была, вечность намного д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огласился враг рода человеческого, - и становится еще дольше, пока мы тут рассиживаемся и ни к чему не можем при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за то, что не «подогрел» меня прямо здесь, наверх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вторяю, - выдавил Сатана тоном, предполагающим, что терпение его находится на пределе, - не я устанавливаю прав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рный смрад усилился, и Чесни остался в одиночест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sz w:val="28"/>
          <w:szCs w:val="28"/>
          <w:lang w:val="en-US"/>
        </w:rPr>
        <w:t>III</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чень дальнем уголке души, о котором он никому не говорил, Чесни чувствовал, что предназначен для великой цели. Тот факт, что жизнь до сих пор предложила ему очень немного путей для достижения этой великой цели, его не смущал. Как и то обстоятельство, что когда он единственный раз упомянул об этом чувстве - в десять лет и своей матери, - та открыла ему несколько горьких ист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мотря на карты самого низкого достоинства, которые до сих пор сдавала ему жизнь, Чесни втайне лелеял свою веру, сначала читая и перечитывая библейские тексты о других ничем не примечательных молодых людях, достигших потом величия: Иосифе и его триумфах в Египте, Давиде с пращой, пастушке, который возвысился и занял трон Савла. Позже он обнаружил и другие источники вдохновения, подогревшие воображение: подвиги Бэтмена и Зеленого Фонаря и особенно Бена Тернера, более известного под прозвищем Драйвер, полученным после того, как в его руках очутился таинственный пакет, по ошибке попавший на Землю из параллельного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самой встречи с жабой-демоном Чесни лелеял надежду, что все происходящее ведет к реализации некоего великого плана с ним самим в главной роли. И теперь, возвращаясь в офис, он думал, что его стремление оставить свой след в этом мире должно быть чистым: демон, которому предстояло ввести его в грех гордыни, вместо этого торчит в забастовочном пик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этого следовало... что? Что если у него имеется искуситель, значит, есть и его оппонент с другой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становился у выхода из пар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Ты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а он не получил. Пришлось сделать вторую попы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говорю с тобой. Со своим ангелом-хранителем. Тем, кто противостоит демону, призванному искушать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ч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ты должен быть здесь и в данный момент работы у тебя не так уж много. И совет очень бы мне пригод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нам не полагается разговаривать, - нерешительно пропищал ему в ухо тонкий голос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огляделся, но рядом никого не обнаруж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гласись, ситуация не совсем обычная, - замет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м-м, - откликнулся голосок, после чего последовала долгая пауза. - Нам также запрещено советовать. Мы почти не проходили специального обучения. Нам в основном поручено противостоять искушению. Реагировать, как говорится, на внешний раздраж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чешь сказать, противоречить любому предложению моего искуси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наобор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же, ты не слишком усердно над этим размышл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мышления не поощряются, - пояснил голос. - Именно поэтому сам-знаешь-кто впутался во все эти неприят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же у тебя должно быть больше опыта в подобных вещах, -настаива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просил бы кого постарше. Не могу попирать твою свободную во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я по собственной воле прошу у тебя совета. Ты, должно быть, слышал, на чем настаивал Дьяв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да. Должен сказать, очень странно было снова видеть его. Я полагал, что он почти все время проводит в административном здании. Вот куда заводит нас страсть к размышлени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емся к моей ситуации, - напомнил Чесни. - Что мне теперь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нет, - возразил голос, - мне запрещено говорить. Самое большее, на что я уполномочен - поощрять тебя почаще совещаться со своей сове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умал, что это ты - моя сов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Ты получаешь совесть одновременно со свободой в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 насчет твоей совести? Что подсказывает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имеется. Нет необходимости. И свободы воли тоже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ангелов нет свободы в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раньше была. Но, наверное, мы от нее избавились, после того как увидели, сколько неприятностей это причиняет твоему недавнему гостю и его последователям. С тех пор мы только выполняем Его приказания, не задавая вопро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 согласился Чесни, - каково же Его приказ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м-м... Он ничего мне не переда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ы сам утверждал, что можешь спросить кого-то постар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да. Из Престола, а может быть, даже Господ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жалуйста, сделай это, а потом возвращайся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мне разреш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ланча Чесни вернулся в пустой офис. Он оставался пустым все утро. Сам Чесни пришел на работу, считая, что таков его долг перед нанимателем, но теперь понял, что это, скорее, привычка к каждодневной рутине. Он сам не понял, когда стал таким педан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 ланча он избавился от нескольких последних дел в электронной корзине для входящих документов и теперь выключил компьютер и уставился в пустой монитор. Ангел посоветовал чаще сверяться со своей совестью. Но с самого детства совесть неизменно говорила с ним жестким, сварливым голосом Летиши Арнстра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жалуй, стоит поехать повидаться с ней, - сказал он вслу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шлось дольше обычного ждать автобуса. Когда он наконец прибыл, Чесни присмотрелся к водителю, гадая, вышел ли тот на работу из чувства долга или по укоренившейся привычке. Судя по безразличному выражению тупого лица шофера, перед ним был еще один пленник рут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был единственным пассажиром в автобусе, катившем, по почти пустым улицам из центра в пригород. Автобус был экспрессом. Обычно Чесни добирался до перекрестка, где фасад к фасаду стояли огромный торговый комплекс «Покупай-покупай» и такой же гигантский фирменный магазин, там он пересаживался на местный автобус, который и подвозил его оставшиеся до материнского дома восемь кварта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он простоял двадцать минут на перекрестке с пересадочным талоном в руке, а автобус все не шел. Оставалось идти пешком. Первые два квартала он постоянно оглядывался. Особенно неприятно было оказаться между парковками торгового комплекса и фирменного магазина. Широкие асфальтовые площадки, как правило, были до отказа забиты машинами, минивэнами и микроавтобусами, но сегодня ветер, гулявший по пустым пространствам, перекатывал пластиковые пакеты. Магазины стояли темные и пустые. Ни единой живой души вокру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грызения совести терзали Чесни все сильнее. Тихие безлюдные улицы района, в котором он вырос, казались не только непривычными, но и олицетворяли невысказанный упрек лично ему. После того что наговорил Дьявол, до Чесни постепенно стало доходить, что тишина и отсутствие всяческой активности вольно или невольно являлись делом рук его, Чесни Арнстрат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ожиданное озарение заставило его задаться вопросом: так ли уж хорошо простое отсутствие зла? Судя по тому, что он видел и переживал, ответ будет не таким уж однозначным. Теперь он оказался в мире, освобожденном от зла. Силы Ада сложили свои орудия и свернули предприятие, но он не мог заставить себя утверждать, что этот новый мир хорош. Точнее было бы охарактеризовать его словом, которое он недавно отыскал в газетной статье о неологизмах, прокладывающих дорогу в современные слова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есть. Вот оно. Ни хорошо, ни плохо. Ж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се это был его... собственно говоря, он собирался воспользоваться словом «промах». Но понял, что не может зайти так далеко. Пока не мож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же он сказал себе, что это определенно его вина. Придется взять на себя часть ответственности, и следовательно, часть вины. Но какую часть? Он понятия не имел. А не зная этого, не мог судить, сколько усилий потребуется от него, чтобы выправить ситуа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агая к дому матери, он сражался с математикой, но внутренний калькулятор никак не мог справиться с пропорциями. Не хватало точных чисел, чтобы вставить в уравнения. Слишком много перемен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этому он ускорил шаг. Если дело дойдет до составления точных процентных соотношений вины, до попытки прорваться сквозь лабиринт вопросов кто, что, как и кому сделал и наконец докопаться до твердой сердцевины виновности, Чесни знал, где искать единственный проницательный, холодный разум, способный разрезать тьму, как свет маяка в старом мульт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йдя еще два квартала, он свернул к крыльцу дома, где царил этот самый разум, неустанно отделяющий нравственные зерна от плевел и обнаруживающий гораздо больше последних, чем первых... по крайней мере, на памяти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днялся на крыльцо, постучал, повернул большую медную ручку и крик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а, эт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ть не отвечала. Чесни ступил в отделанный темными панелями коридор, где его немедленно окутали знакомые запахи мебельной полироли и сухой лаван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а! - окликнул он уже гром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десь, - отозвалась мать. Он открыл тяжелую остекленную дверь и очутился в гостиной - помещении, неизменно ассоциировавшемся с матерью. Все было как обычно: старомодная мягкая мебель, унаследованная вместе с домом и по-прежнему украшенная кружевными салфеточками, широкий журнальный столик на гнутых ножках, заваленный конвертами, писчей бумагой и листами почтовых марок. И сама Летиша сидела там, где он привык ее видеть, за антикварным письменным столом, обломком той эпохи, когда викторианские леди общались друг с другом посредством надушенной бумаги и каллиграфии. Почерк Летиши Арнстратер вполне мог соответствовать стандартам этих дам, хотя те индивиды, которым она писала, ознакомившись с содержанием, весьма часто и удивленно вскидывали подбритые б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ло в том, что за те годы, когда Чесни перестал быть основным средоточием и целью жизни Летиши, ее главным занятием стало сочинение уничтожающе едких писем политикам, кинозвездам, музыкантам, журналистам, писателям и академикам. Эти послания содержали нелицеприятные оценки моральных качеств и деятельности адресатов, а также бесцеремонные рекомендации по исправлению ошибок и промахов. Кроме того, на тот случай, если они откажутся принимать ее доброжелательные советы, Летиша добавляла детальные описания той участи, которая ожидала их за гроб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мотря на хорошо сформулированные фразы, подробности насаживания на вертел, поджаривания на сковородках, выбивания глаз, просверливания буравами и грубейшего проникновения в интимные части, ожидавшие адресатов в загробной жизни, вряд ли предназначались для людей слабонервных. Но при мысли о впечатлении, производимом на получателей ее эпистолярных шедевров, круглое лицо Летиши буквально светилось рад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тиша сидела за столом. Перед ней лежало незаконченное письмо. В пухлых пальцах неподвижно застыла авторучка. Щека прижималась к костяшкам пальцев, во взгляде, обращенном на сына, отсутствовал привычный бле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о ты, - произнесла она традиционную фразу. Правда, в голосе не прозвучало привычно обвинительных нот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а, ты в порядке?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олагаю, - вздохнула она, - но у меня, кажется, упадок си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жестом показала на лежавшую перед ней бума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ыталась написать той молодой женщине, которая постоянно вертится в телевизоре, 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искала наиболее точное выра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то не нахожу с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ть отложила ручку и откинулась на спинку обитого парчой кресла. Руки упали на кол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 меня словно... энергию выкач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 посиди со мной, - попросил Чесни и, подняв ее, повел к дивану. - Мне нужен твой со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ычно подобное признание заставляло Летишу Арнстратер включать на полную мощность все четыре цилиндра. Она давала советы с такой легкостью, как шутихи разбрасывают искры. Но сейчас, сидя на одном конце громоздкого дивана, она по-прежнему оставалась какой-то поникшей. Услышав ее ответ, сын даже растер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гожусь ли я сегодня на то, чтобы давать советы. У меня не слишком много... у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ю, ма. И даже знаю почему, - кивнул Чесни. Не прошло и двух минут, как Летиша Арнстратер обо всем узнала. И нужно отдать ей должное, стойко вынесла удар. Интересно, как отреагировали бы другие? Но мать восприняла информацию с подлинным интересом и возрастающим сочувствием к сы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дный мой Чесни, - пробормотал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опешил, впервые в жизни услышав, как мать проявляет участие к кому бы то ни было. Даже обрабатывая его детские порезы и ссадины, она имела привычку читать нотации на тему, как впредь избежать чего-то подоб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у него не было времени задумываться о прошлом. Поэтому он без обиняков зая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знаю, что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 протянула она, хлопнув глазами, - ты должен поступать, как считаешь правиль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этом и проблема! Неправильно заключать договор с Дьяволом и становиться пособником зла, не говоря уже о том, чтобы навеки погубить свою бессмертную душу. Но дело не только во мне. Пока Ад бастует, никто в мире не грешит. Если я сдамся, значит, буду отвечать за то зло, которое вновь затопит землю, как только демоны вернутся н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ты не должен сда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жизнь на планете остановилась! Оказалось, что именно грехи заставляют ее вращаться. Когда нет побуждения грешить, нет и стимула что-то делать. Никто ничего и не делает, разве что по привычке или из чувства долга. Да ведь даже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секся, заметив ее испуганное лиц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тиша, похоже, призадумалась и что-то сообразила, потому что ее взгляд устремился сначала на горы конвертов и марок на журнальном столике, а потом - на письменный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о, госпо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очень жаль, м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рдыня, - сказала она себе, но тут же поправилась: - Нет, скорее, зависть. Но почему я никогда этого не заме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Мне жаль, - повторил он. - Прост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тиша видимым усилием взяла себя в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жде всего, тебе не за что извиняться. Ты не хотел ничего дурного. И пытаешься все ула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не знаю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тебе знать? Ты актуарий, а не филосо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хоже, она обрела некоторую часть былой энергии и, подняв с журнального столика блокнот на пружинке, принялась листать, пока не дошла до нужного ме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 воскликнула Летиша, потянувшись к телефону, набрала междугородный номер и стала ждать ответа. Очевидно, ответ ее не удовлетворил, потому что она свела брови и положила тру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втоответчик, - вздохнула Летиша вставая. - Не пойдет. Нужно увидеть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о? - уточн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мать уже вышла в коридор, так что лязг ключей от машины почти заглушил ее гол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подобного Билли Ли Хардейк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отправились в путь в винтажном, прекрасно сохранившемся с середины шестидесятых «додже монако», унаследованном Летишей вместе с домом и мебелью от долго вдовевшего от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уверен, что это правильно, - сомневался Чесни, устроившийся на широком пассажирском сиден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то я уверена, дорогой. Никто не знает о Рае и Аде больше, чем преподобный Билли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стоит ли беспокоить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священник и проповедует Слово Божие. Разве можно назвать беспокойством помощь человеку, попавшему в духовную бе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редставил лицо Хардейкра с привычным выражением сурового осуждения. Глаза горят отнюдь не праведным огнем, а с уст срываются привычные предсказания вечного проклятия и адских мук грешникам, избранным для сегодняшней пропове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может быть, - пробормот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руженное высокими стенами загородное поместье преподобного Билли Ли находилось в двух часах езды к югу от города. Как одна из круга святых Нового Храма Воздуха, Летиша Арнстратер трижды посещала собрания, устраиваемые в большой палатке на длинном ухоженном газоне. Никого из знакомых Чесни или его матери ни разу не пригласили в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роехали через арку и направились дальше, по длинной подъездной дорожке, усыпанной битым белым камнем, припарковались на широкой бетонированной площадке перед воротами гаража на несколько машин. Стук дверцы «доджа» и их шаги по белоснежному гравию, отдались эхом в тишине, окружавшей помест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 же не уверен... - нача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верена за нас обоих, - перебила 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однялись на высокое крыльцо украшенного колоннами фасада, и Летиша сильно дернула за шнурок старомодного колокольчика. Откуда-то изнутри послышался мелодичный перезвон, но дверь оставалась закрытой. Летиша продолжала дергать шнур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у, - отозвался чей-то голос. Дверь открылась. На пороге появился лысеющий мужчина среднего роста, в полинявших джинсах и серой футболке, обтянувшей солидное брюшко, и вопросительно уставился на г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м могу пом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хотели бы видеть преподобного Билли Ли, - пояснила Летиш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перед 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телось бы спорить, - начала Летиша, - но я встречалась с преподобным Хардейк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не похож на него, - докончил незнакомец. - Но именно так он выглядит без своей сбруи, подкладных плеч, подложек в ковбойских сапогах и парика за две тысячи долла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днял руку, и в глаза Чесни ударил блеск бриллиантов в тяжелом золотом перст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ивот - тоже часть реквизита, только вот снять его невозможно. Слишком много стейков и лобсте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глядевшись в женщину выцветшими зеленовато-карими глазами, он продол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надел контактные линзы, но, кажется, узнал вас. Летиша Арнстратер, не так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ждавшись кивка, Хардейкр доба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ишете абсолютно кошмарные письма. Я получаю копии от адвокатов тех бедняг, на которых натравил вас. Раньше я не знал, смеяться или содрогаться. Зато теперь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одрог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видя, как мать не слишком хорошо воспринимает нелицеприятные высказывания преподобного, решил, что сейчас самое время сменить т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истер Хардейкр, - вмешался он, - я Чесни Арнстра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смерил его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ы не му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ын. Нам нужно поговорить с ва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ященник покачал почти безволосой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яд ли я сейчас смогу быть кому-то полезен, сынок. И еще большой вопрос, был ли полезен раньше. Я подцепил вирус сов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и в этом моя вина, - признался Чесн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настороженно уставился на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вам лучше во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Он повел их в роскошно обставленную в стиле Средневековья гостиную: выложенный каменными плитами пол, по которому была разбросана дюжина персидских ковров, высокий сводчатый потолок, с которого спускалась кованая люстра с позолоченными завитушками. По одной стене тянулись высокие окна в мелких переплетах со шторами из темного бархата, в дальнем конце высился камин, где можно было зажарить быка, а над камином висел портрет маслом в рост человека. На портрете красовался преподобный Билли Ли в позе Чарлтона Хестона*</w:t>
      </w:r>
      <w:r>
        <w:rPr>
          <w:rStyle w:val="FootnoteCharacters"/>
          <w:rStyle w:val="FootnoteAnchor"/>
          <w:rFonts w:eastAsia="Arial Cyr" w:cs="Arial Cyr" w:ascii="Arial Cyr" w:hAnsi="Arial Cyr"/>
          <w:b/>
          <w:bCs/>
          <w:sz w:val="28"/>
          <w:szCs w:val="28"/>
        </w:rPr>
        <w:footnoteReference w:id="5"/>
      </w:r>
      <w:r>
        <w:rPr>
          <w:rFonts w:eastAsia="Arial Cyr" w:cs="Arial Cyr" w:ascii="Arial Cyr" w:hAnsi="Arial Cyr"/>
          <w:b w:val="false"/>
          <w:bCs w:val="false"/>
          <w:sz w:val="28"/>
          <w:szCs w:val="28"/>
        </w:rPr>
        <w:t>, изображающего Моисея, перед которым вот-вот расступится Красное море. Скрытое освещение омывало портрет сиянием, рассчитанным на то, чтобы с порога приковать взгляд любого гостя к столь выдающемуся произведению искус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д камином стояли массивные кресла, обитые бычьей кожей. Чесни подумал, что мебель рассчитана, скорее, не на удобство, а на то, чтобы произвести впечатление, и, решив не заморачиваться светской беседой, сразу приступил к дел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лучайно стал причиной забастовки в А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ервый момент на лице преподобного не отразилось особых эмоций. Потом его брови поднялись и опустились, а губы сосредоточенно поджались. Наконец он вытаращил глаза, разинул рот, и указательный палец правой руки нацелился в грудь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 кивнул он. - Вот, значит, оно 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лна облегчения накрыла Чесни. Он ожидал спора и возражений, но вместо этого оказался в положении того персонажа детективного романа, который представил сыщику то единственное доказательство, которое поможет раскрыть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то все ломал голову, - продолжа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Мне казалось, что вы должны молиться, - заметила Летиш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лаза преподобного без контактных линз и ловко расставленных прожекторов телестудии потеряли способность искриться, но он сумел изобразить довольно похожий вариант своей простецки открытой телеулыб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ижу в этом особого смысла, мэм. У нас нечто вроде договора. Я не тревожу Его, а Он позволяет мне делать так, как считаю нужным, - пояснил преподоб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вы не настоящий священник? - уточнила она, и Чесни не услышал в голосе матери ничего, кроме невинного удивления. В любой другой день каждое слово пылало бы презрением и гневом, но сегодня никакие темные силы не подливали масла в ого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ложный вопрос, - признался проповедник и поспешил уйти от ответа: - Похоже, у вашего сына проблемы куда сложнее. Почему бы вам не рассказать, как вы попали сами... и ухитрились втравить всех нас в эту истор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Чесни поведал ему все, начиная с покерной ночи и заканчивая встречей с Сатаной в парке. Время от времени Хардейкр прерывал его речь короткими вопросами. Дождавшись конца, он склонил голову, сложил ладони в молитвенной позе и поднес к губам: не столько обращаясь к Богу, сколько пытаясь сосредоточ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долгого молчания он поднял глаза и объя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мать действительно привела вас к нужному человеку. - Помедлив, он дернул губами и добавил: - В обычных обстоятельствах я произнес бы это с выспренней и чрезмерной гордостью, но, полагаю, тот тип, что снабжает меня этой эмоцией, сегодня не вышел на работу. Однако это еще не причина, чтобы предаваться лени 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что же делать? - 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вненько я не сталкивался ни с чем подобным, но прежде всего следует усадить обе стороны за стол переговоров. Пусть хорошенько поторгу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sz w:val="28"/>
          <w:szCs w:val="28"/>
          <w:lang w:val="en-US"/>
        </w:rPr>
        <w:t>IV</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за что, - заяви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дется, - возразила красная змея, высунувшись изо рта миниатюрной девушки. - Мы отдали работе все, что могли. Руководству придется предоставить нам некоторые льг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руковожу» Адом, - поправил Люцифер. - Я ЦАРСТВУЮ в н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меиный Язык сложила ручки на переднике. Сатана уставился в потолок, словно находил его куда более интересным, чем сидевший напротив взбешенный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красно, - вмешался преподобный Билли Ли Хардейкр. - Для первой встречи довольно. Я хотел бы отложить переговоры, пока не изучу все возможности найти общую почву. Потом мы соберемся снова. Скажем, часа через д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должно быть, шутишь, - бросила президент АБЗД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ссмысленно, - вторил Дьяв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следует доверять мне, - спори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чего это вдруг? - удивился Дьяв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поведник поднялся и приказал принести бумаги, которые разложил перед собой на сто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то, что не известно в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и его мать подслушивали в соседней комнате: проповедник оставил дверь слегка приоткрытой. Увидев входившего Хардейкра, Чесн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же, все идет наперекося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чало всегда такое, - успокоил Хардейкр, - иначе они не нуждались бы в посредн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 он оделся, как подобает случаю: сшитые на заказ костюм и ковбойские сапоги, серебристый пар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имели в виду, когда заявили, будто знаете нечто, не известное им? - не выдержала Летиш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от вы о 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положил на консоль толстую пачку бума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требует кое-каких объяснений. И сначала мне нужно поговорить кое с кем. Чесни, вы сказали, что ваш ангел-хранитель намеревался попросить совета у вышестоящих ли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о с тех пор я ничего о нем не слышал. У меня такое впечатление, что он не хочет со мной общ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поведник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так считаю. И могу решить проблему, но тебе придется меня поддержать. - Он снова помедлил. - Иначе, все застопорится. И Он никогда не узнает, чем все конч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 них донесся трогательно мелодичный перезвон, и в комнате появился высокий мужчина с благородным лицом, волосами легкими и светлыми, как кукурузные рыльца, и в невероятно белом костю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имеешь в ви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Хардейкра мгновенно возник встречный воп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стол или Господ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стол. Итак, что ты имеешь в ви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о, - пояснил Хардейкр, - что Он сам загнал Себя в угол. Когда такое случается, персонажам приходится спасать ром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Чесни подумал, что, возможно, впервые за целую вечность идеально гладкий лоб ангела чуть сморщил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шу прощ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 объясню, - пообещал Хардейкр. - За ужи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у рад, - добавил он, раздавая сандвичи с копченой колбасой и стаканы с водой, - когда все это утрясется. Мне явно не хватает чревоугод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гел не попробовал колбасы, но присоединился к смертным в ст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хотел объяснить, - напомн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без всякого удовольствия прожевал сандви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произошло в то время, когда я писал седьмой роман. На полпути я застрял. Начиная писать, я знал, как развивается сюжет, но персонажи зажили собственной жизнью. Каждый шел своей дорогой. Я окончательно измучился, пытаясь заставить их делать то, что полагалось по сюж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ое бывает довольно часто, - кивнул ангел. - Сколько раз авторы обнаруживали, что герои отказываются им повино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вершенно верно. Мудрый писатель наблюдает за своими персонажами, предоставляя им вести сюжетную линию. Вот и я позволил им решать, как поступить, и вместе мы создали совершенно иную книгу, чем было задумано с самого начала. Этот случай заставил меня осознать, что роман создается не писателями, а героями. Автор же всего лишь записывает с их с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удро, - одобрил ангел, - но что это имеет общего с нашей ситуац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опыту я знаю, что учиться можно, не только читая книги. Иногда учишься, сочиняя эти самые книги. Именно тогда на меня снизошло откровение, заставившее бросить закон и литературу и уйти в семинар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глотал куски почти безвкусного сандвича и слушал речь проповедника. Чем дольше он наблюдал, как Хардейкр берет контроль над ситуацией, тем меньше оставалось в нем уверенности, что он - центральная фигура во всей истории. Возможно, следовало признать, что он навсегда останется запасным игроком. И не ему решать - позволить более решительным людям расталкивать друг друга локтями или, наоборот, объедин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он случайно вызвал демона, но теперь, похоже, не сумеет завершить начатое. Наблюдая, как умело общается Хардейкр с высоким представителем небесной иерархии, Чесни с легкой завистью думал: «Хардейкр - вот это герой! Я просто игрок, который катит мяч по полю, чтобы преподобный Билли Ли мог забить г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зглянул на мать, не отрывавшую глаз от проповедника, хотя в комнате находился настоящий ангел. Будет ли когда-нибудь женщина смотреть и на него с таким же интере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ы так и не получил докторской степени в теологии, не так ли? - спросил ангел. Чесни заметил, как удивилась 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ризнался Хардейкр, - мою диссертацию отвергли. - Он немного помедлил для пущего эффекта: - Но бьюсь об заклад, теперь она прошла бы на у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гел, кажется, был окончательно сбит с толку. Но Хардейкр уже обратился к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 актуарий. Вычисляете, насколько возможно то или иное событие в тех или иных слоях насе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 эта работа убедила вас в несправедливости жизн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тот парень наверху иногда подтасовывает кар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чем вы? - насторожился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ьмите Адама и Еву. Он посылает невинную парочку в сад, где силы зла уже замышляют уничтожить их. Предупредил ли Он их о зм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ли вспомнить Каина и Авеля. Каин - фермер. Авель - пастух. Каину приходится трудиться с утра до вечера: пахать, сажать, сеять, полоть и выращивать урожай. Авель же всего-навсего бредет за стадом овец. Но когда они принесли Ему в жертву лучшее, что имели, Он благословил подношение Авеля и отверг дары Ка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когда Каин убил Авеля, Господь не наказал его, - напомнил Чесни. - И даже отметил каиновой печатью и тем самым предупредил людей, чтобы оставили его в по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заставляет поинтересоваться: разве Господь не считал братоубийство наказуемым преступлением? На вопрос «Разве я сторож брату моему?» - Каин ответа не получает. Прямой, относящийся к области этики вопрос, который, очевидно, ставит Господа в туп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гел открыл рот, явно собираясь что-то ответить, но Хардейкра уже нес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бедный старый Иов? Его жизнь идет под откос. Потому что Бог и Сатана заключили пари. Жены и дети убиты, добро уничтожено, он весь покрыт язвами, а когда начинает роптать, Господь велит ему не нагл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было не совсем так, - возразил ангел. Но Хардейкр небрежно отмах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и кое-что иное. Две различные версии сотворения мира в Книге Бытия. Возьмите хотя бы Ноя и Всемирный Потоп! Господу не нравится образ жизни Его созданий, поэтому Он стирает их с лица земли и начинает все сначала. Кто так поступает? - Не ожидая ответа, Хардейкр пояснил: - Писат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 куда все это ведет? - осведомился анге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Хардейкр повелительно поднял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одно, самое важное доказательство: книги, всегда кни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ниги? - пере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еизменно требует, чтобы мы писали книги. Тора, Священное Писание, Коран, Ригведа, Книга мормонов и так далее, и тому подобное. Даже в те времена, когда почти все были неграмотны, Он вдохновлял людей на сочинение кни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ел, чтобы вы запомнили всё самое главное, - подсказал анг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ак не думаю, - покачал головой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мневает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Нам полагается сомневаться. - Он снова обратился к Чесни: - Если Он пожелал, чтобы мы читали книги, почему Сам не написал такую, которая дарилась бы каждому при рождении? Или просто не вложил бы информацию в наши головы... - Он взглянул на представителя Престола. - Точно так же, как сделал с вами. К чему эти различные версии, эти противоречия, тем более что все написано нами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агаю, у вас есть ответ? - поинтересовался анг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 кивнул проповедник. - Но когда я защищал докторскую диссертацию, со всех сторон неслись негодующие крики. - Он вновь обратился к Чесни: - Однако совокупность различных книг - это коллективный ключ к разгадке... то, что критики именуют повторяющимся моти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что же этот ключ дает нам? - спросил Чесни. - Какова разгад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вполне очевидна. Все это, все мы... - Он обвел комнату широким жестом. - ...Его книга. И Он пишет, чтобы чему-то науч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есть Он, - покачал головой ангел. - Чему Он должен уч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мягко улыбнулся небесному гост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нципам морали, разу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я твоими словам, - ответил ангел, - я так не ду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ообще не способен думать. Тебя создали уже готовым и идеальным творением Господа. Знающим все, что необходимо знать. Эти знания вложил в тебя Он. Вы, бессмертные, включая тех, кто внизу, - не персонажи этой истории. Видишь ли, персонажи имеют тенденцию меняться. В отличие от вас. Вы всего лишь постоянно присутствующие факторы, силы заднего плана, как климат или притяжение Земли. Поэтому мы обладаем свободой воли, а вот вы - нет. Это нам приходится мыслить. Нам приходится улаживать дела, вертеть колеса истории и добиваться торжества справедливости. Чтобы в конце все было правильно и хорошо. Вопрос в том, что именно правильно и хорошо? И в чем смысл всего эт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аслужить спасение, - подсказала мать Чесн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поведник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не понадобилось бы спасение, если бы Он не наделил нас свободой воли, после чего натравил на нас Дьявола. Кроме того, почему Он постоянно меняет правила? Раньше нас осуждали на вечные муки за любовь к лобстерам и свинине, за ношение одежды, сшитой из двух различных тканей, а теперь это вовсе не считается грехом и вообще все о'кей. Сначала позволялось иметь кучу жен и наложниц, потом - только одну. Далее Он снова передумал и разрешил Мохаммеду иметь четырех жен. Столетиями честной игрой считался принцип «око за око», и тут вдруг «простим им прегреш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ите сказать, что Он пытается определить, что правильно и хорошо, экспериментируя над нами? - уточн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 - торжествующе воскликнул Хардейкр, тыча пальцем в его сторо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как насчет всех тех людей, которые идут в Ад? Господь позволяет им ошибаться и страдать, чтобы Он смог чему-то науч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возможно написать историю без конфликта, - пояснил проповедник. - Конфликты приводят к страданиям. А ведь Он пишет не очередную серию «Заботливых миш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это жестоко, - запротестовала Летиш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го лишь цена, которую нам приходится платить. И цена, которую платит Он. Потому что отчасти ответственен за наши неуда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равно жесто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огласился Хардейкр, - но не взаправду. Мы не настоящие. А когда книга дописана и Он ставит слово КОНЕЦ на последней странице, все завершается. Ад, Рай, ангелы, демоны, святые, грешники исчезают, словно их и не было. История досказ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что случится со всеми нами? - спроси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емся туда, откуда приш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где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постучал пальцем по вис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являются все герои кни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ите сказать, - вмешался ангел, - что Он создал нас, как персонажей книги, которую пишет, а когда все будет закончено, мы снова уйдем в лоно Господ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с этим проблема? - хмыкнул Хардейкр. - Что, по-вашему, случится в кон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что? Конец света. Общее судилище. Добрые будут жить в Раю, скверные пойдут в Ад. Ты читал Апокалипси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да, как и труды Заратустры, и норвежские саги, - кивнул проповедник. - Похоже на первые истории Адама и Евы - ранние варианты. Далее идет продолжение ис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разительная теория, - признал ангел. - Но я не удивлен, что семинария ее отверг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нгелы никогда не удивляются, - отмахнулся Хардейкр. - Да и зачем, когда вы знаете все, что необходимо знать? Точно так же вы не удивитесь, если моя теория окажется вер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читаете, что сумеете ее доказ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мерно через час. Мы возобновляем перегов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Т делает здесь? - осведомился Сатана. Вопреки репутации Ада, как самого жаркого места на свете, взгляд, которым он окинул Престол, мог бы заморозить лесной пож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 часть решения, - поясни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казался ангел, - у меня нет полномочий вмеши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учите вы полномочия. А теперь я хотел бы выложить предложение на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ьявол повернул голову так, чтобы в его поле зрения не попадал Престол. Его заостренные ногти нетерпеливо барабанили по полированному дере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осил Чесни Арнстратера присутствовать, потому что он, очевидно, способствовал созданию этой ситуации, - добави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красно, - броси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мне так пусть, - вторила Змеиный Язы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мать Чесни тоже тут, ну, в основном потому, что это его 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ьявол раздраженно дернул уголком губ, но возражать не стал. Президент АБЗДДИ пожала лямками своего передни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колько я понимаю, - начал Хардейкр, - древо диспута выросло из двух корней: первый - количество грешников, подлежащих наказанию в Аду, увеличивается с каждым днем и продолжает расти, все больше ограничивая продуктивность рабочей силы; второй - профсоюзные лидеры организовали коллективную забастовку. - Не услышав возражений, он продолжал: - Могу я предположить, что вы ни при каких обстоятельствах не согласитесь меньше искушать грешников, тем самым снизив их количе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приемлемо, - вскинулся Дьяв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этот выход отпадает. Поговорим о производительности труда. У меня есть предложение: среди ваших клиентов необходимо, кроме профсоюзных лидеров, иметь еще и консультантов по пиа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их немало. Это область, в которой вознаграждается аморальная изобретатель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лагаю вам вытащить кое-кого из печи и заставить давать советы по поводу неформальных лидеров. Если объяснить вкратце, эти индивиды хоть и не получили официального статуса лидеров в той или иной общине, зато их поступки и мнения имеют больший вес среди соседей, чем деяния и слова, скажем, правительства. Специалисты по пиару обзавелись сложными методиками для распознавания таких лидеров. Направив на них усилия ваших искусителей, вы позволите себе меньше заниматься рядовыми грешни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погладил свою эспаньол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это высвободит искусителей, которые смогут влиться в ряды палач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вершенно верно. - Хардейкр взглянул на президента АБЗДДИ: - У вас возникнут какие-то проблемы с перегруппировкой 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зависит от того, санкционирует ли руководство переход из одной службы в друг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взглянул на Дьявола. Тот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проблем нет, - заверил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аше предложение дает преимущество... другой стороне, -внезапно сообразил Сатана, ожегший Престол полным ненависти взглядом. - У них и без того превосходство в числен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гел ничего не ответил, но уголки совершенных губ тронула едва заметная усмешка. Сатана зарыч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поспешил вмешаться, пока не разгорелась сс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положим, другая сторона также умерит пыл, сосредоточится на неформальных лидерах и станет уделять меньше внимания рядо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гел легонько шевельнул длинными паль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а это не пой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ете, - уверенно возразил Хардейкр, - если моя теория вер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ая теория? - хором спросили Дьявол и президен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считает, - пояснил Престол, - что мы все персонажи книги, которую пишет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меиный язык демона задрожал во рту девушки, издав неподражаемый звук презрительного неверия. Дьявол хмыкнул и закатил угольно-черны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прав, - пояснил Хардейкр, - мы скоро узна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 хором спросили все трое бессмерт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знаем, потому что решение, которое ты... - он кивком показал на ангела, - только сейчас посчитал неприемлемым, внезапно станет приемлемым. Точно так же, как когда-то над землей расстилалась непроницаемая скорлупа, так называемая твердь небесная, а потом ее не стало. Точно так же, как когда-то было возможным построить башню или воздвигнуть лестницу, которая протянулась бы до неба, а потом это оказалось невозмож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мню никакой небесной тверди. А Вавилонская башня - всего лишь миф, - огрызнулся анг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Он не нуждается в том, чтобы ты помнил, - пояснил Хардейкр. - Но твердь, и башня, и солнце, которое можно остановить в небе, все это было так же реально, как эта комната. Потом они были вычеркнуты из последующих вариантов. По мере продвижения вперед Он переписывает первые главы. Я и сам частенько так дел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ты можешь это знать, если не знаем даже мы? - вопроси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сонажи знают только то, что им необходимо знать. В этом заключается внутренняя динамика сочинения ис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наградил посредника жестким взглядом. Чесни втайне восхитился стойкостью Хардейкра, спокойно вынесшего испыт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хожу идею оскорбительной, - заявил Сатана, - и к тому же смехотвор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ошибаюсь, мы просто подождем здесь, и история зайдет в полный тупик. Если я прав - мы заключим договор, и все продолж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родолжали сидеть. Единственным звуком в комнате было стаккато, выбиваемое пальцами Дьявола на столешнице. Дерево успело обуглиться и покороб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долгой паузы преподобный Билли Ли сказал, ни к кому в особенности не обращая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 загоняешь себя в угол собственными писаниями, неплохо бы убрать ст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ждали. Барабанная дробь Дьявола становилась все более нетерпеливой. Из-под кончиков пальцев шел дым. Он открыл рот, чтобы заговорить, но его опередил Пре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соглас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с подозрением уставился на анг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ы сам сказал, что предложение неприемле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Не пом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ьявол моргнул, и его лицо на миг стало чуть растерянным, словно он потерял нить мыс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здесь произо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умаю, мы договорились, - объявила президент АБЗДД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ничего не сказал. Но Чесни еще не видел, чтобы человек выглядел таким счастли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ы не должны никому говорить, - предупредил анге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оказалось, что сначала Хардейкр готов был возразить, но, похоже, подумал о последствиях, потому что спокойно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это справедли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 обратился ангел к Сатане, - не должен подстрекать его распускать язы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гляд Сатаны затуманился, и в комнате внезапно запахло серой. Но ангел неумолимо продол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наче сделка отменя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глы губ Дьявола мрачно опустились. В продолжение бесконечно долгой минуты исход переговоров висел на волос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приемлемо, - изрек он након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разумеется, - бросил Престол. - Это твоя гордыня. Твоя проклятая горды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было всегда, - изрек Люцифер, - и так будет все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если виновник этого кризиса извинится? - предложи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поднял б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скреннее раскаяние? С подобающим случаю смир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он ни в чем не виноват, - возразил Пре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ем лучше, - заметил Хардейкр.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немного по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ама идея довольно привлекательна. Ему придется склониться передо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не служить тебе, - предупредил Хардейк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тана величественным жестом дал понять всю незначительность подобного зая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перед всеми моими подданными. Мы дадим им свободный 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нам тоже, - напомнил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не считать привратников на входе, - парировал С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огласен. Мы задействуем переведенных искусителе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рдейкр оглядел ст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я считаю диспут законченным, - постанов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лип-флонкин-фликафак-с-д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уставились на Чесни. Будь он в состоянии, взирал бы на себя с не меньшим изумлением. Но слова слетели с языка еще до того, как он осознал возможность их произнесения. И теперь словно со стороны слышал свой гол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справедливо. Мне не за что извиня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тиша уставилась на Хардейкра глазами, в которых, по мнению Чесни, светилось чистейшее обожание. Наконец она повернулась к сыну и мягко положила руку ему на рука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уществует, дорогой, - сказала она, - такая вещь, как прецеден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чешь сказать, что не сделаешь этого? - уточнил Хардейкр. -Значит, начнутся пробл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ой непроизвольной реакцией Чесни было возмущение подобной несправедливостью. Теперь он задумался, пока Ад и Рай ждали ответа. Но тут у него возникла идея. Более чем идея. Озарение. «Возможно, - сказал он себе, - я все-таки стану героем ром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делаю это, - объявил он вслух и, помедлив для пущего эффекта, добавил: - При одном услов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 оказался крайне неприятным местом, производившим столь же неприятное впечатление. Кожа зудела от жары. Воздух опалял легкие, а сцены и звуки терзали ужасом и жалостью, идущими из тех внутренних глубин, о существовании которых молодой человек до сих пор не подозревал. Но все же он держался и, когда настало время, произнес громко и четко слова официального извинения, выработанного Билли Ли Хардейкром совместно с Дьяволом, после чего низко поклонился и оставался в такой позе, пока не услышал тихое довольное ворчание Люциф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ектакль состоялся на узком скалистом мысу, выдававшемся над гигантской Преисподней, буквально забитой всеми обитателями подземного мира. Демоны тычками и ударами кнутов выстроили навеки проклятых в сомкнутые ряды, длину которых не мог охватить глаз актуария, тем более что в смрадном воздухе стояла дымная пелена, сквозь которую почти невозможно было что-то разглядеть. Выпрямившись, Чесни увидел, как огромные огненные буквы, из которых складывались последние фразы его извинения: «...и со всем смирением молю Ваше Сатаническое Величество извинить неприличие и дерзость моего непростительного поведения», медленно таяли над безд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а Чесни не дождался. Дьявол просто отослал его взмахом руки, словно вся эта история не имела ни малейшего знач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еред выступила президент АБЗДДИ, чтобы подписать украшенный виньетками и печатями документ. Сатана сделал то же самое. Рубиново-красная змея, высовывавшаяся изо рта девушки-малютки, прокричала поразительно громогласно для столь маленькой змей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улажено! З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не успел оглянуться, как очутился в своей квартирке. Судя по электронному календарю на стойке между комнатой и кухонным уголком, сегодня был тот самый день, когда он по ошибке призвал жабу-демона. Часы календаря показывали примерно то время, когда он врезал молотком себе по пальцу. Как и в случае с небесной твердью и Вавилонской баш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льшой палец Чесни ужасно болел, кровь капала на пол, но он подавил желание издать что-то, кроме мучительного стона, и уж тем более потрясти раненым пальцем, можно сказать, истекавшим кровью. Вместо этого он сунул палец в рот и стал сос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не умилительное ли зрелище? - произнес скрипучий, как ржавые петли, гол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вернувшись, Чесни увидел маленького надзирателя с головой хорька в костюме Аль-Капоне. Демон рассматривал его с неприкрытым отвращ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се еще тянешь в рот пальчик, малыш?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протянул ему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сцели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раг рода человеческого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сафан, я приказываю тебе, - объявил Чесни (теперь они были официально друг другу представлены), - исцелить мой пал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фан закатил круглые глаза-блюдца и резко взмахнул рукой. Боль немедленно утихла, опухоль рассосалась, а рана мгновенно закрылась. Ни рубца, ни шр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красно, - кивнул молодой человек. - А теперь за работу. У нас не так много времени до того, как парни придут играть в пок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вынул из жилетного кармана золотые часы и щелкнул крыш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гу уделить тебе один час пятьдесят девять минут пять секунд. И не рассчитывай на дополнительное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условия сделки, - сухо сообщил Чесни. - И впредь можешь мне не напоминать. - Он потер руки: - Прежде всего, мне необходим костюм. Пуленепробиваемый, кинжалонепробиваемый, огнеупорный, кислотоупорный... - Он немного подумал: - Словом, сделай защиту от всего, что может мне повре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лащ? - уточнил Ксаф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ужно. Пусть лучше будет десантный пояс, в который смогут поместиться все прибамба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е именно прибамба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мы уточним позже. Сначала мне нужно достойное и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насчет Бозо?*</w:t>
      </w:r>
      <w:r>
        <w:rPr>
          <w:rStyle w:val="FootnoteCharacters"/>
          <w:rStyle w:val="FootnoteAnchor"/>
          <w:rFonts w:eastAsia="Arial Cyr" w:cs="Arial Cyr" w:ascii="Arial Cyr" w:hAnsi="Arial Cyr"/>
          <w:b/>
          <w:bCs/>
          <w:sz w:val="28"/>
          <w:szCs w:val="28"/>
        </w:rPr>
        <w:footnoteReference w:id="6"/>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вольно твоих приколов, - отрезал Чесни. - Может быть, Регулятор? Ну, как зву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полне подходящее прозвище для рвани, вообразившей себя повелителем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 терпеливо сказал Чесни, - сделка есть сделка. Ты - мое условие, и твой босс на него согласился. Я получаю два часа из каждых двадцати четырех, когда ты приходишь на мой зов. И мы вместе боремся против преступлений и плохих пар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лой дух сунул руки в карманы и шаркнул туфлей по ков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это не нравится. И ты не нравиш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от тебя никакой любви не требуется. Но вернемся к костюму. Мне больше всего по душе цвета Бэтмена. Здорово помогают скрываться в тени. Только на груди должно быть большое заглавное «Р». - Он щелкнул пальцами. - И еще одно «Р» на пряжке десантного поя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фан что-то пробормотал, но Чесни проигнорировал и продол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перчатки... нет, лучше латные рукавицы с наручами, в которых легко взбираться по стенам. Тяжелые сапоги с шипами. Все это должно складываться и умещаться в мешочке, который я буду класть в карман на случай, если придется действовать без предупрежд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громные глаза хорька бешено вращались, но он все же старательно записывал в блокнот пожелания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чешь ямочку на подбородке и завиток волос на л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Мне нужна маска, чтобы никто меня не узн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елаешь жить в башне из слоновой кости? Подарить тебе стеклянный само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сни словно не заметил сарказ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о мне необходима квартира поб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фан широко развел руки. Стены квартиры с грохотом обвалились. Чесни увидел лица перепуганных соседей, сидящих среди облаков пыли и кусков штукатур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делай, как было, - коротко велел Чесни, и стены немедленно встали на место, - и с этого момента будешь действовать только по моему прика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мон насуп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крайней мере, пока мы не искореним всех тараканов, - пообещал Чес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раканов? Тех, что у тебя в голове? - съязвил дем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ыражение вышло из моды полвека назад, - пояснил Чесни. - Тебе следует обновить программное обеспеч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бе не нравится моя манера разговари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лиш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ебя посмотри! - буркнул Ксаф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это зна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я терпеть тебя не м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уже это обсудили. Итак, о чем это я? Костюм мы тоже обговорили. - Чесни прищелкнул пальцами. - А теперь скажи, где скрываются самые плохие пар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это уже слишком! - простонал демон. - Ты меня дос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а с английского Татьяна ПЕРЦ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w:t>
      </w:r>
      <w:r>
        <w:rPr>
          <w:b w:val="false"/>
          <w:bCs w:val="false"/>
          <w:sz w:val="28"/>
          <w:szCs w:val="28"/>
          <w:lang w:val="en-US"/>
        </w:rPr>
        <w:t xml:space="preserve">Matthew Hughes. Hell of a Fix. </w:t>
      </w:r>
      <w:r>
        <w:rPr>
          <w:rFonts w:eastAsia="Arial Cyr" w:cs="Arial Cyr" w:ascii="Arial Cyr" w:hAnsi="Arial Cyr"/>
          <w:b w:val="false"/>
          <w:bCs w:val="false"/>
          <w:sz w:val="28"/>
          <w:szCs w:val="28"/>
        </w:rPr>
        <w:t xml:space="preserve">2009. Публикуется с разрешения журнала </w:t>
      </w:r>
      <w:r>
        <w:rPr>
          <w:b w:val="false"/>
          <w:bCs w:val="false"/>
          <w:sz w:val="28"/>
          <w:szCs w:val="28"/>
          <w:lang w:val="en-US"/>
        </w:rPr>
        <w:t xml:space="preserve">«The Magazine of Fantasy </w:t>
      </w:r>
      <w:r>
        <w:rPr>
          <w:rFonts w:eastAsia="Arial Cyr" w:cs="Arial Cyr" w:ascii="Arial Cyr" w:hAnsi="Arial Cyr"/>
          <w:b w:val="false"/>
          <w:bCs w:val="false"/>
          <w:sz w:val="28"/>
          <w:szCs w:val="28"/>
        </w:rPr>
        <w:t xml:space="preserve">&amp; </w:t>
      </w:r>
      <w:r>
        <w:rPr>
          <w:b w:val="false"/>
          <w:bCs w:val="false"/>
          <w:sz w:val="28"/>
          <w:szCs w:val="28"/>
          <w:lang w:val="en-US"/>
        </w:rPr>
        <w:t>Science Fictio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36520" cy="158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36520" cy="15849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ГЕРОЙ И ЕГО СОЗД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оберт Говард. КОНАН: РОЖДЕННЫЙ В БИТ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Роберт Говард. КОНАН: КРОВАВЫЙ ВЕНЕЦ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оберт Говард. КОНАН: КАРАЮЩИЙ МЕЧ. Экс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Может показаться невероятным, но перед вами самая настоящая мировая премьера: полная говардовская конаниана вышла в виде аутентичного собрания, без поздних исправлений, хронологической перетасовки и фрагментов, дописанных чужим пером. Впервые, читатель, ты прочитаешь цикл таким, каков он есть на самом деле». К этим словам составителя трехтомника П. Луине трудно добавить что-то по существу. Но мы попробу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раниями многочисленных дописчиков всемирно известнейший цикл о Конане чрезвычайно удалился от оригинала. Увы, обычное дело в случае с любой успешной франшизой, способной кормить целые полки тружеников пера и экрана. Между тем незатоптанное творчество Р.И.Говарда определенно будет интересно не только специалистам и фэнам, но и широкой аудитории. Этим и руководствовались западные издатели, предпринявшие академическое издание сочинений Говарда. Центральное место занимают три тома, посвященные Конану. Благодаря «Эксмо» этот трехтомник доступен теперь и российскому читате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нно академизм - то есть включение черновиков, синопсисов, подробные сопроводительные статьи - отличает трехтомник от прежних опытов. Кроме того, некоторые тексты в оригинальном виде у нас не выходили вовсе. Послесловие П.Луине «Сотворение Хайбории», разбитое на три тома, позволяет в деталях проследить эволюцию мира Говарда на фоне драматической биографии их создателя. Тексты автора расположены в порядке напис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Феномен этого писателя необычен даже для щедрой на нестандартные факты истории фэнтези. «Жанровый» до мозга костей автор, обычно чуждый литературных красот и избыточной философичности, стал больше чем просто «классиком». С одной стороны, Говард фантастически многогранен даже на фоне других постоянно вынужденных играть форматами авторов тогдашней </w:t>
      </w:r>
      <w:r>
        <w:rPr>
          <w:b w:val="false"/>
          <w:bCs w:val="false"/>
          <w:sz w:val="28"/>
          <w:szCs w:val="28"/>
          <w:lang w:val="en-US"/>
        </w:rPr>
        <w:t xml:space="preserve">pulp fiction. </w:t>
      </w:r>
      <w:r>
        <w:rPr>
          <w:rFonts w:eastAsia="Arial Cyr" w:cs="Arial Cyr" w:ascii="Arial Cyr" w:hAnsi="Arial Cyr"/>
          <w:b w:val="false"/>
          <w:bCs w:val="false"/>
          <w:sz w:val="28"/>
          <w:szCs w:val="28"/>
        </w:rPr>
        <w:t xml:space="preserve">С другой стороны, созданный им тип героя стал иконой. И речь отнюдь не только о «героической фэнтези». Конан - варвар посреди разлагающейся цивилизации - оказался таким же героем для </w:t>
      </w:r>
      <w:r>
        <w:rPr>
          <w:b w:val="false"/>
          <w:bCs w:val="false"/>
          <w:sz w:val="28"/>
          <w:szCs w:val="28"/>
          <w:lang w:val="en-US"/>
        </w:rPr>
        <w:t xml:space="preserve">XX </w:t>
      </w:r>
      <w:r>
        <w:rPr>
          <w:rFonts w:eastAsia="Arial Cyr" w:cs="Arial Cyr" w:ascii="Arial Cyr" w:hAnsi="Arial Cyr"/>
          <w:b w:val="false"/>
          <w:bCs w:val="false"/>
          <w:sz w:val="28"/>
          <w:szCs w:val="28"/>
        </w:rPr>
        <w:t xml:space="preserve">века, какими были мушкетеры Дюма, аристократы сгинувшей эпохи, для буржуазного века </w:t>
      </w:r>
      <w:r>
        <w:rPr>
          <w:b w:val="false"/>
          <w:bCs w:val="false"/>
          <w:sz w:val="28"/>
          <w:szCs w:val="28"/>
          <w:lang w:val="en-US"/>
        </w:rPr>
        <w:t>XIX.</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раведливо упомянуть и о том, что самого Говарда определенно тянуло в мейнстрим, к вещам реалистическим. Более того, он сам себя характеризовал как реалиста! А в последние годы жизни более всего мечтал написать что-нибудь в стиле вестерна - одновременно приключенческое и глубокое, показывающие весь трагизм жизни американского фронтира. Отсветы этого увлечения видны в поздних рассказах о Конане: «За Черной рекой», «Черный чужак», «Волки у границы». Однако, по справедливому замечанию П.Луине, именно благодаря переносу действия в Хайборию образы фронтира «стали вечными». В конечном счете именно для этого и создавал Говард на смену доисторической турианской новую, хайборийскую эру. Ему было нужно пространство реальных исторических декораций - но чтобы европейское Средневековье встречалось бы с эрой освоения Америки, а вместе - уже с Древним Егип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здавая свой центральный персонаж, Говард все дальше уходил от возвышенной пафосности, свойственной его ранним фэнтези-героям - Кейну и Куллу. И мир вокруг Конана, и его собственное поведение становились все жестче и непритязательнее, все более походили то ли на реалии загнивающей, по мнению Говарда, цивилизации наших дней, то ли на вовсе не идеальное Средневековье. «Именно этим он и занимается - пьянствует, распутствует, дерется. Что еще было тогда в жизни?» - бросил как-то Говард во время дискуссии о Кон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Говард взрослел, а жизнь становилась к нему все менее милосердна - и это не могло не отразиться на творчестве. Между вполне жизнеутверждающими «страшными историями» вроде «Феникса на мече» или «Башни слона» и кровавым, мрачно-депрессивным рассказом последнего года жизни «Гвозди с красными шляпками» дистанция огромная. Когда-то киммериец сражался с абсолютным злом - воплощенном подчас во вполне лавкрафтианских монстрах. Последним, в отличие от старшего друга, Говард особо заедаться человечиной не давал... Но в поздних вещах потустороннее зло почти незаметно - его место занимает безысходное умирание цивилизации. Никакому мечу Конана с этим не справиться, киммериец спасается сам, но изменить течение событий не в силах. А Говард все менее мог совладать с происходящим в собственной жизни - и 11 июня 1936 года оборвал 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ехтомник издательства «Эксмо» один в один, вплоть до иллюстраций, воспроизводит англоязычное издание. Правда, некоторые черновики и заметки Говарда опущены. Как бы то ни было, перед нами уникальное издание. «Истории творчества» вроде этой давно уже не внове для пытливого западного читателя - умы наших окажутся, хотелось бы верить, отнюдь не ленив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ергей АЛЕКСЕ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еннадий ПРАШКЕВИ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НДУШНЫЕ СКАЗКИ</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Новосибирск: Свиньин и сыновья, 2010. - 112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25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ая книга Геннадия Прашкевича представляет собой коллекцию из двадцати шести сказок. Все они создают впечатление записи, сделанной участником этнографической экспедиции. Словно некий столичный житель где-то на Чукотке или в ином районе Восточной Сибири с замиранием сердца нажимает кнопку диктофона, а седой старик, сидя у входа в чум, начинает неторопливо наговаривать древнее сказ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действительности же сказки представляют собой блистательную стилизацию под народное творчество. Все чудеса и диковины -- могучие «сказочные старички» чюлэни-полуты с людоедскими замашками, магические путешествия шаманов в царство мертвых, болтовня пестрой птицы короконодо на языке людей - плод мастерской работы автора, человека современной культуры, а отнюдь не коллективного творчества одного из приполярных народов. Геннадий Прашкевич честно привел в конце книги список литературы, на которую он опирался. Это в основном исследования юкагирского фольклора, в том числе классические научные тру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благодаря ритмизации текстов, единой для всего дворника, благодаря особой манере изложения, напоминающей устную речь, где смысловые ударения ставятся очень часто (фактически в каждой строке), благодаря специфическому антуражу старинного приполярного быта, благодаря включению в текст красивых слов из лексикона жителей тундры («ондуша» - лиственница, «сендушный дедушка» - медведь, «ураса» - жилище, «понбур» - низкая лежанка и т.п.), благодаря особому, богатому инверсиями строю слов в предложении ощущение аутентичности не исчезает, а, напротив, усиливается к концу кни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зки получились очень настоящими, очень сказочными. Это весьма тонкая работа, вроде резьбы по «рыбьему зубу», из которого делается шкатулка для драгоценн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Дмитрий Михайлови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Нинни ХОЛЬМКВ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БИОЛОГИЧЕСКИЙ МАТЕРИАЛ</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Москва: РИПОЛ классик, 2010. - 288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Пер. с швед. Е.Н.Хохловой.</w:t>
      </w:r>
    </w:p>
    <w:p>
      <w:pPr>
        <w:pStyle w:val="Normal"/>
        <w:suppressAutoHyphens w:val="true"/>
        <w:ind w:firstLine="113"/>
        <w:jc w:val="both"/>
        <w:rPr/>
      </w:pPr>
      <w:r>
        <w:rPr>
          <w:rFonts w:eastAsia="Arial Cyr" w:cs="Arial Cyr" w:ascii="Arial Cyr" w:hAnsi="Arial Cyr"/>
          <w:i/>
          <w:iCs/>
          <w:sz w:val="28"/>
          <w:szCs w:val="28"/>
        </w:rPr>
        <w:t xml:space="preserve">Серия </w:t>
      </w:r>
      <w:r>
        <w:rPr>
          <w:i/>
          <w:iCs/>
          <w:sz w:val="28"/>
          <w:szCs w:val="28"/>
          <w:lang w:val="en-US"/>
        </w:rPr>
        <w:t>«Literatura</w:t>
      </w:r>
      <w:r>
        <w:rPr>
          <w:rFonts w:eastAsia="Arial Cyr" w:cs="Arial Cyr" w:ascii="Arial Cyr" w:hAnsi="Arial Cyr"/>
          <w:i/>
          <w:iCs/>
          <w:sz w:val="28"/>
          <w:szCs w:val="28"/>
        </w:rPr>
        <w:t>»).</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5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лавная героиня Доррит Вегер попадает в центр для «ненужных» людей - тех, кто перестал приносить пользу обществу. Единственное, что у них осталось, это собственные тела, которые используются для экспериментов и постепенно разбираются на органы. Причем операции по трансплантации и опыты на людях проводятся лега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вествование ведется от первого лица и представляется как роман, который Доррит начинает писать, оказавшись в стенах центра. Произведение обладает ярко выраженной социально-этической направленностью. Автор обращается к вопросам ускоряющейся стандартизации общества и утраты значимости отдельно взятой личности по сравнению с нуждами социума. Эта тема была всегда востребована и отлично освоена фантастами еще со времен Уэлл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кст написан с академической старательностью и педантизмом, свойственными школьным преподавателям. Каждая новая глава по своей структуре неотличима от предыдущей. Начало и конец главы отводятся под описание места действия либо воспоминаний Доррит о жизни на свободе, в середине помещаются диалоги, снабженные пространными рассуждениями главной героини. Бытописанию и переживаниям героев отводится большая часть текста, а вот на события роман не бог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выжать из книги всю имеющуюся в ней «воду», то сюжета, пожалуй, не хватит даже на повесть. Единственный весомый аргумент в пользу «Биологического материала» - роман «цепляет». Автор беззастенчиво использует не вполне корректные приемы: давит на жалость, старается сделать «пострашнее», всячески измываясь над своими персонажами; избирает временем действия недалекое будущее, наводняя текст знакомыми большинству читателей приметами. И... достигает желаемого эффекта. Произведение вызывает отклик, что само по себе совсем неплох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Калиничен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ирилл БЕНЕДИК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МИЛЛИАРДЕР-2.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НИГА 2: АРКТИЧЕСКИЙ ГАМБИТ</w:t>
      </w:r>
    </w:p>
    <w:p>
      <w:pPr>
        <w:pStyle w:val="Normal"/>
        <w:suppressAutoHyphens w:val="true"/>
        <w:ind w:firstLine="113"/>
        <w:jc w:val="both"/>
        <w:rPr/>
      </w:pPr>
      <w:r>
        <w:rPr>
          <w:rFonts w:eastAsia="Arial Cyr" w:cs="Arial Cyr" w:ascii="Arial Cyr" w:hAnsi="Arial Cyr"/>
          <w:i/>
          <w:iCs/>
          <w:sz w:val="28"/>
          <w:szCs w:val="28"/>
        </w:rPr>
        <w:t xml:space="preserve">Москва: </w:t>
      </w:r>
      <w:r>
        <w:rPr>
          <w:i/>
          <w:iCs/>
          <w:sz w:val="28"/>
          <w:szCs w:val="28"/>
          <w:lang w:val="en-US"/>
        </w:rPr>
        <w:t>ACT,</w:t>
      </w:r>
      <w:r>
        <w:rPr>
          <w:rFonts w:eastAsia="Arial Cyr" w:cs="Arial Cyr" w:ascii="Arial Cyr" w:hAnsi="Arial Cyr"/>
          <w:i/>
          <w:iCs/>
          <w:sz w:val="28"/>
          <w:szCs w:val="28"/>
        </w:rPr>
        <w:t xml:space="preserve"> 2010. - 272 с. </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Этногене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60 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Вторая часть цикла «Миллиардер» по форме куда ближе к привычной для читателей приключенческой НФ, чем первый роман. Кроме того, в «Арктическом гамбите» несколько проясняется расстановка сил. Становится ясно, кто и зачем так активно собирал владельцев фигурок на мобильной арктической станции «Земля-2». Перед семейством Гумилевых возникает старый враг. Неуязвимая Мария фон Белов по-прежнему на боевом посту. Она командует последним оплотом фашистской Германии - скрытой подо льдом Арктики базой </w:t>
      </w:r>
      <w:r>
        <w:rPr>
          <w:b w:val="false"/>
          <w:bCs w:val="false"/>
          <w:sz w:val="28"/>
          <w:szCs w:val="28"/>
          <w:lang w:val="en-US"/>
        </w:rPr>
        <w:t xml:space="preserve">«Ultima Thule». </w:t>
      </w:r>
      <w:r>
        <w:rPr>
          <w:rFonts w:eastAsia="Arial Cyr" w:cs="Arial Cyr" w:ascii="Arial Cyr" w:hAnsi="Arial Cyr"/>
          <w:b w:val="false"/>
          <w:bCs w:val="false"/>
          <w:sz w:val="28"/>
          <w:szCs w:val="28"/>
        </w:rPr>
        <w:t>Именно туда недобитый враг стянул все оставшиеся силы и ресурсы, чтобы однажды восстать из пепла в образе Четвертого рей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бытия второй книги развиваются более линейно и целенаправленно. В сущности, роман формирует единственная сюжетная линия, укрупненная ретроспективными вставками и небольшими эпизодами, посвященными жизни обитателей немецкой ба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центре внимания - события, происходящие на станции «Земля-2», где каждый пассажир ведет свою тайную игру. Единственными непосвященными остаются Андрей Львович Гумилев и его маленькая дочка Маруся. Впрочем, пребывать в неведении русскому олигарху недолго. В игру вступает новая фигурка - несущий разрушение морской кон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одно преимущество второй книги заключается в том, что, с художественной точки зрения, она написана не так сухо, как первая. В соответствии со стремительно драматизирующимся сюжетом навязчивый репортажный привкус почти исчезает, уступая место более яркому и живому литературному языку. В то же время простота изложения сохраняется. «Миллиардер-2» производит благоприятное впечатление и в плане образного ряда, и увлекательностью повествования. По всей видимости, этот положительный эффект объясняется увеличением количества фантастических допущений, влияющих на сюж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Одинц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рэм МАКНИЛ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ФУЛГРИМ: ОБРАЗЫ ПРЕДАТЕЛЬСТВ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Пб.: Фантастика - Книжный клуб, 480 с. - 2010.</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Пер. с англ. И. Савельевой.</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Ересь Хорус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5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провалившейся попытки «Азбуки» выпускать книги по мотивам игровой Вселенной «Вархаммер 40 000» возродить несколько сериалов о бесконечной войне, идущей на просторах Млечного Пути, взялось другое питерское издательство. Однако сериал «Ересь Хоруса» стоит особняком в мире «Молота Войны». Действие в нем разворачивается еще в 30 000 г. н.э., а в событиях участвуют персонажи, в других сериях считающиеся почти мифическими божествами - Бог-Император, объединивший разбросанное по Галактике человечество, его сыновья-примархи, возглавившие легионы суперсолдат-космодесантников, а также боги и демоны Хаоса, стремящиеся уничтожить все живое во Вселен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аткий вариант событий «Ереси Хоруса» известен всякому, кто хотя бы немного соприкасался с Вселенной «Вархаммера 40 000», И все же одно дело - прочитать описание случившегося в игровом кодексе и совсем другое - узнать обо всех подробностях «Великого Предательства» на страницах нескольких романов. В книге британца Г.Макнилла повествуется о том, как к мятежу Хоруса примкнул еще один сын Бога-Императора, примарх Фулгрим, и о том, какую чудовищную цену пришлось ему за это запл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тивостояние мятежников и лоялистов в этом романе выходит на новый уровень, а война в прямом смысле превращается в братоубийственную - три легиона, во главе которых стоят сыновья-примархи, верные Богу-Императору, попадают в смертельную ловушку, подготовленную Хорусом и Фулгримом на планете Истваан-5. Одновременно и демонические силы заявляют о себе открыто и также вмешиваются в общегалактическое противостояние на стороне Хору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 кто пропустил предшествующие книги «Ереси Хоруса», могут смело начинать знакомиться с древнейшей историей «Вархаммера 40 000» с романа Г. Макнилла. Этот автор старается даже отдельное звено в сериальной цепи представить в виде полноценного художественного тек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Глеб Елисе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Сергей ВОЛ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ЧИНГИСХ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НИГА ПЕРВАЯ: ПОВЕЛИТЕЛЬ СТРАХА</w:t>
      </w:r>
    </w:p>
    <w:p>
      <w:pPr>
        <w:pStyle w:val="Normal"/>
        <w:suppressAutoHyphens w:val="true"/>
        <w:ind w:firstLine="113"/>
        <w:jc w:val="both"/>
        <w:rPr/>
      </w:pPr>
      <w:r>
        <w:rPr>
          <w:rFonts w:eastAsia="Arial Cyr" w:cs="Arial Cyr" w:ascii="Arial Cyr" w:hAnsi="Arial Cyr"/>
          <w:i/>
          <w:iCs/>
          <w:sz w:val="28"/>
          <w:szCs w:val="28"/>
        </w:rPr>
        <w:t xml:space="preserve">Москва: </w:t>
      </w:r>
      <w:r>
        <w:rPr>
          <w:i/>
          <w:iCs/>
          <w:sz w:val="28"/>
          <w:szCs w:val="28"/>
          <w:lang w:val="en-US"/>
        </w:rPr>
        <w:t>ACT,</w:t>
      </w:r>
      <w:r>
        <w:rPr>
          <w:rFonts w:eastAsia="Arial Cyr" w:cs="Arial Cyr" w:ascii="Arial Cyr" w:hAnsi="Arial Cyr"/>
          <w:i/>
          <w:iCs/>
          <w:sz w:val="28"/>
          <w:szCs w:val="28"/>
        </w:rPr>
        <w:t xml:space="preserve"> 2010. - 272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 xml:space="preserve">(Серия «Этногенез»). </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70 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общего между СССР и средневековой Монголией? Неистовым Темуджином из рода Борджигинов и скромным казанским студентом? На эти вопросы и отвечает роман «Чингисх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язующим звеном между двумя мирами служит фигурка коня. Главный герой, казанский студент и начинающий журналист Артем Новиков, получает серебристого коня в качестве посмертного дара от дяди, живущего в Москве. Могущественные силы, сокрытые в странном подарке, начинают властно вмешиваться в жизнь Артема и в итоге аккумулируют в судьбе молодого человека то, что можно было бы назвать пассионарным импульсом для отдельно взятой лич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гулярные погружения в прошлое, которые против собственной воли переживает герой, рисуют перед читателями картину эпических событий неожиданного возвышения и глобальных завоеваний, осуществленных Чингисханом в начале второго тысячелетия. Навстречу коню из глубины веков движется еще одна загадочная фигурка - волк. Человек, владеющий волком, способен вселять ужас в сердца враг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витие событий в романе отличается стремительностью и непредсказуемостью. Правда, автор не отказывает себе в удовольствии подробно остановиться на советских бытовых реалиях. Не менее сочно описывается пребывание Артема в армии. Видно, что Волков рассуждает о вещах, которые видел собственными глазами. Повествование ведется от первого лица, что в данном случае - довольно сомнительный прием. С одной стороны, у читателя создается иллюзия воспоминаний очевидца, но с другой - серьезно снижается живость повествования, что для экшена - серьезный мину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альность Чингисхана описана намного схематичнее. Рядом с основной сюжетной линией она, точно мультфильм по сравнению с художественной лен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Калиничен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Дмитрий ВОЛОДИХИН</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ЛЮБИМЫЙ ЛУННЫЙ ТРАК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 четвертом номере за этот год «Если» опубликовал статью Ярослава Верова и Игоря Минакова «Утоление жажды», в которой соавторы рассматривали НФ-прозу и сопутствующий ей фэндом как своего рода религиозную конфессию. И продолжая свои размышления, логическим путем приходили к выводу о неестественности для фантастики одной Темы - истинно религиозной. Понятно, что подобная трактовка жанра изначально предполагает дискуссион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огие в разное время сравнивали фантастику с религией. Разумеется, с оговорками: «квазирелигия», «как-бы-религия», «религия для атеистов и агностиков»... Идея эта носится над нашим фэндомом, возбуждая умы, в нее то играют, а то вдруг почти серьезно задаются вопросом: «Ну почему же квази?..». Собственно, к этой идее привыкли, она превратилась в истоптанную тропи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огда в фантастику пришла не «квази», а самая настоящая религия, прежде всего христианство, возник своего рода конфлик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же так? Мухи - отдельно, котлеты - отдельно! Читали люди фантастику и точно знали: написанное в ней - сказка, литературная ложь, в которой может быть великий намек, а может быть и чистое развлечение, это уж как получится. Но по-настоящему никто из читателей фантастики не верил - по соображениям элементарного здравомыслия, - что чудеса НФ или фэнтези представляют собой нечто сверх писательской выдумки. Ну, популяризация научных идей. Ну, разновидность философии, облеченная в беллетризированную форму. Ну, в редких случаях, сочинение сценариев будущего... Можно, пока читаешь текст по-настоящему сильного автора, погрузиться в него столь глубоко, что литературная реальность станет казаться просто реальностью, а чудеса, вылепленные из воздуха слов, нормой этой реальности. Но вот книга отложена, упоение вымыслом постепенно проходит, квазивера в прекрасную взрослую сказку улетучивается. Жажда чуда утолена видимостью чуда. И если видимость эта создана по-настоящему талантливым писателем, то и удовлетворение от нее будет глубоким, сильным, долг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а - другое дело. Она предполагает полную, стопроцентную реальность любых чудес, любых мистических явлений, любых посещений мира людей потусторонними существами, если обо всем этом сказано в Священном Писании. Для верующего ангелы, бесы, серафимы, хождение по воде, прозорливость старцев или, скажем, воскрешение мертвеца являются частью действительности. Встречаются такие вещи редко, но от этого не становятся невозмож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от как совместить одно с другим? Фантастику с верой? Чудеса-вымысел и чудеса-реаль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татье Ярослава Верова и Игоря Минакова «Утоление жажды» немало места отведено прямому введению «евангельского чуда» в фантастические тексты. Авторы статьи прямо задаются вопросом: «Если фантастика - квазирелигия, что выйдет, если «фантастическим» инструментарием воспользуется для решения своих задач автор действительно верующий, обладающий цельным религиозным мировоззрением?». И со страстью отвечают: ничего хорошего! «Основное, базовое фантастическое допущение (ФД) подобного текста, - пишут авторы, - формулируется следующим образом: Бог есть, и все, что написано в Библии, - истина. Стоп. Ерунда какая-то выходит. Потому что для верующего человека подобное ФД не то чтобы даже кощунственно - оно избыточно! А любителю НФ нужны совсем иные чудеса: пришельцы и сверхцивилизации, супертехнологии и путешествия во времени. Если он нуждается в теологических исследованиях, то возьмет в руки совсем иные кни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первый взгляд, это поучение, высказанное уверенным, категоричным тоном, кажется обоснованным. Но в действительности оно выстроено на фундаменте даже не из песка, а из снега. Авторы статьи очень хотят «очистить» фантастику от «неправильных» фантдопущений. Вот - верные «чудеса», предписанные к употреблению в фантастической литературе, а вон там - неуставные чудеса, которые уводят нашу любимую фантастику куда-то не туда, и от них пора избавляться. Мы за правильную, теоретически обоснованную фантастическую литературу! Может быть, все-таки поймут люди, что пора нам опять взяться за реактор? За любимый лунный трактор! Ведь нельзя же так: год подряд то знаменьями пугают, дескать, подлые бывают, то вдруг демоны летают, то их ангелы язв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вным-давно ушли те времена, когда читатели фантастики рекрутировались по преимуществу из людей, равнодушных или враждебно настроенных по отношению к религии. Сейчас в фэндоме кого только нет! Ну, а среди невофэндомленных фантофилов тем более - и христиан огромное количество, и представителей других конфессий немало. Для них литературная мистика, в том числе христианская, привычное чтение. И нет ни малейшей разницы, в каком она предстает оформлении - фантастическом или мейнстримовском. Собственно, можно и так, и так. Та же Юлия Вознесенская, например, издавалась в обоих вариантах весьма солидными тиражами... Нынешний читатель не задается вопросом о природе фантдопущения, он просто чи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произведение построено на «евангельском чуде», используя терминологию И.Минакова и Я.Верова, то для христианина оно, разумеется, сплошной реализм, продолжение истины литературными средствами. Он приобретает книгу из серии с фантастическим оформлением, читает, видит: «О, наши!» - и спокойно продолжает читать дальше, но уже как реализм. Чудо - штука редкая, и будь ты трижды верующим, вряд ли настолько привык к чудесам, что, обнаружив их в НФ или фэнтезийной серии, станешь звонить издателю с претензиями: «Как же так, ведь там всё правда, а обещали фантастику! Опять обманули!». Ну, а если ты трижды неверующий, то для тебя вся эта мистика - лишь еще один антуражный ряд. Можно сказать себе: «Опять они своего бога пропагандируют», - и продолжать спокойно читать дальше как фантастику. Наряду с сагами о сверхцивилизациях и супертехнологи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нимаете, присутствие звездолета никак не отрицает бытие Божие. А бытие Божие даже в самой ничтожной степени не накладывает ограничения на строительство звездоле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ристианство пронизывает всю современную культуру, даже ту ее часть, которая ему сознательно сопротивляется. Христианство - в литературе, в кино, в театре, в живописи, в быту. На каком же основании следует изымать его из фантастики? Только потому, что кто-то видит в ней особый тип литературы, живущий по особым правилам и со своими особыми предпочтениями по контенту? Но ведь нет никаких причин соглашаться со строительством стен, отгораживающих фантастику от остальной культуры, с навязыванием особого устава для писателей-фантас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ха, мой друг, теория везде, а древо жизни пышно зелене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ава богу, писатель, начиная работать над очередным романом, не особенно задумывается над проблемами «чистоты фантдопущения» и не пытается подровнять задуманный текст под линейку, заданную очередной теорией, как творить «правильную» фантастику. Слава богу, он просто пишет. А снег под зданием теории 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КОСТРЫ АМБИЦ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ано или поздно это должно было случиться. Ну просто не мог не всплыть вопрос о литературных наградах, да еще и сформулированный максимально бескомпромиссно: «Нужны ли читателю жанровые премии?». Вероятно, задай этот вопрос какой-нибудь МТА или хотя бы просто молодой фантаст, легко было бы заподозрить корысть, затаенную обиду («Не дают сволочи мне премий! Ну, я их!..»), не секрет же: именно обделенные чаще всего любят отрицать всё и вся. Но тут иная ситуация. Вопрос задал читателям не просто писатель, постоянный автор нашего журнала, а прежде всего (и в данном случае это важнее всего) ветеран фэндома, который помнит «как все начиналось», создатель легендарного фэнзина «Страж-птица» Николай Гор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ы распределились следующим обра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тегорически нужны. Если я не прочел какую-то книгу, то, узнав, что она была премирована, обязательно познакомлюсь с ней - 39%;</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Я больше доверяю собственному вкусу, а также издательским аннотациям и рейтингам продаж - 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жны только для эстетов, поскольку, как правило, НФ-премии получают авторы, которых читает именно эта публика - 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в качестве условного ориентира, поскольку награждается обычно «великое среднее» - 39%;</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эти жанровые статуэтки без денег - только «фенечки», которыми писатели друг друга утешают - 1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сего в голосовании приняли участие 246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мии в области литературы не возникают ниоткуда, как вирус свиного гриппа, не появляются сами по себе, как провинциалы в столице, и не являются орудием возмездия древних богов. Все существующие на сегодняшний день жанровые награды - я знаю это абсолютно точно - были придуманы людьми волевыми, эрудированными и разумными. Эти люди, которые боролись и продолжают ежегодно бороться за существование жанровых премий, всегда ставили перед собой конкретные цели. Какими мотивами они при этом руководствовались, верными или не очень, не столь важно. Главное, что организаторы, премиальные комитеты и т.д. и т.п. - все декларировали свое стремление оказывать положительное влияние на судьбу любимого жанра, привлекая к нему читательское и общественное вним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только достигло ли поколение «Прожектора перестройки» этих целей? Если судить по общему количеству читателей НФ, участвовавших в опросе, то можно и засомневаться. Для подавляющего большинства, как выяснилось, тема жанровых премий вообще не является поводом для рефлексии. Подавляющее большинство ходит другой дорогой и на вопрос о жанровых премиях не реагир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т двадцать назад, поверьте, мне и в голову бы не пришло спрашивать кого-то (и себя самого, в том числе), нуждаются ли читатели фантастики в существовании НФ-премий. Ответ был известен априори. Но времена меняются. И не мешало бы понять уровень вовлеченности читателей сегодняшних, не измученных ни нарзаном, ни книжным дефицитом, настроенных позитивно, уверенных, что именно они, читатели, всегда и во всем правы, поскольку именно они из своего кармана финансируют бурную фабричную деятельность многочисленных творческих кланов писателей-фантастов, позволяя оным иметь кров и пищу. Реакцию вы видите сами: среди квалифицированных читателей категорическое «нет» высказывают не многие. Всего 5% опрошенных уверены, что НФ-премии «нужны только для эстетов, поскольку, как правило, их получают авторы, которых читает именно эта публика», и еще 5% читателей признаются, что давно не заглядывали в шорт-листы, поскольку строят свою жизнь на более прочном фундаменте, доверяя «собственному вкусу, издательским аннотациям и рейтингам прода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тегорическое «да» существованию жанровых премий высказали почти 40% от общего количества участников опроса. Вполне весомая часть. Это значит, что многие продолжают активно следить за текущими НФ-новостями, отслеживают НФ-тенденции и никогда не сбиваются с правильного НФ-курса. И даже если кто-то из них пропустит случайно премированную книгу, то обязательно ее потом прочт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мерно таким же категоричным был и я много лет назад. А как иначе? Даже церемония вручения «Аэлиты» вызывала, помнится, бурный и длительный восторг, так что говорить о разных заморских чудесах-диковинках типа «хьюги-небьюлы», которые получали обитатели Олимпа с притягательно-магическими ФИО: Лоис Макмастер Буджолд, Роберт Силверберг, Кэролин Черри, Орсон Скотт Кард, Роджер Желязны, Конни Уиллис, Дэн Симмонс, Урсула Ле Гуин. Любимым же развлечением было, не поверите, отгадывание сюжета премированного текста. Очень непростое занятие, если на руках имеется только название книги на английском, приблизительный русский перевод этого названия и априорное доверие ко вкусу неведомых американских читателей. Зато какие это были названия! Как вам, например, «Бизоньи девочки, выходите вечерком», «24 вида горы Фудзи кисти Хокусая», «Горы скорби», «Последняя из Виннибаго» или «Говорящий от имени мертвых»? По мне - так музыка, звучащая в к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егодняшний «я» не столь категоричен. Сегодняшний «я» хорошо понимает принципы стратификации и брэндинга, положенные в основу любого премиального механизма, и полностью осознает тот грустный факт, что времена романтического идеализма давно миновали. Если судить по результатам опроса, похожего мнения придерживаются те же почти 40% читателей. Они, как и я, рассматривают существующие НФ-премии уже «только в качестве условного ориентира, поскольку награждается обычно «великое сред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рошо, конечно, что у нас НФ-премии есть, поскольку они дают хотя бы какое-то представление о доминирующем тренде (от которого, собственно, каждый из нас и отталкивается, когда задумывается над персональным позиционированием в НФ-сообществе), а символический капитал жанра накапливается хотя бы в виде каких-то оценочных суждений. Радует и то, что убивающая мозг халтура, производимая квадратными метрами в творческих артелях им. наркома Луначарского, встречается в шорт-листах редко. Но печалит, что внешне безупречный механизм по производству смыслов начинает пробуксовывать, а люди, которые купили билет на этот поезд, вынуждены сегодня усердно раскачивать вагоны и стучать в рельсу, создавая иллюзию дви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чему же к НФ-премиям падает интерес даже внутри самого сообщества квалифицированных читателей? Причин, я думаю, множество. Как объективных, так и субъективных. И наиболее заметны проблемы НФ-премий там, где процесс регулируется не читательским голосованием, а мнением компетентного жюри. В одних случаях «сваливание» происходит от недостаточной квалификации управляющих, в других - от избыточного управления премиальным процессом, но чаще сам премиальный тренд (средняя температура по палате) попросту не выдерживает давления генерируемого контента. Его объем уже давно превышает все допустимые санитарные нормы, поэтому и премиальным «отборщикам» с каждым годом все труднее и труднее найти «сбалансированное» решение. Увы, даже самое незамутненное сознание самого объективного «отборщика», в чистоте помыслов которого не посмеет усомниться никто, рано или поздно начинает испытывать нечто вроде кислородного голодания, когда оказывается погребенным под грудами текстов, сгенерированных всего за один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рочем, будем справедливы, в похожей ситуации сегодня все премии как в области литературы, так и культуры вообще. Существующие на сегодняшний день механизмы отбора-премирования-лоббирования (за редким исключением) - плоть от плоти механизма рыночного. И маркетинговый интерес всюду прослеживается, и совмещение функций, когда одни и те же люди организуют процесс и производят премируемую продукцию, уже никого не смущает. Хорошо еще, что для организаторов НФ-премий не актуальна пока тема формирования больших премиальных фондов, а то бы такой мутный поток хлынул - лопатой не отмашешься! Но это, конечно, лишь мое мнение. Целых 12% участников опроса считают иначе. Не зря же они отмечают, что «все эти жанровые статуэтки без денег - только «фенечки», которыми писатели друг друга утеш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обще, о рыночных факторах влияния на премиальный процесс имело бы смысл, наверное, поговорить чуть подробнее, но я благоразумно отмолчусь. Во избежание, так сказать, самовозгорания. С рыночными мельницами бороться - дело не только безнадежное, но и крайне неблагодарное. Напомню только, что даже самым удачливым издателям не стоило бы так сильно верить в теорию вероятности вообще и в закон больших чисел в частности. Да и маркетинг не столь всемогущ, как представляется многим. На фоне всеобщей усталости потребителей от рекламных трюков даже в самом маркетинге уже набирает силу такое занятное направление, как антимаркетин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а если говорить о результатах читательского опроса в целом, то он, мне кажется, получился вполне адекватным сегодняшнему дню (с учетом, естественно, особенностей постоянного читательского контингента нашего всеобщелюбимого «Если», разнообразия механизмов премирования и вполне очевидной нерепрезентативности выборки). А это значит, что запас прочности у НФ-премий еще есть. То есть все и дальше пойдет своим чередом. И еще долго будут гореть костры амбиций, не остановятся в пути туда и обратно многочисленные путешественники во времени и продолжат мирно спать замерзшие во льдах и снегах герои книг «33 марта» В.Мелентьева, «Внуки наших внуков» Ю. и С.Сафроновых, «Прыжок в послезавтра» П.Воронина, «Завещание каменного века» Д.Сергеева. Вот только спящие, судя по всему, уже не проснутся. Во всяком случае, до того момента, когда наступит тепловая смерть Вселенной. Второй закон термодинамики пока не в силах отменить даже рын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ГОР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28900" cy="1699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28900" cy="16992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л. ГАКО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ЛАМЕННЫЙ КНИЖ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эю Брэдбери, классику американской НФ, в этом месяце исполняется 90. Почти век! Как-то не верится - хотя он-то, как никто другой, умел заставить нас поверить еще и не в такие небылицы. Чего стоит, к примеру, будущее, в котором Пожарные жгут книги! Но вот прошло полвека, и это будущее наступило. Книги, правда, не жгут - да и зачем? Они и так вскорости вымрут - ввиду ненадобности. Новое поколение предпочитает познавать окружающий мир с помощью всевозможных электронных игрушек. Где-то мы об этом уже чит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 жизни и книгах одного из последних патриархов американской фантастики (прилагательное «научная» в данном случае было бы известной натяжкой) уже столько написано, в том числе и автором этих строк, что нет необходимости повторять общеизвестные факты. Поэтому в юбилейном очерке я, пользуясь предоставленным поводом, вспомню другую жизнь - жизнь книг Рэя Брэдбери у нас в стране. Где его, начиная с «оттепельных» 1960-х, переводили как никого другого - не только из числа американских фантастов, но и американских прозаиков вообще. Разве что Хемингуэя издавали побольше, но «папа Хэм» тогда вообще был фигурой культ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се же до наступления новой, постсоветской реальности перевели, оказывается, далеко не всего Брэдбери. Так что мне в предисловии к одному из главных его произведений - роману «Что-то страшное грядет» (1962), опубликованному на русском лишь в начале 1990-х, пришлось пригласить читателя к знакомству с «незнакомым Брэдбери». В те годы заявить подобное можно было разве что в полемическом запале. Как так - незнакомым? Это о самом-то издаваемом у нас американском авторе, тиражи книг которого уже тогда перевалили восьмизначный рубеж, о любимце миллионов читателей, захваленном критиками? Хорош «незнаком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все так и обстояло на самом деле. То, что мы в шестидесятые-семидесятые якобы перечитали Брэдбери на русском «от корешка до корешка», оказалось очередной иллюзией. А задержала выход у нас одной из лучших книг писателя причина, на первый взгляд, парадоксальная - поистине беспрекословная слава Рэя Брэдбери, сложившаяся сразу же после первых переводов в начале шестидесятых. Западную фантастику советские издательства и журналы и не могли открыть раньше, чем в благодатную хрущевскую «оттепель». Конечно, не всю фантастику, но значительную часть ее удалось тогда быстро и относительно безболезненно протолкнуть к нашему читателю. Но даже на фоне тогдашнего издательского либерализма Брэдбери выделялся какой-то редкой неотразимостью: его публиковали много и охотно - и с ним у редакторов не возникало пробл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ларчик-то открывается просто. Во-первых, Брэдбери с самого начала повезло с талантливейшими переводчиками. А во-вторых, лучшие его произведения были написаны в первой половине 1950-х. Социальная атмосфера в Америке тогда была накалена до предела, и наши первые критики, заговорившие о творчестве ведущего американского писателя-фантаста, не забывали подчеркивать «антиамериканский пафос» его произведений. И, право же, мало грешили против истины. Под столь могучим идеологическим прикрытием можно было свободно печатать и вполне аполитичные вещи писателя. Так пришли к нам его сказочная лирика, автобиографическая повесть «Вино из одуванчиков» (под шумок тоже изданная в серии «Зарубежная фантастика» издательства «Мир»), поэтические новеллы, которые при всем желании трудно было отнести к социальной прозе либо научной фантаст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и социальный протест, заключенный в том же знаменитом романе «451° по Фаренгейту», наш подкованный читатель правильно воспринимал как эмоциональный, страстный отклик художника на все, что его, художника, обжигало в окружающем мире. И менее всего - как холодную, расчетливую пропагандистскую аги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касается редакторов и критиков, то их вполне успокаивало наличие в произведениях Брэдбери «политического акцента». Хотя порой это приводило к занятным прокол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дь, скажем, задолго до запретных Замятина, Хаксли и Оруэлла пришел к нам тот же «Фаренгейт» - настоящая, эталонная антиутопия, которую мы читали не тайком на кухнях, а, напротив, открыто, в общественном транспорте и во время университетских лекций, да еще оживленно обсуждали прочитанное с друзьями и даже с людьми малознакомыми. И на всю оставшуюся жизнь запомнили эпиграф, годный на все времена: «Если тебе дали линованную бумагу, пиши попер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тя, перелистывая роман сегодня и обращая особое внимание не на пожарного Монтэга, а на его зловещего и всезнающего шефа-резонера - брандмейстера Битти, трудно отделаться от навязчивых ассоциаций с Мустафой Мондом из «Дивного нового мира» Хаксли или садистом-идеологом О'Брайеном из «1984» Джорджа Оруэлла. Битти, конечно, из их компании, а сам Рэй Брэдбери внимательно читал произведения классиков антиутопии и замечательно усвоил их уроки. Только его собственной книге чуть больше повезло в стране, едва не реализовавшей одну из антиутопий, - роман «прогрессивного американского писателя-фантаста» каким-то чудом у нас проскоч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обще при желании и пытливости (чего у нас было в избытке, поскольку воспитывались не «по Гегелю», а на книгах Стругацких) в романе Брэдбери можно было прочитать много вс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и так называемые «простые» читатели, чуждые желания выискивать в печатном слове политический подтекст, тоже были в восторге от прозы Брэдбери! Упивались его дивным словом, донесенным мастерами-переводчиками, с присущим каждому ностальгическим чувством совершали вместе с американским автором путешествие в собственное детство или проникались по-детски же наивной, но искренней и вдохновенной брэдбериевской романтикой. Даже забубённым «технарям» в то время, очевидно, требовалась частичка этой безоглядной романтики и поэ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американский писатель с библейским пафосом предупреждал об опасностях чрезмерного доверия технике. Но звал при этом не назад, в мифическую (а следовательно, идеализированную) буколику на лоне природы, а вперед, в будущее, на освоение новых, теперь уже космических фронтиров. Только призывал делать это разумно и уважительно по отношению к чужой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уже речь пошла о его «марсианском» цикле, который пришел к нам после публикации считаных рассказов в сборниках и антологиях в своем «итоговом» виде. Сборник «Марсианские хроники», несомненно, одна из лучших книг Рэя Брэдбери. Может быть, она стала для многих из нас тем первым звоночком, который затем облек в горькую и чеканную формулировку другой мыслитель: «Технический прогресс означает капитуляцию культуры перед цивилизацией». А нам уже тогда было интуитивно ясно, что утонченные марсиане - это древняя культура, а прагматичные, простоватые и хваткие земляне (не обязательно соотечественники писателя)- это цивилизац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рэдбери еще до появления соответствующих повестей Стругацких приучил нас и к ответственности за собственное прошлое. Своего рода «исторической экологии». Причем сделал это с помощью одного-единственного рассказа с библейским (тогда мы об этом не догадывались) названием «И грянул гром». Во всяком случае, образ из того рассказа стал почти нарицательным: та самая бабочка из далекого прошлого, случайно раздавленная путешественниками во времени, в их настоящем привела к последствиям, о которых как раз лучше вспоминать, и поча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ые читатели Брэдбери на русском в массе своей еще не догадывались, какой драгоценный сплав предлагал нам американский писатель. Органичное сочетание искреннего отвращения к тупой, алчной, бездушной и агрессивной власти в своей стране (особенно если она выступает агрессором по отношению к собственному народу)с трепетом и благоговением перед родной историей и культурой (именно это и можно назвать патриотизмом, а все остальное от лукавого), пропаганды космической экспансии - с зачатками того, что позже назовут экологическим сознанием. Некоторые читатели быстро раскусили: искреннее неприятие любой демагогии на тему «защиты свободы» сочеталось у Брэдбери с весьма прохладным отношением к аналогичной демагогии, доносившейся из противоборствующего стана. Той самой, что прикрывалась лозунгами «борьбы за м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ля бдительных же охранителей «идейной чистоты» в случае с этим автором все было изначально ясно и понятно. Прогрессивный американский писатель-гуманист... острая критика социальных институтов буржуазного общества... лирико-поэтическое мироощущение... вера в созидательные возможности человека... И все такое прочее. Короче, штамп: «Год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этому с «Марсианскими хрониками», «451° по Фаренгейту», «Вином из одуванчиков», большинством рассказов проблем не возникало. А вот с романом «Что-то страшное грядет» (мне по-прежнему больше нравится другой вариант перевода из «Макбета», откуда и взято название: «Чувствую, что Зло грядет») вышла заминка. Как и со многими рассказами Брэдбери - особенно, ранн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ачале заинтриговал нас покойный Кирилл Андреев. Автор первой (и по сегодняшний день одной из лучших) статьи о Рэе Брэдбери вскользь упомянул роман, в котором появлялся собирательный образ Людей Осени, тревоживший фантазию писателя на протяжении долгих десятилетий. Упомянул - и забылось, повисло в воздухе. Потом, усыпив бдительность периферийных редакторов, в далекие, «окраинные» журналы - «Байкал», «Простор», «Звезду Востока» - тихой сапой буквально прокрались несколько «страшных» рассказов Брэдбери. И снова все разговоры о переводе романа, о знакомстве с «другим» Брэдбери замолкли на долгие г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вестно, что не раз в центральных издательствах, печатавших фантастику, в те годы рассматривались заявки переводчиков, писались умные внутренние рецензии-«прикрытия», но издать одно из главных произведений сверхпопулярного американского писателя никто так и не решился. Последние попытки такого рода были предприняты уже в ранние перестроечные годы. Но опять не угадали - тогда, наоборот, спрос был на политику, на все «острое» и «жареное», и роман Брэдбери снова оказался не ко вр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чнее, это время оказалось «неподходящим». Настоящая книга и конъюнктура суть вещи несовместные: первая сама выбирает время, когда открыться читателю. Очень уж страшными, выворачивающими наизнанку оказались эти произведения «неизвестного» Брэдбери. Да и сам сложившийся образ получался слишком дискомфортным для читателя, успевшего привыкнуть и полюбить «поэта и романтика», «певца Космической эры». Ну, не вписывались в этот образ все эти инфернальные ужасы и ночные кошмары! И на «политику» никак не тянули - зато вызывали неприятные мысли о зле внутри человека, о фрейдистской сублимации, о бессилии человека перед силами Ада и адом собственной души. У Рэя Брэдбери уже сложилась устойчивая репутация гуманиста и оптимиста. И «портить» ее не желали прежде всего сами редакторы. Многие из них творчество писателя искренне любили - и боялись за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тя, если повнимательнее присмотреться к написанному, то обнаруживается, что Брэдбери недалеко ушел в своих «нагромождениях ужасов» от великих предшественников, которых у нас печатали без ограничений. А это и Эдгар По, и Натаниэл Готорн, и Амброз Бирс, и Вашингтон Ирвинг, это, наконец, Гофман и Мэри Шелли, все романтики и сказочники мировой литературы. Не «закрывали» же в наших издательствах Гоголя и Алексея Константиновича Толстого, а вот писателя-американца еще без патины «классика» существенно ограничили в правах. «Марсианские хроники», «Фаренгейт», все светлое и радостное или, напротив, резко критическое (но в отношении только «своего» мира) - пожалуйста! Но не роман «Что-то страшное грядет», не мрачные рассказы из раннего сборника «Октябрьская страна», название которого все писавшие в ту пору о творчестве Брэдбери вынуждены были переводить как «Осенняя страна» - подальше от ненужных ассоциаций... Так возник «неизвестный Брэдбери».</w:t>
      </w:r>
    </w:p>
    <w:p>
      <w:pPr>
        <w:pStyle w:val="Normal"/>
        <w:suppressAutoHyphens w:val="true"/>
        <w:ind w:firstLine="113"/>
        <w:jc w:val="both"/>
        <w:rPr/>
      </w:pPr>
      <w:r>
        <w:rPr>
          <w:rFonts w:eastAsia="Arial Cyr" w:cs="Arial Cyr" w:ascii="Arial Cyr" w:hAnsi="Arial Cyr"/>
          <w:b w:val="false"/>
          <w:bCs w:val="false"/>
          <w:sz w:val="28"/>
          <w:szCs w:val="28"/>
        </w:rPr>
        <w:t xml:space="preserve">Для него же самого ничего странного в таком пристрастии к кошмарам и ужасам не было. Связь писателя с традицией «литературы ужасов» </w:t>
      </w:r>
      <w:r>
        <w:rPr>
          <w:b w:val="false"/>
          <w:bCs w:val="false"/>
          <w:sz w:val="28"/>
          <w:szCs w:val="28"/>
          <w:lang w:val="en-US"/>
        </w:rPr>
        <w:t xml:space="preserve">(horror), </w:t>
      </w:r>
      <w:r>
        <w:rPr>
          <w:rFonts w:eastAsia="Arial Cyr" w:cs="Arial Cyr" w:ascii="Arial Cyr" w:hAnsi="Arial Cyr"/>
          <w:b w:val="false"/>
          <w:bCs w:val="false"/>
          <w:sz w:val="28"/>
          <w:szCs w:val="28"/>
        </w:rPr>
        <w:t>чрезвычайно крепкой в англоязычной прозе и почти отсутствовавшей в русской, требует отдельного и обстоятельного разговора. Здесь же можно только подытожить: Рэй Брэдбери воспитан на этой традиции сызмальства, он плоть от плоти ее. И в его собственном творчестве ночные кошмары, иррациональное и колдовское, злые маски Людей Осени столь же органичны и естественны, как Марс и ракеты, «примарсианившиеся» прямо на песочек рядом с мраморными каналами. Как счастливые, смеющиеся дети, способные мгновенно превратиться в монстров и садистов, не ведающих, что тво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наконец, люди-книги в стерилизованном, убившем себя будущем. В котором главные враги Брэдбери на всем протяжении его писательской карьеры - пуритане, ханжи, цензоры всех мастей - решили было обойтись без всех этих отвлекающих от «позитива» кошмаров и потусторонних фантазий. Вообще от кни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и, книги, самое дорогое для Брэдбери. И расхожую метафору «каждый хороший писатель - это, прежде всего, хороший читатель» он воплощает буквально. Единственным университетом, который закончил живой классик американской фантастики, была библиотека. Для ее выпускника книга - это не просто «носитель информации». Для Рэя Брэдбери это, безусловно, живое существо, с которым можно вести диалог, спорить, ссориться или соглашаться, дружить, люб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ерное, неспроста был придуман образ людей-книг. И только ли Рэем Брэдб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ушайте, книги, а вы знаете, что вас больше, чем людей? Если бы все люди исчезли, вы могли бы населять землю и были бы точно такими же, как люди. Среди вас есть добрые и честные, мудрые, много знающие, а также легкомысленные пустышки, скептики, сумасшедшие, убийцы, растлители, дети, унылые проповедники, самодовольные дураки и полуохрипшие крикуны с воспаленными глазами. И вы бы не знали, зачем вы. В самом деле, зачем вы?» С этим фрагментом монолога из «Улитки на склоне» АБС писатель Брэдбери наверняка согласился 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также уверен, что за близких существ можно и нужно драться, когда им угрожает опасность. И когда начнут сжигать книги, первыми поведут на костер его друзей - фантазеров, возмутителей обывательского спокойствия! Не простят им их вечной неудовлетворенности миром вокруг, их грез о мире ином, альтернативном, может быть, лучшем. Обязательно отомстят за то, что все время «поднимают волну», «ломают кайф», «груз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случайно штабом обороны в маленьком провинциальном городке, куда нагрянули зловещие Люди Осени, стала городская библиотека. Где, кстати, скопилось неплохое собрание всяческих книжек про сверхъестественное и колдовское, про ведьм и прочую нечисть. Книги о Зле, в конечном счете, помогли это Зло понять. А значит - победить! Вот уж аллегория прозрачнее не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я по-прежнему подозреваю, что те, кто «не пущал» такого - неканонического Брэдбери к российскому читателю долгие десятилетия, тоже ее поняли правильно. Потому и не пускали. Но, как все цензоры, в дальней перспективе просчитались. Забыли еще об одной глубокой мысли, высказанной другим писателем и заядлым книжником: «Рукописи не горят». Автор «Фаренгейта», нет сомнений, с удовольствием подписался бы под ней. Книги тоже, оказывается, не го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боюсь, что просчитался и Брэдбери - и мы вместе с ним. В статье к юбилею вроде бы не принято говорить о грустном, но ведь те же самые книги приучили нас и к такому ценному качеству, как доводить любую мысль до конца. Как бы ни было мучительно горько. А мысль следующая: книги действительно не горят, но до тех пор, пока остаются брэдбериевские люди-книги. А когда исчезнут и они и читать станет тяжело, дискомфортно, внапряг - зачем жечь книги? Сами вымр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разительно: Рэй Брэдбери, поэт и визионер, а никакой не предсказатель, не футуролог, интуитивно создал образ, который стал реальностью еще при жизни пророка. Образ из того же «Фаренгейта». И это, вопреки нашим тогдашним мрачным ожиданиям, не костры из книг. Он точнее предсказал совсем иное. Тогда для нас, первых читателей романа, оставшееся почти незамеченным. Вспомните «говорящие стены» - разве это не великолепное предвосхищение сегодняшней отупляющей наркоты, льющейся из некогда полезного бытового прибора, ныне заслужившего меткое название «зомбоящик»? Всё это телевизионное «мыло», все эти бубнящие и постоянно врущие «говорящие головы», тотальная ржачка и игрища для дебилов - все это было предсказано американским писателем еще полвека назад.</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Спасибо юбиляру: он еще раз доказал, что все-таки могут удачно предсказывать те, кто постоянно нацелен на поиски невероятного, несбыточного, альтернативного. Только приходится прибегнуть к автоцитате: точные прогностические «выстрелы» получаются у фантастов чаще всего неосознанно - и совсем не те поражаются мишени, в которые целились. Как у всех Колумбов, плывущих на поиски Индий, а по пути случайно натыкающихся на Америки. Что, согласимся, тоже неплохо - стоило плыть.</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drawing>
          <wp:inline distT="0" distB="0" distL="0" distR="0">
            <wp:extent cx="65532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55320" cy="32766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урс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Сразу несколько </w:t>
      </w:r>
      <w:r>
        <w:rPr>
          <w:rFonts w:eastAsia="Arial Cyr" w:cs="Arial Cyr" w:ascii="Arial Cyr" w:hAnsi="Arial Cyr"/>
          <w:b w:val="false"/>
          <w:bCs w:val="false"/>
          <w:sz w:val="28"/>
          <w:szCs w:val="28"/>
        </w:rPr>
        <w:t>опер по произведениям Михаила Афанасьевича Булгакова представлено поклонникам жанра. Так, наконец завершилась более чем тридцатилетняя работа певца и композитора Александра Градского над оперой «Было или не было» по роману «Мастер и Маргарита». Четырехдисковый сет оперы уже в продаже. Градский не только написал либретто и музыку, но и исполняет арии Мастера, Иешуа, Воланда и Кота Бегемота. За Коровьева поет Николай Фоменко, партию Маргариты исполняет Елена Минина, Геллы - Лолита Милявская. На эпизодические роли собран воистину звездный состав: в записи задействованы Иосиф Кобзон, Андрей Макаревич, Александр Розенбаум, Татьяна Анциферова, Максим Леонидов, Елена Камбурова, Олег Табаков, Лариса Голубкина, Геннадий Хазанов и многие другие знаменитости.</w:t>
      </w:r>
    </w:p>
    <w:p>
      <w:pPr>
        <w:pStyle w:val="Normal"/>
        <w:suppressAutoHyphens w:val="true"/>
        <w:ind w:firstLine="113"/>
        <w:jc w:val="both"/>
        <w:rPr/>
      </w:pPr>
      <w:r>
        <w:rPr>
          <w:rFonts w:eastAsia="Arial Cyr" w:cs="Arial Cyr" w:ascii="Arial Cyr" w:hAnsi="Arial Cyr"/>
          <w:b w:val="false"/>
          <w:bCs w:val="false"/>
          <w:sz w:val="28"/>
          <w:szCs w:val="28"/>
        </w:rPr>
        <w:t xml:space="preserve">А в амстердамском Музыкальном театре </w:t>
      </w:r>
      <w:r>
        <w:rPr>
          <w:b w:val="false"/>
          <w:bCs w:val="false"/>
          <w:sz w:val="28"/>
          <w:szCs w:val="28"/>
          <w:lang w:val="en-US"/>
        </w:rPr>
        <w:t xml:space="preserve">(Muziektheater) </w:t>
      </w:r>
      <w:r>
        <w:rPr>
          <w:rFonts w:eastAsia="Arial Cyr" w:cs="Arial Cyr" w:ascii="Arial Cyr" w:hAnsi="Arial Cyr"/>
          <w:b w:val="false"/>
          <w:bCs w:val="false"/>
          <w:sz w:val="28"/>
          <w:szCs w:val="28"/>
        </w:rPr>
        <w:t xml:space="preserve">7 июня состоялась мировая премьера оперы «Собачье сердце». Она исполнялась на русском языке с субтитрами на голландском. Режиссером «Собачьего сердца» стал англичанин Саймон Макберни, музыку написал русский композитор Александр Раскатов, проживающий во Франции. Партии Преображенского и Шарикова исполняли российские певцы Сергей Лейферкус и Александр Кравец, остальные роли сыграли артисты из Нидерландов, Финляндии, Великобритании и США. После Амстердама опера отправилась в Лондон, где будет исполняться на английском языке. Композитор не исключает, что оперу покажут и российской публик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В Санкт-Петербурге, </w:t>
      </w:r>
      <w:r>
        <w:rPr>
          <w:rFonts w:eastAsia="Arial Cyr" w:cs="Arial Cyr" w:ascii="Arial Cyr" w:hAnsi="Arial Cyr"/>
          <w:b w:val="false"/>
          <w:bCs w:val="false"/>
          <w:sz w:val="28"/>
          <w:szCs w:val="28"/>
        </w:rPr>
        <w:t>как всегда 21 июня, в день равноотстоящий от дней рождения братьев Стругацких, прошла очередная церемония вручения премии им. Аркадия и Бориса Стругацких («АБС-премии»). Семигранные гайки и денежные призы в этот раз достались роману Михаила Успенского «Райская машина» в номинации «художественное произведение» и сборнику статей Николая Романецкого «Тринадцать мнений о нашем пути» в номинации «Критика и публицист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Экипаж» </w:t>
      </w:r>
      <w:r>
        <w:rPr>
          <w:rFonts w:eastAsia="Arial Cyr" w:cs="Arial Cyr" w:ascii="Arial Cyr" w:hAnsi="Arial Cyr"/>
          <w:b w:val="false"/>
          <w:bCs w:val="false"/>
          <w:sz w:val="28"/>
          <w:szCs w:val="28"/>
        </w:rPr>
        <w:t>из шести добровольцев, отобранных из нескольких тысяч претендентов, в начале июня начал свой 520-суточный .«полет»</w:t>
      </w:r>
      <w:r>
        <w:rPr>
          <w:b w:val="false"/>
          <w:bCs w:val="false"/>
          <w:sz w:val="28"/>
          <w:szCs w:val="28"/>
          <w:lang w:val="en-US"/>
        </w:rPr>
        <w:t xml:space="preserve"> </w:t>
      </w:r>
      <w:r>
        <w:rPr>
          <w:rFonts w:eastAsia="Arial Cyr" w:cs="Arial Cyr" w:ascii="Arial Cyr" w:hAnsi="Arial Cyr"/>
          <w:b w:val="false"/>
          <w:bCs w:val="false"/>
          <w:sz w:val="28"/>
          <w:szCs w:val="28"/>
        </w:rPr>
        <w:t>в макете марсианского корабля. Сам корабль представляет собой медико-технический комплекс для имитации пилотируемого полета к Красной планете. «Полет» включает три этапа - 240-суточный виртуальный перелет в космическом модуле с Земли на Марс, 30-дневная высадка на смоделированную в отдельном ангаре «марсианскую поверхность» и 240-суточное возвращение. Цель проекта «Марс-500» состоит в том, чтобы приобрести практический опыт для подготовки к реальному полету человека на Марс. В экипаже трое россиян, француз, итальянец и китаец. Проект вызвал в российском обществе большой резонанс. Огромное количество людей перед «полетом» поучаствовало в конкурсе на лучший позывной (победил вариант «Кеплер»), а 12 ведущих российских фантастов во главе с Сергеем Лукьяненко в течение всего «полета» будут писать роман-буриме о реальном путешествии на Марс и каждую неделю выкладывать очередной кусок на сайте проекта. Таким образом, за все время каждый из 12 фантастов напишет четыре части. Литпроект будет называться «Дорога к Марсу», а кроме Лукьяненко в нем примут участие фантасты, тяготеющие к жанру НФ, ведь роман-буриме будет реализован в редком ныне жанре «фантастики ближнего прицела».</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 xml:space="preserve">Культовый </w:t>
      </w:r>
      <w:r>
        <w:rPr>
          <w:rFonts w:eastAsia="Arial Cyr" w:cs="Arial Cyr" w:ascii="Arial Cyr" w:hAnsi="Arial Cyr"/>
          <w:b w:val="false"/>
          <w:bCs w:val="false"/>
          <w:sz w:val="28"/>
          <w:szCs w:val="28"/>
        </w:rPr>
        <w:t xml:space="preserve">киберпанковский роман «отца» жанра Уильяма Гибсона «Нейромант» обретет экранное воплощение. Работу над киноверсией романа компания </w:t>
      </w:r>
      <w:r>
        <w:rPr>
          <w:b w:val="false"/>
          <w:bCs w:val="false"/>
          <w:sz w:val="28"/>
          <w:szCs w:val="28"/>
          <w:lang w:val="en-US"/>
        </w:rPr>
        <w:t xml:space="preserve">Seven Arts Pictures </w:t>
      </w:r>
      <w:r>
        <w:rPr>
          <w:rFonts w:eastAsia="Arial Cyr" w:cs="Arial Cyr" w:ascii="Arial Cyr" w:hAnsi="Arial Cyr"/>
          <w:b w:val="false"/>
          <w:bCs w:val="false"/>
          <w:sz w:val="28"/>
          <w:szCs w:val="28"/>
        </w:rPr>
        <w:t>доверила не менее знаменитому канадскому режиссеру Винченцо Натали, прославившемуся фильмами «Куб», «•Пустота» и «Химера». Производством и финансированием займутся канадские студии, подготовку к съемкам начнут в Торонто в январе-феврале будущего года. В компании считают, что «в руках Винченцо «Нейромант» реализует выдающееся видение будущего», сам же режиссер полагает, что снимать «Нейроманта» надо как последствие «Матрицы». Известно, что книга Гибсона сильно повлияла на братьев Вачовски, когда те писали сценарий. На главную роль планируют пригласить Хейдена Кристенс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Агентство </w:t>
      </w:r>
      <w:r>
        <w:rPr>
          <w:sz w:val="28"/>
          <w:szCs w:val="28"/>
          <w:lang w:val="en-US"/>
        </w:rPr>
        <w:t>F-</w:t>
      </w:r>
      <w:r>
        <w:rPr>
          <w:rFonts w:eastAsia="Arial Cyr" w:cs="Arial Cyr" w:ascii="Arial Cyr" w:hAnsi="Arial Cyr"/>
          <w:sz w:val="28"/>
          <w:szCs w:val="28"/>
        </w:rPr>
        <w:t>прес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sz w:val="28"/>
          <w:szCs w:val="28"/>
          <w:lang w:val="en-US"/>
        </w:rPr>
        <w:t xml:space="preserve">In memoriam </w:t>
      </w:r>
      <w:r>
        <w:rPr>
          <w:rFonts w:eastAsia="Arial Cyr" w:cs="Arial Cyr" w:ascii="Arial Cyr" w:hAnsi="Arial Cyr"/>
          <w:b w:val="false"/>
          <w:bCs w:val="false"/>
          <w:sz w:val="28"/>
          <w:szCs w:val="28"/>
        </w:rPr>
        <w:t>25 июня в Бруклине (Нью-Йорк) покончил с жизнью один из самых необычных фантастов современности Фергюс Гвинплейн Макинтай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бы, ничто не предвещало беды. Вот что говорит горячая поклонница его таланта Сьюзен Ротман: «Мы были друзьями. Он умел преодолевать неприятности и обращать их во вдохновение. Он не сокрушался - он распространял знания. И говорил мне год назад, что свернул свои повседневные дела и случайные писательские опыты, чтобы вернуться в литературу на разных фронтах, включая пьесы и несколько романов». По словам людей, знакомых с писателем, его жизнь всегда была окутана тайной. О себе он практически ничего не рассказывал - в том числе и редакции «Если», с которой его связывали давние творческие отношения. Сведения же биографов весьма скудны: шотландский прозаик, поэт и художник Фергюс Гвинплейн Макинтайр родился в 1949 году в графстве Перт. Фантаст и фэн Дэйв Лэнгфорд добавляет к этому: «Фрогги» (как он обычно подписывался в Сети) говорил, что был отправлен в Австралию по детской мигрантской схеме Британии. Схема работала до 1967 года, возраст жертв схемы был менее 9 лет, следовательно, можно предположить, что он был в Австралии до конца 1950-х». Ф.Г.Макинтайр дебютировал в литературе в 1980-х. Первым научно-фантастическим произведением стал рассказ «Марсианская прогулка» (1980). С тех пор автор опубликовал роман «Женщина меж мирами» (1994), заслуживший восторженные отзывы критиков, и около трех десятков рассказов. Лучшие из них вошли в сборник «Невероятный бестиарий Макинтайра» (2001). Немалой популярностью пользовались и его работы о кино и живописи. В последние годы жизни у него было два постоянных места обитания - Уэльс и Нью-Йорк.</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К российским читателям творчество Макинтайра впервые пришло со страниц «Если» в 2001 году, когда были опубликованы два его рассказа - «Взрывное дельце» и «Положи на место!». С тех пор мы не раз обращались к его новым произведениям и неизменно получали заинтересованный отклик читателей. Теперь этого уже не будет...</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Редакция «Если»</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drawing>
          <wp:inline distT="0" distB="0" distL="0" distR="0">
            <wp:extent cx="967740" cy="868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67740" cy="868680"/>
                    </a:xfrm>
                    <a:prstGeom prst="rect">
                      <a:avLst/>
                    </a:prstGeom>
                  </pic:spPr>
                </pic:pic>
              </a:graphicData>
            </a:graphic>
          </wp:inline>
        </w:drawing>
      </w:r>
    </w:p>
    <w:p>
      <w:pPr>
        <w:pStyle w:val="Normal"/>
        <w:suppressAutoHyphens w:val="true"/>
        <w:ind w:firstLine="113"/>
        <w:jc w:val="both"/>
        <w:rPr>
          <w:b w:val="false"/>
          <w:b w:val="false"/>
          <w:bCs w:val="false"/>
          <w:sz w:val="28"/>
          <w:szCs w:val="28"/>
          <w:lang w:val="en-US"/>
        </w:rPr>
      </w:pPr>
      <w:r>
        <w:rPr>
          <w:sz w:val="28"/>
          <w:szCs w:val="28"/>
          <w:lang w:val="en-US"/>
        </w:rPr>
        <w:t>personalia</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ОЛОДИХИН Дмитрий Михайлович</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П</w:t>
      </w:r>
      <w:r>
        <w:rPr>
          <w:rFonts w:eastAsia="Arial Cyr" w:cs="Arial Cyr" w:ascii="Arial Cyr" w:hAnsi="Arial Cyr"/>
          <w:b w:val="false"/>
          <w:bCs w:val="false"/>
          <w:sz w:val="28"/>
          <w:szCs w:val="28"/>
        </w:rPr>
        <w:t>исатель, критик, историк Дмитрий Володихин родился в 1969 году в Москве. Окончил исторический факультет МГУ и аспирантуру; кандидат наук, преподает на истфаке МГУ, параллельно занимаясь издательской деятельностью. Автор монографий по истории и публикаций книговедческого характера. С 1998 года активно выступает с критическими и фантастоведческими рабо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олодихин - один из создателей литературного общества «Бастион» и одноименного фантастического конвента. Наряду с журналом «Если» является организатором профессиональной премии жанровых критиков «Филигра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ое крупное художественное произведение автора вышло в1999 году: это была повесть «Мы - террористы», исполненная в жанре политического боевика с элементами НФ. С тех пор писатель опубликовал романы, замеченные как коллегами-критиками, так и читателями: «Полдень сегодняшней ночи» (2001), «Золотое солнце» (2002, в соавторстве с Н.Мазовой), «Убить миротворца» (2003), «Дети Барса» (2004), «Конкистадор» (2004), «Долиной смертной тени» (2005), «Команда бесстрашных бойцов» (2006, в соавторстве с К.Кленом), «Доброволец» (2007). Неоднократно публиковался в антологиях и периодических изданиях, в том числе и в журнале «Если». Лучшие повести и рассказы автора объединены в сборник «Созерцатель» (2005).</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За критические публикации становился лауреатом премий «Странник», «Звездный мост», «Серебряный Роскон» и дипломантом журнала «Если».</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ГАЛИНА Мария Семёновна</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П</w:t>
      </w:r>
      <w:r>
        <w:rPr>
          <w:rFonts w:eastAsia="Arial Cyr" w:cs="Arial Cyr" w:ascii="Arial Cyr" w:hAnsi="Arial Cyr"/>
          <w:b w:val="false"/>
          <w:bCs w:val="false"/>
          <w:sz w:val="28"/>
          <w:szCs w:val="28"/>
        </w:rPr>
        <w:t>исатель-фантаст, поэт и литературный критик Мария Галина родилась в 1958 году в Твери. Окончила биологический факультет Одесского университета. Получив степень кандидата биологических наук, работала в НИИ гидробиологии, занималась проблемами окружающей среды в Бергенском университете (Норвегия). В 1990-е годы сменила науку на литературу, а также Берген на Москву, работала в литературной журналистике, была редактором отдела фантастики московского издательства «Форум». В настоящее время работает в отделе критики и публицистики журнала «Новый м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бютировала в 1982 году с поэтическими публикациями. Мария Галина - автор четырех поэтических сборников, множества публикаций в период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писатель-фантаст выступает с 1996 года - когда вышла серия романов в жанре «фантастического боевика» под псевдонимом Максим Голицын. Под собственным именем выпустила несколько книг в жанрах сатирической фэнтези, хоррора и НФ: «Покрывало для Аваддона» (2002), «Прощай, мой ангел» (2002), «Волчья звезда» (2003), «Гиви и Шендерович» (2004), «Глядящие из темноты (Хроники Леонарда Каганова, этнографа)» (2004, под псевдонимом Максим Голицын), «Хомячки в Эгладоре» (2005), «Берег ночью» (2007), «Малая Глуша» (2009). Кроме того, М.Галина с середины 1990-х активно выступает в роли литературного критика, нередко на страницах журнала «Если».</w:t>
      </w:r>
    </w:p>
    <w:p>
      <w:pPr>
        <w:pStyle w:val="Normal"/>
        <w:suppressAutoHyphens w:val="true"/>
        <w:ind w:firstLine="113"/>
        <w:jc w:val="both"/>
        <w:rPr/>
      </w:pPr>
      <w:r>
        <w:rPr>
          <w:rFonts w:eastAsia="Arial Cyr" w:cs="Arial Cyr" w:ascii="Arial Cyr" w:hAnsi="Arial Cyr"/>
          <w:b w:val="false"/>
          <w:bCs w:val="false"/>
          <w:sz w:val="28"/>
          <w:szCs w:val="28"/>
        </w:rPr>
        <w:t>М.Галина дважды становилась дипломантом журнала «Если» (за</w:t>
      </w:r>
      <w:r>
        <w:rPr>
          <w:b w:val="false"/>
          <w:bCs w:val="false"/>
          <w:sz w:val="28"/>
          <w:szCs w:val="28"/>
          <w:lang w:val="en-US"/>
        </w:rPr>
        <w:t xml:space="preserve"> </w:t>
      </w:r>
      <w:r>
        <w:rPr>
          <w:rFonts w:eastAsia="Arial Cyr" w:cs="Arial Cyr" w:ascii="Arial Cyr" w:hAnsi="Arial Cyr"/>
          <w:b w:val="false"/>
          <w:bCs w:val="false"/>
          <w:sz w:val="28"/>
          <w:szCs w:val="28"/>
        </w:rPr>
        <w:t xml:space="preserve">критические выступления). Она лауреат литературных премий «Портал», «Звездный мост», «Золотой Роскон», «Бронзовая улитка», а также двух поэтических наград - «Большой Московский счет» и премии журнала «Новый Мир» </w:t>
      </w:r>
      <w:r>
        <w:rPr>
          <w:b w:val="false"/>
          <w:bCs w:val="false"/>
          <w:sz w:val="28"/>
          <w:szCs w:val="28"/>
          <w:lang w:val="en-US"/>
        </w:rPr>
        <w:t>«Antologia».</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ДАНИХНОВ Владимир Борисович</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Р</w:t>
      </w:r>
      <w:r>
        <w:rPr>
          <w:rFonts w:eastAsia="Arial Cyr" w:cs="Arial Cyr" w:ascii="Arial Cyr" w:hAnsi="Arial Cyr"/>
          <w:b w:val="false"/>
          <w:bCs w:val="false"/>
          <w:sz w:val="28"/>
          <w:szCs w:val="28"/>
        </w:rPr>
        <w:t>одился в 1981 году в Новочеркасске. Высшее образование получил в Южно-Российском государственном техническом университете, работает старшим инженером-конструктором на научно-производственном предприятии.</w:t>
      </w:r>
    </w:p>
    <w:p>
      <w:pPr>
        <w:pStyle w:val="Normal"/>
        <w:suppressAutoHyphens w:val="true"/>
        <w:ind w:firstLine="113"/>
        <w:jc w:val="both"/>
        <w:rPr/>
      </w:pPr>
      <w:r>
        <w:rPr>
          <w:rFonts w:eastAsia="Arial Cyr" w:cs="Arial Cyr" w:ascii="Arial Cyr" w:hAnsi="Arial Cyr"/>
          <w:b w:val="false"/>
          <w:bCs w:val="false"/>
          <w:sz w:val="28"/>
          <w:szCs w:val="28"/>
        </w:rPr>
        <w:t xml:space="preserve">По собственному признанию, фантастикой увлекся в детстве, после просмотра телесериала «Гостья из будущего», а как автор дебютировал в жанре в начале </w:t>
      </w:r>
      <w:r>
        <w:rPr>
          <w:b w:val="false"/>
          <w:bCs w:val="false"/>
          <w:sz w:val="28"/>
          <w:szCs w:val="28"/>
          <w:lang w:val="en-US"/>
        </w:rPr>
        <w:t xml:space="preserve">XXI </w:t>
      </w:r>
      <w:r>
        <w:rPr>
          <w:rFonts w:eastAsia="Arial Cyr" w:cs="Arial Cyr" w:ascii="Arial Cyr" w:hAnsi="Arial Cyr"/>
          <w:b w:val="false"/>
          <w:bCs w:val="false"/>
          <w:sz w:val="28"/>
          <w:szCs w:val="28"/>
        </w:rPr>
        <w:t>века, когда первые рассказы Данихнова появились в журналах «Порог» и «Магия ПК». В 2005 году в московском издательстве «Армада» увидела свет первая авторская книга молодого фантаста - роман «Братья наши меньшие», номинированный на премию «Еврокон» по категории «Лучший дебют». Также его перу принадлежат романы «Чужое» (2007) и «Живи!» (2008, в соавторстве с А.Белоглазовым). Неоднократно публиковался в периодических изданиях, а в журнале «Если» самым заметным его произведением, вызвавшим немало разнообразных эмоций у аудитории, стала повесть «Адский галактический пекарь» (2009).</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Живет и работает в Ростове-на-Дону.</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center"/>
        <w:rPr>
          <w:sz w:val="28"/>
          <w:szCs w:val="28"/>
          <w:lang w:val="en-US"/>
        </w:rPr>
      </w:pPr>
      <w:r>
        <w:rPr>
          <w:rFonts w:eastAsia="Arial Cyr" w:cs="Arial Cyr" w:ascii="Arial Cyr" w:hAnsi="Arial Cyr"/>
          <w:sz w:val="28"/>
          <w:szCs w:val="28"/>
        </w:rPr>
        <w:t xml:space="preserve">ДЯЧЕНКО Марина Юрьевна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ДЯЧЕНКО Сергей Сергеевич</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К</w:t>
      </w:r>
      <w:r>
        <w:rPr>
          <w:rFonts w:eastAsia="Arial Cyr" w:cs="Arial Cyr" w:ascii="Arial Cyr" w:hAnsi="Arial Cyr"/>
          <w:b w:val="false"/>
          <w:bCs w:val="false"/>
          <w:sz w:val="28"/>
          <w:szCs w:val="28"/>
        </w:rPr>
        <w:t xml:space="preserve"> моменту образования творческого (и семейного) союза Сергей Дяченко (р.1945), профессиональный врач-психиатр и спортсмен-подводник, кандидат биологических наук, участник многих научных экспедиций и выпускник сценарного факультета ВГИКа, уже успел стать заметной фигурой в кинематографе. Ему принадлежат сценарии многих документальных и научно-художественных картин (самая известная - «Звезда Вавилова»). Но настоящее признание пришло к нему после работы над сценариями телеэпопеи «Николай Вавилов» и фильма «Голод-33». Как кинодраматург он неоднократно премировался на всесоюзных и международных кинофестивалях.</w:t>
      </w:r>
    </w:p>
    <w:p>
      <w:pPr>
        <w:pStyle w:val="Normal"/>
        <w:suppressAutoHyphens w:val="true"/>
        <w:ind w:firstLine="113"/>
        <w:jc w:val="both"/>
        <w:rPr/>
      </w:pPr>
      <w:r>
        <w:rPr>
          <w:rFonts w:eastAsia="Arial Cyr" w:cs="Arial Cyr" w:ascii="Arial Cyr" w:hAnsi="Arial Cyr"/>
          <w:b w:val="false"/>
          <w:bCs w:val="false"/>
          <w:sz w:val="28"/>
          <w:szCs w:val="28"/>
        </w:rPr>
        <w:t>Биография Марины Ширшовой (р. 1968) также тесно связана с театрально-кинематографическим миром. Она профессиональная актриса театра и кино (окончила актерское отделение и аспирантуру Киевского театрального института, где в течение многих лет преподавала искусство сценической речи). С кинематографом супруги не расстаются и сегодня - по их сценарию Федор</w:t>
      </w:r>
      <w:r>
        <w:rPr>
          <w:b w:val="false"/>
          <w:bCs w:val="false"/>
          <w:sz w:val="28"/>
          <w:szCs w:val="28"/>
          <w:lang w:val="en-US"/>
        </w:rPr>
        <w:t xml:space="preserve"> </w:t>
      </w:r>
      <w:r>
        <w:rPr>
          <w:rFonts w:eastAsia="Arial Cyr" w:cs="Arial Cyr" w:ascii="Arial Cyr" w:hAnsi="Arial Cyr"/>
          <w:b w:val="false"/>
          <w:bCs w:val="false"/>
          <w:sz w:val="28"/>
          <w:szCs w:val="28"/>
        </w:rPr>
        <w:t>Бондарчук снял экранизацию повести братьев Стругацких «Обитаемый ост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анровым дебютом супругов стал фэнтези-роман «Привратник» (1994), завоевавший сразу две престижные награды: приз «Хрустальный стол», как лучшее произведение украинской фантастики, и поощрительный приз «Еврокона». В наградном листе М. и С.Дяченко - «Сигма-Ф» (неоднократно), Мемориальная премия имени Кира Булычёва, «Бронзовая улитка», «Аэлита» «АБС-премия», «Странник», «Интерпресскон» и многие другие призы.</w:t>
      </w:r>
    </w:p>
    <w:p>
      <w:pPr>
        <w:pStyle w:val="Normal"/>
        <w:suppressAutoHyphens w:val="true"/>
        <w:ind w:firstLine="113"/>
        <w:jc w:val="both"/>
        <w:rPr/>
      </w:pPr>
      <w:r>
        <w:rPr>
          <w:rFonts w:eastAsia="Arial Cyr" w:cs="Arial Cyr" w:ascii="Arial Cyr" w:hAnsi="Arial Cyr"/>
          <w:b w:val="false"/>
          <w:bCs w:val="false"/>
          <w:sz w:val="28"/>
          <w:szCs w:val="28"/>
        </w:rPr>
        <w:t xml:space="preserve">Сегодня Дяченко - признанные лидеры философской фантастики, в которой переплетены элементы фэнтези, НФ, неомифологизма и городского романа. Их перу принадлежат такие книги, как «Ритуал» (1996), «Скрут» (1997), «Ведьмин век» (1997), «Пещера» (1997), «Казнь» (1999), «Корни камня» (1999), «Армагед-дом» (2000), «Магам можно все» (2001), «Долина совести» (2001), «Последний Дон Кихот» (2001), «Пандем» (2003), «Судья» (2003), «Трон» (2003), «Варан» (2004), «Авантюрист» (2005). Вышедший в 2007 году роман </w:t>
      </w:r>
      <w:r>
        <w:rPr>
          <w:b w:val="false"/>
          <w:bCs w:val="false"/>
          <w:sz w:val="28"/>
          <w:szCs w:val="28"/>
          <w:lang w:val="en-US"/>
        </w:rPr>
        <w:t xml:space="preserve">«Vita Nostra» </w:t>
      </w:r>
      <w:r>
        <w:rPr>
          <w:rFonts w:eastAsia="Arial Cyr" w:cs="Arial Cyr" w:ascii="Arial Cyr" w:hAnsi="Arial Cyr"/>
          <w:b w:val="false"/>
          <w:bCs w:val="false"/>
          <w:sz w:val="28"/>
          <w:szCs w:val="28"/>
        </w:rPr>
        <w:t>собрал полный букет жанровых нагр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1 и 2005 годах изданы романы, написанные в соавторстве с Г.Л.Олди и А.Валентиновым - «Рубеж» и «Пентакль». Кроме того, супругами Дяченко создан целый ряд сказочных произведений для детей: «Жирафчик» (2004), «Пандочка» (2004) и друг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9 году супруги переехали из Киева в Моск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КИТАЕВА Анна Игорев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П</w:t>
      </w:r>
      <w:r>
        <w:rPr>
          <w:rFonts w:eastAsia="Arial Cyr" w:cs="Arial Cyr" w:ascii="Arial Cyr" w:hAnsi="Arial Cyr"/>
          <w:b w:val="false"/>
          <w:bCs w:val="false"/>
          <w:sz w:val="28"/>
          <w:szCs w:val="28"/>
        </w:rPr>
        <w:t>исатель-фантаст и переводчик фантастики Анна Китаева родилась в 1966 году во Владивостоке в семье геологов. Закончила Киевский университет по специальности «структурная лингвистика». Работала инженером-программистом в отделе систем искусственного интеллекта Киевского НПО «Горсистемотехника», училась в аспирантуре, работала над диссертацией, затем редактором, журналистом, переводчиком в разных предметных областях. Под собственной фамилией и разными псевдонимами перевела около 20 книг в жанре фантастики. Участница семинара в Дубултах и семинаров ВТО МПФ. Живет в Киеве, пишет на русском языке, публикуется в России.</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 xml:space="preserve">Дебютом в жанре сама автор называет рассказ «Кое-что о домовом» в сборнике «Ветер над яром» (1989). А.Китаева пишет преимущественно в жанре городской фэнтези, некоторое время печаталась под псевдонимом Анна Ли, затем вернулась к настоящей фамилии. В 1999 году вышел и с тех пор неоднократно переиздавался роман «Идущие в ночь» в соавторстве с Владимиром Васильевым, за который А.Китаева получила две премии в номинации «Лучший дебют» на фестивале фантастики «Звездный мост-99» в Харькове и на «Интерпрессконе-2000» в Санкт-Петербурге. Была также отмечена наградой </w:t>
      </w:r>
      <w:r>
        <w:rPr>
          <w:b w:val="false"/>
          <w:bCs w:val="false"/>
          <w:sz w:val="28"/>
          <w:szCs w:val="28"/>
          <w:lang w:val="en-US"/>
        </w:rPr>
        <w:t xml:space="preserve">Eurocon </w:t>
      </w:r>
      <w:r>
        <w:rPr>
          <w:rFonts w:eastAsia="Arial Cyr" w:cs="Arial Cyr" w:ascii="Arial Cyr" w:hAnsi="Arial Cyr"/>
          <w:b w:val="false"/>
          <w:bCs w:val="false"/>
          <w:sz w:val="28"/>
          <w:szCs w:val="28"/>
        </w:rPr>
        <w:t>2000. Помимо книг, напечатала три десятка рассказов в жанровых изданиях, но в «Если» публикуется впервые.</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ТРУСКИНОВСКАЯ Далия Мейеровн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Биобиблиографические сведения об авторе см. в № 3 за этот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 xml:space="preserve">Корр.: </w:t>
      </w:r>
      <w:r>
        <w:rPr>
          <w:rFonts w:eastAsia="Arial Cyr" w:cs="Arial Cyr" w:ascii="Arial Cyr" w:hAnsi="Arial Cyr"/>
          <w:b w:val="false"/>
          <w:bCs w:val="false"/>
          <w:sz w:val="28"/>
          <w:szCs w:val="28"/>
        </w:rPr>
        <w:t xml:space="preserve">Читателям полюбились ваши истории из жизни домовых, которые и мы печатали не раз. Недавно вы выпустили даже целый сборник сказок о волшебных хранителях домашнего очага. А сами-то вы верите в существование этих добрых существ? А может, и встречаться приходилось? </w:t>
      </w:r>
    </w:p>
    <w:p>
      <w:pPr>
        <w:pStyle w:val="Normal"/>
        <w:suppressAutoHyphens w:val="true"/>
        <w:ind w:firstLine="113"/>
        <w:jc w:val="both"/>
        <w:rPr/>
      </w:pPr>
      <w:r>
        <w:rPr>
          <w:rFonts w:eastAsia="Arial Cyr" w:cs="Arial Cyr" w:ascii="Arial Cyr" w:hAnsi="Arial Cyr"/>
          <w:sz w:val="28"/>
          <w:szCs w:val="28"/>
        </w:rPr>
        <w:t xml:space="preserve">Д.Трускиновская: </w:t>
      </w:r>
      <w:r>
        <w:rPr>
          <w:rFonts w:eastAsia="Arial Cyr" w:cs="Arial Cyr" w:ascii="Arial Cyr" w:hAnsi="Arial Cyr"/>
          <w:b w:val="false"/>
          <w:bCs w:val="false"/>
          <w:sz w:val="28"/>
          <w:szCs w:val="28"/>
        </w:rPr>
        <w:t>У меня дома точно живет какая-то шкодливая сущность и прячет материалы, которые нужны для работы. На столе образовались «культурные слои», и эта сущность прорывает в них туннели, затаскивает туда бумажки и книжки, иногда отдает обратно. Если хорошенько попросить, вытаскивает на поверхность книги, которые я в последний раз держала в руках года три назад. Но на кухню, помыть посуду, ее и дрыном не загон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ХЬЮЗ Мэтью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HUGHES, Mathew)</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М</w:t>
      </w:r>
      <w:r>
        <w:rPr>
          <w:rFonts w:eastAsia="Arial Cyr" w:cs="Arial Cyr" w:ascii="Arial Cyr" w:hAnsi="Arial Cyr"/>
          <w:b w:val="false"/>
          <w:bCs w:val="false"/>
          <w:sz w:val="28"/>
          <w:szCs w:val="28"/>
        </w:rPr>
        <w:t>этью Хьюз родился в 1949 году в Ливерпуле, а в пятилетнем возрасте был увезен родителями в Канаду, где и проживает по сей день. Бросив университет, Хьюз работал некоторое время в газетах, спичрайтером, рабочим на фабрике, шофером грузовика, автодилером и санитаром в психиатрической клинике, а затем переключился на литературную деятельность. Правда, начинал автор не с фантастики, а с детектива, сумев завоевать в этом жанре немалую популярность не только в Канаде, но в США и Англ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клад Хьюза в фантастику куда более скромен. Заметным событием стала лишь его трилогия фэнтези - «Глупцы, сбившиеся с пути» (2000), «Одурачь меня дважды» (2001) и «Черный бриллион» (2004), а также несколько рассказов и повестей, последняя из которых опубликована в нынешнем номе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месте с женой и тремя сыновьями писатель проживает в небольшом городке на острове Ванкувер у западного берега Кана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ЧАППЕЛ Фред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CHAPPELL, Fred)</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А</w:t>
      </w:r>
      <w:r>
        <w:rPr>
          <w:rFonts w:eastAsia="Arial Cyr" w:cs="Arial Cyr" w:ascii="Arial Cyr" w:hAnsi="Arial Cyr"/>
          <w:b w:val="false"/>
          <w:bCs w:val="false"/>
          <w:sz w:val="28"/>
          <w:szCs w:val="28"/>
        </w:rPr>
        <w:t>мериканский прозаик и поэт Фред Чаппел родился в 1936 году в Кантоне, штат Северная Каролина, учился в Университете Дьюка. В настоящее время ведет литературные курсы в Университете Северной Каролины в Гринсбо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ый НФ-рассказ «Дуэт» Чаппел опубликовал еще в 1975 году. Но с тех пор выступал нечасто, хотя всегда ярко. На его счету всего два десятка рассказов и два романа - «Я навеки один из вас» (1985) и «Дагон» (1987). Последний, навеянный Лавкрафтом, был признан Французской академией лучшим переводным романом года. Помимо этого Чаппел дважды награждался Всемирной премией фэнтези: в 1992-м за рассказ «Двери куда-то» и в 1994-м за рассказ «Жилец». Из нынешних произведений автора номинантом на Всемирную премию фэнтези стал рассказ из уже знакомого нашему читателю цикла о мастере теней (включающий пока четыре новеллы); последний появившийся в печати опубликован в этом номе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одготовили Михаил АНДРЕЕВ и Юрий КОРОТ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41320" cy="4480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41320" cy="448056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 СЛЕДУЮЩЕМ НОМЕРЕ</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ОВЕСТ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Криса УИЛЛРИЧА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С ЗАРЁЮ В ПУТЬ»</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Ярослава ВЕРОВА, Игоря МИНАКОВА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CYGNUS DEI»</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РАССКАЗЫ Евгения ЛУКИН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Иэна МАКХЬЮ, Юлии ГАЛАНИНОЙ,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Теда КОСМАТКИ и Майкла ПУР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ОЧЕРК</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алерия Окулова к 100-летию со дня рождения Сергея Снегов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ЧИТАЙТЕ СЕНТЯБРЬСКИЙ ВЫПУСК «ЕСЛ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ТЕКУЩАЯ ПОДПИСК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Наш журнал вы найдете в каталогах «Пресса России» и «Роспечать» (газеты, журналы).</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Индекс - 73118.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Стоимость подписки на 1 месяц - 87 рублей, включая почтовые услуги.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дписка ведется во всех отделениях связ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3063240" cy="4518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63240" cy="45186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нирование, распознавание, вычитка - Глюк Файнридера</w:t>
      </w:r>
    </w:p>
    <w:sectPr>
      <w:footnotePr>
        <w:numFmt w:val="decimal"/>
      </w:footnote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Специалист по оценке финансовых рисков. (Здесь и далее прим. перев.)</w:t>
      </w:r>
    </w:p>
  </w:footnote>
  <w:footnote w:id="3">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Служба курьерской доставки.</w:t>
      </w:r>
    </w:p>
  </w:footnote>
  <w:footnote w:id="4">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Джо Хилл - легендарный американский профсоюзный деятель. Джимми Хоффас - генеральный президент профсоюзов, обвиненный в мошенничестве, подлоге, злоупотреблении служебным положением и приговоренный к тюремному заключению.</w:t>
      </w:r>
    </w:p>
  </w:footnote>
  <w:footnote w:id="5">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Чарлтон Хестон - американский актер, известный ролями в исторических фильма и, в частности, ролью Моисея в «Десяти заповедях».</w:t>
      </w:r>
    </w:p>
  </w:footnote>
  <w:footnote w:id="6">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Обычно имя Бозо служит синонимом клоуна.</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b/>
      <w:bCs/>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4:00Z</dcterms:created>
  <dc:creator>.</dc:creator>
  <dc:description/>
  <dc:language>en-US</dc:language>
  <cp:lastModifiedBy>Alexandre Katalov</cp:lastModifiedBy>
  <dcterms:modified xsi:type="dcterms:W3CDTF">2010-08-18T12:04:00Z</dcterms:modified>
  <cp:revision>16</cp:revision>
  <dc:subject/>
  <dc:title>Фэнтезийная одиссея от признанного мастера отечественной фантастики</dc:title>
</cp:coreProperties>
</file>